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u w:val="single"/>
          <w:lang w:val="en-US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/>
          <w:lang w:val="en-US" w:eastAsia="hu-HU"/>
        </w:rPr>
        <w:t>Kulcsszavak, fogalmak: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hu-H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hu-HU"/>
        </w:rPr>
        <w:t>Az áruhoz a beszállító által kötelezően csatolandó, de a fogyasztó számára nem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hu-HU"/>
        </w:rPr>
        <w:t>továbbítandó dokumentumok (zöldség-gyümölcs és állati eredetű termékek speciális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hu-HU"/>
        </w:rPr>
        <w:t>dokumentációja, vegyi áruk, veszélyes anyagok speciális dokumentációja, műszak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hu-HU"/>
        </w:rPr>
        <w:t>cikkek speciális dokumentációja)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hu-H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hu-HU"/>
        </w:rPr>
        <w:t>Az áruhoz a beszállító által kötelezően csatolandó és a fogyasztónak a vásárláskor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hu-HU"/>
        </w:rPr>
        <w:t>átadandó dokumentumok (műszaki leírás, minőségi tanúsítvány, használati és kezelés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hu-HU"/>
        </w:rPr>
        <w:t>útmutató, jótállási jegy)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hu-H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hu-HU"/>
        </w:rPr>
        <w:t>A címke tartalma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hu-H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hu-HU"/>
        </w:rPr>
        <w:t>Az élelmiszerek jelölésére vonatkozó alapvető szabályok bemutatása (megnevezés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hu-HU"/>
        </w:rPr>
        <w:t>összetevő, összetevők mennyisége, nettó mennyiség, minőségmegőrzési időtartamnak 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hu-HU"/>
        </w:rPr>
        <w:t>lejárati dátuma, fogyaszthatósági időtartam lejárata, speciális tárolási vagy felhasználás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hu-HU"/>
        </w:rPr>
        <w:t>feltételek; forgalmazó adatai, származás vagy eredet helyének adatai, felhasználás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hu-HU"/>
        </w:rPr>
        <w:t>útmutató, tápértékjelölés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hu-HU"/>
        </w:rPr>
        <w:t>Speciális információk elle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hu-HU"/>
        </w:rPr>
        <w:t>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hu-HU"/>
        </w:rPr>
        <w:t>rzése egyes termékek szállítási okmányain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hu-HU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 w:eastAsia="hu-HU"/>
        </w:rPr>
        <w:t>Az élelmiszerekné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 xml:space="preserve"> a szállítási bizonylatok további információkat is tartalmazhatnak. Ilye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információ lehet: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- Pékárunál a szállítólevélen feltüntetik a fogyaszthatósági i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t napban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- Tejkészítményeknél, tejtermékeknél a lejárat dátuma szerepel minden termék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megnevezésénél külön-külön feltüntetve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- Húsoknál a mi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ségmeg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rzési és e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állítási i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t is feltüntetik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- Mély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tött termékeknél a szállító ráírhatja a szállítási bizonylatra az ár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mag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mérsékletét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 w:eastAsia="hu-HU"/>
        </w:rPr>
        <w:t>M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hu-HU"/>
        </w:rPr>
        <w:t>ű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 w:eastAsia="hu-HU"/>
        </w:rPr>
        <w:t>szaki cikkekné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 xml:space="preserve"> a szállító nyilatkozhat a szállítólevélen, hogy a termék biztonság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e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írásoknak való megfele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ségé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l „megfele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ségi tanúsítvánnyal” rendelkezi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</w:r>
    </w:p>
    <w:p>
      <w:pPr>
        <w:pStyle w:val="Normal"/>
        <w:kinsoku w:val="false"/>
        <w:overflowPunct w:val="false"/>
        <w:ind w:right="142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Az áruhoz a beszállító által kötelezően csatolandó, de a fogyasztó számára nem továbbítandó dokumentumok</w:t>
      </w:r>
    </w:p>
    <w:p>
      <w:pPr>
        <w:pStyle w:val="Normal"/>
        <w:kinsoku w:val="false"/>
        <w:overflowPunct w:val="false"/>
        <w:ind w:right="142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Ezen dokumentumok általában a termék nyomon követhetőségét biztosítják, és biztonságosságát dokumentálják. Ilyen dokumentumokat általában egyes élelmiszerekhez, vegyi árukhoz, veszélyesnek minősített anyagokhoz, műszaki termékekhez kell kötelezően kiállítani és továbbítani. Ezek közül a legjellemzőbbekre hívjuk fel a figyelmét az alábbiakban. Gyakorlati munkahelyén kell tájékozódnia arról, hogy az ott forgalmazott termékek közül mely termékek átvételénél szükséges speciális dokumentumok meglétét is ellenőriznie az átvételné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Zöldség-gyümölcs és állati eredetű termékek speciális dokumentációja</w:t>
      </w:r>
    </w:p>
    <w:p>
      <w:pPr>
        <w:pStyle w:val="Normal"/>
        <w:kinsoku w:val="false"/>
        <w:overflowPunct w:val="false"/>
        <w:ind w:right="144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A zöldség-gyümölcs termékekhez </w:t>
      </w:r>
      <w:r>
        <w:rPr>
          <w:rFonts w:cs="Times New Roman" w:ascii="Times New Roman" w:hAnsi="Times New Roman"/>
          <w:b/>
          <w:i/>
          <w:sz w:val="20"/>
          <w:szCs w:val="20"/>
        </w:rPr>
        <w:t>permetezési naplót</w:t>
      </w:r>
      <w:r>
        <w:rPr>
          <w:rFonts w:cs="Times New Roman" w:ascii="Times New Roman" w:hAnsi="Times New Roman"/>
          <w:sz w:val="20"/>
          <w:szCs w:val="20"/>
        </w:rPr>
        <w:t xml:space="preserve"> kell mellékelni. A minőségi osztályba sorolás a zöldség-gyümölcsnél kötelező, amit az áruátvétel során ellenőrizni szükséges. 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szállítólevélen</w:t>
      </w:r>
      <w:r>
        <w:rPr>
          <w:rFonts w:cs="Times New Roman" w:ascii="Times New Roman" w:hAnsi="Times New Roman"/>
          <w:sz w:val="20"/>
          <w:szCs w:val="20"/>
        </w:rPr>
        <w:t xml:space="preserve"> a szállítónak fel kell tüntetnie az osztályba sorolást.</w:t>
      </w:r>
    </w:p>
    <w:p>
      <w:pPr>
        <w:pStyle w:val="Normal"/>
        <w:kinsoku w:val="false"/>
        <w:overflowPunct w:val="false"/>
        <w:ind w:right="144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Az állati eredetű élelmiszer-nyersanyagokhoz, nyers élelmiszerekhez, félkész és késztermékekhez állat-</w:t>
      </w:r>
      <w:r>
        <w:rPr>
          <w:rFonts w:cs="Times New Roman" w:ascii="Times New Roman" w:hAnsi="Times New Roman"/>
          <w:b/>
          <w:i/>
          <w:sz w:val="20"/>
          <w:szCs w:val="20"/>
        </w:rPr>
        <w:t>egészségügyi bizonyítvány</w:t>
      </w:r>
      <w:r>
        <w:rPr>
          <w:rFonts w:cs="Times New Roman" w:ascii="Times New Roman" w:hAnsi="Times New Roman"/>
          <w:sz w:val="20"/>
          <w:szCs w:val="20"/>
        </w:rPr>
        <w:t xml:space="preserve"> szükséges. Az áruátvevőnek ellenőriznie kell a zöldség-gyümölcs áruknál a permetezési napló, az állati eredeti nyers élelmiszereknél, félkész és késztermékeknél az állat-egészségügyi bizonyítvány meglétét, és azt az áruátvételt követően meg kell őrizni.</w:t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gyi áruk, veszélyes anyagok speciális dokumentációja</w:t>
      </w:r>
    </w:p>
    <w:p>
      <w:pPr>
        <w:pStyle w:val="Normal"/>
        <w:kinsoku w:val="false"/>
        <w:overflowPunct w:val="false"/>
        <w:ind w:right="144" w:hanging="0"/>
        <w:jc w:val="both"/>
        <w:textAlignment w:val="baseline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 xml:space="preserve">A veszélyes anyagokról, készítményekről a Magyarországon gyártónak, illetve forgalmazónak </w:t>
      </w:r>
      <w:r>
        <w:rPr>
          <w:rFonts w:cs="Times New Roman" w:ascii="Times New Roman" w:hAnsi="Times New Roman"/>
          <w:b/>
          <w:i/>
          <w:spacing w:val="3"/>
          <w:sz w:val="20"/>
          <w:szCs w:val="20"/>
        </w:rPr>
        <w:t xml:space="preserve">biztonsági adatlapot </w:t>
      </w:r>
      <w:r>
        <w:rPr>
          <w:rFonts w:cs="Times New Roman" w:ascii="Times New Roman" w:hAnsi="Times New Roman"/>
          <w:spacing w:val="3"/>
          <w:sz w:val="20"/>
          <w:szCs w:val="20"/>
        </w:rPr>
        <w:t>kell benyújtania. A veszélyes anyagot kötelezően magyarországi jegyzékbe veszi a hatóság, a termék csak így hozható forgalomba. A forgalmazási jogosultságot a gyártónak vagy importőrnek igazolni kell a kereskedő felé, csak így hozható forgalomba a termék. Ezt az adatlapot és engedélyt − a vállalkozás belső rendszerétől függően − vagy az áruátvevőnek vagy a beszerzőnek ellenőriznie és dokumentálni kell. A hatóság kérésére be kell mutatnia.</w:t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Műszaki cikkek speciális dokumentációja</w:t>
      </w:r>
    </w:p>
    <w:p>
      <w:pPr>
        <w:pStyle w:val="Normal"/>
        <w:kinsoku w:val="false"/>
        <w:overflowPunct w:val="false"/>
        <w:ind w:right="144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egfelelőség tanúsítása CE jelöléssel is történhet, mely jelölés azt jelenti, hogy a termék a rá vonatkozó valamennyi új megközelítésű irányelv követelményeinek megfelel. Azok a termékek, amelyekre a jogszabály megfelelőségi értékelési kötelezettséget ír elő, csak megfelelőségi tanúsítvánnyal vagy megfelelőségi nyilatkozattal, megfelelőségi jelöléssel hozhatók forgalomba. Ilyen termékek például a műszaki cikkek, játékok.</w:t>
      </w:r>
    </w:p>
    <w:p>
      <w:pPr>
        <w:pStyle w:val="Normal"/>
        <w:kinsoku w:val="false"/>
        <w:overflowPunct w:val="false"/>
        <w:ind w:right="144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egfelelőség értékelés a termék vizsgálatát is magában foglaló értékelési eljárás, melyet az erre kijelölt szervezet végez.</w:t>
      </w:r>
    </w:p>
    <w:p>
      <w:pPr>
        <w:pStyle w:val="Normal"/>
        <w:kinsoku w:val="false"/>
        <w:overflowPunct w:val="false"/>
        <w:ind w:right="144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egfelelőségi tanúsítvány a megfelelőség értékelést végző szervezet által kiadott dokumentum, amely azt igazolja, hogy a termék megfelel meghatározott szabványnak, a biztonsági követelményeknek.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felelőségi nyilatkozat a gyártó által a termék megfelelősége tekintetében tett nyilatkozat.</w:t>
      </w:r>
    </w:p>
    <w:p>
      <w:pPr>
        <w:pStyle w:val="Normal"/>
        <w:kinsoku w:val="false"/>
        <w:overflowPunct w:val="false"/>
        <w:ind w:right="144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urópai Unió tagországaiban elfogadott szabványnak, biztonsági előírásoknak való megfelelést a terméken elhelyezett CE jelölés igazolja. A CE jelölést a gyártó köteles a terméken feltüntetni, amennyiben az előírás szerinti vizsgálatokat elvégezte, az előírt megfelelőségi igazolási előírásoknak eleget tett. Az EU-ban alkalmazott CE megfelelőségi jelölés azt jelenti, hogy a termék a rá vonatkozó termékbiztonsági szabályokat kielégíti, gyártói megfelelőségi nyilatkozattal forgalmazhat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2. Az áruhoz a beszállító által kötelez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en csatolandó és a fogyasztónak a vásárlásko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átadandó dokumentumok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Ezeknek a dokumentumoknak a szerepe: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- a gyártó a biztonságos működést, használatot szavatolja,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- a gyártó/forgalmazó a fogyasztó számára a termék biztonságos használatához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szükséges tájékoztatást megadja,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- a fogyasztó a termék meghibásodása esetén a javíttatást elvégeztethet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Ilyen dokumentumok: műszaki leírás, minőségi tanúsítvány, használati és kezelési útmutató, jótállási jegy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Ezen dokumentumok információkat adnak a vásárlónak, és segítik őket a vásárlási döntésben, növelik a termék iránti bizalmat. Az áruátvétel során ellenőrizni kell e dokumentumok meglétét. Hiányuk esetén intézkedni kell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Ha a gyártó nem tesz eleget e tájékoztatási kötelezettségének, akkor a forgalmazó köteles ezt pótolni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hu-HU"/>
        </w:rPr>
        <w:t>Ha a fogyasztó nem kapta meg a szükséges tájékoztatást, a forgalmazótól is kérheti azt, függetlenül attól, hogy az megnevezte–e a gyártót.</w:t>
      </w:r>
    </w:p>
    <w:p>
      <w:pPr>
        <w:pStyle w:val="Normal"/>
        <w:kinsoku w:val="false"/>
        <w:overflowPunct w:val="false"/>
        <w:spacing w:lineRule="exact" w:line="283" w:before="54" w:after="0"/>
        <w:textAlignment w:val="baseline"/>
        <w:rPr>
          <w:rFonts w:ascii="Times New Roman" w:hAnsi="Times New Roman" w:cs="Times New Roman"/>
          <w:b/>
          <w:b/>
          <w:bCs/>
          <w:spacing w:val="-9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>Műszaki leírás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űszaki leírás a műszaki termékekhez csatolt tanúsítvány, amely tartalmazza a főbb jellemzőket, a kezelés helyes módját. Az áruátvevőnek ellenőriznie kell a meglétét az átvétel során.</w:t>
      </w:r>
    </w:p>
    <w:p>
      <w:pPr>
        <w:pStyle w:val="Normal"/>
        <w:kinsoku w:val="false"/>
        <w:overflowPunct w:val="false"/>
        <w:spacing w:lineRule="exact" w:line="295" w:before="54" w:after="36"/>
        <w:textAlignment w:val="baseline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inőségi bizonyítvány, minőségi tanúsítvány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 minőségi bizonyítvány a tartós fogyasztási cikkekhez csatolt dokumentum</w:t>
      </w:r>
      <w:r>
        <w:rPr>
          <w:rFonts w:cs="Times New Roman" w:ascii="Times New Roman" w:hAnsi="Times New Roman"/>
          <w:sz w:val="20"/>
          <w:szCs w:val="20"/>
        </w:rPr>
        <w:t>, amely a felhasználó szempontjából lényeges tulajdonságokról, jellemzőkről egyértelmű műszaki adatokkal tájékoztat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ind w:right="57" w:hanging="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ótállási jegy</w:t>
      </w:r>
    </w:p>
    <w:p>
      <w:pPr>
        <w:pStyle w:val="Normal"/>
        <w:kinsoku w:val="false"/>
        <w:overflowPunct w:val="false"/>
        <w:ind w:right="57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ótállással a gyártó arra vállal kötelezettséget, hogy a jótállási idő tartama alatt az általa gyártott termék hibátlanul fog működni rendeltetésszerű használat mellett. Amennyiben ez mégsem valósul meg, úgy a megadott időn belül ingyen vállalja a javítást, vagy a terméket kicseréli.</w:t>
      </w:r>
    </w:p>
    <w:p>
      <w:pPr>
        <w:pStyle w:val="Normal"/>
        <w:kinsoku w:val="false"/>
        <w:overflowPunct w:val="false"/>
        <w:ind w:right="57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ötelező jótállási idő egy év. A gyártó ennél hosszabb időt is vállalhat. A hosszabb idő vállalása a vásárlói döntést segíti elő, mivel nagyobb bizalmat ébreszt benne az adott termék iránt. A jótállási jegynek magyar nyelvűnek kell lennie.</w:t>
      </w:r>
    </w:p>
    <w:p>
      <w:pPr>
        <w:pStyle w:val="Normal"/>
        <w:kinsoku w:val="false"/>
        <w:overflowPunct w:val="false"/>
        <w:ind w:right="57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z áruátvevőnek ellenőriznie kell a jótállási jegy meglétét azon termékeknél, amelyeknél azt kötelezően biztosítani szüksége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kinsoku w:val="false"/>
        <w:overflowPunct w:val="false"/>
        <w:ind w:right="57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ótállási jegyből a szállítónak annyit kell biztosítani, amennyi terméket leszállított. Ha nem küldött, vagy kevesebbet küldött, akkor az árut vagy nem veszi át az áruátvevő, vagy hiánypótlásra szólítja fel a szállítót.</w:t>
      </w:r>
    </w:p>
    <w:p>
      <w:pPr>
        <w:pStyle w:val="Normal"/>
        <w:autoSpaceDE w:val="false"/>
        <w:snapToGrid w:val="false"/>
        <w:ind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ótállási jegyet többféle módon mellékelhetjük a termékhez az áruátvételt követően. Egyik lehetőség, hogy az áru-előkészítés során belehelyezik a termék dobozába. A forgalmazók egy része − a praktikus kezelhetőség miatt − a csomagolás oldalán átlátszó tasakban helyezi el. További lehetőség, hogy az eladó vagy a vevőszolgálati munkatárs az értékesítés során kitöltve átadja a vásárlónak.</w:t>
      </w:r>
    </w:p>
    <w:p>
      <w:pPr>
        <w:pStyle w:val="Normal"/>
        <w:autoSpaceDE w:val="false"/>
        <w:snapToGrid w:val="false"/>
        <w:ind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4. A használati- és kezelési útmutató: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/>
      </w:pPr>
      <w:r>
        <w:rPr/>
        <w:t>- magyar nyelven, közérthetően, egyértelműen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/>
      </w:pPr>
      <w:r>
        <w:rPr/>
        <w:t>- használat, felhasználás, eltarthatóság, kezelés módja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/>
      </w:pPr>
      <w:r>
        <w:rPr/>
        <w:t>- minőségmegtartás, tárolás, kezelés feltételei</w:t>
      </w:r>
    </w:p>
    <w:p>
      <w:pPr>
        <w:pStyle w:val="Normal"/>
        <w:autoSpaceDE w:val="false"/>
        <w:snapToGrid w:val="false"/>
        <w:ind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ind w:right="5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36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jc w:val="center"/>
      <w:rPr/>
    </w:pPr>
    <w:r>
      <w:rPr>
        <w:rFonts w:eastAsia="Times New Roman" w:cs="Times New Roman" w:ascii="Times New Roman" w:hAnsi="Times New Roman"/>
        <w:b/>
        <w:color w:val="000000"/>
        <w:sz w:val="16"/>
        <w:szCs w:val="16"/>
        <w:lang w:eastAsia="hu-HU"/>
      </w:rPr>
      <w:t>3</w:t>
    </w:r>
    <w:r>
      <w:rPr>
        <w:rFonts w:eastAsia="Times New Roman" w:cs="Times New Roman" w:ascii="Times New Roman" w:hAnsi="Times New Roman"/>
        <w:b/>
        <w:color w:val="000000"/>
        <w:sz w:val="16"/>
        <w:szCs w:val="16"/>
        <w:lang w:val="en-US" w:eastAsia="hu-HU"/>
      </w:rPr>
      <w:t>. Az árukhoz csatolandó dokumentumok megléte, szabályszerűsége, a termékcímkék</w:t>
    </w:r>
    <w:r>
      <w:rPr>
        <w:rFonts w:eastAsia="Times New Roman" w:cs="Times New Roman" w:ascii="Times New Roman" w:hAnsi="Times New Roman"/>
        <w:b/>
        <w:color w:val="000000"/>
        <w:sz w:val="16"/>
        <w:szCs w:val="16"/>
        <w:lang w:eastAsia="hu-HU"/>
      </w:rPr>
      <w:t xml:space="preserve"> </w:t>
    </w:r>
    <w:r>
      <w:rPr>
        <w:rFonts w:eastAsia="Times New Roman" w:cs="Times New Roman" w:ascii="Times New Roman" w:hAnsi="Times New Roman"/>
        <w:b/>
        <w:color w:val="000000"/>
        <w:sz w:val="16"/>
        <w:szCs w:val="16"/>
        <w:lang w:val="en-US" w:eastAsia="hu-HU"/>
      </w:rPr>
      <w:t>információtartalma</w:t>
    </w:r>
  </w:p>
  <w:p>
    <w:pPr>
      <w:pStyle w:val="Normal"/>
      <w:autoSpaceDE w:val="false"/>
      <w:snapToGrid w:val="false"/>
      <w:jc w:val="center"/>
      <w:rPr/>
    </w:pPr>
    <w:r>
      <w:rPr>
        <w:rFonts w:eastAsia="Times New Roman" w:cs="Times New Roman" w:ascii="Times New Roman" w:hAnsi="Times New Roman"/>
        <w:b/>
        <w:color w:val="000000"/>
        <w:sz w:val="16"/>
        <w:szCs w:val="16"/>
        <w:lang w:val="en-US" w:eastAsia="hu-HU"/>
      </w:rPr>
      <w:t xml:space="preserve">– </w:t>
    </w:r>
    <w:r>
      <w:rPr>
        <w:rFonts w:eastAsia="Times New Roman" w:cs="Times New Roman" w:ascii="Times New Roman" w:hAnsi="Times New Roman"/>
        <w:b/>
        <w:color w:val="000000"/>
        <w:sz w:val="16"/>
        <w:szCs w:val="16"/>
        <w:lang w:val="en-US" w:eastAsia="hu-HU"/>
      </w:rPr>
      <w:t>Beszéljen az árukhoz kötelezően kapcsolt dokumentumokról!</w:t>
    </w:r>
    <w:r>
      <w:rPr>
        <w:rFonts w:eastAsia="Times New Roman" w:cs="Times New Roman" w:ascii="Times New Roman" w:hAnsi="Times New Roman"/>
        <w:b/>
        <w:color w:val="000000"/>
        <w:sz w:val="16"/>
        <w:szCs w:val="16"/>
        <w:lang w:eastAsia="hu-HU"/>
      </w:rPr>
      <w:t xml:space="preserve"> </w:t>
    </w:r>
    <w:r>
      <w:rPr>
        <w:rFonts w:eastAsia="Times New Roman" w:cs="Times New Roman" w:ascii="Times New Roman" w:hAnsi="Times New Roman"/>
        <w:b/>
        <w:color w:val="000000"/>
        <w:sz w:val="16"/>
        <w:szCs w:val="16"/>
        <w:lang w:val="en-US" w:eastAsia="hu-HU"/>
      </w:rPr>
      <w:t>– Mutassa be a műszaki leírás tartalmát, szerepét!</w:t>
    </w:r>
  </w:p>
  <w:p>
    <w:pPr>
      <w:pStyle w:val="Normal"/>
      <w:pBdr>
        <w:bottom w:val="single" w:sz="4" w:space="1" w:color="000000"/>
      </w:pBdr>
      <w:autoSpaceDE w:val="false"/>
      <w:snapToGrid w:val="false"/>
      <w:jc w:val="center"/>
      <w:rPr/>
    </w:pPr>
    <w:r>
      <w:rPr>
        <w:rFonts w:eastAsia="Times New Roman" w:cs="Times New Roman" w:ascii="Times New Roman" w:hAnsi="Times New Roman"/>
        <w:b/>
        <w:color w:val="000000"/>
        <w:sz w:val="16"/>
        <w:szCs w:val="16"/>
        <w:lang w:val="en-US" w:eastAsia="hu-HU"/>
      </w:rPr>
      <w:t xml:space="preserve">– </w:t>
    </w:r>
    <w:r>
      <w:rPr>
        <w:rFonts w:eastAsia="Times New Roman" w:cs="Times New Roman" w:ascii="Times New Roman" w:hAnsi="Times New Roman"/>
        <w:b/>
        <w:color w:val="000000"/>
        <w:sz w:val="16"/>
        <w:szCs w:val="16"/>
        <w:lang w:val="en-US" w:eastAsia="hu-HU"/>
      </w:rPr>
      <w:t>Foglalja össze a termékek csomagolásán, címkéjén szereplő információkat!</w:t>
    </w:r>
    <w:r>
      <w:rPr>
        <w:rFonts w:eastAsia="Times New Roman" w:cs="Times New Roman" w:ascii="Times New Roman" w:hAnsi="Times New Roman"/>
        <w:b/>
        <w:color w:val="000000"/>
        <w:sz w:val="16"/>
        <w:szCs w:val="16"/>
        <w:lang w:eastAsia="hu-HU"/>
      </w:rPr>
      <w:t xml:space="preserve"> </w:t>
    </w:r>
    <w:r>
      <w:rPr>
        <w:rFonts w:eastAsia="Times New Roman" w:cs="Times New Roman" w:ascii="Times New Roman" w:hAnsi="Times New Roman"/>
        <w:b/>
        <w:color w:val="000000"/>
        <w:sz w:val="16"/>
        <w:szCs w:val="16"/>
        <w:lang w:val="en-US" w:eastAsia="hu-HU"/>
      </w:rPr>
      <w:t>– Mutassa be az élelmiszerek címkéjén feltüntetendő információkra vonatkozó</w:t>
    </w:r>
    <w:r>
      <w:rPr>
        <w:rFonts w:eastAsia="Times New Roman" w:cs="Times New Roman" w:ascii="Times New Roman" w:hAnsi="Times New Roman"/>
        <w:b/>
        <w:color w:val="000000"/>
        <w:sz w:val="16"/>
        <w:szCs w:val="16"/>
        <w:lang w:eastAsia="hu-HU"/>
      </w:rPr>
      <w:t xml:space="preserve"> </w:t>
    </w:r>
    <w:r>
      <w:rPr>
        <w:rFonts w:eastAsia="Times New Roman" w:cs="Times New Roman" w:ascii="Times New Roman" w:hAnsi="Times New Roman"/>
        <w:b/>
        <w:color w:val="000000"/>
        <w:sz w:val="16"/>
        <w:szCs w:val="16"/>
        <w:lang w:val="en-US" w:eastAsia="hu-HU"/>
      </w:rPr>
      <w:t>speciális előírásokat!</w:t>
    </w:r>
  </w:p>
  <w:p>
    <w:pPr>
      <w:pStyle w:val="Normal"/>
      <w:autoSpaceDE w:val="false"/>
      <w:snapToGrid w:val="false"/>
      <w:jc w:val="center"/>
      <w:rPr>
        <w:rFonts w:ascii="Times New Roman" w:hAnsi="Times New Roman" w:eastAsia="Times New Roman" w:cs="Times New Roman"/>
        <w:b/>
        <w:b/>
        <w:color w:val="000000"/>
        <w:sz w:val="12"/>
        <w:szCs w:val="12"/>
        <w:lang w:val="en-US" w:eastAsia="hu-HU"/>
      </w:rPr>
    </w:pPr>
    <w:r>
      <w:rPr>
        <w:rFonts w:eastAsia="Times New Roman" w:cs="Times New Roman" w:ascii="Times New Roman" w:hAnsi="Times New Roman"/>
        <w:b/>
        <w:color w:val="000000"/>
        <w:sz w:val="12"/>
        <w:szCs w:val="12"/>
        <w:lang w:val="en-US" w:eastAsia="hu-HU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52:00Z</dcterms:created>
  <dc:creator>atis</dc:creator>
  <dc:description/>
  <cp:keywords/>
  <dc:language>en-US</dc:language>
  <cp:lastModifiedBy>Deák Attila</cp:lastModifiedBy>
  <dcterms:modified xsi:type="dcterms:W3CDTF">2015-09-03T18:59:00Z</dcterms:modified>
  <cp:revision>6</cp:revision>
  <dc:subject/>
  <dc:title/>
</cp:coreProperties>
</file>