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  <w:t>Tárolás</w:t>
      </w:r>
    </w:p>
    <w:p>
      <w:pPr>
        <w:pStyle w:val="Normal"/>
        <w:autoSpaceDE w:val="false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  <w:t>A raktározás szerepe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eastAsia="hu-HU"/>
        </w:rPr>
        <w:t>–</w:t>
      </w:r>
      <w:r>
        <w:rPr>
          <w:rFonts w:eastAsia="Times New Roman"/>
          <w:b/>
          <w:bCs/>
          <w:sz w:val="16"/>
          <w:szCs w:val="16"/>
          <w:lang w:eastAsia="hu-HU"/>
        </w:rPr>
        <w:t xml:space="preserve"> </w:t>
      </w:r>
      <w:r>
        <w:rPr>
          <w:sz w:val="16"/>
          <w:szCs w:val="16"/>
          <w:lang w:eastAsia="hu-HU"/>
        </w:rPr>
        <w:t>Állagromlás, minőségi károsodás megakadályozása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eastAsia="hu-HU"/>
        </w:rPr>
        <w:t>–</w:t>
      </w:r>
      <w:r>
        <w:rPr>
          <w:rFonts w:eastAsia="Times New Roman"/>
          <w:b/>
          <w:bCs/>
          <w:sz w:val="16"/>
          <w:szCs w:val="16"/>
          <w:lang w:eastAsia="hu-HU"/>
        </w:rPr>
        <w:t xml:space="preserve"> </w:t>
      </w:r>
      <w:r>
        <w:rPr>
          <w:sz w:val="16"/>
          <w:szCs w:val="16"/>
          <w:lang w:eastAsia="hu-HU"/>
        </w:rPr>
        <w:t>Vagyon-, tűz-, munkavédelmi és közegészségügyi szabályok betartása</w:t>
      </w:r>
    </w:p>
    <w:p>
      <w:pPr>
        <w:pStyle w:val="Normal"/>
        <w:autoSpaceDE w:val="false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  <w:t>Raktártípusok: alacsony, középmagas, magas, emeletes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hu-HU"/>
        </w:rPr>
        <w:t xml:space="preserve">Technológiai felszereltség: </w:t>
      </w:r>
      <w:r>
        <w:rPr>
          <w:b/>
          <w:bCs/>
          <w:sz w:val="16"/>
          <w:szCs w:val="16"/>
          <w:lang w:eastAsia="hu-HU"/>
        </w:rPr>
        <w:t xml:space="preserve">– </w:t>
      </w:r>
      <w:r>
        <w:rPr>
          <w:sz w:val="16"/>
          <w:szCs w:val="16"/>
          <w:lang w:eastAsia="hu-HU"/>
        </w:rPr>
        <w:t xml:space="preserve">Állványok, </w:t>
      </w:r>
      <w:r>
        <w:rPr>
          <w:b/>
          <w:bCs/>
          <w:sz w:val="16"/>
          <w:szCs w:val="16"/>
          <w:lang w:eastAsia="hu-HU"/>
        </w:rPr>
        <w:t xml:space="preserve">– </w:t>
      </w:r>
      <w:r>
        <w:rPr>
          <w:sz w:val="16"/>
          <w:szCs w:val="16"/>
          <w:lang w:eastAsia="hu-HU"/>
        </w:rPr>
        <w:t>Egységrakományt képző eszközök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eastAsia="hu-HU"/>
        </w:rPr>
        <w:t>–</w:t>
      </w:r>
      <w:r>
        <w:rPr>
          <w:rFonts w:eastAsia="Times New Roman"/>
          <w:b/>
          <w:bCs/>
          <w:sz w:val="16"/>
          <w:szCs w:val="16"/>
          <w:lang w:eastAsia="hu-HU"/>
        </w:rPr>
        <w:t xml:space="preserve"> </w:t>
      </w:r>
      <w:r>
        <w:rPr>
          <w:sz w:val="16"/>
          <w:szCs w:val="16"/>
          <w:lang w:eastAsia="hu-HU"/>
        </w:rPr>
        <w:t xml:space="preserve">Kézi és gépi árumozgató eszközök, </w:t>
      </w:r>
      <w:r>
        <w:rPr>
          <w:b/>
          <w:bCs/>
          <w:sz w:val="16"/>
          <w:szCs w:val="16"/>
          <w:lang w:eastAsia="hu-HU"/>
        </w:rPr>
        <w:t xml:space="preserve">– </w:t>
      </w:r>
      <w:r>
        <w:rPr>
          <w:sz w:val="16"/>
          <w:szCs w:val="16"/>
          <w:lang w:eastAsia="hu-HU"/>
        </w:rPr>
        <w:t>Felrakógépek, liftek, szállítószalagok</w:t>
      </w:r>
    </w:p>
    <w:p>
      <w:pPr>
        <w:pStyle w:val="Normal"/>
        <w:autoSpaceDE w:val="false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  <w:t>Tárolási módok fajtái, előnyök és hátrányok: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eastAsia="hu-HU"/>
        </w:rPr>
        <w:t>–</w:t>
      </w:r>
      <w:r>
        <w:rPr>
          <w:rFonts w:eastAsia="Times New Roman"/>
          <w:b/>
          <w:bCs/>
          <w:sz w:val="16"/>
          <w:szCs w:val="16"/>
          <w:lang w:eastAsia="hu-HU"/>
        </w:rPr>
        <w:t xml:space="preserve"> </w:t>
      </w:r>
      <w:r>
        <w:rPr>
          <w:sz w:val="16"/>
          <w:szCs w:val="16"/>
          <w:lang w:eastAsia="hu-HU"/>
        </w:rPr>
        <w:t>Statikus: állvány nélküli vagy állványos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eastAsia="hu-HU"/>
        </w:rPr>
        <w:t>–</w:t>
      </w:r>
      <w:r>
        <w:rPr>
          <w:rFonts w:eastAsia="Times New Roman"/>
          <w:b/>
          <w:bCs/>
          <w:sz w:val="16"/>
          <w:szCs w:val="16"/>
          <w:lang w:eastAsia="hu-HU"/>
        </w:rPr>
        <w:t xml:space="preserve"> </w:t>
      </w:r>
      <w:r>
        <w:rPr>
          <w:sz w:val="16"/>
          <w:szCs w:val="16"/>
          <w:lang w:eastAsia="hu-HU"/>
        </w:rPr>
        <w:t xml:space="preserve">Dinamikus: állványos, </w:t>
      </w:r>
      <w:r>
        <w:rPr>
          <w:b/>
          <w:bCs/>
          <w:sz w:val="16"/>
          <w:szCs w:val="16"/>
          <w:lang w:eastAsia="hu-HU"/>
        </w:rPr>
        <w:t xml:space="preserve">– </w:t>
      </w:r>
      <w:r>
        <w:rPr>
          <w:sz w:val="16"/>
          <w:szCs w:val="16"/>
          <w:lang w:eastAsia="hu-HU"/>
        </w:rPr>
        <w:t>Tömbtárolás, soros tárolás jellemzése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hu-HU"/>
        </w:rPr>
        <w:t>Tárolást meghatározó tényezők: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eastAsia="hu-HU"/>
        </w:rPr>
        <w:t>–</w:t>
      </w:r>
      <w:r>
        <w:rPr>
          <w:rFonts w:eastAsia="Times New Roman"/>
          <w:b/>
          <w:bCs/>
          <w:sz w:val="16"/>
          <w:szCs w:val="16"/>
          <w:lang w:eastAsia="hu-HU"/>
        </w:rPr>
        <w:t xml:space="preserve"> </w:t>
      </w:r>
      <w:r>
        <w:rPr>
          <w:sz w:val="16"/>
          <w:szCs w:val="16"/>
          <w:lang w:eastAsia="hu-HU"/>
        </w:rPr>
        <w:t xml:space="preserve">Árusított cikkek jellege, </w:t>
      </w:r>
      <w:r>
        <w:rPr>
          <w:b/>
          <w:bCs/>
          <w:sz w:val="16"/>
          <w:szCs w:val="16"/>
          <w:lang w:eastAsia="hu-HU"/>
        </w:rPr>
        <w:t xml:space="preserve">– </w:t>
      </w:r>
      <w:r>
        <w:rPr>
          <w:sz w:val="16"/>
          <w:szCs w:val="16"/>
          <w:lang w:eastAsia="hu-HU"/>
        </w:rPr>
        <w:t>Raktár nagysága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16"/>
          <w:szCs w:val="16"/>
          <w:lang w:eastAsia="hu-HU"/>
        </w:rPr>
        <w:t>–</w:t>
      </w:r>
      <w:r>
        <w:rPr>
          <w:rFonts w:eastAsia="Times New Roman"/>
          <w:b/>
          <w:bCs/>
          <w:sz w:val="16"/>
          <w:szCs w:val="16"/>
          <w:lang w:eastAsia="hu-HU"/>
        </w:rPr>
        <w:t xml:space="preserve"> </w:t>
      </w:r>
      <w:r>
        <w:rPr>
          <w:sz w:val="16"/>
          <w:szCs w:val="16"/>
          <w:lang w:eastAsia="hu-HU"/>
        </w:rPr>
        <w:t xml:space="preserve">Értékesítési mód, </w:t>
      </w:r>
      <w:r>
        <w:rPr>
          <w:b/>
          <w:bCs/>
          <w:sz w:val="16"/>
          <w:szCs w:val="16"/>
          <w:lang w:eastAsia="hu-HU"/>
        </w:rPr>
        <w:t xml:space="preserve">– </w:t>
      </w:r>
      <w:r>
        <w:rPr>
          <w:sz w:val="16"/>
          <w:szCs w:val="16"/>
          <w:lang w:eastAsia="hu-HU"/>
        </w:rPr>
        <w:t>Raktár felszereltsége</w:t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Heading1"/>
        <w:spacing w:before="0" w:after="120"/>
        <w:jc w:val="both"/>
        <w:rPr/>
      </w:pPr>
      <w:r>
        <w:rPr/>
        <w:t>1. Tárolás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"/>
        <w:gridCol w:w="6494"/>
        <w:gridCol w:w="7"/>
      </w:tblGrid>
      <w:tr>
        <w:trPr/>
        <w:tc>
          <w:tcPr>
            <w:tcW w:w="29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árolás olyan tevékenység, mely elősegíti a fogyasztói igények problémamentes kielégítését.</w:t>
            </w:r>
          </w:p>
        </w:tc>
      </w:tr>
      <w:tr>
        <w:trPr/>
        <w:tc>
          <w:tcPr>
            <w:tcW w:w="29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olti alapterületből a raktárak arányát meghatározó tényezők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üzlet típusa, illetve az értékesítési mód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forgalmazott áruk jellege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üzlet nagysága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áruutánpótlás lehetősége, gyakorisága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aktárakat úgy kell kialakítani, hogy biztosítani tudjuk az áruk minőségének megőrzését, valamint a raktári készlet áttekinthetőségét.</w:t>
            </w:r>
          </w:p>
        </w:tc>
      </w:tr>
      <w:tr>
        <w:trPr/>
        <w:tc>
          <w:tcPr>
            <w:tcW w:w="29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aktárak kialakításának szempontja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g kell akadályozni az áruk minőségi károsodását, állagromlását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készlet áttekinthető és könnyen mozgatható legyen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helykihasználás a lehető legkedvezőbb legyen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 legyen zsúfolt a raktár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gyen hely biztosítva a közlekedésre, az árumozgatásra, a gépek és eszközök használatára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ztosítani kell az áru vagyon-, tűz-, balesetvédelmi, közegészségügyi szabályok betartását.</w:t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2. Az állagromlá</w:t>
      </w:r>
      <w:r>
        <w:rPr/>
        <w:t>s leggyakoribb esetei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248"/>
        <w:gridCol w:w="3249"/>
      </w:tblGrid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ormálódás,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észedés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és,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vasodás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adás,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ombásodás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mósodás,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rjedés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folyósodás,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yodás,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both"/>
        <w:rPr/>
      </w:pPr>
      <w:r>
        <w:rPr/>
        <w:t>3. Védekezés az állagromlás elle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497"/>
      </w:tblGrid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osított, elkülönített tárolás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ő hőmérséklet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ő páratartalom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raz, jól szellőztethető raktár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nytől óvni, fényszűrő üveg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szeres válogatás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dos árukezelés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tekinthető tárolás.</w:t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both"/>
        <w:rPr/>
      </w:pPr>
      <w:r>
        <w:rPr/>
        <w:t>4. Vagyonvédelmi szabályok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497"/>
      </w:tblGrid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echanikai védelmi eszközök: biztonsági zárak, rácsok, kirakatok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us vagyonvédelem: riasztóberendezés, video-megfigyelőrendszer, elektronikus áruvédelem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ső ellenőrzés: a dolgozók a személyes tárgyaikat az arra kijelölt helyen kell hagyniuk, csomagok ellenőrzése</w:t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both"/>
        <w:rPr/>
      </w:pPr>
      <w:r>
        <w:rPr/>
        <w:t>5. Tűzkár elleni védekezés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497"/>
      </w:tblGrid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űzveszélyességi osztályok: A- E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űzjelző, tűzoltó berendezések megközelíthetőségét biztosítani kell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űtőtestek közelébe nem helyezünk el semmit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étirányú menekülés útvonalát biztosítani kell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űzvédelmi oktatás szervezése,</w:t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6. K</w:t>
      </w:r>
      <w:r>
        <w:rPr/>
        <w:t>özegészségügyi szabályok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497"/>
      </w:tblGrid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üzlet helyiségeinek tisztában tartása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szakos rágcsáló- és rovarirtása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lelmiszereket meg kell óvni a szennyeződésektől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ak és a padozat moshatósága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tárolóeszközök és berendezések készüljenek rozsdamentes acélból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tánként elkülönült tárolás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ügyileg alkalmas alkalmazottak,</w:t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both"/>
        <w:rPr/>
      </w:pPr>
      <w:r>
        <w:rPr/>
        <w:t>7. Biztonságos munkavégzés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497"/>
      </w:tblGrid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ztonságos munkafeltételeket a munkáltatónak kell biztosítania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 kell mérni a veszélyforrásokat és kockázatokat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rukat a leborulás veszélyét megakadályozva kell elhelyezni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llványokat stabilan kell rögzíteni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épi árumozgató eszközöket csak a kijelölt személyek használhatják,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következett munkabaleseteket jegyzőkönyvben kell rögzíten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both"/>
        <w:rPr/>
      </w:pPr>
      <w:r>
        <w:rPr/>
        <w:t>8. Az áruk tárolása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421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  <w:u w:val="wave"/>
              </w:rPr>
              <w:t>8.1. Milyen árukat tárolnak a kereskedelmi vállalatok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di darabárukat: pl.: szerszámok, műszaki cikkek.</w:t>
            </w:r>
          </w:p>
        </w:tc>
      </w:tr>
      <w:tr>
        <w:trPr>
          <w:trHeight w:val="80" w:hRule="atLeast"/>
        </w:trPr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ségrakományba foglalt darabárukat: raklap, ládák, zsugorfólia.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  <w:u w:val="wave"/>
              </w:rPr>
              <w:t>8.2. Alkalmazott tárolási rendszerek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ványok nélküli statikus tárolási rendszer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ványos statikus tárolási rendszer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ványos dinamikus tárolási rendszer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Magyarázat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statikus tárolás:</w:t>
            </w:r>
            <w:r>
              <w:rPr>
                <w:sz w:val="16"/>
                <w:szCs w:val="16"/>
              </w:rPr>
              <w:t xml:space="preserve"> azt jelenti, hogy az áru csak az esetleges belső átcsoportosítás, illetve a kiszállítás alkalmával változtatja a helyét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dinamikus tárolás:</w:t>
            </w:r>
            <w:r>
              <w:rPr>
                <w:sz w:val="16"/>
                <w:szCs w:val="16"/>
              </w:rPr>
              <w:t xml:space="preserve"> egy-egy tárolási egység elhelyezésével vagy kiemelésével az állványon lévő többi áru is változtatja a helyét.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  <w:u w:val="wave"/>
              </w:rPr>
              <w:t>8.3. Állványok nélküli statikus tárolási rendszerek jellemzői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A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Közvetlen halmozás soros tárolással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B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Sík rakodólapos tárolás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C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Oldalfalas vagy keretes rakodólapos tárolás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16"/>
                <w:szCs w:val="16"/>
                <w:u w:val="wave"/>
              </w:rPr>
              <w:t>8.4. Az állványos statikus tárolási rendszer jellemzői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16"/>
                <w:szCs w:val="16"/>
                <w:u w:val="wave"/>
              </w:rPr>
            </w:pPr>
            <w:r>
              <w:rPr>
                <w:b/>
                <w:sz w:val="16"/>
                <w:szCs w:val="16"/>
                <w:u w:val="wave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áruegységeket állványokon helyezik el,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áru nem változtatja a helyét a tárolás során,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A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Polcos állványos tárolás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B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Tárolóládás állványos tárolás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C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Rekeszes állványos tárolás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D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Átjárható vagy bejárható állványos tárolás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  <w:u w:val="wave"/>
              </w:rPr>
              <w:t>8.5. Az állványos dinamikus tárolási rendszer jellemzői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-egy tárolási egység elhelyezésével vagy kiemelésével az állványon lévő többi áru is változtatja a helyét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A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Utántöltős tárolás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B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Gördíthető állványos tárolás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C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Körforgó állványos tárolá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both"/>
        <w:rPr/>
      </w:pPr>
      <w:r>
        <w:rPr/>
        <w:t>9. Az áruk mozgatása a raktárba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472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  <w:u w:val="wave"/>
              </w:rPr>
              <w:t>9.1. Kézi erővel vagy kézi segédeszközökkel: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nyű áruknál,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ebb forgalmú raktárban,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tkerekű targoncák, kézikocsik, kézi emelővillás targoncá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472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  <w:u w:val="wave"/>
              </w:rPr>
              <w:t>9.2. Gépi hajtású emelőtargoncák: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ségrakományok és nagy tömegű darabáruk mozgatására alkalmasak,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ványos és állvány nélküli tárolási rendszereknél is,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ési magasság 10-14 méter is lehet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  <w:u w:val="wave"/>
              </w:rPr>
              <w:t>9.3. Daruk: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tömegű, terjedelmes áruknál,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belmagasságú raktárakban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s-pályán mozgó daruk, felrakódaruk, futódaruk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  <w:u w:val="wave"/>
              </w:rPr>
              <w:t>9.4. Felrakógépek: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sraktárakban,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zi, félautomatikus vagy automatikus vezérlésű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36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4. Az áruk tárolása, raktározása</w:t>
    </w:r>
  </w:p>
  <w:p>
    <w:pPr>
      <w:pStyle w:val="Normal"/>
      <w:autoSpaceDE w:val="false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Foglalja össze az áruk tárolására, raktározására vonatkozó szabályokat! – Mutassa be a különböző raktártípusokat és a raktárak technológiai felszereltségét, valamint az alkalmazható tárolási módokat!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Mutassa be, milyen tényezők határozzák meg a tárolási módokat az üzletekben!</w:t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16:00Z</dcterms:created>
  <dc:creator>Deák Attila</dc:creator>
  <dc:description/>
  <cp:keywords/>
  <dc:language>en-US</dc:language>
  <cp:lastModifiedBy>Deák Attila</cp:lastModifiedBy>
  <dcterms:modified xsi:type="dcterms:W3CDTF">2015-08-23T16:28:00Z</dcterms:modified>
  <cp:revision>7</cp:revision>
  <dc:subject/>
  <dc:title/>
</cp:coreProperties>
</file>