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Kulcsszavak, fogalma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Árukész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Készletgazdálkod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. A készlet nagyságának és összetételének meghatároz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2. A készlettartás költségei: a készletezéssel kapcsolatos költségek, utánpótlási költség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3. A készletek és az értékesítés közti összefügg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Készletek fajtái – Készletváltozások - Készlet-nyilvántartási módok Tényleges készletfelmérés (leltározá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EVEZETÉ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391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áruforgalom szakaszai: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szerzés – készletezés - értékesítés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szlet: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z az árumennyiség, amely a forgalom lebonyolításához nélkülözhetetlen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szletezés: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gyrészt a forgalom zavartalan lebonyolításához szükséges árumennyiség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ásrészt annak szakszerű tárolását foglalja magába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szletgazdálkodás: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Fogal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észletekkel kapcsolatos döntések összessége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Felada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készletekhez kapcsolódó tevékenységeket a legkedvezőbb ráfordításokkal végezze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Művelete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beérkezett áruk elhelyezése és az áruk raktározása, kezelése, védel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A KÉSZLETEK ÖSSZETÉTELÉNEK, NAGYSÁGÁNAK MEGHATÁROZ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 KÉSZLETEZÉS KÖL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95"/>
      </w:tblGrid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timális készlet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gal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kkora készletet kell tartani az üzletben, amely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forgalom zavartalan lebonyolításá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legnagyobb árbevétel elérését teszi lehetővé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legalacsonyabb készletezési ráfordítással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z optimális készletnagyságot befolyásoló tényező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forgalom nagysága, időbeli hullámzás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forgalmazott áruk jellege, választék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beszerzés gyakoriság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z egység raktározási lehetősége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raktározás, készletezés költsége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vállalkozás pénzügyi lehetőségei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3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észletek csoportosítása a fogyasztói kereslet alapján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rrens áru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legkeresettebb áruk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kurrens áru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hezen értékesíthető, vagy eladhatatlan termékek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ndard áru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galma állandó, keresletük egyenletes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4.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 készletezés ráfordításai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szerzéshez kapcsolódó ráfordításo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állítási, rakodási díjak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raktár és a raktározás ráfordítása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érleti díj, biztosítás, rezsi, anyagmozgatási díj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. A készletnövekedés és készletcsökkenés esetei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A készletnövekedés es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ubeszer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lalkozáson belüli átvét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vőktől visszavett á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ltártöbblet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A készletcsökkenés es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ékesít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jte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áresemé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rítés nélküli átadás, ajándé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ltárhiá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p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száru a szállítón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III. A készlet-nyilvántartási rendszer kialakítása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A készletnyilvántartás funkció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szletek alakulásának ismeretében, következtetések vonhatók le a készletgazdálkodás hatékonyságáról, beszerzési döntésekhez információt nyúj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ációt nyújt az esetleges hiányokról – az anyagilag felelős dolgozók kártérítési kötelezettségének megállapításá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pul szolgál a vállalkozás vagyonát kimutató könyvviteli mérleg elkészítéséhez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A készletek nyilvántartása, illetve a készletnagyság megállapításának módja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amatos készletnyilvántartás mennyiségben és értékbe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lyamatos értékbeni készletnyilvántartá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amatos mennyiségi készletnyilvántartá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v közben nincs folyamatos készletnyilvántartás (a készletnagyság megállapítása leltározással történ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A TÉNYLEGES KÉSZLETFELMÉRÉS - LELTÁRO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leltározás előkészít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vők értesíté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ltározás megszervezése, tárgyi személyi feltételek biztosí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ndelések korrigál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árukészlet rendszere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nyv szerinti készlet megállapí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leltározás mene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gyzőkönyv megnyi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izonylatok megnyitás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olás, méré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égén a bizonylatok lezár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leltáreredmény megállapítá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K = ZK = NYK + B + 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- (E + 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YH = KK – L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v = (E × Fv%) / 1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ltáreredmény = NYH – F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ltározás eredménye lehet: egyező, többlet, hi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. A készletek csoportosítása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A készletek időbeli megjelenésüket tekintv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Átlagkészlet:</w:t>
      </w:r>
      <w:r>
        <w:rPr>
          <w:rFonts w:cs="Times New Roman" w:ascii="Times New Roman" w:hAnsi="Times New Roman"/>
          <w:sz w:val="20"/>
          <w:szCs w:val="20"/>
        </w:rPr>
        <w:t xml:space="preserve"> egy meghatározott időszakra vonatkozó átlagos készletnagysá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yitókészlet:</w:t>
      </w:r>
      <w:r>
        <w:rPr>
          <w:rFonts w:cs="Times New Roman" w:ascii="Times New Roman" w:hAnsi="Times New Roman"/>
          <w:sz w:val="20"/>
          <w:szCs w:val="20"/>
        </w:rPr>
        <w:t xml:space="preserve"> az adott időszak elején megállapított készletnagysá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árókészlet:</w:t>
      </w:r>
      <w:r>
        <w:rPr>
          <w:rFonts w:cs="Times New Roman" w:ascii="Times New Roman" w:hAnsi="Times New Roman"/>
          <w:sz w:val="20"/>
          <w:szCs w:val="20"/>
        </w:rPr>
        <w:t xml:space="preserve"> az adott időszak utolsó napján megállapított készletnagyság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A készlet előfordulási helye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elői kész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ykereskedelmi kész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skereskedelmi kész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olti készlet: </w:t>
      </w:r>
      <w:r>
        <w:rPr>
          <w:rFonts w:cs="Times New Roman" w:ascii="Times New Roman" w:hAnsi="Times New Roman"/>
          <w:sz w:val="20"/>
          <w:szCs w:val="20"/>
        </w:rPr>
        <w:t>a boltban egy adott időpontban található áruk összessége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A készletek értékesíthetőségü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urrens készlet: </w:t>
      </w:r>
      <w:r>
        <w:rPr>
          <w:rFonts w:cs="Times New Roman" w:ascii="Times New Roman" w:hAnsi="Times New Roman"/>
          <w:sz w:val="20"/>
          <w:szCs w:val="20"/>
        </w:rPr>
        <w:t>keresett, gyorsan értékesíthető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kurrens készlet: </w:t>
      </w:r>
      <w:r>
        <w:rPr>
          <w:rFonts w:cs="Times New Roman" w:ascii="Times New Roman" w:hAnsi="Times New Roman"/>
          <w:sz w:val="20"/>
          <w:szCs w:val="20"/>
        </w:rPr>
        <w:t>nehezen eladható, elfekvő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ndard készlet: </w:t>
      </w:r>
      <w:r>
        <w:rPr>
          <w:rFonts w:cs="Times New Roman" w:ascii="Times New Roman" w:hAnsi="Times New Roman"/>
          <w:sz w:val="20"/>
          <w:szCs w:val="20"/>
        </w:rPr>
        <w:t>a mindennapi életvitelhez szükséges cikk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zezonális készlet: </w:t>
      </w:r>
      <w:r>
        <w:rPr>
          <w:rFonts w:cs="Times New Roman" w:ascii="Times New Roman" w:hAnsi="Times New Roman"/>
          <w:sz w:val="20"/>
          <w:szCs w:val="20"/>
        </w:rPr>
        <w:t>évszakokhoz, ünnepekhez kötődő termék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nimális készlet:</w:t>
      </w:r>
      <w:r>
        <w:rPr>
          <w:rFonts w:cs="Times New Roman" w:ascii="Times New Roman" w:hAnsi="Times New Roman"/>
          <w:sz w:val="20"/>
          <w:szCs w:val="20"/>
        </w:rPr>
        <w:t xml:space="preserve"> a zavartalan forgalom lebonyolításához még elegendő kész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078" w:hanging="2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ximális készlet:</w:t>
      </w:r>
      <w:r>
        <w:rPr>
          <w:rFonts w:cs="Times New Roman" w:ascii="Times New Roman" w:hAnsi="Times New Roman"/>
          <w:sz w:val="20"/>
          <w:szCs w:val="20"/>
        </w:rPr>
        <w:t xml:space="preserve"> amely felett nem lehet többet el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5. Készletgazdálkodás</w:t>
    </w:r>
  </w:p>
  <w:p>
    <w:pPr>
      <w:pStyle w:val="Normal"/>
      <w:autoSpaceDE w:val="false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Mutassa be a készletgazdálkodás szerepét az áruforgalmi folyamatban! – Csoportosítsa a készletfajtákat!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Fejtse ki a készletnagyság megállapításának szerepét és módjait!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2:00Z</dcterms:created>
  <dc:creator>Deák Attila</dc:creator>
  <dc:description/>
  <cp:keywords/>
  <dc:language>en-US</dc:language>
  <cp:lastModifiedBy>Deák Attila</cp:lastModifiedBy>
  <dcterms:modified xsi:type="dcterms:W3CDTF">2015-09-03T19:12:00Z</dcterms:modified>
  <cp:revision>8</cp:revision>
  <dc:subject/>
  <dc:title/>
</cp:coreProperties>
</file>