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hu-HU"/>
        </w:rPr>
        <w:t>Kulcsszavak, fogalmak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>A leltárkimutatás a fellelt készletről, vagyonról mennyiségben és értékben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>Leltározás: az a tevékenység, amelynek során megszámolják, felmérik a készletet, a vagyon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>A leltározás célj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>A leltár fajtái: elszámoltató, vagyonmegállapító, ellenőrző, átadó-átvevő, rendkívüli leltár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>A leltározás menet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>A leltárkülönbözet okai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>A leltározás dokumentuma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 New Roman" w:hAnsi="Times New Roman" w:cs="Times New Roman"/>
          <w:b/>
          <w:b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sz w:val="18"/>
          <w:szCs w:val="18"/>
          <w:lang w:eastAsia="hu-HU"/>
        </w:rPr>
        <w:t>I. ALAPFOGALMAK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sz w:val="18"/>
          <w:szCs w:val="18"/>
          <w:lang w:eastAsia="hu-H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ind w:left="568" w:hanging="284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A </w:t>
      </w:r>
      <w:r>
        <w:rPr>
          <w:rFonts w:cs="Times New Roman" w:ascii="Times New Roman" w:hAnsi="Times New Roman"/>
          <w:b/>
          <w:i/>
          <w:smallCaps/>
          <w:sz w:val="18"/>
          <w:szCs w:val="18"/>
          <w:u w:val="single"/>
        </w:rPr>
        <w:t>leltározás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a készletek tényleges felmérése az áruk megszámolásával, mérésével; a vállalkozás tulajdonát képező eszközök valóságban meglévő állományának megállapítá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ind w:left="568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mallCaps/>
          <w:sz w:val="18"/>
          <w:szCs w:val="18"/>
          <w:u w:val="single"/>
        </w:rPr>
        <w:t>Leltár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a meglévő készletekről készített kimutatá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ind w:left="568" w:hanging="284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A leltározás fajtá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851" w:leader="none"/>
        </w:tabs>
        <w:ind w:left="851" w:hanging="2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lszámoltató leltár: célja a készletek felmérés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851" w:leader="none"/>
        </w:tabs>
        <w:ind w:left="851" w:hanging="2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agyonmegállapító leltár: üzleti vagyon teljes körű felmérés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851" w:leader="none"/>
        </w:tabs>
        <w:ind w:left="851" w:hanging="2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llenőrző leltár: az üzletben található-e számla nélküli ár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851" w:leader="none"/>
        </w:tabs>
        <w:ind w:left="851" w:hanging="2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átadó illetve átvevő leltár: vezetőváltásko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851" w:leader="none"/>
        </w:tabs>
        <w:ind w:left="851" w:hanging="2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csapó leltár: APEH, tulajdon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ind w:left="568" w:hanging="284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A leltározás célj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851" w:leader="none"/>
        </w:tabs>
        <w:ind w:left="851" w:hanging="2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 vagyon védelm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851" w:leader="none"/>
        </w:tabs>
        <w:ind w:left="851" w:hanging="2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 nyilvántartások pontosságának ellenőrzés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851" w:leader="none"/>
        </w:tabs>
        <w:ind w:left="851" w:hanging="2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z eltérések kimutatása, rendezés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851" w:leader="none"/>
        </w:tabs>
        <w:ind w:left="851" w:hanging="2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 csökkent értékű készletek feltárás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851" w:leader="none"/>
        </w:tabs>
        <w:ind w:left="851" w:hanging="2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asználaton kívüli eszközök feltárás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I. A LELTÁROZÁS FOLYAMATA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ind w:left="568" w:hanging="284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a leltározás előkészítés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851" w:leader="none"/>
        </w:tabs>
        <w:ind w:left="851" w:hanging="2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 vevők értesítés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851" w:leader="none"/>
        </w:tabs>
        <w:ind w:left="851" w:hanging="2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 leltározás megszervezése, tárgyi személyi feltételek biztosítás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851" w:leader="none"/>
        </w:tabs>
        <w:ind w:left="851" w:hanging="2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 rendelések korrigálás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851" w:leader="none"/>
        </w:tabs>
        <w:ind w:left="851" w:hanging="2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z árukészlet rendszerezés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851" w:leader="none"/>
        </w:tabs>
        <w:ind w:left="851" w:hanging="22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 könyv szerinti készlet megállapítás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ind w:left="568" w:hanging="284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a leltározás menet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851" w:leader="none"/>
        </w:tabs>
        <w:ind w:left="851" w:hanging="2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 jegyzőkönyv megnyitás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851" w:leader="none"/>
        </w:tabs>
        <w:ind w:left="851" w:hanging="2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 bizonylatok megnyitás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851" w:leader="none"/>
        </w:tabs>
        <w:ind w:left="851" w:hanging="2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zámolás, mérés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851" w:leader="none"/>
        </w:tabs>
        <w:ind w:left="851" w:hanging="2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 végén a bizonylatok lezárás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ind w:left="568" w:hanging="284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a leltáreredmény megállapítás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851" w:leader="none"/>
        </w:tabs>
        <w:ind w:left="851" w:hanging="2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K = ZK = NYK + B + K+ - (E + K-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851" w:leader="none"/>
        </w:tabs>
        <w:ind w:left="851" w:hanging="2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YH = KK – LK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851" w:leader="none"/>
        </w:tabs>
        <w:ind w:left="851" w:hanging="22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Fv = (E × Fv%) / 10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851" w:leader="none"/>
        </w:tabs>
        <w:ind w:left="851" w:hanging="2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Leltáreredmény = NYH – Fv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851" w:leader="none"/>
        </w:tabs>
        <w:ind w:left="851" w:hanging="2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 leltározás eredménye lehet: egyező, többlet, hián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II. A LELTÁRKÜLÖNBÖZET OKAI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ind w:left="568" w:hanging="284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a leltáreltérések okai, értékelés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851" w:leader="none"/>
        </w:tabs>
        <w:ind w:left="851" w:hanging="227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forgalmazási veszteség:</w:t>
      </w:r>
      <w:r>
        <w:rPr>
          <w:rFonts w:cs="Times New Roman" w:ascii="Times New Roman" w:hAnsi="Times New Roman"/>
          <w:sz w:val="18"/>
          <w:szCs w:val="18"/>
        </w:rPr>
        <w:t xml:space="preserve"> a kereskedelmi tevékenységből származó természetes, elkerülhetetlen hián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851" w:leader="none"/>
        </w:tabs>
        <w:ind w:left="851" w:hanging="227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Leltárhiány lehet:</w:t>
      </w:r>
      <w:r>
        <w:rPr>
          <w:rFonts w:cs="Times New Roman" w:ascii="Times New Roman" w:hAnsi="Times New Roman"/>
          <w:sz w:val="18"/>
          <w:szCs w:val="18"/>
        </w:rPr>
        <w:t xml:space="preserve"> áruromlásból, súlyvesztésből, lopásból, gondatlan tárolásból, rossz készletnyilvántartásból, stb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851" w:leader="none"/>
        </w:tabs>
        <w:ind w:left="851" w:hanging="2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Leltártöbblet lehet:</w:t>
      </w:r>
      <w:r>
        <w:rPr>
          <w:rFonts w:cs="Times New Roman" w:ascii="Times New Roman" w:hAnsi="Times New Roman"/>
          <w:sz w:val="18"/>
          <w:szCs w:val="18"/>
        </w:rPr>
        <w:t xml:space="preserve"> a fogyasztók megkárosításából, nyilvántartás pontatlanságából, vagy több árut veszünk át, mint amiről számlánk van, esetleg abból, hogy a szállító elszámolta magát, stb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V. A LELTÁROZÁS BIZONYLATAI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ind w:left="568" w:hanging="284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A leltározás és leltárkészítés bizonylata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851" w:leader="none"/>
        </w:tabs>
        <w:spacing w:before="0" w:after="60"/>
        <w:ind w:left="851" w:hanging="22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>Leltárfelvételi ív:</w:t>
      </w:r>
      <w:r>
        <w:rPr>
          <w:rFonts w:cs="Times New Roman" w:ascii="Times New Roman" w:hAnsi="Times New Roman"/>
          <w:sz w:val="18"/>
          <w:szCs w:val="18"/>
        </w:rPr>
        <w:t xml:space="preserve"> A tárgyi eszközök leltározására és a leltár elkészítésére, illetve az ingatlanleltár elkészítésére szolgál. Tartalmazza a leltározás időpontját, a termékek megnevezését, azonosító számát (vámtarifaszámát), mennyiségi egységét, mennyiségét, beszerzési és fogyasztói árát és a leltárértéket (ez a mennyiség és az érték szorzata). A leltárívet sorkihagyás nélkül kell kitölteni. Az üresen maradt sorokat Z vonallal kihúzni. A felvett készletektől, eszközöktől függően, több ív is felhasználásra kerülhet, ezért sorszámozni kell őket. Minimum két példányban kell kitölteni, mert szigorú számadású nyomtatványról van sz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851" w:leader="none"/>
        </w:tabs>
        <w:spacing w:before="0" w:after="60"/>
        <w:ind w:left="851" w:hanging="22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>Leltárösszesítő:</w:t>
      </w:r>
      <w:r>
        <w:rPr>
          <w:rFonts w:cs="Times New Roman" w:ascii="Times New Roman" w:hAnsi="Times New Roman"/>
          <w:sz w:val="18"/>
          <w:szCs w:val="18"/>
        </w:rPr>
        <w:t xml:space="preserve"> ez akkor szükséges, ha nagy mennyiségű árut raktározun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851" w:leader="none"/>
        </w:tabs>
        <w:ind w:left="851" w:hanging="22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>Leltározási jegyzőkönyv:</w:t>
      </w:r>
      <w:r>
        <w:rPr>
          <w:rFonts w:cs="Times New Roman" w:ascii="Times New Roman" w:hAnsi="Times New Roman"/>
          <w:sz w:val="18"/>
          <w:szCs w:val="18"/>
        </w:rPr>
        <w:t xml:space="preserve"> a leltározás megtörténtéről leltározási záró jegyzőkönyvet kell kiállítani, ez tartalmazza a leltározott egység megnevezését, a leltározás megkezdésének és befejezésének időpontját, a leltározásban résztvevők nevét, aláírását, a leltározás bizonylatainak sorszámát és megnevezését, a leltározással kapcsolatos kifogásokat, az illetékes, anyagilag felelős dolgozó nyilatkozatát, hogy a leltározás szabályszerűen történt, a rontott bizonylatok tételes felsorolásá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851" w:leader="none"/>
        </w:tabs>
        <w:ind w:left="851" w:hanging="2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418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imesNewRomanPS-BoldMT;Times New Roman" w:hAnsi="TimesNewRomanPS-BoldMT;Times New Roman" w:cs="TimesNewRomanPS-BoldMT;Times New Roman"/>
        <w:b/>
        <w:b/>
        <w:bCs/>
        <w:sz w:val="16"/>
        <w:szCs w:val="16"/>
        <w:lang w:eastAsia="hu-HU"/>
      </w:rPr>
    </w:pPr>
    <w:r>
      <w:rPr>
        <w:rFonts w:cs="TimesNewRomanPS-BoldMT;Times New Roman" w:ascii="TimesNewRomanPS-BoldMT;Times New Roman" w:hAnsi="TimesNewRomanPS-BoldMT;Times New Roman"/>
        <w:b/>
        <w:bCs/>
        <w:sz w:val="16"/>
        <w:szCs w:val="16"/>
        <w:lang w:eastAsia="hu-HU"/>
      </w:rPr>
      <w:t>6. Leltározás</w:t>
    </w:r>
  </w:p>
  <w:p>
    <w:pPr>
      <w:pStyle w:val="Normal"/>
      <w:autoSpaceDE w:val="false"/>
      <w:jc w:val="center"/>
      <w:rPr>
        <w:rFonts w:ascii="TimesNewRomanPS-BoldMT;Times New Roman" w:hAnsi="TimesNewRomanPS-BoldMT;Times New Roman" w:cs="TimesNewRomanPS-BoldMT;Times New Roman"/>
        <w:b/>
        <w:b/>
        <w:bCs/>
        <w:sz w:val="16"/>
        <w:szCs w:val="16"/>
        <w:lang w:eastAsia="hu-HU"/>
      </w:rPr>
    </w:pPr>
    <w:r>
      <w:rPr>
        <w:rFonts w:cs="TimesNewRomanPS-BoldMT;Times New Roman" w:ascii="TimesNewRomanPS-BoldMT;Times New Roman" w:hAnsi="TimesNewRomanPS-BoldMT;Times New Roman"/>
        <w:b/>
        <w:bCs/>
        <w:sz w:val="16"/>
        <w:szCs w:val="16"/>
        <w:lang w:eastAsia="hu-HU"/>
      </w:rPr>
      <w:t>–</w:t>
    </w:r>
    <w:r>
      <w:rPr>
        <w:rFonts w:eastAsia="TimesNewRomanPS-BoldMT;Times New Roman" w:cs="TimesNewRomanPS-BoldMT;Times New Roman" w:ascii="TimesNewRomanPS-BoldMT;Times New Roman" w:hAnsi="TimesNewRomanPS-BoldMT;Times New Roman"/>
        <w:b/>
        <w:bCs/>
        <w:sz w:val="16"/>
        <w:szCs w:val="16"/>
        <w:lang w:eastAsia="hu-HU"/>
      </w:rPr>
      <w:t xml:space="preserve"> </w:t>
    </w:r>
    <w:r>
      <w:rPr>
        <w:rFonts w:cs="TimesNewRomanPS-BoldMT;Times New Roman" w:ascii="TimesNewRomanPS-BoldMT;Times New Roman" w:hAnsi="TimesNewRomanPS-BoldMT;Times New Roman"/>
        <w:b/>
        <w:bCs/>
        <w:sz w:val="16"/>
        <w:szCs w:val="16"/>
        <w:lang w:eastAsia="hu-HU"/>
      </w:rPr>
      <w:t>Határozza meg a leltározás fogalmát és célját! – Nevezze meg és mutassa be a leltár fajtáit!</w:t>
    </w:r>
  </w:p>
  <w:p>
    <w:pPr>
      <w:pStyle w:val="Normal"/>
      <w:pBdr>
        <w:bottom w:val="single" w:sz="4" w:space="1" w:color="000000"/>
      </w:pBdr>
      <w:autoSpaceDE w:val="false"/>
      <w:jc w:val="center"/>
      <w:rPr>
        <w:rFonts w:ascii="TimesNewRomanPS-BoldMT;Times New Roman" w:hAnsi="TimesNewRomanPS-BoldMT;Times New Roman" w:cs="TimesNewRomanPS-BoldMT;Times New Roman"/>
        <w:b/>
        <w:b/>
        <w:bCs/>
        <w:sz w:val="16"/>
        <w:szCs w:val="16"/>
        <w:lang w:eastAsia="hu-HU"/>
      </w:rPr>
    </w:pPr>
    <w:r>
      <w:rPr>
        <w:rFonts w:cs="TimesNewRomanPS-BoldMT;Times New Roman" w:ascii="TimesNewRomanPS-BoldMT;Times New Roman" w:hAnsi="TimesNewRomanPS-BoldMT;Times New Roman"/>
        <w:b/>
        <w:bCs/>
        <w:sz w:val="16"/>
        <w:szCs w:val="16"/>
        <w:lang w:eastAsia="hu-HU"/>
      </w:rPr>
      <w:t>–</w:t>
    </w:r>
    <w:r>
      <w:rPr>
        <w:rFonts w:eastAsia="TimesNewRomanPS-BoldMT;Times New Roman" w:cs="TimesNewRomanPS-BoldMT;Times New Roman" w:ascii="TimesNewRomanPS-BoldMT;Times New Roman" w:hAnsi="TimesNewRomanPS-BoldMT;Times New Roman"/>
        <w:b/>
        <w:bCs/>
        <w:sz w:val="16"/>
        <w:szCs w:val="16"/>
        <w:lang w:eastAsia="hu-HU"/>
      </w:rPr>
      <w:t xml:space="preserve"> </w:t>
    </w:r>
    <w:r>
      <w:rPr>
        <w:rFonts w:cs="TimesNewRomanPS-BoldMT;Times New Roman" w:ascii="TimesNewRomanPS-BoldMT;Times New Roman" w:hAnsi="TimesNewRomanPS-BoldMT;Times New Roman"/>
        <w:b/>
        <w:bCs/>
        <w:sz w:val="16"/>
        <w:szCs w:val="16"/>
        <w:lang w:eastAsia="hu-HU"/>
      </w:rPr>
      <w:t>Foglalja össze a leltározás lebonyolításának menetét! – Mutassa be a leltározás dokumentumainak szerepét!</w:t>
    </w:r>
  </w:p>
  <w:p>
    <w:pPr>
      <w:pStyle w:val="Header"/>
      <w:jc w:val="center"/>
      <w:rPr>
        <w:rFonts w:ascii="TimesNewRomanPS-BoldMT;Times New Roman" w:hAnsi="TimesNewRomanPS-BoldMT;Times New Roman" w:cs="TimesNewRomanPS-BoldMT;Times New Roman"/>
        <w:b/>
        <w:b/>
        <w:bCs/>
        <w:sz w:val="16"/>
        <w:szCs w:val="16"/>
        <w:lang w:eastAsia="hu-HU"/>
      </w:rPr>
    </w:pPr>
    <w:r>
      <w:rPr>
        <w:rFonts w:cs="TimesNewRomanPS-BoldMT;Times New Roman" w:ascii="TimesNewRomanPS-BoldMT;Times New Roman" w:hAnsi="TimesNewRomanPS-BoldMT;Times New Roman"/>
        <w:b/>
        <w:bCs/>
        <w:sz w:val="16"/>
        <w:szCs w:val="16"/>
        <w:lang w:eastAsia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20:19:00Z</dcterms:created>
  <dc:creator>Deák Attila</dc:creator>
  <dc:description/>
  <cp:keywords/>
  <dc:language>en-US</dc:language>
  <cp:lastModifiedBy>Deák Attila</cp:lastModifiedBy>
  <dcterms:modified xsi:type="dcterms:W3CDTF">2015-08-25T20:52:00Z</dcterms:modified>
  <cp:revision>7</cp:revision>
  <dc:subject/>
  <dc:title/>
</cp:coreProperties>
</file>