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  <w:t>1. A boltban levő vagyontárgy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bolti berendezések, felszerelések, gépek, áruk, göngyölegek, és a pénzkész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  <w:t>2. Az áru- és vagyonvédelem fontossá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fontos a védelem, mert a leltárhiány jelentős részét a bolti lopások, betöréses lopások teszik 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  <w:t>3. Az üzlet veszélyezettségét befolyásoló tényezők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1. Főbb tényező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külső környezet, az üzlet felépíté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üzlet funkciója, használatának mód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yitva tartá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lgozó személyek szá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vásárlók szá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áru értékének nagysága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2. Az üzlet biztonságát negatívan befolyásoló tényező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üzlet mellett új városrész, szórakozóhely épü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635</wp:posOffset>
            </wp:positionV>
            <wp:extent cx="833755" cy="10096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- átmenő, átutazó forgalo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új bűnözői csoportok megjelené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új bűnelkövetési módszerek megjelené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ásárlási akciók ideje az üzletbe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különféle rendezvények lebonyolítás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ünnepi bevásárlási idősz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átépítési, felújítási idősz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ndkívüli események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3. Az üzlet biztonságát pozitívan befolyásoló tényező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örzsvásárlói kör megjelené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űnözői csoportok tevékenységének megszűné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ndőrségi létszám növekedé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aját védelmi rendszer megszervezése, kialakítás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agyonvédelmi vállalkozások igénybevétele a környék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érfigyelő rendszerkiépíté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gyéb, komplex védelmi rendszer alkalmazás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civil szervezetek tevékenységének fokozód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  <w:t>4. A lopás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4.1. Lopás fogal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i idegen dolgot mástól azért vesz el, hogy azt jogtalanul eltulajdonítsa</w:t>
      </w: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4.2. Elkövetői kategóriá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elkövetők száma szerint:</w:t>
      </w:r>
      <w:r>
        <w:rPr>
          <w:rFonts w:cs="Times New Roman" w:ascii="Times New Roman" w:hAnsi="Times New Roman"/>
          <w:sz w:val="20"/>
          <w:szCs w:val="20"/>
        </w:rPr>
        <w:t xml:space="preserve"> egyéni és csopor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szervezettség tekintetében:</w:t>
      </w:r>
      <w:r>
        <w:rPr>
          <w:rFonts w:cs="Times New Roman" w:ascii="Times New Roman" w:hAnsi="Times New Roman"/>
          <w:sz w:val="20"/>
          <w:szCs w:val="20"/>
        </w:rPr>
        <w:t xml:space="preserve"> spontán, szervezett, bűnszövetségben elkövetett,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elkövetés résztvevői szerint:</w:t>
      </w:r>
      <w:r>
        <w:rPr>
          <w:rFonts w:cs="Times New Roman" w:ascii="Times New Roman" w:hAnsi="Times New Roman"/>
          <w:sz w:val="20"/>
          <w:szCs w:val="20"/>
        </w:rPr>
        <w:t xml:space="preserve"> vásárlói, vegyes, alkalmazotti, alkalmazotti-beszállítói, beszállítói, alvállalkozói elkövetés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4.3. A lopások jellemző módjai:</w:t>
      </w:r>
    </w:p>
    <w:p>
      <w:pPr>
        <w:pStyle w:val="Normal"/>
        <w:spacing w:lineRule="auto" w:line="240" w:before="40" w:after="4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3.1. Külső elkövetők részéről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 termék elrejtése a ruha alá, táskába, zsebbe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„bélelt” szatyor használata, elektromágneses árnyékolás céljából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vonalkód kicserélése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áru másik áruban rejtése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öbb ruhadarab felvétele egymásba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0320</wp:posOffset>
            </wp:positionV>
            <wp:extent cx="927735" cy="111379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- élelmiszerek helyszíni elfogyasztása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evásárlók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ocsiban, szatyorban „felejtett áruk kivitele.</w:t>
      </w:r>
    </w:p>
    <w:p>
      <w:pPr>
        <w:pStyle w:val="Normal"/>
        <w:spacing w:lineRule="auto" w:line="240" w:before="40" w:after="4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3.2. Külső elkövetők dolgozói segítséggel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dolgozó által előkészített áru elvitele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ás csomagolásban kivitt áruk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pénztáros nem üti be az árat a gépbe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 pénztárgépbe kevesebbet üt be a pénztáros,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m az összes mennyiséget viszi be a gépbe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icseréli a vonalkódot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bevásárlókocsiba „felejtett” áruk kiengedése a pénztárnál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karítógépbe rejtik a terméket és így viszik ki a kasszasoron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somagolóanyagba jóval drágább terméket rejtenek.</w:t>
      </w:r>
    </w:p>
    <w:p>
      <w:pPr>
        <w:pStyle w:val="Normal"/>
        <w:spacing w:lineRule="auto" w:line="240" w:before="40" w:after="4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3.3. Belső dolgozók részéről:</w:t>
      </w:r>
    </w:p>
    <w:tbl>
      <w:tblPr>
        <w:tblW w:w="70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509"/>
      </w:tblGrid>
      <w:tr>
        <w:trPr/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összejátszás a beszállítókkal,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rno számla kibocsátása,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rmék hulladékba rejtése,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dokolatlan leselejtezés,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móciós termékek eltulajdonítása,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gedély nélküli árleszállítás,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„kétszeri” házhoz szállítás,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z eladótérből az áru vissza a raktárba.</w:t>
            </w:r>
          </w:p>
        </w:tc>
      </w:tr>
    </w:tbl>
    <w:p>
      <w:pPr>
        <w:pStyle w:val="Normal"/>
        <w:spacing w:lineRule="auto" w:line="240" w:before="40" w:after="4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3.4. Jellemző helysz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is üzletnél a teljes alapterül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erendezési tárgyak takarásába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próbafülke és annak környéke, raktár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aktár, árufeltöltő folyosó, hulladékgyűjtő terül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átsó raktárak ajtaja, kirakatok, göngyölegtároló, külső raktárak.</w:t>
      </w:r>
    </w:p>
    <w:p>
      <w:pPr>
        <w:pStyle w:val="Normal"/>
        <w:spacing w:lineRule="auto" w:line="240" w:before="40" w:after="4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3.5. Jellemző időpon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 forgalmú napok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ünnepnapok előt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cióváltás napján, és közvetlenül utá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izetésnapok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ndezvények idejé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3 – 17 ó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ndkívüli esemény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árufeltöltés, raktárfeltöltés idej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Vagyonvédelmi eszközök, berendezése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1. Mechanikus védelmi rendszere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ülső mechanikai védelem: rács, redőnyök, riasztók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ső mechanikai védelem: értéktárolók, trezorhelyiségek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chanikus beléptető rendszerek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2. Elektronikai áruvédelmi rendszere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áruvédelmi kapuk: rádiófrekvenciás, elektromágneses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ztonsági címkék: papírcímkék, keménycímkék, védőtoko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ástalanító eszközök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tikettrögzítők, etikettleválasztók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eo megfigyelő rendsz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" w:hanging="284"/>
        <w:rPr>
          <w:rFonts w:ascii="Times New Roman" w:hAnsi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u-HU"/>
        </w:rPr>
        <w:t>Megelőzési lehetőségek:</w:t>
      </w:r>
    </w:p>
    <w:p>
      <w:pPr>
        <w:pStyle w:val="Normal"/>
        <w:autoSpaceDE w:val="false"/>
        <w:spacing w:lineRule="auto" w:line="240" w:before="0" w:after="0"/>
        <w:ind w:left="57" w:hanging="284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Munkaszervezés</w:t>
      </w:r>
    </w:p>
    <w:p>
      <w:pPr>
        <w:pStyle w:val="Normal"/>
        <w:autoSpaceDE w:val="false"/>
        <w:spacing w:lineRule="auto" w:line="240" w:before="0" w:after="0"/>
        <w:ind w:left="57" w:hanging="284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Munkahelyi magatartási szabályok betartása</w:t>
      </w:r>
    </w:p>
    <w:p>
      <w:pPr>
        <w:pStyle w:val="Normal"/>
        <w:autoSpaceDE w:val="false"/>
        <w:spacing w:lineRule="auto" w:line="240" w:before="0" w:after="0"/>
        <w:ind w:left="57" w:hanging="284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Árukihelyezés</w:t>
      </w:r>
    </w:p>
    <w:p>
      <w:pPr>
        <w:pStyle w:val="Normal"/>
        <w:autoSpaceDE w:val="false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Megfelelő mennyiségű pénztár működtetése</w:t>
      </w:r>
    </w:p>
    <w:p>
      <w:pPr>
        <w:pStyle w:val="Normal"/>
        <w:autoSpaceDE w:val="false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Dolgozók ellenőrzése</w:t>
      </w:r>
    </w:p>
    <w:p>
      <w:pPr>
        <w:pStyle w:val="Normal"/>
        <w:autoSpaceDE w:val="false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Csomagmegőrzők</w:t>
      </w:r>
    </w:p>
    <w:p>
      <w:pPr>
        <w:pStyle w:val="Normal"/>
        <w:autoSpaceDE w:val="false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Pénztárosok ellenőrzése</w:t>
      </w:r>
    </w:p>
    <w:p>
      <w:pPr>
        <w:pStyle w:val="Normal"/>
        <w:autoSpaceDE w:val="false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Váltópénz elzárása</w:t>
      </w:r>
    </w:p>
    <w:p>
      <w:pPr>
        <w:pStyle w:val="Normal"/>
        <w:autoSpaceDE w:val="false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Záráskor riasztók bekapcsolása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hanging="284"/>
        <w:rPr>
          <w:rFonts w:ascii="TimesNewRomanPSMT;Times New Roman" w:hAnsi="TimesNewRomanPSMT;Times New Roman" w:cs="TimesNewRomanPSMT;Times New Roman"/>
          <w:b/>
          <w:b/>
          <w:sz w:val="20"/>
          <w:szCs w:val="20"/>
          <w:u w:val="single"/>
          <w:lang w:eastAsia="hu-HU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u w:val="single"/>
          <w:lang w:eastAsia="hu-HU"/>
        </w:rPr>
        <w:t>Rendkívüli helyzetek: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hu-HU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hu-HU"/>
        </w:rPr>
        <w:t>Áramkimaradás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hu-HU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hu-HU"/>
        </w:rPr>
        <w:t>Haláles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hu-HU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hu-HU"/>
        </w:rPr>
        <w:t>Közveszéllyel fenyeget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hu-HU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hu-HU"/>
        </w:rPr>
        <w:t>Tű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hu-HU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hu-HU"/>
        </w:rPr>
        <w:t>Bales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hu-HU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hu-HU"/>
        </w:rPr>
        <w:t>Elemi csap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hu-HU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hu-HU"/>
        </w:rPr>
        <w:t>Személyzetet ért támadás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NewRomanPS-BoldMT;Times New Roman" w:hAnsi="TimesNewRomanPS-BoldMT;Times New Roman" w:cs="TimesNewRomanPS-BoldMT;Times New Roman"/>
        <w:b/>
        <w:b/>
        <w:bCs/>
        <w:sz w:val="20"/>
        <w:szCs w:val="20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20"/>
        <w:szCs w:val="20"/>
        <w:lang w:eastAsia="hu-HU"/>
      </w:rPr>
      <w:t>7. Áru- és vagyonvédelemmel kapcsolatos feladatok:</w:t>
    </w:r>
  </w:p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jc w:val="center"/>
      <w:rPr>
        <w:rFonts w:ascii="TimesNewRomanPS-BoldMT;Times New Roman" w:hAnsi="TimesNewRomanPS-BoldMT;Times New Roman" w:cs="TimesNewRomanPS-BoldMT;Times New Roman"/>
        <w:b/>
        <w:b/>
        <w:bCs/>
        <w:sz w:val="20"/>
        <w:szCs w:val="20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20"/>
        <w:szCs w:val="20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20"/>
        <w:szCs w:val="20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20"/>
        <w:szCs w:val="20"/>
        <w:lang w:eastAsia="hu-HU"/>
      </w:rPr>
      <w:t>Sorolja fel a bolti lopás jellemző módjait! – Mutassa be a bolti lopás esetén alkalmazható eljárási szabályokat! – Foglalja össze a bolti lopások megelőzésének lehetőségeit!</w:t>
    </w:r>
  </w:p>
  <w:p>
    <w:pPr>
      <w:pStyle w:val="Normal"/>
      <w:autoSpaceDE w:val="false"/>
      <w:spacing w:lineRule="auto" w:line="240" w:before="0" w:after="0"/>
      <w:jc w:val="center"/>
      <w:rPr>
        <w:rFonts w:ascii="TimesNewRomanPS-BoldMT;Times New Roman" w:hAnsi="TimesNewRomanPS-BoldMT;Times New Roman" w:cs="TimesNewRomanPS-BoldMT;Times New Roman"/>
        <w:b/>
        <w:b/>
        <w:bCs/>
        <w:sz w:val="20"/>
        <w:szCs w:val="20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20"/>
        <w:szCs w:val="2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01:00Z</dcterms:created>
  <dc:creator>atis</dc:creator>
  <dc:description/>
  <cp:keywords/>
  <dc:language>en-US</dc:language>
  <cp:lastModifiedBy>Deák Attila</cp:lastModifiedBy>
  <cp:lastPrinted>2011-09-21T15:07:00Z</cp:lastPrinted>
  <dcterms:modified xsi:type="dcterms:W3CDTF">2015-08-17T20:16:00Z</dcterms:modified>
  <cp:revision>6</cp:revision>
  <dc:subject/>
  <dc:title>Áru- és vagyonvédelem a kereskedelemben</dc:title>
</cp:coreProperties>
</file>