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Kulcsszavak, fogalmak: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áru-előkészítés művelete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>–</w:t>
      </w:r>
      <w:r>
        <w:rPr>
          <w:rFonts w:eastAsia="Times New Roman"/>
          <w:b/>
          <w:b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 xml:space="preserve">Az áruk kicsomagolása, előrecsomagolása, </w:t>
      </w:r>
      <w:r>
        <w:rPr>
          <w:b/>
          <w:bCs/>
          <w:sz w:val="20"/>
          <w:szCs w:val="20"/>
          <w:lang w:eastAsia="hu-HU"/>
        </w:rPr>
        <w:t xml:space="preserve">– </w:t>
      </w:r>
      <w:r>
        <w:rPr>
          <w:sz w:val="20"/>
          <w:szCs w:val="20"/>
          <w:lang w:eastAsia="hu-HU"/>
        </w:rPr>
        <w:t>Tájékoztató címkék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>–</w:t>
      </w:r>
      <w:r>
        <w:rPr>
          <w:rFonts w:eastAsia="Times New Roman"/>
          <w:b/>
          <w:b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 xml:space="preserve">Áruvédelmi eszközök elhelyezése, </w:t>
      </w:r>
      <w:r>
        <w:rPr>
          <w:b/>
          <w:bCs/>
          <w:sz w:val="20"/>
          <w:szCs w:val="20"/>
          <w:lang w:eastAsia="hu-HU"/>
        </w:rPr>
        <w:t xml:space="preserve">– </w:t>
      </w:r>
      <w:r>
        <w:rPr>
          <w:sz w:val="20"/>
          <w:szCs w:val="20"/>
          <w:lang w:eastAsia="hu-HU"/>
        </w:rPr>
        <w:t>Árfeltüntetés, -</w:t>
      </w:r>
      <w:r>
        <w:rPr>
          <w:b/>
          <w:bCs/>
          <w:sz w:val="20"/>
          <w:szCs w:val="20"/>
          <w:lang w:eastAsia="hu-HU"/>
        </w:rPr>
        <w:t xml:space="preserve">– </w:t>
      </w:r>
      <w:r>
        <w:rPr>
          <w:sz w:val="20"/>
          <w:szCs w:val="20"/>
          <w:lang w:eastAsia="hu-HU"/>
        </w:rPr>
        <w:t>Áruk elhelyezése az eladótérben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z áruk eladótéri kihelyezésének szempontja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>–</w:t>
      </w:r>
      <w:r>
        <w:rPr>
          <w:rFonts w:eastAsia="Times New Roman"/>
          <w:b/>
          <w:b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 xml:space="preserve">Az áru jellege, </w:t>
      </w:r>
      <w:r>
        <w:rPr>
          <w:b/>
          <w:bCs/>
          <w:sz w:val="20"/>
          <w:szCs w:val="20"/>
          <w:lang w:eastAsia="hu-HU"/>
        </w:rPr>
        <w:t xml:space="preserve">– </w:t>
      </w:r>
      <w:r>
        <w:rPr>
          <w:sz w:val="20"/>
          <w:szCs w:val="20"/>
          <w:lang w:eastAsia="hu-HU"/>
        </w:rPr>
        <w:t xml:space="preserve">Értékesítési mód, </w:t>
      </w:r>
      <w:r>
        <w:rPr>
          <w:b/>
          <w:bCs/>
          <w:sz w:val="20"/>
          <w:szCs w:val="20"/>
          <w:lang w:eastAsia="hu-HU"/>
        </w:rPr>
        <w:t xml:space="preserve">– </w:t>
      </w:r>
      <w:r>
        <w:rPr>
          <w:sz w:val="20"/>
          <w:szCs w:val="20"/>
          <w:lang w:eastAsia="hu-HU"/>
        </w:rPr>
        <w:t>Üzletpolitika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>–</w:t>
      </w:r>
      <w:r>
        <w:rPr>
          <w:rFonts w:eastAsia="Times New Roman"/>
          <w:b/>
          <w:b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 xml:space="preserve">Munkaszervezés és vevőkényelem, </w:t>
      </w:r>
      <w:r>
        <w:rPr>
          <w:b/>
          <w:bCs/>
          <w:sz w:val="20"/>
          <w:szCs w:val="20"/>
          <w:lang w:eastAsia="hu-HU"/>
        </w:rPr>
        <w:t xml:space="preserve">– </w:t>
      </w:r>
      <w:r>
        <w:rPr>
          <w:sz w:val="20"/>
          <w:szCs w:val="20"/>
          <w:lang w:eastAsia="hu-HU"/>
        </w:rPr>
        <w:t>Vagyonvédelem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reskedelmi munka célja, és egyúttal az áruforgalmi folyamat végső szakasza az áruk értékesítése. Az áruforgalmi folyamatnak az eladást megelőző szakaszai – a beszerzés és készletezés – az értékesítést szolgálják. </w:t>
      </w:r>
      <w:r>
        <w:rPr>
          <w:b/>
          <w:i/>
          <w:sz w:val="20"/>
          <w:szCs w:val="20"/>
        </w:rPr>
        <w:t>Az értékesítési folyamat magába foglalja: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31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áruk értékesítésre történő előkészítését,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eladás részmozzanatait: a vevőfogadást, az árubemutatást, az ellenérték-elszámolást, a csomagolást,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értékesítéshez kapcsolódó, eladás utáni teendőke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Az áruelőkészítés műveletei: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33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ruk kicsomagolása, előrecsomagolása,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ucímkék elhelyezése a terméken,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yasztói ár feltüntetése,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ruk elhelyezése az eladótérb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 Az áruelőkészítés munkáját segítő gépek, eszközök: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33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zó-, címkéző gépek,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k, nyomtatók,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ógépek,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telő, adagológépek,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leg árumozgatógépek, az áruelőkészítőben történő árumozgatásho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pacing w:val="20"/>
          <w:sz w:val="20"/>
          <w:szCs w:val="20"/>
          <w:u w:val="single"/>
        </w:rPr>
        <w:t>3. Az áruk kicsomagolása, előrecsomagolás</w:t>
      </w:r>
      <w:r>
        <w:rPr/>
        <w:t>a: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337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ruk nagy része iparilag előrecsomagolva érkezik,</w:t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színi előrecsomagolás: felvágottak, sajtok, zöldségek, gyümölcsök</w:t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ontáruházakban: gyűjtőcsomagolásban helyezik el az árukat a polcokon,</w:t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yományos értékesítés esetén: a vevő kiszolgálásával egyidejűleg csomagolnak,</w:t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recsomagolás ünnepek előtt – dísz-, és ajándékcsomagolás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pacing w:val="20"/>
          <w:sz w:val="20"/>
          <w:szCs w:val="20"/>
          <w:u w:val="single"/>
        </w:rPr>
      </w:pPr>
      <w:r>
        <w:br w:type="column"/>
      </w:r>
      <w:r>
        <w:rPr>
          <w:b/>
          <w:smallCaps/>
          <w:spacing w:val="20"/>
          <w:sz w:val="20"/>
          <w:szCs w:val="20"/>
          <w:u w:val="single"/>
        </w:rPr>
        <w:t>4. Az árucímkék elhelyezése a terméken:</w:t>
      </w:r>
    </w:p>
    <w:p>
      <w:pPr>
        <w:pStyle w:val="Normal"/>
        <w:spacing w:before="0" w:after="60"/>
        <w:jc w:val="both"/>
        <w:rPr/>
      </w:pPr>
      <w:r>
        <w:rPr/>
        <w:t>Az áru címkéjének magyarul kell tartalmaznia az áru: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335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 megnevezését,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gyártó ill. forgalmazó nevét, címét,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ási helyét,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magolás dátumát,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ru nettó súlyát, vagy méreteit,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égárát,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yasztói árát,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vőit,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megőrzési idejét,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vető műszaki jellemzőit,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i osztályba sorolását,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felhasználási jellemzőit,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-, ill. természetkímélő jellegét,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ségi jelölését vagy engedélyköteles árunál az engedélyszámo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pacing w:val="20"/>
          <w:sz w:val="20"/>
          <w:szCs w:val="20"/>
          <w:u w:val="single"/>
        </w:rPr>
      </w:pPr>
      <w:r>
        <w:rPr>
          <w:b/>
          <w:smallCaps/>
          <w:spacing w:val="20"/>
          <w:sz w:val="20"/>
          <w:szCs w:val="20"/>
          <w:u w:val="single"/>
        </w:rPr>
        <w:t>5. A fogyasztói ár feltüntetése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  <w:szCs w:val="20"/>
        </w:rPr>
        <w:t>Az áru fogyasztói forgalomba hozatalakor a forgalmazó köteles a fogyasztót írásban tájékoztatni az eladási árról és az egységárról, vagy a szolgáltatás díjáró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övetelmén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bruttó ár feltűnte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mennyiségi egységár feltűnte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egységár forint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Magyarországon árazonosítási kötelezettség v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/>
      </w:pPr>
      <w:r>
        <w:rPr>
          <w:sz w:val="20"/>
          <w:szCs w:val="20"/>
        </w:rPr>
        <w:t>két ár esetén az alacsonyabbikat lehet érvényesíte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címke nem takarhat el fontos informáci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mallCaps/>
          <w:spacing w:val="20"/>
          <w:sz w:val="20"/>
          <w:szCs w:val="20"/>
          <w:u w:val="single"/>
        </w:rPr>
      </w:pPr>
      <w:r>
        <w:rPr>
          <w:b/>
          <w:smallCaps/>
          <w:spacing w:val="20"/>
          <w:sz w:val="20"/>
          <w:szCs w:val="20"/>
          <w:u w:val="single"/>
        </w:rPr>
        <w:t>6. Az áruk elhelyezése az eladótérb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áruelhelyezéskor több szempontot is figyelembe kell venni: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1. Az áru jellege és csomagol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u használat szempontjából fontos tulajdonságai érvényesülje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csomagolás figyelemfelkeltő elemei és a lényeges információk érvényesülje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felvágottakat szeletelve, vagy vágási felületüket látta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zöldség-gyümölcs átválogatva, ízléses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áttekinthető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ruházati cikkeket méret szerinti csoportosí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lakástextíliák esetén látható legyen az anyag es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bútorokat, lakberendezési tárgyakat életszerű környezetben elhelyezve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2. Az alkalmazott értékesítési mó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hagyományos: eladópulton, fajtánké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önkiszolgáló: polcokon, gondolákon, többnyire előrecsomagolt formában,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3. Az áru utáni keresl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ismételt áruelhelyezés: kevésbé ismert, új termékekné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iegészítő termékek egymás mellé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gyakran keresett árukat a bolt távoli részén, elszórt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iemelt helyek: szemmagasság, pénztárak, polcvégek, hagyományos részeknél, akciós helyek,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4. A kereskedelmi cég üzletpolitikája, célkitűzés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bizonyos termékek kiemelése: ezeket az árukat feltűnő helyen, feliratokkal ellátva,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5. Munkaszervezési és vevőkényelmi szempon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nehézárukat és a gyorsan fogyó árukat a raktárhoz köz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nehézárukat alsó polc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önnyű hozzáférhetőséget biztosít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u nem dekoráci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bejárathoz közel válogatást igénylő árukat ne helyezzünk,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6. Az áru minőségének védel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biztosítani kell az áru jellegének megfelelő környezet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ügyelni kell a megfelelő áruszomszédságra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7. Vagyonvédelmi szempon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értékű, kisebb terjedelmű árukat elzárva, például vitrin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könnyen eltulajdonítható árukat a pénztárhoz közel,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8. Az áruk kihelyezésére vonatkozó általános szabály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 teljes áruválasztékot be kell mutat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ényelmes vásárlási lehetőség megterem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inkurrens termékeket szemmagasságba rakju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u jellegének megfelelő csoportosítási szempontok betar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áruelhelyezéssel szabályozható a vevőáraml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ne változtassuk gyakran az áruk hely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néha változtassuk meg az áruk hely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egyik fő cél az impulzív vásárlások arányának növelé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pacing w:val="20"/>
          <w:sz w:val="20"/>
          <w:szCs w:val="20"/>
          <w:u w:val="single"/>
        </w:rPr>
      </w:pPr>
      <w:r>
        <w:rPr>
          <w:b/>
          <w:smallCaps/>
          <w:spacing w:val="20"/>
          <w:sz w:val="20"/>
          <w:szCs w:val="20"/>
          <w:u w:val="single"/>
        </w:rPr>
        <w:t>7. Az áruk eladótéri elhelyezésére szolgáló berendezések: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1. Az eladótér berendezései függ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alkalmazott értékesítési módt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értékesítendő árucikk jellegét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az üzlet elhelyezkedésétől, vevőköre igényeitől.</w:t>
      </w:r>
    </w:p>
    <w:p>
      <w:pPr>
        <w:pStyle w:val="Normal"/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2. A hagyományos értékesítésű boltok berendezés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faliáll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eladóasztalok, vagyis pult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polcok, tárolófiók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üvegezett pultok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3. Önkiválasztó boltok berendezés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üveges pultok, vitri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forgóáll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mintafal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áll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zárható üveggel ellátott szekrények.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spacing w:before="6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4. Önkiszolgáló boltok berendezés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faliáll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özépállványok (gondolák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forgókosaras állv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40" w:leader="none"/>
        </w:tabs>
        <w:ind w:left="454" w:hanging="284"/>
        <w:jc w:val="both"/>
        <w:rPr>
          <w:sz w:val="20"/>
          <w:szCs w:val="20"/>
        </w:rPr>
      </w:pPr>
      <w:r>
        <w:rPr>
          <w:sz w:val="20"/>
          <w:szCs w:val="20"/>
        </w:rPr>
        <w:t>körgond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9. Az áruk előkészítésével kapcsolatos feladatok</w:t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Sorolja fel az áru-előkészítés műveleteit! – Milyen szempontokat kell figyelembe venni az áruk eladótéri kihelyezése során?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1:00Z</dcterms:created>
  <dc:creator>Deák Attila</dc:creator>
  <dc:description/>
  <cp:keywords/>
  <dc:language>en-US</dc:language>
  <cp:lastModifiedBy>Deák Attila</cp:lastModifiedBy>
  <dcterms:modified xsi:type="dcterms:W3CDTF">2015-09-18T10:39:00Z</dcterms:modified>
  <cp:revision>2</cp:revision>
  <dc:subject/>
  <dc:title/>
</cp:coreProperties>
</file>