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16"/>
          <w:szCs w:val="16"/>
          <w:lang w:eastAsia="hu-HU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  <w:lang w:eastAsia="hu-HU"/>
        </w:rPr>
        <w:t>Szavatosság: a kereskedő köteles szavatolni, hogy az áru az eladáskor hibátl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16"/>
          <w:szCs w:val="16"/>
          <w:lang w:eastAsia="hu-HU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  <w:lang w:eastAsia="hu-HU"/>
        </w:rPr>
        <w:t>Jótállás: a gyártó vállalja, hogy a jótállás ideje alatt a termék hibátl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16"/>
          <w:szCs w:val="16"/>
          <w:lang w:eastAsia="hu-HU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  <w:lang w:eastAsia="hu-HU"/>
        </w:rPr>
        <w:t>Fogyasztói panasz intézése szavatosság esetén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16"/>
          <w:szCs w:val="16"/>
          <w:lang w:eastAsia="hu-HU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  <w:lang w:eastAsia="hu-HU"/>
        </w:rPr>
        <w:t>Jogok és kötelezettségek jótállás esetén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16"/>
          <w:szCs w:val="16"/>
          <w:lang w:eastAsia="hu-HU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  <w:lang w:eastAsia="hu-HU"/>
        </w:rPr>
      </w:r>
    </w:p>
    <w:p>
      <w:pPr>
        <w:pStyle w:val="Normal"/>
        <w:spacing w:before="0" w:after="120"/>
        <w:rPr/>
      </w:pPr>
      <w:r>
        <w:rPr>
          <w:b/>
          <w:sz w:val="16"/>
          <w:szCs w:val="16"/>
          <w:u w:val="single"/>
        </w:rPr>
        <w:t>1. A szavatoss</w:t>
      </w:r>
      <w:r>
        <w:rPr/>
        <w:t>ág:</w:t>
      </w:r>
    </w:p>
    <w:tbl>
      <w:tblPr>
        <w:tblW w:w="7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755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ereskedelemben csak jó minőségű, hibátlan áru forgalmazható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ereskedő szavatolja, hogy az áru az eladás pillanatában hibátlan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zavatosság az eladó hibás teljesítéséért való felelősséget jelenti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vatossági jogok érvényesítésének ideje 2 év, kivéve a rövidebb minőségi megőrzésű termékek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fogyasztó már a vásárláskor tudott a hibáról és elfogadta, akkor az erre a hibára vonatkozóan a későbbiekben szavatossági igénye nem lehet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a szavatosság minden fogyasztási cikkre kiterjed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zonyítási teher az első hat hónapban a kereskedőé, a továbbiakban pedig a vevőé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vatossági igényét annál a kereskedőnél érvényesítheti, amelytől a terméket vásárolta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vatosság ideje 6 + 18 hónap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tartós használatra rendelt termékek esetében a szavatossági jogok három évre tolódhatnak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vatossági jogok: csere, javítás, árleszállítás, elállá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járt minőség megőrzési idejű élelmiszerek esetén a következő feltételekkel lehet a terméket forgalomba hozni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 kell vizsgáltatni, hogy fogyasztható-e,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 kel különíteni a többi terméktől,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el kell tüntetni, hogy lejárt a minőség megőrzési ideje,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 kell szállítani az árát,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így a forgalomba hozatal maximális időtartama: a min. megőrzési idő 1/3-a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u w:val="single"/>
        </w:rPr>
        <w:t>2. Fogyasztói panaszok intézése szavatosság esetén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szavatossági igényt annál a kereskedőnél kel bejelenteni, amelynél a fogyasztó a terméket vásárolta, de a vásárlást igazoló bizonylatot fel kell tudni mutatni.</w:t>
      </w:r>
    </w:p>
    <w:p>
      <w:pPr>
        <w:pStyle w:val="Normal"/>
        <w:spacing w:before="0" w:after="60"/>
        <w:jc w:val="both"/>
        <w:rPr/>
      </w:pPr>
      <w:r>
        <w:rPr>
          <w:i/>
          <w:sz w:val="16"/>
          <w:szCs w:val="16"/>
        </w:rPr>
        <w:t xml:space="preserve">A szavatosság igény bejelentésekor a kereskedő köteles </w:t>
      </w:r>
      <w:r>
        <w:rPr>
          <w:b/>
          <w:i/>
          <w:sz w:val="16"/>
          <w:szCs w:val="16"/>
        </w:rPr>
        <w:t>jegyzőkönyvet</w:t>
      </w:r>
      <w:r>
        <w:rPr/>
        <w:t xml:space="preserve"> felvenni, amelynek tartalmaznia kell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631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yasztó nevét és címét,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ibás termék megnevezését és vételárát,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sárlás időpontját,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iba bejelentésének időpontját,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iba leírását,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yasztó által érvényesíteni kívánt igényt,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ifogás rendezésének módjá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 Jótállá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541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nyege: a jótállás időtartama alatt a jótálló garantálja, hogy az érintett termék kifogástalanul fog működni,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 minden 10.000 Ft-nál drágább műszaki termékre vonatkozik,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 a gyártó felelőssége,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 minimum időtartama 1 év,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zonyítási teher a gyártóé,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termék a vásárlástól számított 72 órán belül meghibásodik, ki kell cserélni,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i idő meghosszabbodik a javítási idővel,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ha a javítási idő meghaladja a 15 munkanapot, cserekészüléket kell biztosítani,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javítási idő meghaladja a 30 napot, új készüléket kell biztosítani,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terméket a jótállási idő alatt már ötször javították, és hatodjára is meghibásodik, új készüléket kell biztosítani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éntes jótállás esetén a gyártó kedvezőbb feltételeket is megállapíthat,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 A jótállással értékesített áruk eladásához kapcsolódó feladatok: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16"/>
          <w:szCs w:val="16"/>
        </w:rPr>
        <w:t>4</w:t>
      </w:r>
      <w:r>
        <w:rPr/>
        <w:t>.1. Jótállási jeggyel kapcsolatos követelmények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617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rthetően, egyértelműen, magyar nyelven kell megfogalmazni,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yasztó jótállási igényét a jótállási jeggyel érvényesítheti,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i jegyet a fogyasztási cikkel együtt kell átadni,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i/>
          <w:sz w:val="16"/>
          <w:szCs w:val="16"/>
        </w:rPr>
        <w:t>4</w:t>
      </w:r>
      <w:r>
        <w:rPr/>
        <w:t>.2. A jótállási jegy érvényesítés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524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lyegzőlenyomattal, aláírással kell hitelesíteni,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 kell neveznie a terméket és pontos típusát, gyártási vagy azonosító számát,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mal kell ellátni,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lékelni kell a gépi nyugtát vagy készpénzfizetési számlát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i/>
          <w:sz w:val="16"/>
          <w:szCs w:val="16"/>
        </w:rPr>
        <w:t>4.3. A fogyasztói panaszok intézése jótállás esetén:</w:t>
      </w:r>
    </w:p>
    <w:p>
      <w:pPr>
        <w:pStyle w:val="Normal"/>
        <w:spacing w:before="0" w:after="60"/>
        <w:jc w:val="both"/>
        <w:rPr/>
      </w:pPr>
      <w:r>
        <w:rPr/>
        <w:t>Ha a fogyasztónak minőségi kifogása van, akkor jegyzőkönyvet kell kitöltenie, melynek tartalm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524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yasztó neve, címe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yasztó által érvényesíteni kívánt igényt,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végzett javító-karbantartó szolgáltatás megnevezését, díját,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olog átadása vagy az üzembe helyezés időpontja,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iba leírása,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ifogás rendezésének módja.</w:t>
            </w:r>
          </w:p>
        </w:tc>
      </w:tr>
    </w:tbl>
    <w:p>
      <w:pPr>
        <w:pStyle w:val="Normal"/>
        <w:jc w:val="both"/>
        <w:rPr/>
      </w:pPr>
      <w:r>
        <w:rPr/>
        <w:t>A vállalkozó a kifogásolt terméket kijavításra elismervény ellenében köteles átvenni, melynek tartalm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508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yasztó neve, címe,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olog azonosításához szükséges adatokat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olog átvételének idejét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avítás időpontját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 Jogorvoslati lehetőségek:</w:t>
      </w:r>
    </w:p>
    <w:p>
      <w:pPr>
        <w:pStyle w:val="Normal"/>
        <w:rPr/>
      </w:pPr>
      <w:r>
        <w:rPr/>
        <w:t>5.1. Javítá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05"/>
      </w:tblGrid>
      <w:tr>
        <w:trPr>
          <w:trHeight w:val="1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ijavítást úgy kell elvégezni, hogy a fogyasztónak ne okozzon jelentős kényelmetlenséget,</w:t>
            </w:r>
          </w:p>
        </w:tc>
      </w:tr>
      <w:tr>
        <w:trPr>
          <w:trHeight w:val="1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ekedni kell arra, hogy a kijavítás 15 napon belül megtörténjen,</w:t>
            </w:r>
          </w:p>
        </w:tc>
      </w:tr>
      <w:tr>
        <w:trPr>
          <w:trHeight w:val="1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avítás során a fogyasztási cikkbe csak új alkatész építhető be,</w:t>
            </w:r>
          </w:p>
        </w:tc>
      </w:tr>
      <w:tr>
        <w:trPr>
          <w:trHeight w:val="1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avítás nem okozhat értékcsökkenést,</w:t>
            </w:r>
          </w:p>
        </w:tc>
      </w:tr>
      <w:tr>
        <w:trPr>
          <w:trHeight w:val="1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avítási költség az eladót terheli.</w:t>
            </w:r>
          </w:p>
        </w:tc>
      </w:tr>
    </w:tbl>
    <w:p>
      <w:pPr>
        <w:pStyle w:val="Normal"/>
        <w:rPr/>
      </w:pPr>
      <w:r>
        <w:rPr/>
        <w:t>5.2. Cser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05"/>
      </w:tblGrid>
      <w:tr>
        <w:trPr>
          <w:trHeight w:val="1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sere csak ugyanolyan termékre értendő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3. Árleszállítá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05"/>
      </w:tblGrid>
      <w:tr>
        <w:trPr>
          <w:trHeight w:val="1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vő kérhet hibával arányos árleszállítást is.</w:t>
            </w:r>
          </w:p>
        </w:tc>
      </w:tr>
    </w:tbl>
    <w:p>
      <w:pPr>
        <w:pStyle w:val="Normal"/>
        <w:rPr/>
      </w:pPr>
      <w:r>
        <w:rPr/>
        <w:t>5.4. Elállá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05"/>
      </w:tblGrid>
      <w:tr>
        <w:trPr>
          <w:trHeight w:val="1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yis a vevő visszakérheti a vételárat – nem köteles utalványt elfogadn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11. A vevő reklamációja</w:t>
    </w:r>
  </w:p>
  <w:p>
    <w:pPr>
      <w:pStyle w:val="Normal"/>
      <w:autoSpaceDE w:val="false"/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Határozza meg a szavatosság és a jótállás közötti különbséget! – Beszéljen a fogyasztói panaszok intézéséről szavatosság esetén!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Mutassa be a vevő jogait és a kereskedő kötelezettségeit jótállás esetén!</w:t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00:00Z</dcterms:created>
  <dc:creator>Deák Attila</dc:creator>
  <dc:description/>
  <cp:keywords/>
  <dc:language>en-US</dc:language>
  <cp:lastModifiedBy>Deák Attila</cp:lastModifiedBy>
  <dcterms:modified xsi:type="dcterms:W3CDTF">2015-10-25T11:48:00Z</dcterms:modified>
  <cp:revision>10</cp:revision>
  <dc:subject/>
  <dc:title/>
</cp:coreProperties>
</file>