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Mutassa be egy üzlet nyitásához szükséges engedélyek fajtáit!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Fejtse ki az üzlet elnevezésére és felirataira vonatkozó szabályokat!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Foglalja össze a bolt nyitva tartásával kapcsolatos el</w:t>
      </w:r>
      <w:r>
        <w:rPr>
          <w:rFonts w:eastAsia="Times New Roman" w:cs="Times New Roman" w:ascii="Times New Roman" w:hAnsi="Times New Roman"/>
          <w:b/>
          <w:i/>
          <w:color w:val="000000"/>
        </w:rPr>
        <w:t>ő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írásokat!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tbl>
      <w:tblPr>
        <w:tblW w:w="6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65"/>
      </w:tblGrid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Üzlet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 szilárd térelemekkel körülhatárolt, talajjal egybeépített vagy ahhoz rögzített, tartós használatra készült, rendszeresen (állandóan vagy ideiglenes jelleggel) nyitva tartó értékesítési hely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5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jellege szerint az értékesítőhely lehet kis- és nagykereskedelmi, jármű- és üzemanyag-kereskedelmi, vendéglátó, szálláshely-szolgáltató, idegenforgalmi, továbbá lakossági fogyasztási cikk javítószolgáltató tevékenység hely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. Az üzlet nyitásához szükséges hatósági engedélyek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űködési engedély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üzletek működésének általános szabálya, hogy a kereskedő – néhány kivételtől eltekintve – csak </w:t>
            </w:r>
            <w:r>
              <w:rPr>
                <w:rFonts w:cs="Times New Roman" w:ascii="Times New Roman" w:hAnsi="Times New Roman"/>
                <w:b/>
              </w:rPr>
              <w:t xml:space="preserve">működési engedély </w:t>
            </w:r>
            <w:r>
              <w:rPr>
                <w:rFonts w:cs="Times New Roman" w:ascii="Times New Roman" w:hAnsi="Times New Roman"/>
              </w:rPr>
              <w:t>birtokában és az abban foglaltak szerint kezdheti meg, illetve folytathatja tevékenységét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 működési engedélyének kiadását az üzlet helye szerinti illetékes jegyzőtől írásban kell kérni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 működési engedély iránti kérelemben meg kell jelölni, illetve mellékelni kell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6365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ereskedő nevét, címét, illetve székhelyét,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át, illetve a vállalkozói igazolványának számát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át, statisztikai számjelét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/>
            </w:pPr>
            <w:r>
              <w:rPr>
                <w:sz w:val="20"/>
                <w:szCs w:val="20"/>
              </w:rPr>
              <w:t>az üzlet címét, helyrajzi számát, helyszínrajzát, eladóterének alapterületét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üzlet tulajdonosát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üzlet használatának jogcímét, (saját tulajdon, bérlet)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üzletkör, üzletkörök megnevezését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üzlet elnevezését (cégfelirat)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üzlet nyitvatartási idejét,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96"/>
              <w:ind w:left="4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védelemmel, tűzvédelemmel, a környezetvédelemmel kapcsolatos jogszabályok előírásainak megfelelő dokumentumokat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Az üzlet működésének engedélyezésében közreműködő hatóságok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</w:rPr>
              <w:t>ÁNTSZ: élelmiszer, vegyi áru, gyógynövény, illóolaj, élelmiszer mozgóárusítás, élelmiszer és étel házhozszállítás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-egészségügyi és élelmiszer-ellenőrző állomás: állati eredetű élelmiszerek, élelmiszer-nyersanyag, takarmány, élő állat, állatgyógyászati készítmény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űzvédelmi szakhatóság: ha az üzletben „A” és „B” tűzveszélyességi osztályba tartozó vegyi árut és anyagot, tüzelő- és építőanyagot értékesítenek,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, az építőügyi, a tűzvédelmi szakhatóság, a közlekedési felügyelet, ha az üzletben járműkereskedelmi tevékenységet folytatnak, építőanyagot, szilárd és folyékony tüzelőanyagot, üzemanyagot értékesítenek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ügyi szakhatóság, ha az üzletkialakítás építési vagy rendeltetés-módosítási engedély-köteles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-egészségügyi és talajvédelmi állomás, ha az üzletben növényvédő szer értékesítése történik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ületileg illetékes rendőrhatóság, ha lőfegyvert, robbanószert, gázsprayt, valamint légfegyvert értékesítenek a külön jogszabályban meghatározott hatóság.</w:t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 jegyző a megfelelő dokumentumok és engedélyek esetén köteles a működési engedélyt kiadni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Visszavonják a működési engedélyt, ha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kedő az üzlet ideiglenes bezárása esetén az észlelt hiányosságokat határidőben nem szünteti meg, vagy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űködési engedély kiadásának feltételei már nem állnak fenn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ben engedély nélkül pénznyerő automatát működtetnek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kedő a játékautomata bejelentési kötelezettségének nem tesz elege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 működésével összefüggő zajhatások miatt a lakosság nyugalmának sérelme a jegyző külön intézkedése ellenére továbbra is fenn áll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Az üzlet elnevezése, feliratai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 elnevezését (cégfeliratát) a kereskedő határozza meg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nevezésnek utalnia kell az üzlet szakjellegére, a folytatni kívánt fő tevékenységre vagy az ott vásárolható termékekre, szolgáltatásokra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 elnevezését magyar nyelven kell feltüntetni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yelvi követelmények érvényesülését a jegyző ellenőrzi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honosodott idegen kifejezések nem minősülnek idegen nyelvű szövegnek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2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 A nyitva tartásra vonatkozó szabályok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z üzlet nyitvatartási idejét a vásárlási szokások, az alkalmazottak és a lakókörnyezet érdekeinek figyelembevételével a kereskedő állapítja meg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 nyitvatartási idejét a működési engedély iránti kérelem beadásakor a jegyzőnek kell bejelenteni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üzlet nyitvatartási idejéről és az abban bekövetkező változásokról a vásárlókat tájékoztatni kell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24-én az üzletek 14 óráig tarthatnak nyitva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önkormányzat a helyi sajátosságok figyelembe vételével korlátozhatja a nyitvatartási rendjét,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egyző korlátozhatja az éjszakai nyitva tartását,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zélyes mértékű zaj esetén a jegyző korlátozhatja a kereskedő számára a hirdetés vagy figyelemfelhívás céljára szolgáló eszköz használatát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KIEGÉSZÍTÉS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/>
        </w:rPr>
        <w:t>Üzletköteles termékek: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. Veszélyes anyagok és készítmények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Az egyes festékek, lakkok és járm</w:t>
      </w:r>
      <w:r>
        <w:rPr>
          <w:rFonts w:eastAsia="Times New Roman" w:cs="Times New Roman" w:ascii="Times New Roman" w:hAnsi="Times New Roman"/>
          <w:color w:val="000000"/>
        </w:rPr>
        <w:t>ű</w:t>
      </w:r>
      <w:r>
        <w:rPr>
          <w:rFonts w:eastAsia="Times New Roman" w:cs="Times New Roman" w:ascii="Times New Roman" w:hAnsi="Times New Roman"/>
          <w:color w:val="000000"/>
          <w:lang w:val="en-US"/>
        </w:rPr>
        <w:t>vek javító fényezésére szolgáló termékek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zerves oldószer, állatgyógyászati készítmények és hatóanyagaik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. Fegyver, l</w:t>
      </w:r>
      <w:r>
        <w:rPr>
          <w:rFonts w:eastAsia="Times New Roman" w:cs="Times New Roman" w:ascii="Times New Roman" w:hAnsi="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  <w:lang w:val="en-US"/>
        </w:rPr>
        <w:t>szer, robbanó- és robbantószer, gázspray, pirotechnikai termék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övényvéd</w:t>
      </w:r>
      <w:r>
        <w:rPr>
          <w:rFonts w:eastAsia="Times New Roman" w:cs="Times New Roman" w:ascii="Times New Roman" w:hAnsi="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szerek és hatóanyagaik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 Nem veszélyes hulladék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5. "A" és "B" t</w:t>
      </w:r>
      <w:r>
        <w:rPr>
          <w:rFonts w:eastAsia="Times New Roman" w:cs="Times New Roman" w:ascii="Times New Roman" w:hAnsi="Times New Roman"/>
          <w:color w:val="000000"/>
        </w:rPr>
        <w:t>ű</w:t>
      </w:r>
      <w:r>
        <w:rPr>
          <w:rFonts w:eastAsia="Times New Roman" w:cs="Times New Roman" w:ascii="Times New Roman" w:hAnsi="Times New Roman"/>
          <w:color w:val="000000"/>
          <w:lang w:val="en-US"/>
        </w:rPr>
        <w:t>zveszélyességi osztályba sorolt anyag (kivéve a tüzel</w:t>
      </w:r>
      <w:r>
        <w:rPr>
          <w:rFonts w:eastAsia="Times New Roman" w:cs="Times New Roman" w:ascii="Times New Roman" w:hAnsi="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  <w:lang w:val="en-US"/>
        </w:rPr>
        <w:t>olaj, 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pán- vagy propán-bután-gáz és az üzemanyag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Más termékek forgalmazása esetén m</w:t>
      </w:r>
      <w:r>
        <w:rPr>
          <w:rFonts w:eastAsia="Times New Roman" w:cs="Times New Roman" w:ascii="Times New Roman" w:hAnsi="Times New Roman"/>
          <w:color w:val="000000"/>
        </w:rPr>
        <w:t>ű</w:t>
      </w:r>
      <w:r>
        <w:rPr>
          <w:rFonts w:eastAsia="Times New Roman" w:cs="Times New Roman" w:ascii="Times New Roman" w:hAnsi="Times New Roman"/>
          <w:color w:val="000000"/>
          <w:lang w:val="en-US"/>
        </w:rPr>
        <w:t>ködési engedély nem szükséges, de 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kereskedelmi tevékenység folytatására irányuló szándékot be kell jelenteni az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üzlet helye szerinti illetékes jegyz</w:t>
      </w:r>
      <w:r>
        <w:rPr>
          <w:rFonts w:eastAsia="Times New Roman" w:cs="Times New Roman" w:ascii="Times New Roman" w:hAnsi="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  <w:lang w:val="en-US"/>
        </w:rPr>
        <w:t>nek.</w:t>
      </w:r>
    </w:p>
    <w:sectPr>
      <w:headerReference w:type="default" r:id="rId2"/>
      <w:type w:val="nextPage"/>
      <w:pgSz w:orient="landscape" w:w="15840" w:h="12240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napToGrid w:val="false"/>
      <w:jc w:val="center"/>
      <w:rPr>
        <w:rFonts w:ascii="TimesNewRomanPS-BoldMT;Times New Roman" w:hAnsi="TimesNewRomanPS-BoldMT;Times New Roman" w:eastAsia="Times New Roman" w:cs="TimesNewRomanPS-BoldMT;Times New Roman"/>
        <w:b/>
        <w:b/>
        <w:color w:val="000000"/>
        <w:sz w:val="24"/>
        <w:szCs w:val="24"/>
        <w:lang w:val="en-US"/>
      </w:rPr>
    </w:pPr>
    <w:r>
      <w:rPr>
        <w:rFonts w:eastAsia="Times New Roman" w:cs="TimesNewRomanPS-BoldMT;Times New Roman" w:ascii="TimesNewRomanPS-BoldMT;Times New Roman" w:hAnsi="TimesNewRomanPS-BoldMT;Times New Roman"/>
        <w:b/>
        <w:color w:val="000000"/>
        <w:sz w:val="24"/>
        <w:szCs w:val="24"/>
        <w:lang w:val="en-US"/>
      </w:rPr>
      <w:t>12. A kereskedelmi egység nyitásával kapcsolatos feladatok</w:t>
    </w:r>
  </w:p>
  <w:p>
    <w:pPr>
      <w:pStyle w:val="Header"/>
      <w:jc w:val="center"/>
      <w:rPr>
        <w:rFonts w:ascii="TimesNewRomanPS-BoldMT;Times New Roman" w:hAnsi="TimesNewRomanPS-BoldMT;Times New Roman" w:eastAsia="Times New Roman" w:cs="TimesNewRomanPS-BoldMT;Times New Roman"/>
        <w:b/>
        <w:b/>
        <w:color w:val="000000"/>
        <w:sz w:val="24"/>
        <w:szCs w:val="24"/>
        <w:lang w:val="en-US"/>
      </w:rPr>
    </w:pPr>
    <w:r>
      <w:rPr>
        <w:rFonts w:eastAsia="Times New Roman" w:cs="TimesNewRomanPS-BoldMT;Times New Roman" w:ascii="TimesNewRomanPS-BoldMT;Times New Roman" w:hAnsi="TimesNewRomanPS-BoldMT;Times New Roman"/>
        <w:b/>
        <w:color w:val="00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4:00Z</dcterms:created>
  <dc:creator>atis</dc:creator>
  <dc:description/>
  <dc:language>en-US</dc:language>
  <cp:lastModifiedBy>atis</cp:lastModifiedBy>
  <dcterms:modified xsi:type="dcterms:W3CDTF">2014-09-25T10:35:00Z</dcterms:modified>
  <cp:revision>6</cp:revision>
  <dc:subject/>
  <dc:title/>
</cp:coreProperties>
</file>