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pi munkaidő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unkaidőkeret </w:t>
      </w:r>
    </w:p>
    <w:p>
      <w:pPr>
        <w:pStyle w:val="Default"/>
        <w:spacing w:before="0" w:after="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unkavállalót megillető szabadidő formái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munkavállaló kötelezettségei: munkaképes állapotban megjelenni, munkáját személyesen ellátni stb.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munkáltató kötelezettségei: a munkavállalót a munkaszerződés és a jogszabályok betartása szerint foglalkoztatni, tájékoztatást nyújtani, bért fizetni stb.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munkavállaló kártérítési felelőssége: súlyos gondatlanság, szándékos károkozás, felelősség a leltárhiányért </w:t>
      </w:r>
    </w:p>
    <w:p>
      <w:pPr>
        <w:pStyle w:val="Default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munkáltató kártérítési felelőssége: objektív felelősség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létszámgazdálkodás egyik fontos területe a dolgozók munkaidő-beosztásának elkészítése. Az elkészítés alapelve, hogy a létszámot a forgalom, vendégszám alakulásához kell igazítani. A munkaidő-beosztás elkészítésénél figyelembe kell venni az alábbiakat:</w:t>
      </w:r>
    </w:p>
    <w:p>
      <w:pPr>
        <w:pStyle w:val="Normal"/>
        <w:jc w:val="both"/>
        <w:rPr/>
      </w:pPr>
      <w:r>
        <w:rPr/>
        <w:tab/>
        <w:t>- Munka törvénykönyvének szabályai</w:t>
      </w:r>
    </w:p>
    <w:p>
      <w:pPr>
        <w:pStyle w:val="Normal"/>
        <w:jc w:val="both"/>
        <w:rPr/>
      </w:pPr>
      <w:r>
        <w:rPr/>
        <w:tab/>
        <w:t>- Kollektív szerződés előírásai</w:t>
      </w:r>
    </w:p>
    <w:p>
      <w:pPr>
        <w:pStyle w:val="Normal"/>
        <w:jc w:val="both"/>
        <w:rPr/>
      </w:pPr>
      <w:r>
        <w:rPr/>
        <w:tab/>
        <w:t>- Dolgozók egyéni munkaszerződésének elemei</w:t>
      </w:r>
    </w:p>
    <w:p>
      <w:pPr>
        <w:pStyle w:val="Normal"/>
        <w:jc w:val="both"/>
        <w:rPr/>
      </w:pPr>
      <w:r>
        <w:rPr/>
        <w:tab/>
        <w:t>- Várható forgalom nagysága</w:t>
      </w:r>
    </w:p>
    <w:p>
      <w:pPr>
        <w:pStyle w:val="Normal"/>
        <w:jc w:val="both"/>
        <w:rPr/>
      </w:pPr>
      <w:r>
        <w:rPr/>
        <w:tab/>
        <w:t>- Az üzlet személyi feltételei (táppénzes, Gyes-es, szabadságon lévő alkalmazottak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mallCaps/>
          <w:u w:val="single"/>
        </w:rPr>
      </w:pPr>
      <w:r>
        <w:rPr>
          <w:b/>
          <w:smallCaps/>
          <w:u w:val="single"/>
        </w:rPr>
        <w:t>1. A munkarend kialakítás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unkaidő </w:t>
      </w:r>
      <w:r>
        <w:rPr/>
        <w:t>a munkavégzésre előírt idő kezdetétől annak befejezéséig tartó idő, valamint a munkavégzéshez kapcsolódó előkészítő és befejező tevékenység tarta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napi munkaidő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teljes napi munkaidő </w:t>
      </w:r>
      <w:r>
        <w:rPr/>
        <w:t>változatlanul napi nyolc óra. Ez a felek megállapodása alapján legfeljebb napi tizenkét órára emelhető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észmunkaidő</w:t>
      </w:r>
      <w:r>
        <w:rPr/>
        <w:t>, amelyről akkor beszélhetünk, ha a felek az adott munkakörre irányadó teljes napi munkaidőnél rövidebb napi munkaidőben (pl. napi négy óra) állapodnak meg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munkaidő-beosztás szabályait (munkarend) </w:t>
      </w:r>
      <w:r>
        <w:rPr/>
        <w:t>a munkáltató állapítja meg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Általános munkarend</w:t>
      </w:r>
      <w:r>
        <w:rPr/>
        <w:t>ről beszélünk, ha a munkáltató a munkaidőt heti öt napra, hétfőtől péntekig, egyenlően osztja b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ötetlen a munkarend</w:t>
      </w:r>
      <w:r>
        <w:rPr/>
        <w:t>, ha a munkáltató heti átlagban legalább a napi munkaidő fele</w:t>
      </w:r>
    </w:p>
    <w:p>
      <w:pPr>
        <w:pStyle w:val="Normal"/>
        <w:autoSpaceDE w:val="false"/>
        <w:jc w:val="both"/>
        <w:rPr/>
      </w:pPr>
      <w:r>
        <w:rPr/>
        <w:t>beosztásának jogát a munkavállaló számára írásban átenged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gyenlőtlen munkaidő-beosztás</w:t>
      </w:r>
      <w:r>
        <w:rPr/>
        <w:t>ról beszélünk, ha a munkáltató a munkaidőt a hét minden napjára vagy az egyes munkanapokra egyenlőtlenül osztja be.</w:t>
      </w:r>
    </w:p>
    <w:p>
      <w:pPr>
        <w:pStyle w:val="Normal"/>
        <w:autoSpaceDE w:val="false"/>
        <w:jc w:val="both"/>
        <w:rPr/>
      </w:pPr>
      <w:r>
        <w:rPr>
          <w:b/>
        </w:rPr>
        <w:t>Osztott munkaidő:</w:t>
      </w:r>
      <w:r>
        <w:rPr/>
        <w:t xml:space="preserve"> a mt. a napi munkaidőt legfeljebb két részletben is beoszthatj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munkaidő-beosztást legalább hét nappal korábban, legalább egy hétre írásban kell közöln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mallCaps/>
          <w:u w:val="single"/>
        </w:rPr>
      </w:pPr>
      <w:r>
        <w:rPr>
          <w:b/>
          <w:smallCaps/>
          <w:u w:val="single"/>
        </w:rPr>
        <w:t>2. A pihenőid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ha a munkaidő meghaladja a napi 6 órát, 20 perc munkaközi szünetet kell ad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a napi pihenőidő 11 óra, min. ideje 8 ó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heti két pihenőnap, melyből egynek vasárnapra kell esnie (kiv. pl.: keresk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munkaszüneti napok: pl.: jan.1; márc. 15; st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 xml:space="preserve">alapszabadság: 20 munkanap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A munkavállalónak életkorától függően egyre növekvő számú pótszabadság já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pótszabadság: gyereknap (1-2; 2-4; 3-7), veszélyesebb munkakörökné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betegszabadság: átlagkereset 60%-a já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egyéb munkaidő kedvezmények: gyed, gyes, tanulmányi szab; fizetés nélkül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mallCaps/>
          <w:u w:val="single"/>
        </w:rPr>
      </w:pPr>
      <w:r>
        <w:rPr>
          <w:b/>
          <w:smallCaps/>
          <w:u w:val="single"/>
        </w:rPr>
        <w:t>3. A munkavégzés szabályai</w:t>
      </w:r>
    </w:p>
    <w:p>
      <w:pPr>
        <w:pStyle w:val="Normal"/>
        <w:autoSpaceDE w:val="false"/>
        <w:jc w:val="both"/>
        <w:rPr/>
      </w:pPr>
      <w:r>
        <w:rPr>
          <w:b/>
        </w:rPr>
        <w:t>3.1. A</w:t>
      </w:r>
      <w:r>
        <w:rPr/>
        <w:t xml:space="preserve"> </w:t>
      </w:r>
      <w:r>
        <w:rPr>
          <w:b/>
          <w:bCs/>
        </w:rPr>
        <w:t xml:space="preserve">munkáltató alapvető kötelezettségei </w:t>
      </w:r>
      <w:r>
        <w:rPr/>
        <w:t>a következőkben foglalhatók össze: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munkavállalót a munkaszerződés és a munkaviszonyra vonatkozó szabályok szerint foglalkoztatni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munkavégzéshez szükséges feltételeket biztosítani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munkavállaló munkavégzés során felmerült indokolt költségeit megtéríteni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biztosítani az egészséget nem veszélyeztető és biztonságos munkavégzés követelményeit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ingyenesen biztosítani a munkavállaló alkalmassági vizsgálatát,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fogyatékossággal élő személy foglalkoztatása során gondoskodni az ésszerű alkalmazkodás feltételeinek biztosításáról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lang w:eastAsia="en-US"/>
        </w:rPr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munkavállalót olyan munkára alkalmazni, amely testi alkatára és fejlettségére tekintettel rá hátrányos következményekkel nem jár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2. 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unkavállaló alapvető kötelezettségei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munkáltató által előírt helyen és időben munkára képes állapotban megjelenni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nkaideje alatt – munkavégzés céljából, munkára képes állapotban – a munkáltató rendelkezésére állni,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unkáját személyesen, az általában elvárható szakértelemmel és gondossággal, a munkájára vonatkozó szabályok, </w:t>
      </w:r>
      <w:r>
        <w:rPr/>
        <w:t>előírások</w:t>
      </w:r>
      <w:r>
        <w:rPr>
          <w:color w:val="000000"/>
        </w:rPr>
        <w:t xml:space="preserve">, utasítások és szokások szerint végezni, 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munkakörének ellátásához szükséges bizalomnak megfelelő magatartást tanúsítani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nkatársaival együttműkö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smallCaps/>
          <w:u w:val="single"/>
        </w:rPr>
      </w:pPr>
      <w:r>
        <w:rPr>
          <w:b/>
          <w:smallCaps/>
          <w:u w:val="single"/>
        </w:rPr>
        <w:t>4. A munkáltató kártérítési felelősség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jektív felelősség</w:t>
      </w:r>
      <w:r>
        <w:rPr/>
        <w:t>: azaz a munkáltató köteles megtéríteni a munkavállalónak a munkaviszonnyal összefüggésben okozott kárt, tekintet nélkül arra, hogy a kár bekövetkezésében terheli-e vétkesség vagy sem.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kimentési lehetőségek: </w:t>
      </w:r>
      <w:r>
        <w:rPr/>
        <w:t>mentesül a felelősség alól, ha bizonyítja, hogy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kárt az ellenőrzési körén kívül eső olyan körülmény okozta, amellyel nem kellett számolnia és nem volt elvárható, hogy a károkozó körülmény bekövetkezését elkerülje, vagy a kárt elhárítsa, vagy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kárt kizárólag a károsult elháríthatatlan magatartása okozta.</w:t>
      </w:r>
    </w:p>
    <w:p>
      <w:pPr>
        <w:pStyle w:val="Normal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A kártérítés mértéke és módja</w:t>
      </w:r>
    </w:p>
    <w:p>
      <w:pPr>
        <w:pStyle w:val="Normal"/>
        <w:autoSpaceDE w:val="false"/>
        <w:jc w:val="both"/>
        <w:rPr/>
      </w:pPr>
      <w:r>
        <w:rPr/>
        <w:t xml:space="preserve">A szabályozás gyakorlatilag nem változott. A </w:t>
      </w:r>
      <w:r>
        <w:rPr>
          <w:b/>
          <w:bCs/>
        </w:rPr>
        <w:t xml:space="preserve">munkáltató köteles megtéríteni </w:t>
      </w:r>
      <w:r>
        <w:rPr/>
        <w:t>a munkavállaló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elmaradt jövedelmét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dologi kárát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nem vagyoni kárá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mallCaps/>
          <w:u w:val="single"/>
        </w:rPr>
        <w:t>5. A munkavállaló kártérítési felelősség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elelősség a vétkesen okozott kárért</w:t>
      </w:r>
    </w:p>
    <w:p>
      <w:pPr>
        <w:pStyle w:val="Normal"/>
        <w:autoSpaceDE w:val="false"/>
        <w:jc w:val="both"/>
        <w:rPr/>
      </w:pPr>
      <w:r>
        <w:rPr/>
        <w:t xml:space="preserve">A munkavállaló főszabály szerint a </w:t>
      </w:r>
      <w:r>
        <w:rPr>
          <w:b/>
          <w:bCs/>
        </w:rPr>
        <w:t xml:space="preserve">vétkesen okozott kárért </w:t>
      </w:r>
      <w:r>
        <w:rPr/>
        <w:t xml:space="preserve">felel: köteles a munkaviszonyból származó kötelezettségének megszegésével okozott kárt megtéríteni, ha nem úgy járt el, ahogy az adott helyzetben általában elvárható. E feltételek fennállását, a kárt, valamint az okozati összefüggést a </w:t>
      </w:r>
      <w:r>
        <w:rPr>
          <w:b/>
          <w:bCs/>
        </w:rPr>
        <w:t>munkáltatónak kell bizonyíta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Az új törvény ezzel szemben </w:t>
      </w:r>
      <w:r>
        <w:rPr>
          <w:b/>
          <w:bCs/>
        </w:rPr>
        <w:t>négyhavi távolléti díj</w:t>
      </w:r>
      <w:r>
        <w:rPr/>
        <w:t xml:space="preserve">ban maximálja a gondatlan károkozás esetén fizetendő kártérítés mértékét. Súlyos gondatlanság és szándékos károkozás esetében a </w:t>
      </w:r>
      <w:r>
        <w:rPr>
          <w:b/>
          <w:bCs/>
        </w:rPr>
        <w:t>teljes kár</w:t>
      </w:r>
      <w:r>
        <w:rPr/>
        <w:t>t kell megtérí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örvény a </w:t>
      </w:r>
      <w:r>
        <w:rPr>
          <w:b/>
          <w:bCs/>
        </w:rPr>
        <w:t xml:space="preserve">súlyos gondatlanság </w:t>
      </w:r>
      <w:r>
        <w:rPr/>
        <w:t xml:space="preserve">és a </w:t>
      </w:r>
      <w:r>
        <w:rPr>
          <w:b/>
          <w:bCs/>
        </w:rPr>
        <w:t xml:space="preserve">szándékosság </w:t>
      </w:r>
      <w:r>
        <w:rPr/>
        <w:t xml:space="preserve">fogalmát használja. A gondatlanság körében megkülönböztethetünk hanyagságot és tudatos (súlyos) gondatlanságot, míg a szándékosság egyenes és eshetőleges szándékkal valósulhat meg. </w:t>
      </w:r>
      <w:r>
        <w:rPr>
          <w:b/>
        </w:rPr>
        <w:t>Súlyos gondatlanságnak nevezzük</w:t>
      </w:r>
      <w:r>
        <w:rPr/>
        <w:t xml:space="preserve">, amikor a munkavállaló előre látja tettének lehetséges következményeit, de könnyelműen bízik azok elmaradásában (a hanyagság ennél enyhébb kategória, itt a munkavállaló azért nem látja a lehetséges következményeket, mert a tőle elvárható figyelmet és körültekintést elmulasztja). </w:t>
      </w:r>
      <w:r>
        <w:rPr>
          <w:b/>
        </w:rPr>
        <w:t>Szándékosság</w:t>
      </w:r>
      <w:r>
        <w:rPr/>
        <w:t xml:space="preserve"> esetében közömbös, hogy a kár okozása egyenes vagy eshetőleges szándékkal történt (a munkavállaló tettének következményeit kívánja vagy azokba belenyugszi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elősség a leltárhiányért:</w:t>
      </w:r>
    </w:p>
    <w:p>
      <w:pPr>
        <w:pStyle w:val="Normal"/>
        <w:rPr/>
      </w:pPr>
      <w:r>
        <w:rPr/>
        <w:t>- a leltárhiányért a mv. vétkességre tekintet nélkül felel,</w:t>
      </w:r>
    </w:p>
    <w:p>
      <w:pPr>
        <w:pStyle w:val="Normal"/>
        <w:rPr/>
      </w:pPr>
      <w:r>
        <w:rPr/>
        <w:t>- a leltárfelelősségi megállapodást írásba kell foglalni,</w:t>
      </w:r>
    </w:p>
    <w:p>
      <w:pPr>
        <w:pStyle w:val="Normal"/>
        <w:rPr/>
      </w:pPr>
      <w:r>
        <w:rPr/>
        <w:t>- csoportos leltárfelelősségi megállapodás is köthető,</w:t>
      </w:r>
    </w:p>
    <w:p>
      <w:pPr>
        <w:pStyle w:val="Normal"/>
        <w:rPr/>
      </w:pPr>
      <w:r>
        <w:rPr/>
        <w:t>- a mv.-val a leltárelszámolást és annak eredményét ismertetni kell,</w:t>
      </w:r>
    </w:p>
    <w:p>
      <w:pPr>
        <w:pStyle w:val="Normal"/>
        <w:rPr/>
      </w:pPr>
      <w:r>
        <w:rPr/>
        <w:t>- az árukészletet egyedül kezelő mv. a leltárhiány teljes összegéért felel,</w:t>
      </w:r>
    </w:p>
    <w:p>
      <w:pPr>
        <w:pStyle w:val="Normal"/>
        <w:rPr/>
      </w:pPr>
      <w:r>
        <w:rPr/>
        <w:t>- csoportos leltárfelelősségi megállapodás esetén a kártérítés mértéke nem haladhatja meg a megállapodást kötött mv.-ók távolléti díjának hathavi együttes összegét.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b/>
        <w:bCs/>
        <w:sz w:val="20"/>
        <w:szCs w:val="20"/>
      </w:rPr>
      <w:t>15. Az eladók foglalkoztatása</w:t>
    </w:r>
  </w:p>
  <w:p>
    <w:pPr>
      <w:pStyle w:val="Default"/>
      <w:pBdr>
        <w:bottom w:val="single" w:sz="4" w:space="1" w:color="000000"/>
      </w:pBdr>
      <w:spacing w:before="0" w:after="31"/>
      <w:jc w:val="center"/>
      <w:rPr>
        <w:sz w:val="20"/>
        <w:szCs w:val="20"/>
      </w:rPr>
    </w:pPr>
    <w:r>
      <w:rPr>
        <w:b/>
        <w:bCs/>
        <w:sz w:val="20"/>
        <w:szCs w:val="20"/>
      </w:rPr>
      <w:t>–</w:t>
    </w:r>
    <w:r>
      <w:rPr>
        <w:rFonts w:eastAsia="Times New Roman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Mutassa be a dolgozók munkarendjére és a szabadságok kiadására vonatkozó törvényi előírásokat! – Foglalja össze a munkáltató és a munkavállaló jogait és kötelezettségeit! – Mutassa be a kereskedelemben jellemző kártérítési felelősségre vonatkozó előírásokat!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4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31:00Z</dcterms:created>
  <dc:creator>Tanár</dc:creator>
  <dc:description/>
  <cp:keywords/>
  <dc:language>en-US</dc:language>
  <cp:lastModifiedBy>Deák Attila</cp:lastModifiedBy>
  <dcterms:modified xsi:type="dcterms:W3CDTF">2015-10-25T11:20:00Z</dcterms:modified>
  <cp:revision>14</cp:revision>
  <dc:subject/>
  <dc:title/>
</cp:coreProperties>
</file>