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hu-H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hu-HU"/>
        </w:rPr>
        <w:t>Kulcsszavak, fogalmak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munkavédelem, a baleset és a munkahelyi baleset fogal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munkahelyi balesetek és a foglalkozási megbetegedések fajtá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munkaeszközökre, a munkavégzés körülményeire, a munkafolyamatokra vonatkozó követelmény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biztonságos munkavégzés személyi feltétele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biztonságos munkavégzés követelményeinek megvalósítá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balesetek és a foglalkozási megbetegedések jelentési és nyilvántartási kötelezettség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Munkabaleseti nyilvántar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Munkabaleseti jegyzőköny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hu-HU"/>
        </w:rPr>
        <w:t>A munkavédelmi hatósági felügyelet ellenőrzési jogkö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Munka- és balesetvédelmi alapfogalma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unkavédele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szervezett munkavégzésére vonatkozó biztonsági és egészségügyi követelmények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alese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z emberi szervezetet ért olyan egyszeri külső hatás, ame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érült akaratától függetlenül, hirtelen vagy aránylag rövid idő alatt következik b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érülést, mérgezést vagy más egészségkárosodás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lált okoz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unkabalese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z a baleset, amely a munkavállalót a szervezett munkavégzés során vagy azzal összefüggésben é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nnak helyétől vagy időpontjától és a munkavállaló közrehatásának mértékétől függetlenül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unkabalesetek besorolása súlyossága szerin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kaképtelenséggel nem, vagy legfeljebb három napig tartó munkaképtelenséggel járó balese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árom napot meghaladó munkaképtelenséggel járó baleset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úlyos munkabalesetek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úlyos az a munkabalese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me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érült halálát, magzata vagy újszülöttjének halálát okoz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álló életvezetését gátló maradandó károsodást okozot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amely érzékszerv elvesztését, illetve jelentős mértékű károsodását okozt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vosi vélemény szerint életveszélyes sérülést, egészségkárosodást okozot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úlyos csonkulást okozot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szélőképesség elvesztését vagy feltűnő eltorzulást, bénulást, illetőleg elmezavart okozott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glalkozási megbetegedé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munkavégzés közben bekövetkezett olyan heveny és idült egészségkárosod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ly a munkavégzéssel, foglalkozással kapcsolatos tényezőkre vezethetők vissz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letve amely a munkavállalónak az optimálisnál nagyobb vagy kisebb igénybevételének a következménye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foglalkozási megbetegedéseket kiváltó tényező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émiai – fizikai – biológiai – nem optimális igénybevétel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Üzemi balese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 a baleset, amely a sérültet a lakása és a munkahelye között ér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Foglalkozási ártalma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35"/>
        <w:gridCol w:w="3353"/>
      </w:tblGrid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foglakozási ártalo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 munkahelyen a munka környezetében fellépő, a dolgozókra káros hatás, amelyet azonban rövid idejű behatás esetén az ember maradandó károsodás nélkül elvisel.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foglalkozási ártalmak csoportosítása: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zikai terhelésből eredő ártalmak,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jártalom, rezgések,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kafolyamat pszichikai hatása,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gárzási ártalmak,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yoldalú igénybevétel,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ártalmak,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kahelyi klíma,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gyi ártalmak,</w:t>
            </w:r>
          </w:p>
        </w:tc>
      </w:tr>
      <w:tr>
        <w:trPr>
          <w:trHeight w:val="18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zikai ártalmak,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ológiai ártalma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3</w:t>
      </w:r>
      <w:r>
        <w:rPr/>
        <w:t xml:space="preserve">. Foglalkozási betegségek: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glalkozási megbetegedésrő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kkor beszélünk, ha az egészségkárosodás viszonylag hosszan tartó munkahelyi behatás következménye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foglalkozási betegség létrejötte függ 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ártalom erősségétő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ártalom hatásának időtartamátó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z egyé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zervezetének ellenálló-képességétő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foglalkozási megbetegedést a munkáltató köteles bejelenteni az ÁNTSZ illetékes szervéne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4. A bolti munkafolyamatok bemutatása balesetvédelmi szempontbó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bolti munkafolyamatok közül – balesetvédelmi szempontból – veszélyes lehet az áru tárolása, mozgatása, raktározása közbeni kézi- és gépi anyagmozgató eszközök haszná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munkavégzés során különböző balesetek következhetnek b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eher leesése, kicsúszása, kilengése,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eher ütközése mozgó tárggyal vagy személlyel, billenés, borulás,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zélyes géprészek, villamos berendezések érintése,</w:t>
            </w:r>
          </w:p>
        </w:tc>
      </w:tr>
      <w:tr>
        <w:trPr>
          <w:trHeight w:val="185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rkezeti elemek kopása, töré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veszélyzónába való tartózkodás esetére az egyéni védőeszközök kötelező használata (például védősisak, védőkesztyű) előírás.</w:t>
      </w:r>
    </w:p>
    <w:p>
      <w:pPr>
        <w:pStyle w:val="Normal"/>
        <w:spacing w:lineRule="auto" w:line="240" w:before="40" w:after="40"/>
        <w:jc w:val="both"/>
        <w:rPr/>
      </w:pPr>
      <w:r>
        <w:rPr/>
        <w:t>4.1. Egyéni védőeszközö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egyéni védőeszközö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lyan termékek, amelyek rendeltetése az azokat viselő személy védelme az egészségügyi és biztonsági kockázatoktól.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mélyes használatra szolgálnak, kihordási ideje nincs.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édőeszközt a munkáltató ingyenesen biztosítja.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vállaló köteles a részére biztosított egyéni védőeszközt rendeltetésének megfelelően használni, szakszerűen tárolni, állagát megóvni, tisztán tartani, valamint alkalmatlanná válását a munkáltatónak jelenteni.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i a védőeszközt a figyelmeztetés ellenére sem használja, a munkavégzéstől eltiltásra kerülhet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wave"/>
        </w:rPr>
      </w:pPr>
      <w:r>
        <w:rPr>
          <w:rFonts w:cs="Times New Roman" w:ascii="Times New Roman" w:hAnsi="Times New Roman"/>
          <w:b/>
          <w:i/>
          <w:sz w:val="18"/>
          <w:szCs w:val="18"/>
          <w:u w:val="wave"/>
        </w:rPr>
        <w:t>4.2. A bolti munkafolyamatok bemutatása munkavédelmi szempontból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lti munkavégzés közbe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yűrűt, karórát, nyaklánc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selni tilos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étr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ználatának szabályait ismertetni kell: rögzítő lánc, csak szétnyitva használható, csúszásmentes talp, létra épségét ellenőrizni kell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c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helhetőségét be kell tarta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ektromos berendezés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ználatának szabályait ismertetni kell, tisztításuk csak áramtalanított állapotban, műszak kezdete előtt mindig ellenőrizni kell a működőképességüket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ekülési útvonalakat, vészkijáratot szabadon kell hagy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őrlő gépet garat nélkül üzemeltetni tilos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a szeletelő gép használatát ismertetni kell: 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zeletelendő anyagot rögzítőszán segítségével szabad a körkéshez tol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rögzítő részbe árut csak a gép kikapcsolt helyzetében szabad berak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zeletelt részeket a körkéstől eszközzel lehet elven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ézvédő és a kés közé benyúlni csak kikapcsolt állapotban szabad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enyérszeletelőt csak rögzített állapotban szabad használni, a vágókart kinyitás után meg kell támasztani, fogazott pengéjű kést kell használni, 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ettévágó gépnél a kéz a védőrács előtt legyen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hűtőberendezések takarítása csak kikapcsolt állapotban lehetséges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űtőkamrában történő árupakolásnál egyéni védőeszközt lehet használni,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 kell hívni a figyelmet a munkaruha és az egyéni védőruha használatára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wave"/>
        </w:rPr>
      </w:pPr>
      <w:r>
        <w:rPr>
          <w:rFonts w:cs="Times New Roman" w:ascii="Times New Roman" w:hAnsi="Times New Roman"/>
          <w:b/>
          <w:i/>
          <w:sz w:val="18"/>
          <w:szCs w:val="18"/>
          <w:u w:val="wave"/>
        </w:rPr>
        <w:t>4.3. Az anyagmozgatásra vonatkozó előíráso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 kell vizsgálni a terhet, hogy megállapíthassuk a súlyát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enőrizni kell a teher minden egyes részét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ztosítani kell, hogy a test stabil pozícióban legyen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ználni kell a munkáltató által rendelkezésre bocsátott védőfelszereléseket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 kell győződni arról, hogy a teher mérete nem akadályozza a megtenni kívánt út belátását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g kell bizonyosodni arról, hogy az út mentén nincsenek olyan akadályok, amikben meg lehet botlani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6-18 éves fiúk és 18 év feletti lányokra vonatkozó normaszabályo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x. 20 kg egyedül, segédeszköz nélkül 60 méter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x. 40 kg ketten, segédeszköz nélkü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étkerekű kézikocsival 100 k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 kerekű kézikocsival 150 kg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8 év feletti férfiakra vonatkozó normaszabályo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x. 50 kg-ot mozgathatnak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étkerekű targoncával 200 k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étkerekű kézikocsi 500 k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 kerekű kocsival 1000 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A balesetek és a foglalkozási megbetegedések jelentési és nyilvántartási kötelezettsége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 baleseteket, foglalkozási megbetegedéseket: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kell jelenteni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kell vizsgálni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ilvántartásba kell venni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 munkabaleset bejelentése: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érült vagy a balesetet észlelő személy köteles jelenteni a munkát irányító vezetőnek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áltató megállapítja, hogy a baleset megtörtént-e.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úlyos balesetet köteles jelenteni az OMMF-nek. (Országos Munkavédelmi és Munkaügyi Főfelügyelőség)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 munkabaleset nyilvántartása: mit kell tartalmaznia?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baleset sorszám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akör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érülés időpontj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szín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övid tényállás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s a sérült ellátására tett intézkedést.</w:t>
            </w:r>
          </w:p>
        </w:tc>
      </w:tr>
      <w:tr>
        <w:trPr>
          <w:trHeight w:val="185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 munkabaleseti jegyzőkönyv tartalma: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áltató és a sérült adatai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érült munkakör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baleset súlyosság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édő- és jelzőberendezések alkalmasság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zükséges intézkedéseke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intézkedések felelősét és a határidő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égzett tevékenysége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baleset leírását és okai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környezet hatását a baleset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6. A munkavédelmi hatóság felügyelet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00"/>
        <w:gridCol w:w="63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védelemre vonatkozó szabályok megtartásának elősegítését, valamint ellenőrzését az OMMF és a bányafelügyelet, illetve ezek területi szervei végzik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felügyeletek ellenőrzése kiterjed: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áltatók és a munkavállalók egészséget nem veszélyeztető és biztonságos munkavégzéssel kapcsolatos feladatainak és kötelezettségeinek teljesítésé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helyek létesítésére, a munkaeszközök üzemeltetésére, az alkalmazott technológiákra és anyagokra, valamint az egyéni védőeszközökre vonatkozó követelmények érvényesítésé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unkabalesetek és foglalkozási megbetegedések kivizsgálására, bejelentésére, nyilvántartására, valamint a megelőzésére tett intézkedésekre.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felügyeletek jogosultak a feltárt hiányosságok megszűntetése érdekében meghatározott intézkedés és felelősségre vonás alkalmazásá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16. Munkavédelmi előírások a kereskedelemben: – Határozza meg a munkavédelemmel kapcsolatos alapfogalmakat! – Mutassa be a biztonságos munkavégzés követelményeit a kereskedelemben! – Foglalja össze a munkáltató jelentési és nyilvántartási kötelezettségét munkahelyi baleset esetén! – Sorolja fel a munkavédelmi ellenőrzések szerepét!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hu-HU"/>
      </w:rPr>
    </w:pPr>
    <w:r>
      <w:rPr>
        <w:rFonts w:cs="Times New Roman" w:ascii="Times New Roman" w:hAnsi="Times New Roman"/>
        <w:b/>
        <w:bCs/>
        <w:sz w:val="16"/>
        <w:szCs w:val="16"/>
        <w:lang w:eastAsia="hu-H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s">
    <w:name w:val="1-ső"/>
    <w:basedOn w:val="Normal"/>
    <w:qFormat/>
    <w:pPr>
      <w:widowControl w:val="fals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50:00Z</dcterms:created>
  <dc:creator>DeákA</dc:creator>
  <dc:description/>
  <cp:keywords/>
  <dc:language>en-US</dc:language>
  <cp:lastModifiedBy>Deák Attila</cp:lastModifiedBy>
  <dcterms:modified xsi:type="dcterms:W3CDTF">2015-08-17T19:50:00Z</dcterms:modified>
  <cp:revision>2</cp:revision>
  <dc:subject/>
  <dc:title/>
</cp:coreProperties>
</file>