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18"/>
          <w:szCs w:val="18"/>
          <w:lang w:eastAsia="hu-HU"/>
        </w:rPr>
      </w:pPr>
      <w:r>
        <w:rPr>
          <w:b/>
          <w:sz w:val="18"/>
          <w:szCs w:val="18"/>
          <w:lang w:eastAsia="hu-HU"/>
        </w:rPr>
        <w:t>Tűzoltás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eastAsia="hu-HU"/>
        </w:rPr>
      </w:pPr>
      <w:r>
        <w:rPr>
          <w:b/>
          <w:sz w:val="18"/>
          <w:szCs w:val="18"/>
          <w:lang w:eastAsia="hu-HU"/>
        </w:rPr>
      </w:r>
    </w:p>
    <w:p>
      <w:pPr>
        <w:pStyle w:val="Normal"/>
        <w:spacing w:lineRule="auto" w:line="360"/>
        <w:rPr/>
      </w:pPr>
      <w:r>
        <w:rPr/>
        <w:t>1. Tűz- és égésvédelmi alapfogalmak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784"/>
      </w:tblGrid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űz (tűzeset):</w:t>
            </w:r>
            <w:r>
              <w:rPr>
                <w:sz w:val="18"/>
                <w:szCs w:val="18"/>
              </w:rPr>
              <w:t xml:space="preserve"> Az az égési folyamat, amely veszélyt jelent az életre, a testi épségre vagy az anyagi javakra.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ŰZVÉDELEM</w:t>
            </w:r>
            <w:r>
              <w:rPr>
                <w:sz w:val="18"/>
                <w:szCs w:val="18"/>
              </w:rPr>
              <w:t>: A tüzek keletkezésének megelőzésére, továbbterjedésének megakadályozására vonatkozó szabályok.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ŰZMEGELŐZÉS:</w:t>
            </w:r>
            <w:r>
              <w:rPr>
                <w:sz w:val="18"/>
                <w:szCs w:val="18"/>
              </w:rPr>
              <w:t xml:space="preserve"> A tüzek keletkezésének megelőzésére, továbbterjedésének megakadályozására, illetőleg a tűzoltás alapvető feltételeinek biztosítására vonatkozó jogszabályok, szabványok rendszere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ŰZOLTÁSI FELADAT:</w:t>
            </w:r>
            <w:r>
              <w:rPr>
                <w:sz w:val="18"/>
                <w:szCs w:val="18"/>
              </w:rPr>
              <w:t xml:space="preserve"> A veszélyeztetett személyek mentése, a tűz terjedésének megakadályozása, az anyagi javak védelme, a tűz eloltása és a szükséges biztonsági intézkedések megtétele.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ŰZVESZÉLYES TEVÉKENYSÉG</w:t>
            </w:r>
            <w:r>
              <w:rPr>
                <w:sz w:val="18"/>
                <w:szCs w:val="18"/>
              </w:rPr>
              <w:t>: Az a tevékenység, amely a környezetében lévő éghető anyag gyulladási hőmérsékletét, lobbanáspontját meghaladó hőmérséklettel, és/vagy nyílt lánggal, izzással, parázslással, szikrázással jár.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ŰZSZAKASZ</w:t>
            </w:r>
            <w:r>
              <w:rPr>
                <w:sz w:val="18"/>
                <w:szCs w:val="18"/>
              </w:rPr>
              <w:t>: Az építmény, illetve szabadtér tűzvédelmi szempontból meghatározott önálló egysége.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rPr/>
      </w:pPr>
      <w:r>
        <w:rPr>
          <w:b/>
          <w:smallCaps/>
          <w:sz w:val="18"/>
          <w:szCs w:val="18"/>
          <w:u w:val="single"/>
        </w:rPr>
        <w:t>2</w:t>
      </w:r>
      <w:r>
        <w:rPr/>
        <w:t>. Tűzveszélyességi osztályok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82"/>
      </w:tblGrid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A”: Fokozottan tűz- és robbanásveszély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rotechnikai anyagok, benzin, alkohol, PB-gáz, egyes hígítók, festékek, lakkok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B”: Tűz- és robbanásveszély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énpor, facsiszolat, hígítók, lakkbenzin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C” Tűzveszély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fűrész-áruk, papírok, textiláruk, ecet, bitumen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D”: Mérsékelten tűzveszély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gyes műanyagok, gabonafélék, motorolaj, zsírok, étolaj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E” Nem tűzveszély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ő, fémek, élő növények, víz, CO2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spacing w:lineRule="auto" w:line="360"/>
        <w:rPr/>
      </w:pPr>
      <w:r>
        <w:rPr/>
        <w:t>3. A tűz jelzése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781"/>
      </w:tblGrid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A tüzet észlelő feladatai fontossági sorrendben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Emberi élet mentés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 tűz bejelentés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z éghető anyagok eltávolítása a közelbő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 tűzoltás megkezdése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létesítményen belül mindig biztosítani kell a tűzjelzés lehetőségét.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 tűzeset bejelentése – szükséges információk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 és honnan jelzi a tüzet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n-e emberélet veszélyben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n- éghető anyag a közelben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n-e tűzoltásra alkalmas berendezés a közelben?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 tűzjelző berendezések főbb típusa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űzérzékelők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hőmérséklet növekedésének sebességét érzékelők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üstérzékelők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ángérzékelők.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autoSpaceDE w:val="false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/>
      </w:pPr>
      <w:r>
        <w:rPr>
          <w:b/>
          <w:smallCaps/>
          <w:sz w:val="18"/>
          <w:szCs w:val="18"/>
          <w:u w:val="single"/>
        </w:rPr>
        <w:t>4</w:t>
      </w:r>
      <w:r>
        <w:rPr/>
        <w:t>. A kereskedelmi egység létesítésére és használatára vonatkozó tűzvédelmi szabályok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z építményben a tűz terjedésének megakadályozása céljából </w:t>
            </w:r>
            <w:r>
              <w:rPr>
                <w:b/>
                <w:i/>
                <w:sz w:val="18"/>
                <w:szCs w:val="18"/>
              </w:rPr>
              <w:t>tűzszakaszokat</w:t>
            </w:r>
            <w:r>
              <w:rPr>
                <w:sz w:val="18"/>
                <w:szCs w:val="18"/>
              </w:rPr>
              <w:t xml:space="preserve"> kell kialakítani.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z építményt úgy kell kialakítani, hogy tűz vagy robbanás esetén az </w:t>
            </w:r>
            <w:r>
              <w:rPr>
                <w:b/>
                <w:i/>
                <w:sz w:val="18"/>
                <w:szCs w:val="18"/>
              </w:rPr>
              <w:t>ott tartózkodók</w:t>
            </w:r>
            <w:r>
              <w:rPr>
                <w:sz w:val="18"/>
                <w:szCs w:val="18"/>
              </w:rPr>
              <w:t xml:space="preserve"> eltávozhassanak, illetve eltávolíthatók legyenek.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ellőztető berendezés</w:t>
            </w:r>
            <w:r>
              <w:rPr>
                <w:sz w:val="18"/>
                <w:szCs w:val="18"/>
              </w:rPr>
              <w:t xml:space="preserve"> bekapcsolásakor, illetve a működése alatt ne keletkezhessen gyújtószikra.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sak olyan </w:t>
            </w:r>
            <w:r>
              <w:rPr>
                <w:b/>
                <w:i/>
                <w:sz w:val="18"/>
                <w:szCs w:val="18"/>
              </w:rPr>
              <w:t>világítást, járművet, erő- és munkagépet</w:t>
            </w:r>
            <w:r>
              <w:rPr>
                <w:sz w:val="18"/>
                <w:szCs w:val="18"/>
              </w:rPr>
              <w:t xml:space="preserve"> szabad alkalmazni, ami a környezetre nem jelent gyújtási veszélyt.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ömegtartózkodásra szolgáló helyiségekben </w:t>
            </w:r>
            <w:r>
              <w:rPr>
                <w:b/>
                <w:i/>
                <w:sz w:val="18"/>
                <w:szCs w:val="18"/>
              </w:rPr>
              <w:t>biztonsági és irányfény világítás létesítése</w:t>
            </w:r>
            <w:r>
              <w:rPr>
                <w:sz w:val="18"/>
                <w:szCs w:val="18"/>
              </w:rPr>
              <w:t xml:space="preserve"> is kötelező.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mos berendezést csak úgy szabad létesíteni, hogy rendeltetésszerű használata veszélytelen legyen.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 villamos berendezést a használat befejezése után ki kell kapcsolni, vagy le kell választani a hálózatról.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mallCaps/>
          <w:sz w:val="18"/>
          <w:szCs w:val="18"/>
          <w:u w:val="single"/>
        </w:rPr>
        <w:t>5. A kereskedelmi egységekben használható tűzoltási módok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űzoltás eredményessége nagymértékben függ attól, hogy megfelelő oltóanyagot és oltási módot alkalmaznak-e.</w:t>
      </w:r>
    </w:p>
    <w:p>
      <w:pPr>
        <w:pStyle w:val="Normal"/>
        <w:rPr/>
      </w:pPr>
      <w:r>
        <w:rPr>
          <w:b/>
          <w:i/>
          <w:sz w:val="18"/>
          <w:szCs w:val="18"/>
        </w:rPr>
        <w:t>5</w:t>
      </w:r>
      <w:r>
        <w:rPr/>
        <w:t>.1. Tűzoltó anyagok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781"/>
      </w:tblGrid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eggyakrabban használt oltóanyagok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íz, habok, por, halonok, szén-dioxid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ind w:left="0" w:hanging="357"/>
        <w:outlineLvl w:val="3"/>
        <w:rPr/>
      </w:pPr>
      <w:r>
        <w:rPr/>
        <w:t>Oltóanyagok alkalmazhatóság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6006"/>
      </w:tblGrid>
      <w:tr>
        <w:trPr/>
        <w:tc>
          <w:tcPr>
            <w:tcW w:w="925" w:type="dxa"/>
            <w:tcBorders/>
            <w:shd w:fill="F9F9F9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Víz</w:t>
            </w:r>
          </w:p>
        </w:tc>
        <w:tc>
          <w:tcPr>
            <w:tcW w:w="6006" w:type="dxa"/>
            <w:tcBorders/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hu-HU"/>
              </w:rPr>
              <w:t>Használata ott ajánlott, ahol az előfordulható tüzek döntően “</w:t>
            </w: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A”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tűzosztályba tartoznak (pl. papír, fa, szén, szalma, stb.)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Hab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Általában minden olyan helyre ajánlható, ahol szilárd éghető anyagok, éghető folyadékok és gumi tüzek is előfordulhatnak</w:t>
            </w:r>
          </w:p>
        </w:tc>
      </w:tr>
      <w:tr>
        <w:trPr/>
        <w:tc>
          <w:tcPr>
            <w:tcW w:w="925" w:type="dxa"/>
            <w:tcBorders/>
            <w:shd w:fill="F9F9F9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Por</w:t>
            </w:r>
          </w:p>
        </w:tc>
        <w:tc>
          <w:tcPr>
            <w:tcW w:w="6006" w:type="dxa"/>
            <w:tcBorders/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“</w:t>
            </w: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C” t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öltetű készülék elsősorban tűzveszélyes folyadékok és gáztüzek oltásához, az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“ABC”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töltetű ezen felül lánggal és parázslással égő szilárd anyagok tűzének oltására alkalmas. Feszültség alatti berendezések tüzeinek oltására általában 1 kV-ig, egyes típusok 35 kV feszültségig alkalmazhatók. A legtöbb területen ajánlott, mezőgazdasági erő- és munkagépeknél (OTSZ 68. § (1) bek. szerint) kizárólag ABC porral oltó alkalmazható. A fémtüzek oltására speciális D oltópor szükséges.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Halon kiváltó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anyagok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“</w:t>
            </w: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A-B-C”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tűzosztályra, elektromos feszültség alatt lévő berendezésekhez is alkalmas, tiszta oltóanyagok, az oltás után maradék nélkül eltávoznak, ezért előnyösen alkalmazhatók: számítógép termek, vezérlőtermek, repülőgépek, személy- és tehergépjárművek, múzeumok, laboratóriumok, hírközlő berendezések, stb. védelmére. Halonkiváltó anyagok korlátozott ideig és helyeken maradhatnak készenlétben, 2004. május 1. után javításuk, újratöltésük nem megengedett.</w:t>
            </w:r>
          </w:p>
        </w:tc>
      </w:tr>
      <w:tr>
        <w:trPr/>
        <w:tc>
          <w:tcPr>
            <w:tcW w:w="925" w:type="dxa"/>
            <w:tcBorders/>
            <w:shd w:fill="F9F9F9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Szén-dioxid</w:t>
            </w:r>
          </w:p>
        </w:tc>
        <w:tc>
          <w:tcPr>
            <w:tcW w:w="6006" w:type="dxa"/>
            <w:tcBorders/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“</w:t>
            </w: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” és “C”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tűzosztályhoz széles körben alkalmazható elektromos feszültség alatt is. Az oltóanyag szennyeződést nem okoz, ezért előnyös pl az élelmiszeriparban, erőművekben, számítógéptermekben, felvonó gépházakban, stb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5</w:t>
      </w:r>
      <w:r>
        <w:rPr/>
        <w:t>.2. A tűzoltás eszköze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391"/>
        <w:gridCol w:w="3393"/>
      </w:tblGrid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 vödrök, takaróponyvák, ásók, villák, csáklyák, létrák és egyéb tűzoltó felszerelések elsősorban a kezdődő tüzek oltásához használhatók, azokat tűzveszélyes hely közelében kell elhelyezni.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tűzoltó készülék</w:t>
            </w:r>
            <w:r>
              <w:rPr>
                <w:sz w:val="18"/>
                <w:szCs w:val="18"/>
              </w:rPr>
              <w:t xml:space="preserve"> olyan tűzoltó eszköz, amelyből az oltóanyagot a készülékben lévő nyomás hazására, irányíthatóan a tűz fészkére lehet kilövellni.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 tűzoltó készülékek megnevezése a benne tárolt </w:t>
            </w:r>
            <w:r>
              <w:rPr>
                <w:b/>
                <w:sz w:val="18"/>
                <w:szCs w:val="18"/>
              </w:rPr>
              <w:t>oltóanyag alapján</w:t>
            </w:r>
            <w:r>
              <w:rPr>
                <w:sz w:val="18"/>
                <w:szCs w:val="18"/>
              </w:rPr>
              <w:t xml:space="preserve"> történik: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ízzel oltó tűzoltó készülék,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én-dioxiddal oltó tűzoltó készülék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bbal oltó tűzoltó készülék,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lonnal oltó tűzoltó készülék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ral oltó tűzoltó készülék,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Valamennyi kézi tűzoltó készülék </w:t>
            </w:r>
            <w:r>
              <w:rPr>
                <w:b/>
                <w:sz w:val="18"/>
                <w:szCs w:val="18"/>
              </w:rPr>
              <w:t>le van plombálva</w:t>
            </w:r>
            <w:r>
              <w:rPr>
                <w:sz w:val="18"/>
                <w:szCs w:val="18"/>
              </w:rPr>
              <w:t xml:space="preserve"> és csak a plomba feltépése után helyezhetők üzembe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 kézi tűzoltó készülék (kivéve a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iros színűek</w:t>
            </w:r>
            <w:r>
              <w:rPr>
                <w:sz w:val="18"/>
                <w:szCs w:val="18"/>
              </w:rPr>
              <w:t>, azonosító jelzésekkel vannak ellátva és használatukat piktogram mutatj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5</w:t>
      </w:r>
      <w:r>
        <w:rPr/>
        <w:t>.3. A tűzoltó készülék főbb jellemzői a következők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82"/>
      </w:tblGrid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Töltetmennyiség:</w:t>
            </w:r>
            <w:r>
              <w:rPr>
                <w:sz w:val="18"/>
                <w:szCs w:val="18"/>
              </w:rPr>
              <w:t xml:space="preserve"> a tömegben (kg) vagy térfogatban (liter=d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 kifejezett oltóanyag-mennyiség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Üzemi nyomás:</w:t>
            </w:r>
            <w:r>
              <w:rPr>
                <w:sz w:val="18"/>
                <w:szCs w:val="18"/>
              </w:rPr>
              <w:t xml:space="preserve"> a tartályon beül kialakuló nyomás.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Működési időtartam:</w:t>
            </w:r>
            <w:r>
              <w:rPr>
                <w:sz w:val="18"/>
                <w:szCs w:val="18"/>
              </w:rPr>
              <w:t xml:space="preserve"> az az időtartam, amely alatt az oltóanyag oltóképes mennyiségben áramlik k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5</w:t>
      </w:r>
      <w:r>
        <w:rPr/>
        <w:t>.4. Csoportosításuk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780"/>
      </w:tblGrid>
      <w:tr>
        <w:trPr>
          <w:trHeight w:val="185" w:hRule="atLeast"/>
        </w:trPr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agyság szerint</w:t>
            </w:r>
            <w:r>
              <w:rPr>
                <w:sz w:val="18"/>
                <w:szCs w:val="18"/>
              </w:rPr>
              <w:t>: az oltóanyag névleges mennyisége (kg vagy l)</w:t>
            </w:r>
          </w:p>
        </w:tc>
      </w:tr>
      <w:tr>
        <w:trPr>
          <w:trHeight w:val="185" w:hRule="atLeast"/>
        </w:trPr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lege szerint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hordozható:</w:t>
            </w:r>
            <w:r>
              <w:rPr>
                <w:sz w:val="18"/>
                <w:szCs w:val="18"/>
              </w:rPr>
              <w:t xml:space="preserve"> kézzel kezelhető, max. 20k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zállítható:</w:t>
            </w:r>
            <w:r>
              <w:rPr>
                <w:sz w:val="18"/>
                <w:szCs w:val="18"/>
              </w:rPr>
              <w:t xml:space="preserve"> kerekekre vagy kézikocsira szerelt</w:t>
            </w:r>
          </w:p>
        </w:tc>
      </w:tr>
      <w:tr>
        <w:trPr>
          <w:trHeight w:val="185" w:hRule="atLeast"/>
        </w:trPr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tóanyag szerint: </w:t>
            </w:r>
          </w:p>
        </w:tc>
      </w:tr>
      <w:tr>
        <w:trPr>
          <w:trHeight w:val="18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mallCaps/>
          <w:sz w:val="18"/>
          <w:szCs w:val="18"/>
          <w:u w:val="single"/>
        </w:rPr>
        <w:t>6. A hordozható tűzoltó készülék feliratainak tartalmaznia kell: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6</w:t>
      </w:r>
      <w:r>
        <w:rPr/>
        <w:t>.1. 1.rész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784"/>
      </w:tblGrid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„TŰZOLTÓ KÉSZÜLÉK” kifejezést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szülék típusát és a töltet névleges tömegét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inősítéskor eloltott legnagyobb vizsgálati egységtüzek jelölését.</w:t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6.2. 2. rész: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brás és szöveges kezelési útmutatást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ltóanyagtöltettel eloltható tüzek tűzosztályainak jelképét.</w:t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6.3. 3. rész: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azokat a figyelmeztetéseket, amelyek utalnak az esetleges veszélyekre: pl.: toxicitás</w:t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6.4. 4. rész: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jékoztatás a használat utáni újratöltésre, és a használható anyagokra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jékoztatást az időszakonkénti ellenőrzésre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ltóanyag típusát, víztartalmú oltóanyag esetén az adagolás %-os értékét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jtóanyag típusát és mennyiségét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szülék típusjelét, gyártási évét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ngedélyező, illetve minősítő okirat számát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űködési hőmérséklettartományt, az esetleges fagyásveszélyt.</w:t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6.5. 5. rész: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szülék gyártójának, illetve forgalmazójának nevét és címét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mallCaps/>
          <w:sz w:val="18"/>
          <w:szCs w:val="18"/>
          <w:u w:val="single"/>
        </w:rPr>
        <w:t>7. A tűzoltó készülékek kiválasztásának szempontja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781"/>
      </w:tblGrid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ehetséges éghető anyagok, illetve éghető rendszerek,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ényleges tűz és a tűzoltó készülék, illetve az oltóanyag fizikai és kémiai tulajdonságai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rnyezet tulajdonságai: zárt vagy szabad tér,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ozgás és irányíthatóság lehetősége,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azdaságosság.</w:t>
            </w:r>
          </w:p>
        </w:tc>
      </w:tr>
    </w:tbl>
    <w:p>
      <w:pPr>
        <w:pStyle w:val="Normal"/>
        <w:jc w:val="both"/>
        <w:rPr/>
      </w:pPr>
      <w:r>
        <w:rPr>
          <w:b/>
          <w:smallCaps/>
          <w:sz w:val="18"/>
          <w:szCs w:val="18"/>
          <w:u w:val="single"/>
        </w:rPr>
        <w:t>8</w:t>
      </w:r>
      <w:r>
        <w:rPr/>
        <w:t>. A tűzoltó készülékek karbantartása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780"/>
      </w:tblGrid>
      <w:tr>
        <w:trPr>
          <w:trHeight w:val="185" w:hRule="atLeast"/>
        </w:trPr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ilvántartási napló vezetése, melynek tartalmazza a tűzoltó készülékek típusát, készenléti helyét, ellenőrzési és javítási időt, </w:t>
            </w:r>
          </w:p>
        </w:tc>
      </w:tr>
      <w:tr>
        <w:trPr>
          <w:trHeight w:val="185" w:hRule="atLeast"/>
        </w:trPr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ításról való gondoskodás,</w:t>
            </w:r>
          </w:p>
        </w:tc>
      </w:tr>
      <w:tr>
        <w:trPr>
          <w:trHeight w:val="185" w:hRule="atLeast"/>
        </w:trPr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tévenként időszakos vizsgálatot, nyomáspróbát kell végezn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mallCaps/>
          <w:sz w:val="18"/>
          <w:szCs w:val="18"/>
          <w:u w:val="single"/>
        </w:rPr>
        <w:t>9. Elhelyezé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űzoltó-technikai eszközt, készüléket, felszerelést jól láthatóan, könnyen hozzáférhetően a veszélyeztetett hely közelében kell elhelyezni és állandóan használható, üzemképes állapotban tartani. Helyéről eltávolítani, a rendeltetésétől eltérő célra használni csak külön jogszabályban meghatározottak szerint szab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mallCaps/>
          <w:sz w:val="18"/>
          <w:szCs w:val="18"/>
          <w:u w:val="single"/>
        </w:rPr>
        <w:t>10. Ellenőrzés, karbantartá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eastAsia="hu-H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hu-HU"/>
        </w:rPr>
        <w:t>A tűzoltó-technikai eszközt, készüléket, felszerelést és anyagot jogszabály előírásai szerint, azok hiányában félévenként kell ellenőrizni. Ha a tűzoltó készülék, felszerelés előírt időszakos ellenőrzését és/vagy javítását nem hajtották végre, akkor az nem tekinthető üzemképesne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eastAsia="hu-H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hu-HU"/>
        </w:rPr>
        <w:t>A tűzoltó készülékek ellenőrzését és karbantartását csak BM OKF regisztrációs számmal rendelkező szervezet jogosult végezni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18"/>
          <w:lang w:eastAsia="hu-H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hu-HU"/>
        </w:rPr>
      </w:r>
    </w:p>
    <w:p>
      <w:pPr>
        <w:pStyle w:val="Normal"/>
        <w:autoSpaceDE w:val="false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A tűzoltó-technikai eszközt, készüléket, felszerelést jól láthatóan, könnyen hozzáférhetően a veszélyeztetett hely közelében kell elhelyezni és állandóan használható, üzemképes állapotban tartani.</w:t>
      </w:r>
    </w:p>
    <w:p>
      <w:pPr>
        <w:pStyle w:val="Normal"/>
        <w:autoSpaceDE w:val="false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Közösségi építményben a – falitűzcsappal kombinált tűzoltókészüléket tartó falitűzcsap szekrény, vagy tűzoltókészülék tartó szekrény kivételével – tűzoltó készüléket legfeljebb 1,35 m – talpmagasság – akadálymentes elhelyezési magasságban kell rögzíteni. Helyéről eltávolítani, a rendeltetésétől eltérő célra használni csak külön jogszabályban meghatározottak szerint szabad.</w:t>
      </w:r>
    </w:p>
    <w:p>
      <w:pPr>
        <w:pStyle w:val="Normal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17. A kereskedelmi egységekre vonatkozó tűzvédelmi szabályok:</w:t>
    </w:r>
  </w:p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Foglalja össze a kereskedelmi egység létesítésére és használatára vonatkozó tűzvédelmi előírásokat! – Mutassa be a kereskedelmi egységekben használható tűzoltási módokat és oltóanyagokat! – Mutassa be a tűzoltó készülékek használatára vonatkozó szabályokat!</w:t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54:00Z</dcterms:created>
  <dc:creator>Deák Attila</dc:creator>
  <dc:description/>
  <cp:keywords/>
  <dc:language>en-US</dc:language>
  <cp:lastModifiedBy>Deák Attila</cp:lastModifiedBy>
  <dcterms:modified xsi:type="dcterms:W3CDTF">2015-08-17T19:54:00Z</dcterms:modified>
  <cp:revision>2</cp:revision>
  <dc:subject/>
  <dc:title/>
</cp:coreProperties>
</file>