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1. Mi a környezet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a környezet a környezeti elemek, azok rendszerei, folyamatai, szerkezet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2. Mi tartozik a környezeti elemekhez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a föld, a levegő, a víz, az élővilág, valamint az ember által létrehozott épített környezet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mallCaps/>
          <w:sz w:val="16"/>
          <w:szCs w:val="16"/>
          <w:u w:val="single"/>
        </w:rPr>
        <w:t xml:space="preserve">3. Mi a környezetvédelem </w:t>
      </w:r>
      <w:r>
        <w:rPr/>
        <w:t>fogalma?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784"/>
      </w:tblGrid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lyan tevékenységek és intézkedések összessége, amelynek célj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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 környezet veszélyeztetésének, károsításának, szennyezésének megelőzése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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 kialakult károk mérséklése vagy megszűntetése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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 károsító tevékenységeket megelőző állapot helyreállítása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4. A környezetvédelem jelentősége: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4.1. Miért fontos ma a környezet védelme?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782"/>
      </w:tblGrid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környezet szennyezése nemcsak a közvetlen lakóhelyünket veszélyezteti, hanem a következményei az emberi faj létfeltételeit is alapjaiban megingathatják.</w:t>
            </w:r>
          </w:p>
        </w:tc>
      </w:tr>
    </w:tbl>
    <w:p>
      <w:pPr>
        <w:pStyle w:val="Normal"/>
        <w:spacing w:before="0" w:after="0"/>
        <w:rPr/>
      </w:pPr>
      <w:r>
        <w:rPr/>
        <w:t>4.2. Az ökológiai világkrízis főbb elemei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785"/>
      </w:tblGrid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 nem újuló természeti erőforrások kimerülésének veszélye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újuló természeti erőforrások fokozódó szennyeződése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iológiai sokféleség veszélyeztetettsége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ízkészlet szűkössége és szennyezettsége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rmőföldek eróziója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üvegházhatású gázok mennyiségének növekedése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ózonréteg vékonyodása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rdők gyors fogyatkozása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lobális éghajlatváltozás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ioszféra hulladék befogadóképességének korlátozottsága.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i/>
          <w:sz w:val="16"/>
          <w:szCs w:val="16"/>
        </w:rPr>
        <w:t>4.3. A fenntartható fejlő</w:t>
      </w:r>
      <w:r>
        <w:rPr/>
        <w:t>dés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83"/>
      </w:tblGrid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lyan fejlődés, amely biztosítja a jelen szükségleteinek kielégítését anélkül, hogy lehetetlenné tenné a jövő generációk szükségleteinek kielégítését.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 fenntartható fejlődés követelményei:</w:t>
            </w:r>
          </w:p>
          <w:p>
            <w:pPr>
              <w:pStyle w:val="Normal"/>
              <w:spacing w:before="0" w:after="0"/>
              <w:ind w:left="299" w:hanging="299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megújuló természeti erőforrások felhasználásának mértéke kisebb vagy megegyező legyen a természetes vagy irányított regenerálódó (megújuló) képességük mértékével,</w:t>
            </w:r>
          </w:p>
          <w:p>
            <w:pPr>
              <w:pStyle w:val="Normal"/>
              <w:spacing w:before="0" w:after="0"/>
              <w:ind w:left="299" w:hanging="299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hulladék keletkezésének üteme kisebb vagy megegyező legyen a környezet szennyezés-befogadó képességének mértékével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merülő erőforrások ésszerű felhasználási üteme.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4.4. Mikor lesz egy vállalkozás környezettudatos? Ha figyel a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785"/>
      </w:tblGrid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 termék- életciklusra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yártás közvetlen hatásaira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rmékkel kapcsolatba kerülő többi piaci szereplőre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ztább termelésre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az ember és környezet veszélyeztetettségének csökkentésére.</w:t>
            </w:r>
          </w:p>
        </w:tc>
      </w:tr>
    </w:tbl>
    <w:p>
      <w:pPr>
        <w:pStyle w:val="Normal"/>
        <w:spacing w:before="0" w:after="0"/>
        <w:rPr/>
      </w:pPr>
      <w:r>
        <w:rPr/>
        <w:t>4.5. Melyek a tisztább termelés gyakorlati intézkedései?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83"/>
      </w:tblGrid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agtakarékos terméktervezés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dosabb munkaszervezés, takarékosság, a dolgozók motiválása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alap- és segédanyagok kiváltása természetes vagy biológiailag lebomló anyagokkal, környezetkímélő vegyszerekkel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ag- és energiatakarékos technológiák alkalmazása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ső visszaforgatás, újbóli felhasználás azonos célra, hasznosítás más célra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ső újrahasznosítás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talmatlanítás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mallCaps/>
          <w:sz w:val="16"/>
          <w:szCs w:val="16"/>
          <w:u w:val="single"/>
        </w:rPr>
        <w:t>5. A kereskedelem helye és szerepe a környezetvédelemben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A kereskedelemben is számos lehetőség van a környezeti terhelések csökkentésére, illetve a fogyasztók környezeti tudatosságának alakítására, pl.: hulladékgazdálkodás, a csomagolás, az áruszállítás és marketing-reklám területi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  <w:u w:val="single"/>
        </w:rPr>
        <w:t>5</w:t>
      </w:r>
      <w:r>
        <w:rPr/>
        <w:t>.1. Hulladékgazdálkodás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83"/>
      </w:tblGrid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hulladék olyan feleslegessé vált, a keletkezés helyén fel nem használható anyag, amely a tulajdonos számára értéktelen, ezért meg kíván szabadulni tőle.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>A hulladékok csoportosítása halmazállapotuk szerint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ilárd: fém, műanyag, papí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lyékonyak: fáradt olaj, oldószere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zapszerűek: szennyvíziszap, festékisza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ázneműek: freon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hulladékok csoportosítása keletkezési helyük szerint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melési hulladék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mmunális hulladék: települések, háztartás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hulladékok csoportosítása környezeti kockázat nagysága szerint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m veszélyes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szélyes.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Veszélyes hulladék:</w:t>
            </w:r>
            <w:r>
              <w:rPr>
                <w:sz w:val="16"/>
                <w:szCs w:val="16"/>
              </w:rPr>
              <w:t xml:space="preserve"> olyan hulladék, ami anyaga, eredete vagy koncentrációja miatt közvetlenül vagy közvetve káros hatást fejthet ki az emberre vagy környezetr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16"/>
          <w:szCs w:val="16"/>
        </w:rPr>
        <w:t>Veszélyes hulladéknak</w:t>
      </w:r>
      <w:r>
        <w:rPr>
          <w:sz w:val="16"/>
          <w:szCs w:val="16"/>
        </w:rPr>
        <w:t xml:space="preserve"> tekintünk minden olyan hulladékot, ami anyaga, eredete vagy koncentrációja miatt közvetlenül vagy közvetve káros hatást fejthet ki az emberre vagy környezetre.</w:t>
      </w:r>
    </w:p>
    <w:p>
      <w:pPr>
        <w:pStyle w:val="Normal"/>
        <w:spacing w:before="0" w:after="0"/>
        <w:jc w:val="both"/>
        <w:rPr/>
      </w:pPr>
      <w:r>
        <w:rPr>
          <w:i/>
          <w:sz w:val="16"/>
          <w:szCs w:val="16"/>
        </w:rPr>
        <w:t>A hulladékkezelés</w:t>
      </w:r>
      <w:r>
        <w:rPr>
          <w:sz w:val="16"/>
          <w:szCs w:val="16"/>
        </w:rPr>
        <w:t xml:space="preserve"> nemcsak egészség- és életminőség-javító, fenntartó folyamat, de biztonsági és gazdasági szükségesség is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Az Európai Unió egyik elsődleges célja a hulladék mennyiségének és veszélyességének csökkentése és a képződő hulladék minél nagyobb arányú hasznosítása.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Az Unió hulladékgazdálkodása három alapelven alapul: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  <w:u w:val="single"/>
        </w:rPr>
        <w:t>5</w:t>
      </w:r>
      <w:r>
        <w:rPr/>
        <w:t>.2. A hulladék-képződés megelőzése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83"/>
      </w:tblGrid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Az ipar azzal járulhat hozzá a hulladék-képződés megelőzéséhez, ha olyan terméket tervez, amelynek gyártása, használata, majd elhelyezése minél kevesebb hulladékot eredményez.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 megelőzésbe beleértendő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képződő hulladék mennyiségének és veszélyességének csökkentése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hulladékszegény gyártási technológiák fejlesztése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lyan nyersanyagok használata, amelyek újra feldolgozhatóak és hasznosíthatóak új termékekben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örnyezetre veszélyes anyagok helyettesítése környezetbarát anyagokkal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örnyezetbarát termékek és kevesebb csomagolást igénylő termékek előállítása és fogyasztás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karékos termékhasználat, esetleg bizonyos termékekről való lemondás.</w:t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16"/>
          <w:szCs w:val="16"/>
          <w:u w:val="single"/>
        </w:rPr>
        <w:t xml:space="preserve">5.3. </w:t>
      </w:r>
      <w:r>
        <w:rPr/>
        <w:t>Hasznosítás és újrahasználat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784"/>
      </w:tblGrid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asznosítás során a hulladék újra felhasználásra kerül a termelési- fogyasztási folyamat valamelyik szakaszában.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 hasznosítás alkalmazásával csökke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lerakandó vagy elégetendő hulladék mennyisége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kitermelt természeti erőforrások mennyisége é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természeti erőforrások kitermeléséhez, átalakításához kapcsolódó szennyezés mennyisége is.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 hasznosítás kétféle módon valósulhat meg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újrahasználattal: betétdíjas palackok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újrafeldolgozással: pl. üvegből üvegcserép.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z EU által egyedileg szabályozott termékcsoportok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somagolóanyagok és eszközök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gépjárművek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hulladék olajok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elektromos és elektronikai berendezések.</w:t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16"/>
          <w:szCs w:val="16"/>
          <w:u w:val="single"/>
        </w:rPr>
        <w:t>5</w:t>
      </w:r>
      <w:r>
        <w:rPr/>
        <w:t>.4. A hulladék biztonságos ártalmatlanítása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83"/>
      </w:tblGrid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 hulladékot nem lehet hasznosítani, biztonságos elhelyezéséről, ártalmatlanításáról kell gondoskodni, amely biológiai vagy fizikai-kémiai eljárások mellett égetéssel vagy lerakással valósítható meg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mallCaps/>
          <w:sz w:val="16"/>
          <w:szCs w:val="16"/>
          <w:u w:val="single"/>
        </w:rPr>
        <w:t>6. Csomagolás:</w:t>
      </w:r>
    </w:p>
    <w:p>
      <w:pPr>
        <w:pStyle w:val="Normal"/>
        <w:spacing w:before="0" w:after="0"/>
        <w:rPr/>
      </w:pPr>
      <w:r>
        <w:rPr>
          <w:b/>
          <w:i/>
          <w:sz w:val="16"/>
          <w:szCs w:val="16"/>
        </w:rPr>
        <w:t>6</w:t>
      </w:r>
      <w:r>
        <w:rPr/>
        <w:t>.1. Alapfogalmak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784"/>
      </w:tblGrid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Csomagolás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  <w:u w:val="single"/>
              </w:rPr>
              <w:t>egyrészt</w:t>
            </w:r>
            <w:r>
              <w:rPr>
                <w:sz w:val="16"/>
                <w:szCs w:val="16"/>
              </w:rPr>
              <w:t xml:space="preserve"> tevékenység, </w:t>
            </w:r>
            <w:r>
              <w:rPr>
                <w:i/>
                <w:sz w:val="16"/>
                <w:szCs w:val="16"/>
                <w:u w:val="single"/>
              </w:rPr>
              <w:t>másrészt</w:t>
            </w:r>
            <w:r>
              <w:rPr>
                <w:sz w:val="16"/>
                <w:szCs w:val="16"/>
              </w:rPr>
              <w:t xml:space="preserve"> a terméken lévő burkolat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Csomagolóanyag:</w:t>
            </w:r>
            <w:r>
              <w:rPr>
                <w:sz w:val="16"/>
                <w:szCs w:val="16"/>
              </w:rPr>
              <w:t xml:space="preserve"> valamely termék burkolatának elsődleges eleme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Csomagolási eszköz:</w:t>
            </w:r>
            <w:r>
              <w:rPr>
                <w:sz w:val="16"/>
                <w:szCs w:val="16"/>
              </w:rPr>
              <w:t xml:space="preserve"> a termék befogadására alkalmas meghatározott anyagú ideiglenes védőburkolat.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Csomagolási segédanyag:</w:t>
            </w:r>
            <w:r>
              <w:rPr>
                <w:sz w:val="16"/>
                <w:szCs w:val="16"/>
              </w:rPr>
              <w:t xml:space="preserve"> a csomagolás járulékos részét képző elem.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i/>
          <w:sz w:val="16"/>
          <w:szCs w:val="16"/>
        </w:rPr>
        <w:t>6</w:t>
      </w:r>
      <w:r>
        <w:rPr/>
        <w:t>.2. Csomagolással szembeni környezetvédelmi követelmények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83"/>
      </w:tblGrid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yen környezetkímélő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dje a környezetet a veszélyes anyagoktól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on megfelelő tájékoztatást a felhasználók számára a termék környezeti hatásáról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i/>
          <w:sz w:val="16"/>
          <w:szCs w:val="16"/>
        </w:rPr>
        <w:t>6.3. Hogyan lehet a csomagolóanyago</w:t>
      </w:r>
      <w:r>
        <w:rPr/>
        <w:t>k káros környezeti hatását csökkenteni?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785"/>
      </w:tblGrid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díjas csomagolások elterjesztésével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magolási hulladékok szelektív gyűjtésével és a legteljesebb újrahasznosításával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arékos anyag- és energiafelhasználással a csomagolóiparban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környezetbarát csomagolóanyagok alkalmazásával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i/>
          <w:sz w:val="16"/>
          <w:szCs w:val="16"/>
        </w:rPr>
        <w:t>6</w:t>
      </w:r>
      <w:r>
        <w:rPr/>
        <w:t>.4. A leggyakrabban használt csomagolóanyagok környezetkárosító hatás növekvő sorrendjében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74"/>
        <w:gridCol w:w="539"/>
        <w:gridCol w:w="3495"/>
      </w:tblGrid>
      <w:tr>
        <w:trPr/>
        <w:tc>
          <w:tcPr>
            <w:tcW w:w="63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ír,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nozott acéllemez,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,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ínium,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veg,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anyag,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éllemez,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ór- és fluortartalmú műanyag.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i/>
          <w:sz w:val="16"/>
          <w:szCs w:val="16"/>
        </w:rPr>
        <w:t>6.5. A fogyasztók tájékoztatása az áruk tulajdonságairól:</w:t>
      </w:r>
    </w:p>
    <w:p>
      <w:pPr>
        <w:pStyle w:val="Normal"/>
        <w:spacing w:before="0" w:after="0"/>
        <w:rPr/>
      </w:pPr>
      <w:r>
        <w:rPr/>
        <w:t>A környezetvédelmi címkézés feladatai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781"/>
      </w:tblGrid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egyrészt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</w:rPr>
              <w:t>figyelmeztet</w:t>
            </w:r>
            <w:r>
              <w:rPr>
                <w:sz w:val="16"/>
                <w:szCs w:val="16"/>
              </w:rPr>
              <w:t xml:space="preserve"> bizonyos termékek káros hatásaira,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másrészt:</w:t>
            </w:r>
            <w:r>
              <w:rPr>
                <w:sz w:val="16"/>
                <w:szCs w:val="16"/>
              </w:rPr>
              <w:t xml:space="preserve"> a vásárlók </w:t>
            </w:r>
            <w:r>
              <w:rPr>
                <w:i/>
                <w:sz w:val="16"/>
                <w:szCs w:val="16"/>
                <w:u w:val="single"/>
              </w:rPr>
              <w:t>környezeti tudatosságát</w:t>
            </w:r>
            <w:r>
              <w:rPr>
                <w:sz w:val="16"/>
                <w:szCs w:val="16"/>
              </w:rPr>
              <w:t xml:space="preserve"> kívánja erősíteni, befolyásolni</w:t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16"/>
          <w:szCs w:val="16"/>
          <w:u w:val="single"/>
        </w:rPr>
        <w:t>6.5.1. Veszélyes termék</w:t>
      </w:r>
      <w:r>
        <w:rPr/>
        <w:t>ek jelzése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345"/>
        <w:gridCol w:w="3444"/>
      </w:tblGrid>
      <w:tr>
        <w:trPr>
          <w:trHeight w:val="185" w:hRule="atLeast"/>
        </w:trPr>
        <w:tc>
          <w:tcPr>
            <w:tcW w:w="35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eszélyes anyagok osztályozásának célja, hogy azonosítani lehessen a veszélyforrásokat,</w:t>
            </w:r>
          </w:p>
        </w:tc>
      </w:tr>
      <w:tr>
        <w:trPr>
          <w:trHeight w:val="185" w:hRule="atLeast"/>
        </w:trPr>
        <w:tc>
          <w:tcPr>
            <w:tcW w:w="35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osztályozás, jelölés és csomagolás kötelezettségei a forgalomba hozót terhelik,</w:t>
            </w:r>
          </w:p>
        </w:tc>
      </w:tr>
      <w:tr>
        <w:trPr>
          <w:trHeight w:val="185" w:hRule="atLeast"/>
        </w:trPr>
        <w:tc>
          <w:tcPr>
            <w:tcW w:w="35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nyagokat és készítményeket fizikai-kémiai, toxikológiai és kémiai tulajdonságaik alapján lehet csoportosítani.</w:t>
            </w:r>
          </w:p>
        </w:tc>
      </w:tr>
      <w:tr>
        <w:trPr>
          <w:trHeight w:val="185" w:hRule="atLeast"/>
        </w:trPr>
        <w:tc>
          <w:tcPr>
            <w:tcW w:w="35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nyagok lehetnek: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robbanó anyagok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oxidáló anyagok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fokozottan tűzveszélyes anyagok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tűzveszélyes anyagok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irritáló és izgató anyagok,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kevéssé tűzveszélyes anyagok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nagyon mérgezőek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mérgezőek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ártalmasak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maró anyagok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túlérzékenységet okozó anyagok,</w:t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16"/>
          <w:szCs w:val="16"/>
          <w:u w:val="single"/>
        </w:rPr>
        <w:t>6.5.2. Címkézés: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  <w:u w:val="single"/>
        </w:rPr>
        <w:t xml:space="preserve">A feliratnak magyar </w:t>
      </w:r>
      <w:r>
        <w:rPr/>
        <w:t>nyelven jól olvashatóan és letörölhetetlen módon tartalmaznia kell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782"/>
      </w:tblGrid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rmék nevét, a benne lévő veszélyes anyag megnevezésé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yártó, az importáló vagy a magyarországi forgalmazó megnevezését és teljes címét, telefonszámá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veszélyes anyag, illetve a veszélyes készítmény használatával felmerülő veszély megjelölését és a veszély jelképé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, a jogszabályban előírt jelöléseket,</w:t>
            </w:r>
          </w:p>
        </w:tc>
      </w:tr>
    </w:tbl>
    <w:p>
      <w:pPr>
        <w:pStyle w:val="Normal"/>
        <w:spacing w:before="0" w:after="0"/>
        <w:rPr/>
      </w:pPr>
      <w:r>
        <w:rPr/>
        <w:t>A veszélyt jelző szimbólumot fekete színnel narancssárga alapra kell nyomtatni.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706"/>
        <w:gridCol w:w="1706"/>
        <w:gridCol w:w="1706"/>
        <w:gridCol w:w="1706"/>
      </w:tblGrid>
      <w:tr>
        <w:trPr>
          <w:trHeight w:val="18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28625" cy="609600"/>
                  <wp:effectExtent l="0" t="0" r="0" b="0"/>
                  <wp:docPr id="1" name="00197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197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28625" cy="609600"/>
                  <wp:effectExtent l="0" t="0" r="0" b="0"/>
                  <wp:docPr id="2" name="00190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190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7200" cy="647700"/>
                  <wp:effectExtent l="0" t="0" r="0" b="0"/>
                  <wp:docPr id="3" name="00196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196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7200" cy="647700"/>
                  <wp:effectExtent l="0" t="0" r="0" b="0"/>
                  <wp:docPr id="4" name="00187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187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7200" cy="638175"/>
                  <wp:effectExtent l="0" t="0" r="0" b="0"/>
                  <wp:docPr id="5" name="00193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193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7200" cy="638175"/>
                  <wp:effectExtent l="0" t="0" r="0" b="0"/>
                  <wp:docPr id="6" name="00192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0192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7200" cy="638175"/>
                  <wp:effectExtent l="0" t="0" r="0" b="0"/>
                  <wp:docPr id="7" name="00195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0195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i/>
          <w:sz w:val="16"/>
          <w:szCs w:val="16"/>
          <w:u w:val="single"/>
        </w:rPr>
        <w:t>6</w:t>
      </w:r>
      <w:r>
        <w:rPr/>
        <w:t>.5.3. Környezetbarát termékek jelölése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6786"/>
      </w:tblGrid>
      <w:tr>
        <w:trPr>
          <w:trHeight w:val="185" w:hRule="atLeast"/>
        </w:trPr>
        <w:tc>
          <w:tcPr>
            <w:tcW w:w="36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Környezetbarátnak</w:t>
            </w:r>
            <w:r>
              <w:rPr>
                <w:sz w:val="16"/>
                <w:szCs w:val="16"/>
              </w:rPr>
              <w:t xml:space="preserve"> akkor nevezhetnénk egy terméket, ha maga a termék, valamint előállítási folyamata és fogyasztása során keletkező hulladékai sem lennének környezetszennyező hatásúak.</w:t>
            </w:r>
          </w:p>
        </w:tc>
      </w:tr>
      <w:tr>
        <w:trPr>
          <w:trHeight w:val="185" w:hRule="atLeast"/>
        </w:trPr>
        <w:tc>
          <w:tcPr>
            <w:tcW w:w="36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rnyezetbarát minősítés és tanúsítás célja: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a környezet iránti felelősségtudat erősítése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ösztönzés a környezetbarát termékek gyártására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a fogyasztók tájékoztatása</w:t>
            </w:r>
          </w:p>
        </w:tc>
      </w:tr>
      <w:tr>
        <w:trPr>
          <w:trHeight w:val="185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b/>
          <w:i/>
          <w:sz w:val="16"/>
          <w:szCs w:val="16"/>
        </w:rPr>
        <w:t>7</w:t>
      </w:r>
      <w:r>
        <w:rPr/>
        <w:t>. A reklám szerepe, környezettudatos vásárlás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6876"/>
      </w:tblGrid>
      <w:tr>
        <w:trPr>
          <w:trHeight w:val="185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reklám – a fogyasztói társadalom egyik alapvető jelensége, mozgatórugója, a fogyasztás fokozódásának kiváltója.</w:t>
            </w:r>
          </w:p>
        </w:tc>
      </w:tr>
      <w:tr>
        <w:trPr>
          <w:trHeight w:val="185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A reklá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fogyasztá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hulladék összefüggésének kiemelése fontos: földgolyónk pusztulásáért elsősorban a fogyasztói társadalom a felelős, így a reklám-jelenség súlyos környezeti kérdés is.</w:t>
            </w:r>
          </w:p>
        </w:tc>
      </w:tr>
      <w:tr>
        <w:trPr>
          <w:trHeight w:val="185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-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A reklámok működése: avagy miként csap be bennünket a reklám</w:t>
            </w:r>
          </w:p>
        </w:tc>
      </w:tr>
      <w:tr>
        <w:trPr>
          <w:trHeight w:val="185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termékről nem sokat informálnak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eszményi képzeteket (örök ifjúság, szépség, egészség) dolgokkal (termékekkel kötik össze) azt sugallva, hogy mindezt egy bizonyos termék által érik el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marketing legfontosabb célpontjai a gyerekek és a nők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bennünk lévő ösztönökre építenek a hirdetők, így tudnak bennünket rászedni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milyen módszerrel csapnak be:</w:t>
            </w:r>
            <w:r>
              <w:rPr>
                <w:sz w:val="16"/>
                <w:szCs w:val="16"/>
              </w:rPr>
              <w:t xml:space="preserve"> tudományosság látszata, híres emberek szerepeltetése, ideális családmodell, szép nők, kisgyerek, gyönyörű tájak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zöld reklámozás:</w:t>
            </w:r>
            <w:r>
              <w:rPr>
                <w:sz w:val="16"/>
                <w:szCs w:val="16"/>
              </w:rPr>
              <w:t xml:space="preserve"> egyrészt a termékeket igyekeznek a természethez kötni, másrészt gátlástalanul használják az „öko”, „bio” jelzőket.</w:t>
            </w:r>
          </w:p>
        </w:tc>
      </w:tr>
    </w:tbl>
    <w:p>
      <w:pPr>
        <w:pStyle w:val="NormlWeb"/>
        <w:spacing w:before="0" w:after="0"/>
        <w:rPr>
          <w:rStyle w:val="LfejChar"/>
          <w:sz w:val="16"/>
          <w:szCs w:val="16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LfejChar"/>
          <w:b/>
          <w:i/>
          <w:sz w:val="16"/>
          <w:szCs w:val="16"/>
        </w:rPr>
        <w:t>8. Környezettudatos vásárlás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1. A pénzeddel szavazol!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A vásárlás a Te döntésed. Eldöntheted, mit és kit támogatsz, mit nem. Nem kell támogatnod a környezetszennyezést, vegyszerezést, gyermekmunkát, a buta, káros és felesleges dolgok tömeges gyártását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2. A szemét a legdrágább!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A szemét értelmetlen pénzkidobás Neked és terhelés a környezetnek: mindig gondold végig, mennyit dobsz majd ki abból, amit megveszel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3. Cetli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Vásárlás előtt írd össze, mire van szükséged. A nagy üzletek profi módszerekkel csábítanak felesleges pénzköltésre. Ne hagyatkozz ‘polctrükkökre’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4. Helyben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A nagy bevásárlóközpontok helyett vásárolj piacon, vagy helyi boltban. Kutasd fel a jó helyeket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5. Mennyi műanyagot viszel haza?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Vigyél magaddal táskát, szatyrot, ne fogadj el zacskót mindenhol. Válaszd az egyszerűen csomagolt árukat. Keresd a visszaváltható, illetve újrahasznosított csomagolást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6. Keresd az eredetit!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Ne dőlj be a szép külsőnek és a vicces dumának: kerüld a nem természetes alapanyagból, vegyszerek segítségével, gyárilag előállított ételeket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7. Olvasd el a címkéket!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Az élelmiszerek és kozmetikumok rengeteg káros (és felesleges) anyagot tartalmazhatnak. Ne kezeld magad vegyszerrel, se kívülről, se belülről, ha vegyszer nélkülit is kaphatsz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8. Erőszakmentes szépség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Válassz olyan kozmetikumokat, amelyeket állatkínzás nélkül tesztelnek, illetve nem tartalmaznak állati eredetű anyagokat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9. Tartós használat!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Kerüld az eldobható dolgokat, ezek tömeges előállítása és kidobása energiapazarlással és környezetszennyezéssel jár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10. Frisset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Friss, hazai idényzöldséget és -gyümölcsöt vegyél az üvegházi, több tízezer kilométert utaztatott, mesterségesen érlelt, agyoncsomagolt és tartósított áruk helyett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11. Helyi termékeket vegyél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Keresd a lakóhelyed közelében készülő dolgokat. Így a helyi környezetedet támogathatod, valamint kevésbé járulsz hozzá a szállítással járó környezetterheléshez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12. Nem mindegy!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Ha nincs is tökéletes termék, keresheted mindig a jobbat. Legyél tudatos: járj utána, hogy ki állítja elő, mit tartalmaz, mibe csomagolják, hová kerül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i/>
          <w:sz w:val="16"/>
          <w:szCs w:val="16"/>
        </w:rPr>
        <w:t>9</w:t>
      </w:r>
      <w:r>
        <w:rPr/>
        <w:t>. Környezetbarát termékek jelölése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139"/>
        <w:gridCol w:w="4219"/>
      </w:tblGrid>
      <w:tr>
        <w:trPr>
          <w:trHeight w:val="185" w:hRule="atLeast"/>
        </w:trPr>
        <w:tc>
          <w:tcPr>
            <w:tcW w:w="2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Környezetbarátnak</w:t>
            </w:r>
            <w:r>
              <w:rPr>
                <w:sz w:val="16"/>
                <w:szCs w:val="16"/>
              </w:rPr>
              <w:t xml:space="preserve"> akkor nevezhetnénk egy terméket, ha maga a termék, valamint előállítási folyamata és fogyasztása során keletkező hulladékai sem lennének környezetszennyező hatásúak.</w:t>
            </w:r>
          </w:p>
        </w:tc>
      </w:tr>
      <w:tr>
        <w:trPr>
          <w:trHeight w:val="185" w:hRule="atLeast"/>
        </w:trPr>
        <w:tc>
          <w:tcPr>
            <w:tcW w:w="2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CC3300"/>
                <w:sz w:val="16"/>
                <w:szCs w:val="16"/>
              </w:rPr>
              <w:drawing>
                <wp:inline distT="0" distB="0" distL="0" distR="0">
                  <wp:extent cx="644525" cy="644525"/>
                  <wp:effectExtent l="0" t="0" r="0" b="0"/>
                  <wp:docPr id="8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99"/>
                <w:sz w:val="16"/>
                <w:szCs w:val="16"/>
                <w:lang w:eastAsia="hu-HU"/>
              </w:rPr>
              <w:t>A magyar környezetbarát védjegy: a „Cédrus”</w:t>
            </w:r>
            <w:r>
              <w:rPr>
                <w:rFonts w:eastAsia="Times New Roman"/>
                <w:color w:val="333333"/>
                <w:sz w:val="16"/>
                <w:szCs w:val="16"/>
                <w:lang w:eastAsia="hu-HU"/>
              </w:rPr>
              <w:t xml:space="preserve"> </w:t>
              <w:br/>
              <w:t>Olyan termékek, eljárások, amelyek a hagyományosnál bizonyítottan kedvezőbb környezeti tulajdonságokkal rendelkeznek</w:t>
            </w:r>
          </w:p>
        </w:tc>
      </w:tr>
      <w:tr>
        <w:trPr>
          <w:trHeight w:val="185" w:hRule="atLeast"/>
        </w:trPr>
        <w:tc>
          <w:tcPr>
            <w:tcW w:w="2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CC3300"/>
                <w:sz w:val="16"/>
                <w:szCs w:val="16"/>
              </w:rPr>
              <w:drawing>
                <wp:inline distT="0" distB="0" distL="0" distR="0">
                  <wp:extent cx="589280" cy="600710"/>
                  <wp:effectExtent l="0" t="0" r="0" b="0"/>
                  <wp:docPr id="9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>„</w:t>
            </w:r>
            <w:r>
              <w:rPr>
                <w:b/>
                <w:bCs/>
                <w:color w:val="333399"/>
                <w:sz w:val="16"/>
                <w:szCs w:val="16"/>
              </w:rPr>
              <w:t>Kék angyal” (német)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A termék rendelkezik egy olyan ökológiai szempontból kedvező tulajdonsággal.</w:t>
            </w:r>
          </w:p>
        </w:tc>
      </w:tr>
      <w:tr>
        <w:trPr>
          <w:trHeight w:val="185" w:hRule="atLeast"/>
        </w:trPr>
        <w:tc>
          <w:tcPr>
            <w:tcW w:w="2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CC3300"/>
                <w:sz w:val="16"/>
                <w:szCs w:val="16"/>
              </w:rPr>
              <w:drawing>
                <wp:inline distT="0" distB="0" distL="0" distR="0">
                  <wp:extent cx="422275" cy="652780"/>
                  <wp:effectExtent l="0" t="0" r="0" b="0"/>
                  <wp:docPr id="10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„</w:t>
            </w:r>
            <w:r>
              <w:rPr>
                <w:b/>
                <w:bCs/>
                <w:color w:val="333399"/>
                <w:sz w:val="16"/>
                <w:szCs w:val="16"/>
              </w:rPr>
              <w:t xml:space="preserve">Eurovirág” </w:t>
            </w:r>
            <w:r>
              <w:rPr>
                <w:color w:val="333333"/>
                <w:sz w:val="16"/>
                <w:szCs w:val="16"/>
              </w:rPr>
              <w:br/>
              <w:t>Az EU területén érvényes jelzés.</w:t>
            </w:r>
          </w:p>
        </w:tc>
      </w:tr>
      <w:tr>
        <w:trPr>
          <w:trHeight w:val="185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CC3300"/>
                <w:sz w:val="16"/>
                <w:szCs w:val="16"/>
                <w:lang w:eastAsia="hu-HU"/>
              </w:rPr>
              <w:drawing>
                <wp:inline distT="0" distB="0" distL="0" distR="0">
                  <wp:extent cx="578485" cy="532130"/>
                  <wp:effectExtent l="0" t="0" r="0" b="0"/>
                  <wp:docPr id="11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Der Grüne Punkt (a német zöld pont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hu-HU"/>
              </w:rPr>
              <w:t>Azt jelenti, hogy a gyártó szerződést kötött a csomagolási hulladék elszállítására.</w:t>
            </w:r>
          </w:p>
        </w:tc>
      </w:tr>
      <w:tr>
        <w:trPr>
          <w:trHeight w:val="185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CC3300"/>
                <w:sz w:val="16"/>
                <w:szCs w:val="16"/>
              </w:rPr>
              <w:drawing>
                <wp:inline distT="0" distB="0" distL="0" distR="0">
                  <wp:extent cx="762000" cy="723900"/>
                  <wp:effectExtent l="0" t="0" r="0" b="0"/>
                  <wp:docPr id="12" name="Image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Újrafeldolgozás jel</w:t>
            </w:r>
            <w:r>
              <w:rPr>
                <w:color w:val="333333"/>
                <w:sz w:val="16"/>
                <w:szCs w:val="16"/>
              </w:rPr>
              <w:br/>
              <w:t>Azt jelzi, hogy a termék vagy csomagolás újrafeldolgozható.</w:t>
            </w:r>
          </w:p>
        </w:tc>
      </w:tr>
      <w:tr>
        <w:trPr>
          <w:trHeight w:val="185" w:hRule="atLeast"/>
        </w:trPr>
        <w:tc>
          <w:tcPr>
            <w:tcW w:w="2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rnyezetbarát minősítés és tanúsítás célja: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a környezet iránti felelősségtudat erősítése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ösztönzés a környezetbarát termékek gyártására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a fogyasztók tájékoztatás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9"/>
      <w:type w:val="nextPage"/>
      <w:pgSz w:orient="landscape" w:w="16838" w:h="11906"/>
      <w:pgMar w:left="1134" w:right="1134" w:gutter="0" w:header="709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20"/>
        <w:u w:val="single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20"/>
        <w:u w:val="single"/>
        <w:lang w:eastAsia="hu-HU"/>
      </w:rPr>
      <w:t>18. Környezetvédelem</w:t>
    </w:r>
  </w:p>
  <w:p>
    <w:pPr>
      <w:pStyle w:val="Normal"/>
      <w:pBdr>
        <w:bottom w:val="single" w:sz="4" w:space="1" w:color="000000"/>
      </w:pBdr>
      <w:autoSpaceDE w:val="false"/>
      <w:jc w:val="center"/>
      <w:rPr/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–</w:t>
    </w: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 xml:space="preserve"> </w:t>
    </w: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Határozza meg a környezetvédelem jelentőségét napjainkban! – Mutassa be a kereskedelem szerepét a környezetvédelem területén! – Mutassa be és értelmezze a környezetbarát termékre vagy csomagolásra utaló jelöléseket, fogalmazza meg jelentőségüket!</w:t>
    </w:r>
  </w:p>
  <w:p>
    <w:pPr>
      <w:pStyle w:val="Header"/>
      <w:spacing w:before="0" w:after="120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1.bp.blogspot.com/-VoZpcdNR-Wg/TjRCsODAHhI/AAAAAAAAAn8/ElpXShRnynA/s1600/kornyezet+barat+termek.jpg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://2.bp.blogspot.com/-nIJ4lHbPrbw/TjRFXQ509nI/AAAAAAAAAoM/DUy1213ktbw/s1600/blueangel.gif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4.bp.blogspot.com/-kkuJUGwsArU/TjRDOyv4e9I/AAAAAAAAAoA/kCwkQAozivc/s1600/eurovirag.jpg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3.bp.blogspot.com/-32ja5RYWbgg/TjREk4ThO-I/AAAAAAAAAoE/VIz-5gjSLBE/s1600/GreenDotGermany.jpg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3.bp.blogspot.com/-19WjHbird4A/TjRE3mPdCqI/AAAAAAAAAoI/WUXZXP0hO9o/s1600/recycling.jpg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58:00Z</dcterms:created>
  <dc:creator>Deák Attila</dc:creator>
  <dc:description/>
  <cp:keywords/>
  <dc:language>en-US</dc:language>
  <cp:lastModifiedBy>Deák Attila</cp:lastModifiedBy>
  <dcterms:modified xsi:type="dcterms:W3CDTF">2015-10-21T20:27:00Z</dcterms:modified>
  <cp:revision>6</cp:revision>
  <dc:subject/>
  <dc:title/>
</cp:coreProperties>
</file>