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1. Pénzforgalom fogalma és fajtá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 Pénzmozgások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vállalkozások tevékenysége nyomon követhető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/>
        <w:tc>
          <w:tcPr>
            <w:tcW w:w="3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részt anyagi folyamatokban, vagyis a különböző javak mozgása alapján,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részt pénzügyi folyamatokban, a pénz mozgása alapján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1.2. Pénzforgalom: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 gazdasági szereplők között végbemenő pénzmozgások összességét pénzforgalomnak nevezzü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vállalkozás pénzforgalmáról a pénzügyi kimutatások szolgáltatnak információt.</w:t>
      </w:r>
    </w:p>
    <w:p>
      <w:pPr>
        <w:pStyle w:val="Normal"/>
        <w:rPr/>
      </w:pPr>
      <w:r>
        <w:rPr/>
        <w:t>Kinek szolgáltatnak információkat a pénzügyi-számviteli kimutatások?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784"/>
      </w:tblGrid>
      <w:tr>
        <w:trPr/>
        <w:tc>
          <w:tcPr>
            <w:tcW w:w="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vállalkozás menedzsmentje,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itelezők,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állítók,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ulajdonosok,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ehetséges befektetők,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vők és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állami szervek számára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3. A pénzforgalom lebonyolítható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észpénz nélküli pénzforgalom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készpénzforgalom formájában</w:t>
      </w:r>
    </w:p>
    <w:p>
      <w:pPr>
        <w:pStyle w:val="Normal"/>
        <w:spacing w:lineRule="auto" w:line="360" w:before="120" w:after="0"/>
        <w:rPr/>
      </w:pPr>
      <w:r>
        <w:rPr>
          <w:b/>
          <w:smallCaps/>
          <w:sz w:val="16"/>
          <w:szCs w:val="16"/>
          <w:u w:val="single"/>
        </w:rPr>
        <w:t>2. Készpénz nélküli pénzforgal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z azt jelenti, hogy a fizetést bankszámlák közötti átírással bonyolítják 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lőnyei: biztonságos, költségkímélő, egyszerű és gyo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alapfeltétel: bankszámla egy pénzintézetnél.</w:t>
      </w:r>
    </w:p>
    <w:p>
      <w:pPr>
        <w:pStyle w:val="Normal"/>
        <w:spacing w:before="120" w:after="0"/>
        <w:jc w:val="both"/>
        <w:rPr/>
      </w:pPr>
      <w:r>
        <w:rPr>
          <w:b/>
          <w:sz w:val="16"/>
          <w:szCs w:val="16"/>
        </w:rPr>
        <w:t>2.1. A kereskedelemben leggyakrabban használt készpénz nélküli fizetési módok: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A vállalkozások a következő készpénz nélküli fizetési módok közül választhatnak:</w:t>
      </w:r>
    </w:p>
    <w:p>
      <w:pPr>
        <w:pStyle w:val="Normal"/>
        <w:spacing w:before="60" w:after="0"/>
        <w:rPr/>
      </w:pPr>
      <w:r>
        <w:rPr/>
        <w:t>2.1.1. Átutalás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793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egyszerű átutalás:</w:t>
            </w:r>
            <w:r>
              <w:rPr>
                <w:sz w:val="16"/>
                <w:szCs w:val="16"/>
              </w:rPr>
              <w:t xml:space="preserve"> a fizetésre kötelezett megbízza bankszámláját vezető bankot, hogy számlája terhére egy meghatározott összeget utaljon át a jogosult bankszámlája javár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3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csoportos átutalás:</w:t>
            </w:r>
            <w:r>
              <w:rPr>
                <w:sz w:val="16"/>
                <w:szCs w:val="16"/>
              </w:rPr>
              <w:t xml:space="preserve"> azonos jogcímű megbízások – munkabérek átutalás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3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rendszeres átutalások:</w:t>
            </w:r>
            <w:r>
              <w:rPr>
                <w:sz w:val="16"/>
                <w:szCs w:val="16"/>
              </w:rPr>
              <w:t xml:space="preserve"> rendszeres átutalási megbízás – meghatározott napon, meghatározott összeget utaljon át a jogosult számlája javára</w:t>
            </w:r>
          </w:p>
        </w:tc>
      </w:tr>
    </w:tbl>
    <w:p>
      <w:pPr>
        <w:pStyle w:val="Normal"/>
        <w:spacing w:before="60" w:after="0"/>
        <w:rPr/>
      </w:pPr>
      <w:r>
        <w:rPr>
          <w:i/>
          <w:sz w:val="16"/>
          <w:szCs w:val="16"/>
        </w:rPr>
        <w:t>2.1.2</w:t>
      </w:r>
      <w:r>
        <w:rPr/>
        <w:t>. Beszedési megbízás – inkasszó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794"/>
      </w:tblGrid>
      <w:tr>
        <w:trPr/>
        <w:tc>
          <w:tcPr>
            <w:tcW w:w="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Csoportos beszedési megbízás:</w:t>
            </w:r>
            <w:r>
              <w:rPr>
                <w:sz w:val="16"/>
                <w:szCs w:val="16"/>
              </w:rPr>
              <w:t xml:space="preserve"> a számlatulajdonos megbízza a számláját vezető bankot, hogy meghatározott összeget szedjen be a bankszámlája javára, a kötelezettek bankszámlái terhére, pl.: biztosítási díjak beszedése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Azonnali beszedési megbízás:</w:t>
            </w:r>
            <w:r>
              <w:rPr>
                <w:sz w:val="16"/>
                <w:szCs w:val="16"/>
              </w:rPr>
              <w:t xml:space="preserve"> a jogosult megbízza a bankot, hogy számlája javára, a kötelezett bankszámlája terhére meghatározott összeget szedjen be. pl.: APEH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Határidős beszedési megbízás</w:t>
            </w:r>
            <w:r>
              <w:rPr>
                <w:sz w:val="16"/>
                <w:szCs w:val="16"/>
              </w:rPr>
              <w:t>: ha a fél bankszámláját a MÁK vezeti</w:t>
            </w:r>
          </w:p>
        </w:tc>
      </w:tr>
    </w:tbl>
    <w:p>
      <w:pPr>
        <w:pStyle w:val="Normal"/>
        <w:spacing w:before="60" w:after="0"/>
        <w:rPr/>
      </w:pPr>
      <w:r>
        <w:rPr>
          <w:i/>
          <w:sz w:val="16"/>
          <w:szCs w:val="16"/>
        </w:rPr>
        <w:t xml:space="preserve">2.1.3. Okmányos meghitelezés – akkreditív 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Bankszámla nyitása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Bankszámlát bankszámlaszerződés alapján nyithat a vállalkozás.</w:t>
      </w:r>
    </w:p>
    <w:p>
      <w:pPr>
        <w:pStyle w:val="Normal"/>
        <w:spacing w:before="6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2.1. A bankszámlák fajtái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Pénzforgalmi bankszámla</w:t>
      </w:r>
      <w:r>
        <w:rPr>
          <w:sz w:val="16"/>
          <w:szCs w:val="16"/>
        </w:rPr>
        <w:t>: vállalkozási tevékenységgel kapcsolatos pénzforgalomhoz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Elkülönített számlák:</w:t>
      </w:r>
      <w:r>
        <w:rPr>
          <w:sz w:val="16"/>
          <w:szCs w:val="16"/>
        </w:rPr>
        <w:t xml:space="preserve"> előre meghatározott célra elkülönített pénzeszközök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u w:val="single"/>
        </w:rPr>
        <w:t>Betétszámla:</w:t>
      </w:r>
      <w:r>
        <w:rPr>
          <w:sz w:val="16"/>
          <w:szCs w:val="16"/>
        </w:rPr>
        <w:t xml:space="preserve"> megtakarítási jellegű számla</w:t>
      </w:r>
    </w:p>
    <w:p>
      <w:pPr>
        <w:pStyle w:val="Normal"/>
        <w:spacing w:before="60" w:after="0"/>
        <w:rPr/>
      </w:pPr>
      <w:r>
        <w:rPr/>
        <w:t>2.2.2. A számlanyitás menete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785"/>
      </w:tblGrid>
      <w:tr>
        <w:trPr/>
        <w:tc>
          <w:tcPr>
            <w:tcW w:w="3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 vállalkozás a pénzforgalmi </w:t>
            </w:r>
            <w:r>
              <w:rPr>
                <w:i/>
                <w:sz w:val="16"/>
                <w:szCs w:val="16"/>
                <w:u w:val="single"/>
              </w:rPr>
              <w:t>bankszámlaszerződés</w:t>
            </w:r>
            <w:r>
              <w:rPr>
                <w:sz w:val="16"/>
                <w:szCs w:val="16"/>
              </w:rPr>
              <w:t xml:space="preserve"> aláírásával megbízza a pénzintézetet, hogy gazdasági tevékenységével kapcsolatos pénzeszközeinek kezelése és pénzforgalmának lebonyolítása céljából részére pénzforgalmi bankszámlát nyisson és vezessen.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ankszámlanyitás feltétele, hogy a bejegyzett társaság rendelkezzen adószámmal és statisztikai jelzőszámmal.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ha a társaság még nincs bejegyezve, akkor a bankszámlanyitás feltételei: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</w:t>
            </w:r>
            <w:r>
              <w:rPr>
                <w:sz w:val="16"/>
                <w:szCs w:val="16"/>
              </w:rPr>
              <w:t xml:space="preserve"> társasági szerződés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</w:t>
            </w:r>
            <w:r>
              <w:rPr>
                <w:sz w:val="16"/>
                <w:szCs w:val="16"/>
              </w:rPr>
              <w:t xml:space="preserve"> aláírási címpéldány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</w:t>
            </w:r>
            <w:r>
              <w:rPr>
                <w:sz w:val="16"/>
                <w:szCs w:val="16"/>
              </w:rPr>
              <w:t xml:space="preserve"> cégbíróság által kiállított adószámot és statisztikai jelzőszámot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</w:t>
            </w:r>
            <w:r>
              <w:rPr>
                <w:sz w:val="16"/>
                <w:szCs w:val="16"/>
              </w:rPr>
              <w:t xml:space="preserve"> és ha kell az alapítói vagyon befizetésének igazolása</w:t>
            </w:r>
          </w:p>
        </w:tc>
      </w:tr>
    </w:tbl>
    <w:p>
      <w:pPr>
        <w:pStyle w:val="Normal"/>
        <w:spacing w:before="60" w:after="0"/>
        <w:rPr/>
      </w:pPr>
      <w:r>
        <w:rPr/>
        <w:t>2.2.3. A bank kötelezettsége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785"/>
      </w:tblGrid>
      <w:tr>
        <w:trPr/>
        <w:tc>
          <w:tcPr>
            <w:tcW w:w="3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ámlatulajdonos számláján rendelkezésre álló pénzeszközeit kezeli, és nyilvántartja,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abályszerű megbízásokat teljesíti,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ámlamozgásokról értesít.</w:t>
            </w:r>
          </w:p>
        </w:tc>
      </w:tr>
    </w:tbl>
    <w:p>
      <w:pPr>
        <w:pStyle w:val="Normal"/>
        <w:spacing w:before="60" w:after="0"/>
        <w:rPr/>
      </w:pPr>
      <w:r>
        <w:rPr/>
        <w:t>2.2.4. A számlatulajdonos kötelezettsége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784"/>
      </w:tblGrid>
      <w:tr>
        <w:trPr/>
        <w:tc>
          <w:tcPr>
            <w:tcW w:w="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forgalmát a jogszabályoknak megfelelően bonyolítja le,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elkezéseiért felelősséget vállal,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ankszámla kezeléséért, a pénzforgalom lebonyolításáért, a számlavezetéssel kapcsolatos szolgáltatásokért felszámított díjat megfizeti.</w:t>
            </w:r>
          </w:p>
        </w:tc>
      </w:tr>
    </w:tbl>
    <w:p>
      <w:pPr>
        <w:pStyle w:val="Normal"/>
        <w:spacing w:before="60" w:after="0"/>
        <w:rPr/>
      </w:pPr>
      <w:r>
        <w:rPr/>
        <w:t>2.2.5. A bankszámla feletti rendelkezés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784"/>
      </w:tblGrid>
      <w:tr>
        <w:trPr/>
        <w:tc>
          <w:tcPr>
            <w:tcW w:w="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ámlatulajdonos képviseletére jogosult személy köteles bejelenteni a bankszámla felett rendelkezésre jogosult(ak) nevét és aláírás mintáját.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láírás bejelentésekor a vezető határozza meg a bankszámla feletti rendelkezés módját – együttes vagy önálló,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láírás bejelentő karton 3 példányban készül: amelyből egy példányt a bank visszaad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ámlatulajdonos elektronikus úton is megadhatja a megbízásait, ha erre külön megállapodást kötött a bankkal</w:t>
            </w:r>
          </w:p>
        </w:tc>
      </w:tr>
    </w:tbl>
    <w:p>
      <w:pPr>
        <w:pStyle w:val="Normal"/>
        <w:spacing w:before="60" w:after="0"/>
        <w:rPr/>
      </w:pPr>
      <w:r>
        <w:rPr/>
        <w:t>2.2.6. Megbízáso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785"/>
      </w:tblGrid>
      <w:tr>
        <w:trPr/>
        <w:tc>
          <w:tcPr>
            <w:tcW w:w="714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 számlatulajdonos benyújthatja megbízásait: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ank által rendszeresített nyomtatványokon, írásban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us banki átutalási rendszer igénybevételével,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xon is külön szerződés igénybe vételével.</w:t>
            </w:r>
          </w:p>
        </w:tc>
      </w:tr>
      <w:tr>
        <w:trPr/>
        <w:tc>
          <w:tcPr>
            <w:tcW w:w="714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 bank elutasíthatja a megbízást, ha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ányosan, helytelenül, érthetetlenül vagy ellentmondásosan adták meg,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lés, módosítás vagy javítás van rajta,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énzösszeget számokkal és betűkkel eltérően határozták meg,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nyomott tartalmában betoldást, törlést vagy áthúzást alkalmaztak,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láírás képi mintája nem egyezik a bejelentettel,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i hibák esetén,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</w:rPr>
      <w:t>19. A pénzforgalom lebonyolításának módjai, szabályai</w:t>
    </w:r>
  </w:p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</w:rPr>
      <w:t>Mutassa be a bankszámlanyitás menetét, a bankszámlák feletti rendelkezés szabályait!</w:t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</w:rPr>
      <w:t>Nevezze meg a leggyakrabban használt fizetési módokat, térjen ki az alkalmazásukkal kapcsolatos gyakorlati teendőkre is!</w:t>
    </w:r>
  </w:p>
  <w:p>
    <w:pPr>
      <w:pStyle w:val="Header"/>
      <w:jc w:val="center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42:00Z</dcterms:created>
  <dc:creator>Deák Attila</dc:creator>
  <dc:description/>
  <cp:keywords/>
  <dc:language>en-US</dc:language>
  <cp:lastModifiedBy>Deák Attila</cp:lastModifiedBy>
  <dcterms:modified xsi:type="dcterms:W3CDTF">2015-08-18T18:42:00Z</dcterms:modified>
  <cp:revision>2</cp:revision>
  <dc:subject/>
  <dc:title/>
</cp:coreProperties>
</file>