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0"/>
          <w:szCs w:val="20"/>
        </w:rPr>
        <w:t>–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20"/>
          <w:szCs w:val="20"/>
        </w:rPr>
        <w:t>Foglalja össze a házipénztárral kapcsolatos feladatokat!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0"/>
          <w:szCs w:val="20"/>
        </w:rPr>
        <w:t>–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20"/>
          <w:szCs w:val="20"/>
        </w:rPr>
        <w:t>Mutassa be a bankszámlára történő befizetés és a bankszámláról történő</w:t>
      </w:r>
    </w:p>
    <w:p>
      <w:pPr>
        <w:pStyle w:val="Header"/>
        <w:jc w:val="both"/>
        <w:rPr>
          <w:sz w:val="20"/>
          <w:szCs w:val="20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0"/>
          <w:szCs w:val="20"/>
        </w:rPr>
        <w:t>–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20"/>
          <w:szCs w:val="20"/>
        </w:rPr>
        <w:t>készpénzfelvétel menetét!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A bankjegyek és érmék felhasználásával lebonyolított pénzforgalmat készpénzforgalomnak nevezzü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vállalkozás ügymenete során szükség lehet a pénzforgalom készpénzes lebonyolítására, erre szolgál </w:t>
      </w:r>
      <w:r>
        <w:rPr>
          <w:b/>
          <w:i/>
          <w:sz w:val="20"/>
          <w:szCs w:val="20"/>
        </w:rPr>
        <w:t>a házipénztár.</w:t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A házipénztár működésének szabályai:</w:t>
      </w:r>
    </w:p>
    <w:p>
      <w:pPr>
        <w:pStyle w:val="Normal"/>
        <w:rPr/>
      </w:pPr>
      <w:r>
        <w:rPr>
          <w:sz w:val="20"/>
          <w:szCs w:val="20"/>
        </w:rPr>
        <w:t>Minden vállalkozásnak el kell készítenie a pénzkezelési szabályzatot. A szabályzat elkészítésének célja: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6780"/>
      </w:tblGrid>
      <w:tr>
        <w:trPr/>
        <w:tc>
          <w:tcPr>
            <w:tcW w:w="3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állalkozás pénze biztonságban legyen,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énzkezelés módja, a pénzforgalom rendje, a pénzkezelés és nyilvántartás, a bizonylatolás szabályszerű, szervezett, naprakész és ellenőrizhető legyen.</w:t>
            </w:r>
          </w:p>
        </w:tc>
      </w:tr>
    </w:tbl>
    <w:p>
      <w:pPr>
        <w:pStyle w:val="Normal"/>
        <w:spacing w:before="120" w:after="0"/>
        <w:rPr/>
      </w:pPr>
      <w:r>
        <w:rPr/>
        <w:t>2. A pénzkezelési szabályzat tartalma: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6782"/>
      </w:tblGrid>
      <w:tr>
        <w:trPr/>
        <w:tc>
          <w:tcPr>
            <w:tcW w:w="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 pénzforgalom lebonyolításának rendje,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énzkezelés személyi és tárgyi feltételei,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elelősség szabályai,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p.-ben és bankszámlán tartott pénzeszközök közötti forgalomról,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észpénzállományt érintő pénzmozgások jogcímeiről,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napi készpénzállomány maximális mértékéről,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p. állomány ellenőrzésekor követendő eljárásról,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énzszállítás feltételeiről,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énzkezeléssel kapcsolatos bizonylatok rendjéről.</w:t>
            </w:r>
          </w:p>
        </w:tc>
      </w:tr>
    </w:tbl>
    <w:p>
      <w:pPr>
        <w:pStyle w:val="Normal"/>
        <w:spacing w:before="120" w:after="0"/>
        <w:rPr/>
      </w:pPr>
      <w:r>
        <w:rPr/>
        <w:t>3. A pénzkezelés tárgyi feltételei: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6781"/>
      </w:tblGrid>
      <w:tr>
        <w:trPr/>
        <w:tc>
          <w:tcPr>
            <w:tcW w:w="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ncéldobozok a tárolásra,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ncélszekrény,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lön helyiség: nagy értékű és nagy forgalmú pénztár esetén</w:t>
            </w:r>
          </w:p>
        </w:tc>
      </w:tr>
    </w:tbl>
    <w:p>
      <w:pPr>
        <w:pStyle w:val="Normal"/>
        <w:spacing w:before="120" w:after="0"/>
        <w:rPr/>
      </w:pPr>
      <w:r>
        <w:rPr/>
        <w:t>3. A házipénztár személyi feltételei: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6780"/>
      </w:tblGrid>
      <w:tr>
        <w:trPr/>
        <w:tc>
          <w:tcPr>
            <w:tcW w:w="3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ntetlen előélet, erkölcsi bizonyítvány,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l: pénztáros, helyettes és ellenőr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ázi pénztárost teljes anyagi felelősség terheli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0"/>
          <w:szCs w:val="20"/>
        </w:rPr>
        <w:t xml:space="preserve">4. A pénztáros </w:t>
      </w:r>
      <w:r>
        <w:rPr/>
        <w:t>feladatai: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6782"/>
      </w:tblGrid>
      <w:tr>
        <w:trPr/>
        <w:tc>
          <w:tcPr>
            <w:tcW w:w="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előssége teljes anyagi felelősség,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észpénz és értéktárgyak biztonságos kezelése, megőrzése,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észpénzforgalom lebonyolítása,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ankszámla és a pénztár közötti pénzmozgások elszámolása,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üttműködés a pénzforgalomban résztvevő munkatársakkal,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en egyéb pénztárosi feladat</w:t>
            </w:r>
          </w:p>
        </w:tc>
      </w:tr>
    </w:tbl>
    <w:p>
      <w:pPr>
        <w:pStyle w:val="Normal"/>
        <w:spacing w:before="120" w:after="0"/>
        <w:rPr/>
      </w:pPr>
      <w:r>
        <w:rPr/>
        <w:t>5. A pénztári bevételek és kiadások bizonylatolása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6782"/>
      </w:tblGrid>
      <w:tr>
        <w:trPr/>
        <w:tc>
          <w:tcPr>
            <w:tcW w:w="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ázipénztári bevételekről bevételi pénztárbizonylatot kell kiállítani,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ifizetésekről kiadási bizonylatot kell kiállítani,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 bizonylatok szigorú számadási kötelezettség alá vont nyomtatványok</w:t>
            </w:r>
          </w:p>
        </w:tc>
      </w:tr>
    </w:tbl>
    <w:p>
      <w:pPr>
        <w:pStyle w:val="Normal"/>
        <w:spacing w:before="120" w:after="0"/>
        <w:rPr/>
      </w:pPr>
      <w:r>
        <w:rPr/>
        <w:t>6. A pénztár és a bankszámla közötti forgalom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6782"/>
      </w:tblGrid>
      <w:tr>
        <w:trPr/>
        <w:tc>
          <w:tcPr>
            <w:tcW w:w="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u w:val="single"/>
              </w:rPr>
              <w:t>egyrészt:</w:t>
            </w:r>
            <w:r>
              <w:rPr>
                <w:sz w:val="20"/>
                <w:szCs w:val="20"/>
              </w:rPr>
              <w:t xml:space="preserve"> készpénzbefizetés a bankszámlára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u w:val="single"/>
              </w:rPr>
              <w:t>másrészt:</w:t>
            </w:r>
            <w:r>
              <w:rPr>
                <w:sz w:val="20"/>
                <w:szCs w:val="20"/>
              </w:rPr>
              <w:t xml:space="preserve"> készpénzfelvétel a bankszámláról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A készpénz befizetése történhet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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számlavezető hitelintézet pénztáránál,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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fizetési funkciót is ellátó bankjegykiadó automatánál,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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állapodás alapján más hitelintézetnél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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észpénz-átutalási megbízással a postahivatalokban.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A készpénzfelvétel történhet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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számlavezető bank fiókjában készpénzfelvételi utalvánnyal, pénztárbizonylat aláírásával vagy bankkártyával,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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állapodás alapján más pénzintézetnél, illetve az erre kijelölt postahivataloknál készpénzfelvételi utalvánnyal, kifizetési postautalvánnyal.</w:t>
            </w:r>
          </w:p>
        </w:tc>
      </w:tr>
    </w:tbl>
    <w:p>
      <w:pPr>
        <w:pStyle w:val="Normal"/>
        <w:spacing w:before="120" w:after="0"/>
        <w:rPr/>
      </w:pPr>
      <w:r>
        <w:rPr/>
        <w:t>7. A házipénztár elszámoltatása, a pénztárzárás: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6783"/>
      </w:tblGrid>
      <w:tr>
        <w:trPr/>
        <w:tc>
          <w:tcPr>
            <w:tcW w:w="3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énztárosnak minden pénztári befizetést és kifizetést időrendben a pénztárjelentésbe fel kell jegyeznie,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a pénztárjelentésbe fel kell jegyezni:</w:t>
            </w:r>
          </w:p>
          <w:p>
            <w:pPr>
              <w:pStyle w:val="Listaszerbekezds"/>
              <w:numPr>
                <w:ilvl w:val="0"/>
                <w:numId w:val="1"/>
              </w:numPr>
              <w:ind w:left="38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efizetések és kifizetések hivatkozási sorszámát a pénztárbizonylat alapján,</w:t>
            </w:r>
          </w:p>
          <w:p>
            <w:pPr>
              <w:pStyle w:val="Listaszerbekezds"/>
              <w:numPr>
                <w:ilvl w:val="0"/>
                <w:numId w:val="1"/>
              </w:numPr>
              <w:ind w:left="38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gazdasági esemény rövid, de pontos leírását,</w:t>
            </w:r>
          </w:p>
          <w:p>
            <w:pPr>
              <w:pStyle w:val="Listaszerbekezds"/>
              <w:numPr>
                <w:ilvl w:val="0"/>
                <w:numId w:val="1"/>
              </w:numPr>
              <w:ind w:left="38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efizetett, illetve kifizetett összeget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énztárjelentést két példányban kell elkészíteni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a pénztárzárás során:</w:t>
            </w:r>
          </w:p>
          <w:p>
            <w:pPr>
              <w:pStyle w:val="Listaszerbekezds"/>
              <w:numPr>
                <w:ilvl w:val="0"/>
                <w:numId w:val="1"/>
              </w:numPr>
              <w:ind w:left="38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 kell állapítani a pénztárban lévő készpénzállományt, címletenként</w:t>
            </w:r>
          </w:p>
          <w:p>
            <w:pPr>
              <w:pStyle w:val="Listaszerbekezds"/>
              <w:numPr>
                <w:ilvl w:val="0"/>
                <w:numId w:val="1"/>
              </w:numPr>
              <w:ind w:left="38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 kell állapítani a bevételek és kiadások végösszegét,</w:t>
            </w:r>
          </w:p>
          <w:p>
            <w:pPr>
              <w:pStyle w:val="Listaszerbekezds"/>
              <w:numPr>
                <w:ilvl w:val="0"/>
                <w:numId w:val="1"/>
              </w:numPr>
              <w:ind w:left="38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eztetni kell a megállapított egyenleget és a tényleges készpénzállományt,</w:t>
            </w:r>
          </w:p>
          <w:p>
            <w:pPr>
              <w:pStyle w:val="Listaszerbekezds"/>
              <w:numPr>
                <w:ilvl w:val="0"/>
                <w:numId w:val="1"/>
              </w:numPr>
              <w:ind w:left="38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térés esetén, ennek okára fényt kell deríteni,</w:t>
            </w:r>
          </w:p>
          <w:p>
            <w:pPr>
              <w:pStyle w:val="Listaszerbekezds"/>
              <w:numPr>
                <w:ilvl w:val="0"/>
                <w:numId w:val="1"/>
              </w:numPr>
              <w:ind w:left="38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gyeztetés megtörténtét, a pénztáros és a pénztári ellenőr is köteles az aláírásával igazolni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autoSpaceDE w:val="false"/>
      <w:jc w:val="center"/>
      <w:rPr>
        <w:rFonts w:ascii="TimesNewRomanPS-BoldMT;Times New Roman" w:hAnsi="TimesNewRomanPS-BoldMT;Times New Roman" w:eastAsia="Calibri" w:cs="TimesNewRomanPS-BoldMT;Times New Roman"/>
        <w:b/>
        <w:b/>
        <w:bCs/>
      </w:rPr>
    </w:pPr>
    <w:r>
      <w:rPr>
        <w:rFonts w:eastAsia="Calibri" w:cs="TimesNewRomanPS-BoldMT;Times New Roman" w:ascii="TimesNewRomanPS-BoldMT;Times New Roman" w:hAnsi="TimesNewRomanPS-BoldMT;Times New Roman"/>
        <w:b/>
        <w:bCs/>
      </w:rPr>
      <w:t>20. A készpénzforgal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8:56:00Z</dcterms:created>
  <dc:creator>Deák Attila</dc:creator>
  <dc:description/>
  <cp:keywords/>
  <dc:language>en-US</dc:language>
  <cp:lastModifiedBy>Deák Attila</cp:lastModifiedBy>
  <dcterms:modified xsi:type="dcterms:W3CDTF">2014-11-03T18:56:00Z</dcterms:modified>
  <cp:revision>2</cp:revision>
  <dc:subject/>
  <dc:title/>
</cp:coreProperties>
</file>