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3074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7015" cy="768096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0" cy="770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Jegyzőkönyv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Készült:</w:t>
      </w:r>
      <w:r>
        <w:rPr>
          <w:sz w:val="28"/>
          <w:szCs w:val="20"/>
        </w:rPr>
        <w:t xml:space="preserve"> 2012. május 13-án a Vizsgázó Kft Mohács Kossuth L. u. 71 szám alatti telephelyé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0"/>
        </w:rPr>
        <w:t>Jelen vannak:</w:t>
      </w:r>
      <w:r>
        <w:rPr>
          <w:sz w:val="28"/>
          <w:szCs w:val="20"/>
        </w:rPr>
        <w:tab/>
        <w:t>Hortobágyi Károly Vizsgázó Kft 1.sz. boltvezetője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Seres Péter áruátvevő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Kovács Pál SUGÓ Kft szállítási osztályvezető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0"/>
        </w:rPr>
        <w:t>Tárgy</w:t>
      </w:r>
      <w:r>
        <w:rPr>
          <w:sz w:val="28"/>
          <w:szCs w:val="20"/>
        </w:rPr>
        <w:t xml:space="preserve">: 2012. május 10-én érkezett paprika minőségi hibája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  <w:t>A jelenlevők megállapítják, hogy 2012. május 10-én ½ literes kiszerelésben ecetes paprika érkezett a SUGÓ kereskedelmi Kft-től, 240 db. Számlaszám:113049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  <w:t>Az értékesítés megkezdésekor, a minőségi áruátvétel során megállapításra került, hogy a szállítmányból 25 db üveg paprika elszíneződött, értékesítésre alkalmatlan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A konzerv-szállítmányt a szállító gyűjtőcsomagolásban adta át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  <w:t>A vevő, kérésének megfelelően, a mai napon a szállító képviselője a hibás 25 db paprikakonzervet átvette és kijelenti, hogy postafordultával jóváíró számlát küld a vevő részére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k.m.f.</w:t>
      </w:r>
    </w:p>
    <w:p>
      <w:pPr>
        <w:pStyle w:val="Normal"/>
        <w:tabs>
          <w:tab w:val="clear" w:pos="708"/>
          <w:tab w:val="left" w:pos="3402" w:leader="underscore"/>
          <w:tab w:val="left" w:pos="4860" w:leader="none"/>
          <w:tab w:val="left" w:pos="8505" w:leader="underscor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4860" w:leader="none"/>
          <w:tab w:val="left" w:pos="8505" w:leader="underscore"/>
        </w:tabs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Hortobágyi Károly</w:t>
        <w:tab/>
        <w:t>Seres Péter</w:t>
      </w:r>
    </w:p>
    <w:p>
      <w:pPr>
        <w:pStyle w:val="Normal"/>
        <w:tabs>
          <w:tab w:val="clear" w:pos="708"/>
          <w:tab w:val="left" w:pos="2160" w:leader="none"/>
          <w:tab w:val="left" w:pos="6660" w:leader="underscor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6660" w:leader="underscor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6660" w:leader="underscore"/>
        </w:tabs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Kovács Pál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Normal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</w:rPr>
    </w:pPr>
    <w:r>
      <w:rPr>
        <w:rFonts w:cs="TimesNewRomanPS-BoldMT;Times New Roman" w:ascii="TimesNewRomanPS-BoldMT;Times New Roman" w:hAnsi="TimesNewRomanPS-BoldMT;Times New Roman"/>
        <w:b/>
        <w:bCs/>
      </w:rPr>
      <w:t>1. Az áruátvételt megelőző folyamatok és eljárás hibás teljesítés esetén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</w:rPr>
    </w:pPr>
    <w:r>
      <w:rPr>
        <w:rFonts w:cs="TimesNewRomanPS-BoldMT;Times New Roman" w:ascii="TimesNewRomanPS-BoldMT;Times New Roman" w:hAnsi="TimesNewRomanPS-BoldMT;Times New Roman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hu/url?sa=i&amp;rct=j&amp;q=&amp;esrc=s&amp;source=images&amp;cd=&amp;cad=rja&amp;uact=8&amp;docid=Abfvg80-2k74RM&amp;tbnid=7sREhOqzBn9HjM:&amp;ved=0CAUQjRw&amp;url=http%3A%2F%2Fprofit-x.hu%2Fhome%2Findex.php%3Foption%3Dcom_content%26view%3Darticle%26id%3D47%26Itemid%3D37&amp;ei=l0CHU-nkJ8vEPOa7gaAB&amp;bvm=bv.67720277,d.bGE&amp;psig=AFQjCNE8dPSzfosMs9Zz2iPj_3RmtGbEpQ&amp;ust=140145921889515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9:00Z</dcterms:created>
  <dc:creator>Deák Attila</dc:creator>
  <dc:description/>
  <cp:keywords/>
  <dc:language>en-US</dc:language>
  <cp:lastModifiedBy>Deák Attila</cp:lastModifiedBy>
  <dcterms:modified xsi:type="dcterms:W3CDTF">2015-05-29T13:09:00Z</dcterms:modified>
  <cp:revision>3</cp:revision>
  <dc:subject/>
  <dc:title/>
</cp:coreProperties>
</file>