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3074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7015" cy="768096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0" cy="7705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6710" cy="6620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34 341 01 Eladó - Szóbeli vizsgatevékenység mellékletei</w:t>
    </w:r>
  </w:p>
  <w:p>
    <w:pPr>
      <w:pStyle w:val="Header"/>
      <w:pBdr>
        <w:bottom w:val="single" w:sz="4" w:space="1" w:color="000000"/>
      </w:pBdr>
      <w:jc w:val="center"/>
      <w:rPr>
        <w:rFonts w:ascii="TimesNewRomanPS-BoldMT;Times New Roman" w:hAnsi="TimesNewRomanPS-BoldMT;Times New Roman" w:cs="TimesNewRomanPS-BoldMT;Times New Roman"/>
        <w:b/>
        <w:b/>
        <w:bCs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lang w:eastAsia="hu-HU"/>
      </w:rPr>
      <w:t>2. Az áruátvétel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hu/url?sa=i&amp;rct=j&amp;q=&amp;esrc=s&amp;source=images&amp;cd=&amp;cad=rja&amp;uact=8&amp;docid=Abfvg80-2k74RM&amp;tbnid=7sREhOqzBn9HjM:&amp;ved=0CAUQjRw&amp;url=http%3A%2F%2Fprofit-x.hu%2Fhome%2Findex.php%3Foption%3Dcom_content%26view%3Darticle%26id%3D47%26Itemid%3D37&amp;ei=l0CHU-nkJ8vEPOa7gaAB&amp;bvm=bv.67720277,d.bGE&amp;psig=AFQjCNE8dPSzfosMs9Zz2iPj_3RmtGbEpQ&amp;ust=140145921889515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1:00Z</dcterms:created>
  <dc:creator>Deák Attila</dc:creator>
  <dc:description/>
  <cp:keywords/>
  <dc:language>en-US</dc:language>
  <cp:lastModifiedBy>Deák Attila</cp:lastModifiedBy>
  <dcterms:modified xsi:type="dcterms:W3CDTF">2015-05-29T13:12:00Z</dcterms:modified>
  <cp:revision>3</cp:revision>
  <dc:subject/>
  <dc:title/>
</cp:coreProperties>
</file>