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42081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drawing>
          <wp:inline distT="0" distB="0" distL="0" distR="0">
            <wp:extent cx="5458460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82310" cy="374396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14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5789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2526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3. Az árukhoz előírás szerint csatolandó dokumentumo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hu/url?sa=i&amp;rct=j&amp;q=&amp;esrc=s&amp;source=images&amp;cd=&amp;cad=rja&amp;uact=8&amp;docid=oEMnMLh65gXYDM&amp;tbnid=oP_JuWkQceZwsM:&amp;ved=0CAUQjRw&amp;url=http%3A%2F%2Fwww.weller.hu%2Fwebset32.cgi%3FCplusF%40%40HU%40%4050%40%40GOOGLEBOT&amp;ei=v7WMU4mLItHc4QTVu4HoDQ&amp;bvm=bv.68191837,d.bGE&amp;psig=AFQjCNF2Hf0zfBuegImFTokodUa5ks6PwQ&amp;ust=140181687899002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6:00Z</dcterms:created>
  <dc:creator>Deák Attila</dc:creator>
  <dc:description/>
  <cp:keywords/>
  <dc:language>en-US</dc:language>
  <cp:lastModifiedBy>Deák Attila</cp:lastModifiedBy>
  <dcterms:modified xsi:type="dcterms:W3CDTF">2015-05-29T13:26:00Z</dcterms:modified>
  <cp:revision>4</cp:revision>
  <dc:subject/>
  <dc:title/>
</cp:coreProperties>
</file>