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LTÁROZÁSI JEGYZŐKÖNYV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észült a .......................……………….... raktár, helyiség stb. anyag és/vagy eszközféleségeinek leltározásáról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leltározást végezték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 leltározók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 leltárellenőr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 raktáros, a leltári felelős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leltározás ………………………-tól ………………………-ig tartott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leltározás ideje alatt engedéllyel kiszállított áruk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54"/>
        <w:gridCol w:w="1608"/>
        <w:gridCol w:w="1893"/>
        <w:gridCol w:w="1893"/>
      </w:tblGrid>
      <w:tr>
        <w:trPr>
          <w:trHeight w:val="64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ivételezett áruféleségek megnevezése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ivételezé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nyiség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ngedélyező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ltározott mennyiségben</w:t>
            </w:r>
          </w:p>
        </w:tc>
      </w:tr>
      <w:tr>
        <w:trPr>
          <w:trHeight w:val="43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epe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szerepel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leltározásnál felhasznált leltárbizonylatok száma: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leltárfelvételi jegy: …………………-tól …………………-ig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leltárfelvételi ív: …………………-tól …………………-ig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elrontott példányok felsorolása: 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 leltározást menet közben ellenőrizte: 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ulírottak felelősségünk tudatában kijelentjük, hogy a meghatározott leltározási feladatot elvégeztük, a raktárban, helyiségben stb. található eszközféleségeket – a valóságnak megfelelő mennyiségben és minőségben – teljes egészében számba vettük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leltári anyagokért felelős személy észrevételei:</w:t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áírások</w:t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ab/>
        <w:tab/>
        <w:tab/>
        <w:tab/>
        <w:t>…………………………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Gazdálkodó</w:t>
        <w:tab/>
        <w:tab/>
        <w:tab/>
        <w:tab/>
        <w:tab/>
        <w:tab/>
        <w:t>Raktá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043555" cy="25603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10555" cy="825119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lang w:eastAsia="hu-HU"/>
      </w:rPr>
      <w:t>6. Leltározás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6:00Z</dcterms:created>
  <dc:creator>Deák Attila</dc:creator>
  <dc:description/>
  <cp:keywords/>
  <dc:language>en-US</dc:language>
  <cp:lastModifiedBy>Deák Attila</cp:lastModifiedBy>
  <dcterms:modified xsi:type="dcterms:W3CDTF">2015-05-29T13:39:00Z</dcterms:modified>
  <cp:revision>3</cp:revision>
  <dc:subject/>
  <dc:title/>
</cp:coreProperties>
</file>