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5934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657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170" cy="1991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48469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67280" cy="1793875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5570</wp:posOffset>
                  </wp:positionV>
                  <wp:extent cx="1627505" cy="151320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635</wp:posOffset>
                  </wp:positionV>
                  <wp:extent cx="1104900" cy="169545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571500</wp:posOffset>
                  </wp:positionV>
                  <wp:extent cx="1371600" cy="131064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631825</wp:posOffset>
                  </wp:positionV>
                  <wp:extent cx="1044575" cy="1231900"/>
                  <wp:effectExtent l="0" t="0" r="0" b="0"/>
                  <wp:wrapNone/>
                  <wp:docPr id="9" name="magyar_term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gyar_term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6475</wp:posOffset>
            </wp:positionH>
            <wp:positionV relativeFrom="paragraph">
              <wp:posOffset>723265</wp:posOffset>
            </wp:positionV>
            <wp:extent cx="1143000" cy="10750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0995</wp:posOffset>
            </wp:positionH>
            <wp:positionV relativeFrom="paragraph">
              <wp:posOffset>705485</wp:posOffset>
            </wp:positionV>
            <wp:extent cx="1209675" cy="1104265"/>
            <wp:effectExtent l="0" t="0" r="0" b="0"/>
            <wp:wrapNone/>
            <wp:docPr id="11" name="GreenDotGerm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eenDotGerman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0. A fogyasztói érdekvédelem szabályai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hu/url?sa=i&amp;rct=j&amp;q=&amp;esrc=s&amp;source=images&amp;cd=&amp;cad=rja&amp;uact=8&amp;docid=1sKta-p4EK2AfM&amp;tbnid=4boUjXz4TMXECM:&amp;ved=0CAUQjRw&amp;url=http%3A%2F%2Fwww.saasco.hu%2FCEjeloles&amp;ei=PLWMU6vHCsrd4QSivIFg&amp;bvm=bv.68191837,d.bGE&amp;psig=AFQjCNE_KSQIkL3YOrHYBfrqnKSzzd51zg&amp;ust=1401816686549819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3:00Z</dcterms:created>
  <dc:creator>Deák Attila</dc:creator>
  <dc:description/>
  <cp:keywords/>
  <dc:language>en-US</dc:language>
  <cp:lastModifiedBy>Deák Attila</cp:lastModifiedBy>
  <dcterms:modified xsi:type="dcterms:W3CDTF">2015-05-29T14:15:00Z</dcterms:modified>
  <cp:revision>4</cp:revision>
  <dc:subject/>
  <dc:title/>
</cp:coreProperties>
</file>