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MUNKASZERZŐDÉ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Amely létrejött egyrészről………………………………………(………………) mint munkáltató, másrészről…………………………(lakcím:…………………, szül:…………….., an.: ………………….,szig.szám:……………………), mint munkavállaló között az alábbi feltételekke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A munkáltató és munkavállaló megállapodnak abban, hogy a munkáltató a munkavállalót 20…  ……………hó……napjától kezdődően, határozatlan idejű munkajogviszony keretében foglalkoztatja a jelen munkaszerződésbe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A munkáltató és a munkavállaló megállapodnak abban, hogy a munkáltató munkavállalót ………………………………………. munkakörben alkalmazza, amit munkavállaló elfogad.</w:t>
      </w:r>
    </w:p>
    <w:p>
      <w:pPr>
        <w:pStyle w:val="Normal"/>
        <w:jc w:val="both"/>
        <w:rPr/>
      </w:pPr>
      <w:r>
        <w:rPr/>
        <w:t>A munkáltató és munkavállaló egybehangzóan kijelentik, hogy a munkáltató a munkaszerződés megkötését megelőzően ismertette a munkavállalóval a munkakörébe tartozó feladatokat. A munkáltató a szerződés megkötésével egyidejűleg átadja a munkavállaló számára a munkaköri le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A munkáltató és a munkavállaló megállapodnak abban, hogy a munkavállaló havi bruttó személyi alapbére: ………………….. Ft.</w:t>
      </w:r>
    </w:p>
    <w:p>
      <w:pPr>
        <w:pStyle w:val="Normal"/>
        <w:jc w:val="both"/>
        <w:rPr/>
      </w:pPr>
      <w:r>
        <w:rPr/>
        <w:t>A munkáltató és a munkavállaló megállapodnak abban, hogy a munkavállalót a személyi alapbéren felül az alábbi munkabér illeti meg: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(pl.: 13. havi jutalom, idegennyelv-tudási pótlék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A munkáltató és a munkavállaló megállapodnak abban, hogy a munkavállaló munkavégzésének helye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A felek kijelentik, hogy a munkáltató a munkavállalóra irányadó munkarendet, és a munkába lépés napjától alkalmazandó munkaidő-beosztást a munkavállalóval ismer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>A Munka tv. 81. § által adott felhatalmazással élve a munkáltató és a munkavállaló megállapodnak abban, hogy a munkajogviszony kezdetétől számított …… hónap próbaidőnek minősül, mely időtartam alatt a felek bármelyike azonnali hatállyal, írásbeli jognyilatkozattal, a megszüntetés okának érdemi indokolása nélkül, egyoldalúan jogosult a munkaviszonyt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/>
        <w:t>A Munka tv. 96 § (3) bekezdése által adott felhatalmazással élve a felek megállapodnak abban, hogy a munkaviszony alatt az alábbi magatartások tanúsítása ad okot a rendkívüli felmondás jogának gyakorlására:</w:t>
      </w:r>
    </w:p>
    <w:p>
      <w:pPr>
        <w:pStyle w:val="Normal"/>
        <w:jc w:val="both"/>
        <w:rPr/>
      </w:pPr>
      <w:r>
        <w:rPr/>
        <w:t>A munkáltató részéről rendkívüli felmondásra a Munka tv. 96.§ (1) bekezdés a) pontja alapján akkor kerül sor, ha a munkavállaló a munkaviszonyból származó lényeges kötelezettségét szándékosan vagy súlyos gondatlansággal megszegi. Különösen a következő okok szolgálnak a rendkívüli felmondás alapjá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ltató részéről rendkívüli felmondásra a Munka tv. 96. § (1) bek. b) pontja alapján akkor kerül sor, ha a munkavállaló egyébként olyan magatartást tanúsít, amely a munkaviszony fenntartását lehetetlenné teszi. Különösen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vállaló részéről rendkívüli felmondásra a Munka tv. 96.§ (1) bek a) pontja alapján különösen a következő okok szolgálnak alapul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vállaló részéről rendkívüli felmondásra a Munka tv. 96. § (1) bek. b) pontja alapján különösen a következő okok szolgálnak alap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/>
      </w:pPr>
      <w:r>
        <w:rPr/>
        <w:t>A munkáltató és a munkavállaló megállapodnak abban, hogy a munkáltató rendes felmondása esetére – a jelen pontban szabályozott kivételekkel – a reá irányadó, a Munka tv. 92. § (2) bekezdésében szabályozott felmondási idő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vállalót a munkáltatói rendes felmondás és a munkáltató jogutód nélküli megszűnése esetén a Munka tv. 95.§ (4) bekezdése szerinti végkielégíté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/>
      </w:pPr>
      <w:r>
        <w:rPr/>
        <w:t>A munkáltató és a munkavállaló a Munka tv. 167. § (2) és (3) bekezdés által adott felhatalmazással élve a kártérítési felelősség mértékét a munkavállaló ……. havi átlagkeresete erejéig emeli fel, a munkavállaló által ellátott munkakörre tekintettel, arra az esetre, ha a kárt a munkavállaló a munkaköréből fakadó kötelezettségeinek gondatlan megszegésével ok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</w:p>
    <w:p>
      <w:pPr>
        <w:pStyle w:val="Normal"/>
        <w:jc w:val="both"/>
        <w:rPr/>
      </w:pPr>
      <w:r>
        <w:rPr/>
        <w:t>A munkáltató és a munkavállaló megállapodnak abban, hogy a munkavállalót a munkavégzéssel kapcsolatban felmerült alábbi költségtérítések illetik meg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/>
      </w:pPr>
      <w:r>
        <w:rPr/>
        <w:t>A munkáltató tájékoztatja a munkavállalót, hogy vele szemben a munkáltatói jogkör gyakorlására ……………………… munkakörű (beosztású) vezető jogosult, de az utasítási és ellenőrzési jog gyakorlása a ……………………munkakörű (beosztású) vezetőt is megil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</w:r>
    </w:p>
    <w:p>
      <w:pPr>
        <w:pStyle w:val="Normal"/>
        <w:jc w:val="both"/>
        <w:rPr/>
      </w:pPr>
      <w:r>
        <w:rPr/>
        <w:t>Szerződő felek megállapodnak abban, hogy a munkaviszony fennállása alatt a munkavállaló további munkajogviszonyt, illetve munkavégzésre irányuló egyéb jogviszonyt nem létesíthet. Ez a tilalom nem vonatkozik arra a jogviszonyra, amelyet tudományos, oktatói, illetve szerzői jogi védelem alá eső tevékenységre létesí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</w:p>
    <w:p>
      <w:pPr>
        <w:pStyle w:val="Heading2"/>
        <w:rPr>
          <w:sz w:val="20"/>
        </w:rPr>
      </w:pPr>
      <w:r>
        <w:rPr>
          <w:sz w:val="20"/>
        </w:rPr>
        <w:t>A szerződő felek megállapodnak abban, hogy a munkaviszony fennállása alatt a munkavállaló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nem szerezhet részesedést – a nyilvánosan működő részvénytársaságban való részvényszerzés kivételével – a munkáltatóéval azonos, vagy ahhoz hasonló tevékenységet is végző, illetve a munkáltatóval rendszeres gazdasági kapcsolatban álló más gazdálkodó szervezetben;</w:t>
      </w:r>
    </w:p>
    <w:p>
      <w:pPr>
        <w:pStyle w:val="Szvegtrzs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m köthet a saját nevében vagy javára a munkáltató tevékenységi körébe tartozó ügyleteket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s bejelenteni, ha közeli hozzátartozója (Ptk.685. §) tagja lett a munkáltatóéval azonos, vagy ahhoz hasonló tevékenységet folytató, vagy a munkáltatóval rendszeres gazdasági kapcsolatban álló gazdasági társaságnak, illetőleg vezetőként munkaviszonyt vagy munkavégzésre irányuló egyéb jogviszonyt létesített ilyen tevékenységet folytató munkáltató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jc w:val="both"/>
        <w:rPr/>
      </w:pPr>
      <w:r>
        <w:rPr/>
        <w:t>A munkavállaló köteles a munkája során tudomására jutott üzleti titkot, valamint a munkáltatóra illetve tevékenységére vonatkozó alapvető információt megőrizni. Ezen túlmenően sem közölhet illetéktelen személlyel olyan adatot, amely munkaköre betöltésével összefüggésben jutott tudomására, és amelynek közlése a munkáltatóra vagy más személyre hátrányos következménnyel já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</w:r>
    </w:p>
    <w:p>
      <w:pPr>
        <w:pStyle w:val="Normal"/>
        <w:jc w:val="both"/>
        <w:rPr/>
      </w:pPr>
      <w:r>
        <w:rPr/>
        <w:t>Szerződő felek megállapodnak, hogy a munkavállaló munkaviszonya megszűnését követően …….hónapig nem vállalhat a munkáltatóéval azonos, vagy ahhoz hasonló tevékenységet is végző, illetve a munkáltatóval rendszeres gazdasági kapcsolatban álló más gazdálkodó szervezetnél. Erre az időszakra munkavállalót havi átlagkeresetének…..%-a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</w:r>
    </w:p>
    <w:p>
      <w:pPr>
        <w:pStyle w:val="Normal"/>
        <w:jc w:val="both"/>
        <w:rPr/>
      </w:pPr>
      <w:r>
        <w:rPr/>
        <w:t>A jelen szerződésben nem szabályozott kérdésekben a Munka Törvénykönyve és az egyéb munkaviszonyra vonatkozó szabályok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</w:t>
        <w:tab/>
        <w:tab/>
        <w:t>……………………………………</w:t>
        <w:tab/>
      </w:r>
    </w:p>
    <w:p>
      <w:pPr>
        <w:pStyle w:val="Normal"/>
        <w:jc w:val="both"/>
        <w:rPr/>
      </w:pPr>
      <w:r>
        <w:rPr/>
        <w:tab/>
        <w:tab/>
        <w:t>munkáltató</w:t>
        <w:tab/>
        <w:tab/>
        <w:tab/>
        <w:tab/>
        <w:tab/>
        <w:t>munkavállal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rFonts w:cs="TimesNewRomanPS-BoldMT;Times New Roman" w:ascii="TimesNewRomanPS-BoldMT;Times New Roman" w:hAnsi="TimesNewRomanPS-BoldMT;Times New Roman"/>
        <w:b/>
        <w:bCs/>
        <w:sz w:val="24"/>
        <w:szCs w:val="24"/>
      </w:rPr>
      <w:t>14. A foglalkoztatással kapcsolatos munkaügyi feladato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1:00Z</dcterms:created>
  <dc:creator>Dr. Lékó László</dc:creator>
  <dc:description/>
  <cp:keywords/>
  <dc:language>en-US</dc:language>
  <cp:lastModifiedBy>Deák Attila</cp:lastModifiedBy>
  <cp:lastPrinted>2001-03-26T17:01:00Z</cp:lastPrinted>
  <dcterms:modified xsi:type="dcterms:W3CDTF">2015-05-29T14:32:00Z</dcterms:modified>
  <cp:revision>3</cp:revision>
  <dc:subject/>
  <dc:title>MUNKASZRZŐDÉS</dc:title>
</cp:coreProperties>
</file>