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0000FF"/>
          <w:sz w:val="27"/>
          <w:szCs w:val="27"/>
        </w:rPr>
      </w:pPr>
      <w:r>
        <w:rPr>
          <w:rFonts w:cs="Arial" w:ascii="Arial" w:hAnsi="Arial"/>
          <w:color w:val="0000FF"/>
          <w:sz w:val="27"/>
          <w:szCs w:val="27"/>
        </w:rPr>
        <w:drawing>
          <wp:inline distT="0" distB="0" distL="0" distR="0">
            <wp:extent cx="2457450" cy="1867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4761865" cy="1686560"/>
            <wp:effectExtent l="0" t="0" r="0" b="0"/>
            <wp:docPr id="2" name="irc_mi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rc_mi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66415" cy="36398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363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70550" cy="87401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0" cy="874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34 341 01 Eladó - Szóbeli vizsgatevékenység mellékletei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TimesNewRomanPS-BoldMT;Times New Roman" w:ascii="TimesNewRomanPS-BoldMT;Times New Roman" w:hAnsi="TimesNewRomanPS-BoldMT;Times New Roman"/>
        <w:b/>
        <w:bCs/>
        <w:lang w:eastAsia="hu-HU"/>
      </w:rPr>
      <w:t>17. A kereskedelmi egységekre vonatkozó tűzvédelmi szabályo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google.hu/url?sa=i&amp;rct=j&amp;q=&amp;esrc=s&amp;source=images&amp;cd=&amp;cad=rja&amp;uact=8&amp;docid=6EEJT9mdSwdylM&amp;tbnid=RTTCgXUgGLbrIM:&amp;ved=0CAUQjRw&amp;url=http%3A%2F%2Fwww.xn--tbla-5na.eu%2Ftuzvedelmi-jelek%3Fp%3D6&amp;ei=0VKHU9fLMeas0QXHwoHQBg&amp;bvm=bv.67720277,d.bGE&amp;psig=AFQjCNHgK7-pX6WN24trHj1M1btC6_SScw&amp;ust=1401463841831313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5:00:00Z</dcterms:created>
  <dc:creator>Deák Attila</dc:creator>
  <dc:description/>
  <cp:keywords/>
  <dc:language>en-US</dc:language>
  <cp:lastModifiedBy>Deák Attila</cp:lastModifiedBy>
  <dcterms:modified xsi:type="dcterms:W3CDTF">2015-05-29T15:00:00Z</dcterms:modified>
  <cp:revision>2</cp:revision>
  <dc:subject/>
  <dc:title/>
</cp:coreProperties>
</file>