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  <w:t>1. Alapfogalmak:</w:t>
      </w:r>
    </w:p>
    <w:p>
      <w:pPr>
        <w:pStyle w:val="Normal"/>
        <w:spacing w:before="0" w:after="60"/>
        <w:rPr/>
      </w:pPr>
      <w:r>
        <w:rPr/>
        <w:t>1.1. Bizonylati fegyelem, gazdasági művelet:</w:t>
      </w:r>
    </w:p>
    <w:tbl>
      <w:tblPr>
        <w:tblW w:w="6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642"/>
      </w:tblGrid>
      <w:tr>
        <w:trPr/>
        <w:tc>
          <w:tcPr>
            <w:tcW w:w="2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Bizonylati fegyelem:</w:t>
            </w:r>
            <w:r>
              <w:rPr>
                <w:sz w:val="16"/>
                <w:szCs w:val="16"/>
              </w:rPr>
              <w:t xml:space="preserve"> a számviteli törvény előírása alapján minden gazdasági műveletről, eseményről bizonylatot kell kiállítani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Gazdasági műveletnek</w:t>
            </w:r>
            <w:r>
              <w:rPr>
                <w:sz w:val="16"/>
                <w:szCs w:val="16"/>
              </w:rPr>
              <w:t xml:space="preserve"> nevezzük azokat az eseményeket, melyek a vállalkozások vagyoni és/vagy pénzügyi helyzetében változást idéznek elő.</w:t>
            </w:r>
          </w:p>
        </w:tc>
      </w:tr>
    </w:tbl>
    <w:p>
      <w:pPr>
        <w:pStyle w:val="Normal"/>
        <w:spacing w:before="60" w:after="60"/>
        <w:rPr/>
      </w:pPr>
      <w:r>
        <w:rPr/>
        <w:t>1.2. Bizonylat:</w:t>
      </w:r>
    </w:p>
    <w:tbl>
      <w:tblPr>
        <w:tblW w:w="6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642"/>
      </w:tblGrid>
      <w:tr>
        <w:trPr/>
        <w:tc>
          <w:tcPr>
            <w:tcW w:w="2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Számviteli bizonylat</w:t>
            </w:r>
            <w:r>
              <w:rPr>
                <w:sz w:val="16"/>
                <w:szCs w:val="16"/>
              </w:rPr>
              <w:t xml:space="preserve"> minden olyan okmány, mely gazdasági eseményt/műveletet rögzít, vagy annak megtörténtét hitelesen igazolja.</w:t>
            </w:r>
          </w:p>
        </w:tc>
      </w:tr>
    </w:tbl>
    <w:p>
      <w:pPr>
        <w:pStyle w:val="Normal"/>
        <w:spacing w:before="60" w:after="60"/>
        <w:rPr/>
      </w:pPr>
      <w:r>
        <w:rPr/>
        <w:t>1.3. Általános alapelvek:</w:t>
      </w:r>
    </w:p>
    <w:tbl>
      <w:tblPr>
        <w:tblW w:w="6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642"/>
      </w:tblGrid>
      <w:tr>
        <w:trPr/>
        <w:tc>
          <w:tcPr>
            <w:tcW w:w="2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en gazdasági eseményről bizonylatot kell kiállítani,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igorú számadású bizonylatokat sorszámozni kell,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eldolgozás megtörténtét, a bizonylatok adatainak hiánytalan könyvelésér ellenőrizni kell,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izonylatokat zárt rendben kell őrizni, irattárazni,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rendelkezéseknek megfelelően a bizonylatokat selejtezni kell.</w:t>
            </w:r>
          </w:p>
        </w:tc>
      </w:tr>
    </w:tbl>
    <w:p>
      <w:pPr>
        <w:pStyle w:val="Normal"/>
        <w:spacing w:before="60" w:after="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.4. Bizonylati elv:</w:t>
      </w:r>
    </w:p>
    <w:tbl>
      <w:tblPr>
        <w:tblW w:w="6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642"/>
      </w:tblGrid>
      <w:tr>
        <w:trPr/>
        <w:tc>
          <w:tcPr>
            <w:tcW w:w="2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ámviteli nyilvántartásokba csak szabályszerűen kiállított bizonylat alapján szabad adatokat bejegyezni- könyvelni csak bizonylat alapján szabad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abályszerű az a bizonylat, mely az adatokat a valóságnak megfelelően, hiánytalanul tartalmazza, valamint megfelel az alaki és tartalmi követelményeknek, és amelyet – hiba esetén – előírásszerűen javítottak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 bizonytalanokat a gazdasági esemény megtörténtekor kell készíteni,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izonylatok adatainak alakilag és tartalmilag hitelesnek, megbízhatónak kell lennie,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ámviteli bizonylatot magyar nyelven kell kiállítani.</w:t>
            </w:r>
          </w:p>
        </w:tc>
      </w:tr>
    </w:tbl>
    <w:p>
      <w:pPr>
        <w:pStyle w:val="Normal"/>
        <w:spacing w:before="60" w:after="60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 xml:space="preserve">1.5. Bizonylati rend: </w:t>
      </w:r>
      <w:r>
        <w:rPr>
          <w:i/>
          <w:sz w:val="16"/>
          <w:szCs w:val="16"/>
        </w:rPr>
        <w:t>olyan előírások összessége, amely</w:t>
      </w:r>
    </w:p>
    <w:tbl>
      <w:tblPr>
        <w:tblW w:w="6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642"/>
      </w:tblGrid>
      <w:tr>
        <w:trPr/>
        <w:tc>
          <w:tcPr>
            <w:tcW w:w="2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garantálja minden bizonylat, okmány hitelességét és pontosságát,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mazza a bizonylatok formai és tartalmi követelményeit,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írja a kiállítás, kezelés és megőrzés szabályait,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ába foglalja a bizonylatok mintapéldányai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  <w:t>2. A bizonylatok csoportosítása:</w:t>
      </w:r>
    </w:p>
    <w:p>
      <w:pPr>
        <w:pStyle w:val="Normal"/>
        <w:spacing w:before="60" w:after="60"/>
        <w:rPr/>
      </w:pPr>
      <w:r>
        <w:rPr>
          <w:b/>
          <w:sz w:val="16"/>
          <w:szCs w:val="16"/>
          <w:u w:val="single"/>
        </w:rPr>
        <w:t>2.1. Származásuk szerin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>
          <w:b/>
          <w:i/>
          <w:sz w:val="16"/>
          <w:szCs w:val="16"/>
        </w:rPr>
        <w:t>külső bizonylat:</w:t>
      </w:r>
      <w:r>
        <w:rPr>
          <w:sz w:val="16"/>
          <w:szCs w:val="16"/>
        </w:rPr>
        <w:t xml:space="preserve"> más vállalkozás által vagy részére kiállított bizonyl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>
          <w:b/>
          <w:i/>
          <w:sz w:val="16"/>
          <w:szCs w:val="16"/>
        </w:rPr>
        <w:t>belső bizonylat:</w:t>
      </w:r>
      <w:r>
        <w:rPr>
          <w:sz w:val="16"/>
          <w:szCs w:val="16"/>
        </w:rPr>
        <w:t xml:space="preserve"> vállalkozáson belüli gazdasági műveletek bizonylatai</w:t>
      </w:r>
    </w:p>
    <w:p>
      <w:pPr>
        <w:pStyle w:val="Normal"/>
        <w:spacing w:before="60" w:after="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.2. Adatfeldolgozásban betöltött szerepük szerin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>
          <w:b/>
          <w:i/>
          <w:sz w:val="16"/>
          <w:szCs w:val="16"/>
        </w:rPr>
        <w:t>elsődleges bizonylat</w:t>
      </w:r>
      <w:r>
        <w:rPr>
          <w:sz w:val="16"/>
          <w:szCs w:val="16"/>
        </w:rPr>
        <w:t>: alapbizonylat, melyek az eredeti feljegyzéseket tartalmazzá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>
          <w:b/>
          <w:i/>
          <w:sz w:val="16"/>
          <w:szCs w:val="16"/>
        </w:rPr>
        <w:t>másodlagos bizonylat:</w:t>
      </w:r>
      <w:r>
        <w:rPr>
          <w:sz w:val="16"/>
          <w:szCs w:val="16"/>
        </w:rPr>
        <w:t xml:space="preserve"> az elsődleges bizonylatok alapján készít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>
          <w:b/>
          <w:i/>
          <w:sz w:val="16"/>
          <w:szCs w:val="16"/>
        </w:rPr>
        <w:t>összesítő bizonylat:</w:t>
      </w:r>
      <w:r>
        <w:rPr>
          <w:sz w:val="16"/>
          <w:szCs w:val="16"/>
        </w:rPr>
        <w:t xml:space="preserve"> több bizonylat meghatározott célú összesítése révén készül</w:t>
      </w:r>
    </w:p>
    <w:p>
      <w:pPr>
        <w:pStyle w:val="Normal"/>
        <w:spacing w:before="60" w:after="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.3. Kezelésük módja szeri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szigorú számadás alá nem tartozó bizonyla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>
          <w:b/>
          <w:i/>
          <w:sz w:val="16"/>
          <w:szCs w:val="16"/>
        </w:rPr>
        <w:t>szigorú számadás alá vont bizonylatok</w:t>
      </w:r>
      <w:r>
        <w:rPr>
          <w:sz w:val="16"/>
          <w:szCs w:val="16"/>
        </w:rPr>
        <w:t>: pl.: számla, egyszerűsített számla – ezekről a bizonylatokról nyilvántartást kell vezetni</w:t>
      </w:r>
    </w:p>
    <w:p>
      <w:pPr>
        <w:pStyle w:val="Normal"/>
        <w:spacing w:before="60" w:after="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.4. Tartalmuk szerin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pénzügyi: </w:t>
      </w:r>
      <w:r>
        <w:rPr>
          <w:i/>
          <w:sz w:val="16"/>
          <w:szCs w:val="16"/>
        </w:rPr>
        <w:t>számla, banki átutal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>
          <w:b/>
          <w:i/>
          <w:sz w:val="16"/>
          <w:szCs w:val="16"/>
        </w:rPr>
        <w:t xml:space="preserve">tevékenységi: </w:t>
      </w:r>
      <w:r>
        <w:rPr>
          <w:i/>
          <w:sz w:val="16"/>
          <w:szCs w:val="16"/>
        </w:rPr>
        <w:t>megrendelől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átvételi: </w:t>
      </w:r>
      <w:r>
        <w:rPr>
          <w:i/>
          <w:sz w:val="16"/>
          <w:szCs w:val="16"/>
        </w:rPr>
        <w:t>átvételi jegyzé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vegyes bizonylatok: </w:t>
      </w:r>
      <w:r>
        <w:rPr>
          <w:i/>
          <w:sz w:val="16"/>
          <w:szCs w:val="16"/>
        </w:rPr>
        <w:t>összesítő-, helyettesítő bizonylatok</w:t>
      </w:r>
    </w:p>
    <w:p>
      <w:pPr>
        <w:pStyle w:val="Normal"/>
        <w:spacing w:before="60" w:after="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.5. Előállítási módja szerin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apír alapú (szabvány nyomtatván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 szervezet által létrehozot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elektronikus bizonylatok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  <w:t>3. A bizonylatok alaki és tartalmi kellékei:</w:t>
      </w:r>
    </w:p>
    <w:p>
      <w:pPr>
        <w:pStyle w:val="Normal"/>
        <w:spacing w:before="60" w:after="60"/>
        <w:rPr/>
      </w:pPr>
      <w:r>
        <w:rPr>
          <w:b/>
          <w:sz w:val="16"/>
          <w:szCs w:val="16"/>
          <w:u w:val="single"/>
        </w:rPr>
        <w:t>3.1. Általános alaki és tartalmi követelmény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hitelessé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megbízhatóság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helytállósá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lágosság</w:t>
      </w:r>
    </w:p>
    <w:p>
      <w:pPr>
        <w:pStyle w:val="Normal"/>
        <w:spacing w:before="60" w:after="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3.2. A bizonylatok kellék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 bizonylat megnevezése és sorszám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 bizonylatot kiállító gazdálkodó megjelölé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 gazdasági műveletet elrendelő személy vagy szervezet megnevezé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 bizonylat kiállításának időpont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 gazdasági művelet tartalmának leírása vagy megjelölése és a művelet okozta mennyiségi, minőségi, értékbeli adat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 bizonylatok adatainak összesítése esetén az összesítés alapjául szolgáló bizonylatok és az időszak megjelölé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 rögzítés időpontja, igazol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 jogszabály által előírt egyéb adat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 hitelesítésre jogosultak aláírása.</w:t>
      </w:r>
    </w:p>
    <w:p>
      <w:pPr>
        <w:pStyle w:val="Normal"/>
        <w:spacing w:before="60" w:after="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3.3. A bizonylatok felépítés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azonosító rés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adathordozó rés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érvényesítő rés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4. A bizonylatírás és –kezelés szabálya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>
          <w:sz w:val="16"/>
          <w:szCs w:val="16"/>
        </w:rPr>
        <w:t>a bizonylatot a gazdálkodó, a gazdálkodóval üzleti vagy egyéb kapcsolatban álló természetes személy vagy más gazdálkodó állítja ki,</w:t>
      </w:r>
    </w:p>
    <w:p>
      <w:pPr>
        <w:pStyle w:val="Normal"/>
        <w:spacing w:before="60" w:after="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1. A bizonylatok kiállítása során a következő előírásokat kell betarta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a bizonylatot a gazdasági esemény megtörténtekor kell kiállíta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az alaki, tartalmi követelményeket be kell tarta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a bizonylatot kiállítás után ellenőrizni kel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szabályos kiállításért a bizonylat aláírói felelős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a bizonylatokat szakmailag, alakilag és tartalmilag is ellenőrizni kell!</w:t>
      </w:r>
    </w:p>
    <w:p>
      <w:pPr>
        <w:pStyle w:val="Normal"/>
        <w:spacing w:before="60" w:after="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2. A bizonylatok javítása: hibás adatot úgy javítunk, ho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az eredeti adat jól olvasható maradjo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a rossz adatot egy vízszintes vonallal áthúzzu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az áthúzott fölé írjuk a helyes adato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ha több számjegyből álló számban rontunk, az egészet áthúzzuk, és fölé írjuk a helyes számo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a javítás időpontját feljegyezzük, és a javító aláírja a helyesbíté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  <w:t>5. Szigorú számadási kötelezettség alá vont bizonylatok:</w:t>
      </w:r>
    </w:p>
    <w:p>
      <w:pPr>
        <w:pStyle w:val="Normal"/>
        <w:spacing w:before="60" w:after="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5.1. A kötelezettség cél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a gazdálkodás elszámoltatható és ellenőrizhető legy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megelőzhető legyen a bizonylattal való visszaélés</w:t>
      </w:r>
    </w:p>
    <w:p>
      <w:pPr>
        <w:pStyle w:val="Normal"/>
        <w:spacing w:before="60" w:after="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5.2. Szig. szám. alá vont biz.-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készpénz kezeléséhez, illet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meghatározott gazdasági eseményhez kapcsolódna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olyan nyomtatvány, amelyért névértékének megfelelő, vagy ezt meghaladó ellenértéket kell fizet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illetéktelen felhasználásra, visszaélésre adhat alkalmat.</w:t>
      </w:r>
    </w:p>
    <w:p>
      <w:pPr>
        <w:pStyle w:val="Normal"/>
        <w:spacing w:before="60" w:after="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5.3 Példák szigorú számadású bizonylatok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bevételi és kiadási pénztárbizony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számla, nyug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pénztárjelenté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leltározási nyomtatvány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áruvisszavételezési bizony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étkezési utalvá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ellenőrzési napló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sorszámozott nyomtatványok.</w:t>
      </w:r>
    </w:p>
    <w:p>
      <w:pPr>
        <w:pStyle w:val="Normal"/>
        <w:spacing w:before="60" w:after="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5.4. A szigorú számadású bizonylatok nyilvántartás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az ilyen bizonylatokról olyan nyilvántartást kell vezetni, amely biztosítja azok elszámoltatás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27" w:hanging="357"/>
        <w:jc w:val="both"/>
        <w:rPr/>
      </w:pPr>
      <w:r>
        <w:rPr/>
        <w:t>a nyilvántartásnak a következőket kell tartalmaznia: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"/>
        <w:gridCol w:w="731"/>
        <w:gridCol w:w="775"/>
        <w:gridCol w:w="794"/>
        <w:gridCol w:w="831"/>
        <w:gridCol w:w="955"/>
        <w:gridCol w:w="941"/>
        <w:gridCol w:w="904"/>
      </w:tblGrid>
      <w:tr>
        <w:trPr/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ervezet neve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ldalszám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omtatvány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ömb sorszá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tól-ig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szerzés kelte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szerzési bizonylat száma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sználatba-vétel kelte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használás kelte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elejtezés kelte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v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ámjele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5.5. Követelmény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folyamatosan és naprakészen kell vezet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a szig.-ú szám.-ú bizonylatokkal el kell számol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sorszám szerint minden példánynak meg kell len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  <w:t>6. A bizonylatok tárolása és megőrzés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a beszámolót és az azt alátámasztó bizonylatokat 10 évi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a könyvviteli elszámolást alátámasztó számviteli bizonylatokat 8 évi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a bér- és munkaügyi és társadalombiztosítási bizonylatokat 50 évi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>
          <w:sz w:val="16"/>
          <w:szCs w:val="16"/>
        </w:rPr>
        <w:t>az elektronikus formában kiállított bizonylatot elektronikus formában kell megőriz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a bizonylatokat úgy kell tárolni, hogy visszakereshetők legyenek, és károsodást ne szenvedjen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bizonylatot megőrzési helyéről kiadni csak elismervény ellenében szaba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elektronikus formában kiállított bizonylatot elektronikus formában kell megőriz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b/>
          <w:b/>
          <w:smallCaps/>
          <w:sz w:val="16"/>
          <w:szCs w:val="16"/>
          <w:u w:val="single"/>
        </w:rPr>
      </w:pPr>
      <w:r>
        <w:br w:type="column"/>
      </w:r>
      <w:r>
        <w:rPr>
          <w:b/>
          <w:smallCaps/>
          <w:sz w:val="16"/>
          <w:szCs w:val="16"/>
          <w:u w:val="single"/>
        </w:rPr>
        <w:t>7. A kereskedelmi egységekben leggyakrabban használt bizonylatok: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016"/>
        <w:gridCol w:w="1131"/>
        <w:gridCol w:w="1061"/>
        <w:gridCol w:w="1369"/>
      </w:tblGrid>
      <w:tr>
        <w:trPr/>
        <w:tc>
          <w:tcPr>
            <w:tcW w:w="117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Árurendelési, áruátvételi </w:t>
            </w:r>
          </w:p>
        </w:tc>
        <w:tc>
          <w:tcPr>
            <w:tcW w:w="117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énzforgalmi</w:t>
            </w:r>
          </w:p>
        </w:tc>
        <w:tc>
          <w:tcPr>
            <w:tcW w:w="101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rtékesítési</w:t>
            </w:r>
          </w:p>
        </w:tc>
        <w:tc>
          <w:tcPr>
            <w:tcW w:w="113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ki</w:t>
            </w:r>
          </w:p>
        </w:tc>
        <w:tc>
          <w:tcPr>
            <w:tcW w:w="106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ltározási</w:t>
            </w:r>
          </w:p>
        </w:tc>
        <w:tc>
          <w:tcPr>
            <w:tcW w:w="136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gyzőkönyvek</w:t>
            </w:r>
          </w:p>
        </w:tc>
      </w:tr>
      <w:tr>
        <w:trPr/>
        <w:tc>
          <w:tcPr>
            <w:tcW w:w="117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grendelő levél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ugta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tutalási megbízás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ltárív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bás teljesítésről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észpénzf.-i számla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sárlói minőségi kifogásról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ám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p. befizetési bizonylat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ltározá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gyzőkönyv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lti lopásról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szerűsítet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p.f.-i száml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adási pénztár-bizonyl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szerűsítet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p.f.-i számla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észpénz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elvétel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zonylat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énztártöbbletről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énztárhiányról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állítólevé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vételi pénztár-bizonylat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ótállási jegy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jtezésről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sszár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zonyl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énztárjelentés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ltározásról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énztárzárás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énztárrovancsról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énztár-elszámolás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kabalesetrő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30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BIZONYLATKEZELÉS A KERESKEDELMI EGYSÉGEK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33:00Z</dcterms:created>
  <dc:creator>Deák Attila</dc:creator>
  <dc:description/>
  <cp:keywords/>
  <dc:language>en-US</dc:language>
  <cp:lastModifiedBy>Deák Attila</cp:lastModifiedBy>
  <dcterms:modified xsi:type="dcterms:W3CDTF">2015-10-30T08:47:00Z</dcterms:modified>
  <cp:revision>16</cp:revision>
  <dc:subject/>
  <dc:title/>
</cp:coreProperties>
</file>