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A pénztáros feladata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isebb üzletekben az eladó és a pénztáros személye azonos, ami nem nevezhető kívánatosnak. Több szempontból is előnyös, ha a két feladatkör elkülönül egymástó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/>
      </w:pPr>
      <w:r>
        <w:rPr>
          <w:sz w:val="20"/>
          <w:szCs w:val="20"/>
        </w:rPr>
        <w:t>higiéniai szempontból, hiszen nem szerencsés, ha a pénzt, és az élelmiszert egyazon személy kez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az eladó több figyelmet tud fordítani a vevőkre, és egyéb feladatai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a pénztáros gyorsabban végzi az ellenérték elszámolását, ezáltal nő az üzlet áteresztőképessége.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pénztárosi munka legfontosabb pontja, hogy a pénztárat és a pénzkészletet teljes anyagi felelősséggel kezel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elelősségteljes munkaköre miatt a pénztárosnak szigorú szabályokat kell betarta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a pénztárban csak a pénztáros, esetenként a boltvezető tartózkodh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/>
      </w:pPr>
      <w:r>
        <w:rPr>
          <w:sz w:val="20"/>
          <w:szCs w:val="20"/>
        </w:rPr>
        <w:t>saját pénzét nem tarthatja a kasszában, ott csak a bolt bevétele leh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ha munkaidőben elhagyja a pénztárat, akkor le kell zár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be kell tartania a hivatalos, törvényi előírás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köteles alkalmazni a szigorú számadási előírásokat a pénz kezelésekor és elszállításánál.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pénztáros feladatai a munkakezdés elő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ellenőriznie kell, hogy működik-e a pénztárgép – ha nem, akkor erről tájékoztatja a boltvezető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ellenőrzi, hogy a pénztárgépben van-e szala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gondoskodik a váltópénzrő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a pénztárat tisztán kell tartania.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pénztáros áruforgalommal kapcsolatos felad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megállapítja és elszámolja az ellenérték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beüti a pénztárgépbe a tételeket, majd a végösszeget közli a vásárló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tvett pénzt ellenőrzi és pontos visszaadás után beteszi a pénztárgép megfelelő rekeszébe (így elkerülhetők a visszajáró pénzösszegről kialakuló viták, ha ez mégis előfordul, a boltvezető jelenlétében pénztárzárást csinál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köteles a vásárlás értékéről gépi blokkot vagy nyugtát, külön kérésre készpénzfizetési számlát adni a vevő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szigorúan betartja a pénzkezelésre vonatkozó utasításokat, előírásokat (pl.: a pénztárban csak illetékes személy tartózkodhat, a visszajáró pénz helyett a vevőt nem szabad semmilyen más áru megvásárlására ösztönözni, a pénz szállítására vonatkozó előírásokat be kell tartan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/>
      </w:pPr>
      <w:r>
        <w:rPr>
          <w:sz w:val="20"/>
          <w:szCs w:val="20"/>
        </w:rPr>
        <w:t>kezeli a a bankkártya leolvasó berendezést, kiállítja az ezzel kapcsolatos bizonylat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elszámolja a pénzhelyettesítő okmányokat (ajándék-, étkezési-, vagy vásárlási utalvány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értékesíti a pénztár mellett elhelyezett kisebb termékeket,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pénztáros feladatai a forgalmazás feltételeinek megteremtésével kapcsolatb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nyitáskor ellenőrzi a rendelkezésre álló szalag mennyiség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gondoskodik a megfelelő mennyiségű váltópénzrő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munkahelyét rendben, tisztán tar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/>
      </w:pPr>
      <w:r>
        <w:rPr>
          <w:sz w:val="20"/>
          <w:szCs w:val="20"/>
        </w:rPr>
        <w:t>a pénztárgép meghibásodását haladéktalanul jelenti a műszakvezető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zárás után a pénzt tűzbiztos, biztonsági zárral ellátott helyre helyezi.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pénztáros nyilvántartási, ügyviteli felad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pénztárgépi nyugtát (blokk) készít, azt odaadja a vásárlók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kérésre készpénzfizetési számlát állít 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/>
      </w:pPr>
      <w:r>
        <w:rPr>
          <w:sz w:val="20"/>
          <w:szCs w:val="20"/>
        </w:rPr>
        <w:t>a pénzhelyettesítő okmányokról nyilvántartást készí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záráskor vagy műszak végén pénztárjelentést készít, elszámol a bevétell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Az ellenérték elszámolásának mozzanatai, szabálya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énztáros legfőbb feladata az ellenérték elszámolása. Ehhez kapcsolódó tennivalói a követk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megállapítja, rögzíti és elszámolja az áru ár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a vásárlás végösszegét köteles hangosan közölni a vevő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tvett pénzt csak akkor teheti be a kasszába, ha megtörtént a visszajáró összeg átadása a vevőnek, ezzel elkerülhetők a későbbi reklamáció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ha mégis vita alakul ki a pénztáros és a vásárló között, akkor a boltvezető jelenlétében pénztárzárást kell készít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/>
      </w:pPr>
      <w:r>
        <w:rPr>
          <w:sz w:val="20"/>
          <w:szCs w:val="20"/>
        </w:rPr>
        <w:t>a pénztáros nem csak készpénzt fogad el, hanem kezeli a bankkártyát, és pénzhelyettesítő okmányok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A gépi nyugta és a számla szerepe, tartal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vásárláskor a jogszabályi előírások szerint gépi nyugtát, külön kérésre számlát kell adni a vevő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A pénztárgép a leolvasott kód alapján megkeresi a cikk tárolt egységárát, megnevezését, majd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ikkelem egységárával kiszámolja a fizetendő összeget,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nyomtatja a cikk nevét, árát, a vásárlás időpontját, st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gépi nyugtának a következőket kell tartalmazni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nyugta sorszámá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vállalkozás és/vagy az üzlet nevét és címé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vállalkozás adószámá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vásárlás dátumát, és időpontjá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zetendő összege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fizetőeszközt: készpénz, hitelkártya, utalvány, st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számla tartalm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számla sorszám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vállalkozás megnevezése, cím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vállalkozás adószám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setleg a vállalkozás bankszámlaszám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vevő nevét és címé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számla kiállításának dátum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megvásárolt termékek megnevezése, mennyiségi egysége, egységár, érté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számla végösszege számmal és betűvel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z alkalmazott áfa kulcsot termékenkén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áfa értéke termékenként és összesen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z áfát a fogyasztói ár százalékában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kiállító személy aláírá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kiállító cég pecsétlenyomata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 készpénzfizetési számla első példányát a vevőnek, második példányát a könyvelőnek adja, a harmadik példány a számlatömbben marad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Hitelre vásárló, vagy hitelkártyával fizető vevőnek nem szabad készpénzfizetési számlát kiállítani. Ilyen esetekben számla állítható 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A pénztáros feladatai a bankkártyával, utalvánnyal történő fizetés eseté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ártyával való fizetés a vevőknek ingyenes, a banki terheket a boltok viseli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ártyaleolvasó kezelése és bizonylatok kiállítása a pénztáros feladatkörébe tartozik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1. A bankkártyák elfogadásának szabály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hitelkártyát ellenőrizni kell a következő szempontok szerint, hiszen a felelősséget a pénztáros vállalj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Érvényességi idő: dombornyomással van feltüntetv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kártya épsége: nem sérült-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ologra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áírás: hátoldalo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tiltás: ellenőrizni k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elfogadás menet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leolvasó berendezés megfelelő részébe kell behelyezni, lehúzni a bankkártyá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berendezés bizonylatot készít, melyen szerepelnie kell: a hitelkártya számát, az elfogadóhely nevének, címének, kódszámának, kiállítás dátumának, a fizetendő összegne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hitelkártya-bizonylatot a kártyatulajdonossal alá kell íratni, melyet össze kell hasonlítani a kártyán szereplő aláírással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kártyabizonylat második példányát a blokkal vagy számlával együtt a vevőnek átadn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kártya PIN kódot is kérhet, ekkor nem kell aláírás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2. Fizetés utalvánnyal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énztáros egyéb készpénzkímélő fizetési eszközt is elfogadhat, pl.: utalványt, étkezési csekket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énzhelyettesítő okmányokról (utalványokról) külön nyilvántartást kell vezetni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énztárzáráskor, a pénztárjelentés készítésekor ezek összegével korrigálni (csökkenteni) kell a gép szerinti bevétel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pénztáros csak olyan utalványt fogadhat el, amelyekre érvényes szerződést kötötte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fogadás előtt ellenőrizni kell az utalvány érvényességé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z utalványokon szereplő biztonsági elemek: utalvány típusának megnevezése, a kibocsátó logója, a vásárlásra jogosító összeg számmal és betűvel kiírva, az utalvány sorszáma és érvényességi ideje, a vonalkód és az OCR kód, biztonsági alnyomat, UV nyomat, technikai kód, hologram csí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z utalványokból pénzt nem adhat vissza a pénztáro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single" w:sz="4" w:space="1" w:color="000000"/>
      </w:pBdr>
      <w:ind w:left="426" w:hanging="426"/>
      <w:jc w:val="center"/>
      <w:rPr/>
    </w:pPr>
    <w:r>
      <w:rPr>
        <w:b/>
        <w:sz w:val="24"/>
        <w:szCs w:val="24"/>
      </w:rPr>
      <w:t>Árupénztár működése – Mutassa be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a pénztáros feladatait!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47:00Z</dcterms:created>
  <dc:creator>Deák Attila</dc:creator>
  <dc:description/>
  <cp:keywords/>
  <dc:language>en-US</dc:language>
  <cp:lastModifiedBy>Deák Attila</cp:lastModifiedBy>
  <dcterms:modified xsi:type="dcterms:W3CDTF">2015-10-31T13:49:00Z</dcterms:modified>
  <cp:revision>3</cp:revision>
  <dc:subject/>
  <dc:title>1</dc:title>
</cp:coreProperties>
</file>