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EVEZETÉS</w:t>
      </w:r>
    </w:p>
    <w:p>
      <w:pPr>
        <w:pStyle w:val="Normal"/>
        <w:spacing w:lineRule="auto" w:line="360" w:before="120" w:after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1. Pénzforgalom fogalma és fajtá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énzmozgás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állalkozások tevékenysége nyomon követhető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6779"/>
      </w:tblGrid>
      <w:tr>
        <w:trPr/>
        <w:tc>
          <w:tcPr>
            <w:tcW w:w="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részt anyagi folyamatokban, vagyis a különböző javak mozgása alapján,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részt pénzügyi folyamatokban, a pénz mozgása alapján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2. Pénzforgalom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gazdasági szereplők között végbemenő pénzmozgások összességét pénzforgalomnak nevezzü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állalkozás pénzforgalmáról a pénzügyi kimutatások szolgáltatnak információt.</w:t>
      </w:r>
    </w:p>
    <w:p>
      <w:pPr>
        <w:pStyle w:val="Normal"/>
        <w:rPr/>
      </w:pPr>
      <w:r>
        <w:rPr/>
        <w:t>Kinek szolgáltatnak információkat a pénzügyi-számviteli kimutatások?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6779"/>
      </w:tblGrid>
      <w:tr>
        <w:trPr/>
        <w:tc>
          <w:tcPr>
            <w:tcW w:w="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vállalkozás menedzsmentje,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telezők,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ók,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ulajdonosok,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hetséges befektetők,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vők és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lami szervek számára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A pénzforgalom lebonyolítha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észpénz nélküli pénzforgalom: fizetés bankszámlák között átírás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észpénzkímélő pénzforgalom: bankkártya, csek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észpénzforgalom formájában: bankjegyek és pénzérmék felhasználásáva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készpénzforgalom szabályai</w:t>
      </w:r>
    </w:p>
    <w:p>
      <w:pPr>
        <w:pStyle w:val="Normal"/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ankjegyek és érmék felhasználásával lebonyolított pénzforgalmat készpénzforgalomnak nevezz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ás ügymenete során szükség lehet a pénzforgalom készpénzes lebonyolítására, erre szolgál </w:t>
      </w:r>
      <w:r>
        <w:rPr>
          <w:b/>
          <w:i/>
          <w:sz w:val="22"/>
          <w:szCs w:val="22"/>
        </w:rPr>
        <w:t>a házipénztár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házipénztár működésének szabály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en vállalkozásnak el kell készítenie a pénzkezelési szabályzatot. A szabályzat elkészítésének célja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778"/>
      </w:tblGrid>
      <w:tr>
        <w:trPr/>
        <w:tc>
          <w:tcPr>
            <w:tcW w:w="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vállalkozás pénze biztonságban legyen,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kezelés módja, a pénzforgalom rendje, a pénzkezelés és nyilvántartás, a bizonylatolás szabályszerű, szervezett, naprakész és ellenőrizhető legyen.</w:t>
            </w:r>
          </w:p>
        </w:tc>
      </w:tr>
    </w:tbl>
    <w:p>
      <w:pPr>
        <w:pStyle w:val="Normal"/>
        <w:spacing w:before="120" w:after="0"/>
        <w:rPr/>
      </w:pPr>
      <w:r>
        <w:rPr/>
        <w:t>2. A pénzkezelési szabályzat tartalma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781"/>
      </w:tblGrid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pénzforgalom lebonyolításának rendje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kezelés személyi és tárgyi feltételei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elősség szabályai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p.-ben és bankszámlán tartott pénzeszközök közötti forgalomról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szpénzállományt érintő pénzmozgások jogcímeiről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api készpénzállomány maximális mértékéről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p. állomány ellenőrzésekor követendő eljárásról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szállítás feltételeiről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kezeléssel kapcsolatos bizonylatok rendjéről.</w:t>
            </w:r>
          </w:p>
        </w:tc>
      </w:tr>
    </w:tbl>
    <w:p>
      <w:pPr>
        <w:pStyle w:val="Normal"/>
        <w:spacing w:before="120" w:after="0"/>
        <w:rPr/>
      </w:pPr>
      <w:r>
        <w:rPr/>
        <w:t>3. A pénzkezelés tárgyi feltétele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6779"/>
      </w:tblGrid>
      <w:tr>
        <w:trPr/>
        <w:tc>
          <w:tcPr>
            <w:tcW w:w="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ncéldobozok a tárolásra,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ncélszekrény,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 helyiség: nagy értékű és nagy forgalmú pénztár esetén</w:t>
            </w:r>
          </w:p>
        </w:tc>
      </w:tr>
    </w:tbl>
    <w:p>
      <w:pPr>
        <w:pStyle w:val="Normal"/>
        <w:spacing w:before="120" w:after="0"/>
        <w:rPr/>
      </w:pPr>
      <w:r>
        <w:rPr/>
        <w:t>3. A házipénztár személyi feltétele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780"/>
      </w:tblGrid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ntetlen előélet, erkölcsi bizonyítvány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: pénztáros, helyettes és ellenőr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zi pénztárost teljes anyagi felelősség terheli</w:t>
            </w:r>
          </w:p>
        </w:tc>
      </w:tr>
    </w:tbl>
    <w:p>
      <w:pPr>
        <w:pStyle w:val="Normal"/>
        <w:spacing w:before="120" w:after="0"/>
        <w:rPr/>
      </w:pPr>
      <w:r>
        <w:rPr/>
        <w:t>4. A pénztáros feladata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780"/>
      </w:tblGrid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sége teljes anyagi felelősség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szpénz és értéktárgyak biztonságos kezelése, megőrzése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szpénzforgalom lebonyolítása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ankszámla és a pénztár közötti pénzmozgások elszámolása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működés a pénzforgalomban résztvevő munkatársakkal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egyéb pénztárosi feladat</w:t>
            </w:r>
          </w:p>
        </w:tc>
      </w:tr>
    </w:tbl>
    <w:p>
      <w:pPr>
        <w:pStyle w:val="Normal"/>
        <w:spacing w:before="120" w:after="0"/>
        <w:rPr/>
      </w:pPr>
      <w:r>
        <w:rPr/>
        <w:t>5. A pénztári bevételek és kiadások bizonylatolása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780"/>
      </w:tblGrid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zipénztári bevételekről bevételi pénztárbizonylatot kell kiállítani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ifizetésekről kiadási bizonylatot kell kiállítani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nylatok szigorú számadási kötelezettség alá vont nyomtatványok</w:t>
            </w:r>
          </w:p>
        </w:tc>
      </w:tr>
    </w:tbl>
    <w:p>
      <w:pPr>
        <w:pStyle w:val="Normal"/>
        <w:spacing w:before="120" w:after="0"/>
        <w:rPr/>
      </w:pPr>
      <w:r>
        <w:br w:type="column"/>
      </w:r>
      <w:r>
        <w:rPr/>
        <w:t>6. A pénztár és a bankszámla közötti forgalom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egyrészt:</w:t>
            </w:r>
            <w:r>
              <w:rPr>
                <w:sz w:val="22"/>
                <w:szCs w:val="22"/>
              </w:rPr>
              <w:t xml:space="preserve"> készpénzbefizetés a bankszámlára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másrészt:</w:t>
            </w:r>
            <w:r>
              <w:rPr>
                <w:sz w:val="22"/>
                <w:szCs w:val="22"/>
              </w:rPr>
              <w:t xml:space="preserve"> készpénzfelvétel a bankszámláról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A készpénz befizetése történhet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számlavezető hitelintézet pénztáránál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fizetési funkciót is ellátó bankjegykiadó automatánál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gállapodás alapján más hitelintézetnél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szpénz-átutalási megbízással a postahivatalokban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A készpénzfelvétel történhet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számlavezető bank fiókjában készpénzfelvételi utalvánnyal, pénztárbizonylat aláírásával vagy bankkártyával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gállapodás alapján más pénzintézetnél, illetve az erre kijelölt postahivataloknál készpénzfelvételi utalvánnyal, kifizetési postautalvánnyal.</w:t>
            </w:r>
          </w:p>
        </w:tc>
      </w:tr>
    </w:tbl>
    <w:p>
      <w:pPr>
        <w:pStyle w:val="Normal"/>
        <w:spacing w:before="120" w:after="0"/>
        <w:rPr/>
      </w:pPr>
      <w:r>
        <w:rPr/>
        <w:t>7. A házipénztár elszámoltatása, a pénztárzárás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/>
        <w:tc>
          <w:tcPr>
            <w:tcW w:w="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tárosnak minden pénztári befizetést és kifizetést időrendben a pénztárjelentésbe fel kell jegyeznie,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a pénztárjelentésbe fel kell jegyezni: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fizetések és kifizetések hivatkozási sorszámát a pénztárbizonylat alapján,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azdasági esemény rövid, de pontos leírását,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fizetett, illetve kifizetett összeget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tárjelentést két példányban kell elkészíteni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a pénztárzárás során: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 kell állapítani a pénztárban lévő készpénzállományt, címletenként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 kell állapítani a bevételek és kiadások végösszegét,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ztetni kell a megállapított egyenleget és a tényleges készpénzállományt,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érés esetén, ennek okára fényt kell deríteni,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eztetés megtörténtét, a pénztáros és a pénztári ellenőr is köteles az aláírásával igazoln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285" w:leader="none"/>
        <w:tab w:val="right" w:pos="14570" w:leader="none"/>
      </w:tabs>
      <w:rPr/>
    </w:pPr>
    <w:r>
      <w:rPr/>
      <w:t>[Ide írhat]</w:t>
    </w:r>
    <w:r>
      <w:rPr>
        <w:b/>
        <w:smallCaps/>
      </w:rPr>
      <w:tab/>
      <w:t xml:space="preserve">3. A készpénzforgalom: </w:t>
    </w:r>
    <w:r>
      <w:rPr/>
      <w:tab/>
      <w:t>[Ide írhat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41:00Z</dcterms:created>
  <dc:creator>Deák Attila</dc:creator>
  <dc:description/>
  <cp:keywords/>
  <dc:language>en-US</dc:language>
  <cp:lastModifiedBy>Deák Attila</cp:lastModifiedBy>
  <dcterms:modified xsi:type="dcterms:W3CDTF">2015-10-31T13:42:00Z</dcterms:modified>
  <cp:revision>3</cp:revision>
  <dc:subject/>
  <dc:title/>
</cp:coreProperties>
</file>