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"/>
        <w:ind w:left="0" w:hanging="0"/>
        <w:rPr>
          <w:sz w:val="20"/>
        </w:rPr>
      </w:pPr>
      <w:r>
        <w:rPr>
          <w:sz w:val="20"/>
        </w:rPr>
        <w:t>Pénzforgalom</w:t>
      </w:r>
    </w:p>
    <w:p>
      <w:pPr>
        <w:pStyle w:val="1s"/>
        <w:ind w:left="0" w:hanging="0"/>
        <w:rPr>
          <w:sz w:val="20"/>
        </w:rPr>
      </w:pPr>
      <w:r>
        <w:rPr>
          <w:sz w:val="20"/>
        </w:rPr>
        <w:t>A készpénz nélküli forgalom és a készpénzforgalom</w:t>
      </w:r>
    </w:p>
    <w:p>
      <w:pPr>
        <w:pStyle w:val="1s"/>
        <w:ind w:left="0" w:hanging="0"/>
        <w:rPr>
          <w:sz w:val="20"/>
        </w:rPr>
      </w:pPr>
      <w:r>
        <w:rPr>
          <w:sz w:val="20"/>
        </w:rPr>
        <w:t>A bankszámla nyitása, fajtái, a bankszámlák feletti rendelkezés</w:t>
      </w:r>
    </w:p>
    <w:p>
      <w:pPr>
        <w:pStyle w:val="1s"/>
        <w:ind w:left="0" w:hanging="0"/>
        <w:rPr>
          <w:sz w:val="20"/>
        </w:rPr>
      </w:pPr>
      <w:r>
        <w:rPr>
          <w:sz w:val="20"/>
        </w:rPr>
        <w:t>A bankszámlaszerződés rövid értelmezése a megadott melléklet alapján</w:t>
      </w:r>
    </w:p>
    <w:p>
      <w:pPr>
        <w:pStyle w:val="1s"/>
        <w:ind w:left="0" w:hanging="0"/>
        <w:rPr>
          <w:sz w:val="20"/>
        </w:rPr>
      </w:pPr>
      <w:r>
        <w:rPr>
          <w:sz w:val="20"/>
        </w:rPr>
        <w:t>A készpénz nélküli fizetési módok</w:t>
      </w:r>
    </w:p>
    <w:p>
      <w:pPr>
        <w:pStyle w:val="1s"/>
        <w:ind w:left="0" w:hanging="0"/>
        <w:rPr/>
      </w:pPr>
      <w:r>
        <w:rPr>
          <w:sz w:val="20"/>
        </w:rPr>
        <w:t>A házipénztárból történő készpénzkifizetés</w:t>
      </w:r>
    </w:p>
    <w:p>
      <w:pPr>
        <w:pStyle w:val="1s"/>
        <w:ind w:left="0" w:hanging="0"/>
        <w:rPr>
          <w:sz w:val="20"/>
        </w:rPr>
      </w:pPr>
      <w:r>
        <w:rPr>
          <w:sz w:val="20"/>
        </w:rPr>
        <w:t>Készpénzbefizetés a bankszámlára, készpénzfelvétel bankszámláról</w:t>
      </w:r>
    </w:p>
    <w:p>
      <w:pPr>
        <w:pStyle w:val="1s"/>
        <w:pBdr>
          <w:bottom w:val="single" w:sz="4" w:space="1" w:color="000000"/>
        </w:pBdr>
        <w:spacing w:before="0" w:after="120"/>
        <w:ind w:left="0" w:hanging="0"/>
        <w:rPr>
          <w:sz w:val="20"/>
        </w:rPr>
      </w:pPr>
      <w:r>
        <w:rPr>
          <w:sz w:val="20"/>
        </w:rPr>
        <w:t>A kereskedelmi egység pénzforgalmi kapcsolatai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1. Pénzforgalom fogalma és fajtá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Pénzmozgás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állalkozások tevékenysége nyomon követhető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részt anyagi folyamatokban, vagyis a különböző javak mozgása alapján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részt pénzügyi folyamatokban, a pénz mozgása alapján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2. Pénzforgalom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gazdasági szereplők között végbemenő pénzmozgások összességét pénzforgalomnak nevezzü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állalkozás pénzforgalmáról a pénzügyi kimutatások szolgáltatnak információt.</w:t>
      </w:r>
    </w:p>
    <w:p>
      <w:pPr>
        <w:pStyle w:val="Normal"/>
        <w:rPr/>
      </w:pPr>
      <w:r>
        <w:rPr/>
        <w:t>Kinek szolgáltatnak információkat a pénzügyi-számviteli kimutatások?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kozás menedzsmentje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telezők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llítók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ulajdonosok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hetséges befektetők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vők és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állami szervek számára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1.3. A pénzforgalom lebonyolíthat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észpénz nélküli pénzforgalo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észpénzforgalom formájában</w:t>
      </w:r>
    </w:p>
    <w:p>
      <w:pPr>
        <w:pStyle w:val="Normal"/>
        <w:spacing w:lineRule="auto" w:line="360" w:before="120" w:after="0"/>
        <w:rPr/>
      </w:pPr>
      <w:r>
        <w:rPr>
          <w:b/>
          <w:smallCaps/>
          <w:sz w:val="20"/>
          <w:szCs w:val="20"/>
          <w:u w:val="single"/>
        </w:rPr>
        <w:t>2. Készpénz nélküli pénzforga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z azt jelenti, hogy a fizetést bankszámlák közötti átírással bonyolítják 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lőnyei: biztonságos, költségkímélő, egyszerű és gy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apfeltétel: bankszámla egy pénzintézetnél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A kereskedelemben leggyakrabban használt készpénz nélküli fizetési módok: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A vállalkozások a következő készpénz nélküli fizetési módok közül választhatnak:</w:t>
      </w:r>
    </w:p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1.1. Átutalá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790"/>
      </w:tblGrid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egyszerű átutalás:</w:t>
            </w:r>
            <w:r>
              <w:rPr>
                <w:sz w:val="20"/>
                <w:szCs w:val="20"/>
              </w:rPr>
              <w:t xml:space="preserve"> a fizetésre kötelezett megbízza bankszámláját vezető bankot, hogy számlája terhére egy meghatározott összeget utaljon át a jogosult bankszámlája javára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soportos átutalás:</w:t>
            </w:r>
            <w:r>
              <w:rPr>
                <w:sz w:val="20"/>
                <w:szCs w:val="20"/>
              </w:rPr>
              <w:t xml:space="preserve"> azonos jogcímű megbízások – munkabérek átutalása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endszeres átutalások:</w:t>
            </w:r>
            <w:r>
              <w:rPr>
                <w:sz w:val="20"/>
                <w:szCs w:val="20"/>
              </w:rPr>
              <w:t xml:space="preserve"> rendszeres átutalási megbízás – meghatározott napon, meghatározott összeget utaljon át a jogosult számlája javára</w:t>
            </w:r>
          </w:p>
        </w:tc>
      </w:tr>
    </w:tbl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1.2. Beszedési megbízás – inkasszó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791"/>
      </w:tblGrid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soportos beszedési megbízás:</w:t>
            </w:r>
            <w:r>
              <w:rPr>
                <w:sz w:val="20"/>
                <w:szCs w:val="20"/>
              </w:rPr>
              <w:t xml:space="preserve"> a számlatulajdonos megbízza a számláját vezető bankot, hogy meghatározott összeget szedjen be a bankszámlája javára, a kötelezettek bankszámlái terhére, pl.: biztosítási díjak beszedése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zonnali beszedési megbízás:</w:t>
            </w:r>
            <w:r>
              <w:rPr>
                <w:sz w:val="20"/>
                <w:szCs w:val="20"/>
              </w:rPr>
              <w:t xml:space="preserve"> a jogosult megbízza a bankot, hogy számlája javára, a kötelezett bankszámlája terhére meghatározott összeget szedjen be. pl.: APEH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Határidős beszedési megbízás</w:t>
            </w:r>
            <w:r>
              <w:rPr>
                <w:sz w:val="20"/>
                <w:szCs w:val="20"/>
              </w:rPr>
              <w:t>: ha a fél bankszámláját a MÁK vezeti</w:t>
            </w:r>
          </w:p>
        </w:tc>
      </w:tr>
    </w:tbl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1.3. Okmányos meghitelezés – akkreditív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Bankszámla nyitása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Bankszámlát bankszámlaszerződés alapján nyithat a vállalkozás.</w:t>
      </w:r>
    </w:p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.1. A bankszámlák fajtái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énzforgalmi bankszámla</w:t>
      </w:r>
      <w:r>
        <w:rPr>
          <w:sz w:val="20"/>
          <w:szCs w:val="20"/>
        </w:rPr>
        <w:t>: vállalkozási tevékenységgel kapcsolatos pénzforgalomh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Elkülönített számlák:</w:t>
      </w:r>
      <w:r>
        <w:rPr>
          <w:sz w:val="20"/>
          <w:szCs w:val="20"/>
        </w:rPr>
        <w:t xml:space="preserve"> előre meghatározott célra elkülönített pénzeszközök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Betétszámla:</w:t>
      </w:r>
      <w:r>
        <w:rPr>
          <w:sz w:val="20"/>
          <w:szCs w:val="20"/>
        </w:rPr>
        <w:t xml:space="preserve"> megtakarítási jellegű számla</w:t>
      </w:r>
    </w:p>
    <w:p>
      <w:pPr>
        <w:pStyle w:val="Normal"/>
        <w:spacing w:before="60" w:after="0"/>
        <w:rPr/>
      </w:pPr>
      <w:r>
        <w:rPr/>
        <w:t>2.2.2. A számlanyitás menete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vállalkozás a pénzforgalmi </w:t>
            </w:r>
            <w:r>
              <w:rPr>
                <w:i/>
                <w:sz w:val="20"/>
                <w:szCs w:val="20"/>
                <w:u w:val="single"/>
              </w:rPr>
              <w:t>bankszámlaszerződés</w:t>
            </w:r>
            <w:r>
              <w:rPr>
                <w:sz w:val="20"/>
                <w:szCs w:val="20"/>
              </w:rPr>
              <w:t xml:space="preserve"> aláírásával megbízza a pénzintézetet, hogy gazdasági tevékenységével kapcsolatos pénzeszközeinek kezelése és pénzforgalmának lebonyolítása céljából részére pénzforgalmi bankszámlát nyisson és vezessen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nkszámlanyitás feltétele, hogy a bejegyzett társaság rendelkezzen adószámmal és statisztikai jelzőszámmal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a társaság még nincs bejegyezve, akkor a bankszámlanyitás feltételei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társasági szerződés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sz w:val="20"/>
                <w:szCs w:val="20"/>
              </w:rPr>
              <w:t xml:space="preserve"> aláírási címpéldány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sz w:val="20"/>
                <w:szCs w:val="20"/>
              </w:rPr>
              <w:t xml:space="preserve"> cégbíróság által kiállított adószámot és statisztikai jelzőszámot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 xml:space="preserve"> és ha kell az alapítói vagyon befizetésének igazolása</w:t>
            </w:r>
          </w:p>
        </w:tc>
      </w:tr>
    </w:tbl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.3. A bank kötelezettség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latulajdonos számláján rendelkezésre álló pénzeszközeit kezeli, és nyilvántartja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bályszerű megbízásokat teljesíti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lamozgásokról értesít.</w:t>
            </w:r>
          </w:p>
        </w:tc>
      </w:tr>
    </w:tbl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.4. A számlatulajdonos kötelezettség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forgalmát a jogszabályoknak megfelelően bonyolítja le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kezéseiért felelősséget vállal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nkszámla kezeléséért, a pénzforgalom lebonyolításáért, a számlavezetéssel kapcsolatos szolgáltatásokért felszámított díjat megfizeti.</w:t>
            </w:r>
          </w:p>
        </w:tc>
      </w:tr>
    </w:tbl>
    <w:p>
      <w:pPr>
        <w:pStyle w:val="Normal"/>
        <w:spacing w:before="60" w:after="0"/>
        <w:rPr/>
      </w:pPr>
      <w:r>
        <w:rPr/>
        <w:t>2.2.5. A bankszámla feletti rendelkezé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latulajdonos képviseletére jogosult személy köteles bejelenteni a bankszámla felett rendelkezésre jogosult(ak) nevét és aláírás mintáját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bejelentésekor a vezető határozza meg a bankszámla feletti rendelkezés módját – együttes vagy önálló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bejelentő karton 3 példányban készül: amelyből egy példányt a bank visszaad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latulajdonos elektronikus úton is megadhatja a megbízásait, ha erre külön megállapodást kötött a bankkal</w:t>
            </w:r>
          </w:p>
        </w:tc>
      </w:tr>
    </w:tbl>
    <w:p>
      <w:pPr>
        <w:pStyle w:val="Normal"/>
        <w:spacing w:before="60" w:after="0"/>
        <w:rPr/>
      </w:pPr>
      <w:r>
        <w:rPr>
          <w:i/>
          <w:sz w:val="20"/>
          <w:szCs w:val="20"/>
        </w:rPr>
        <w:t>2.2.6</w:t>
      </w:r>
      <w:r>
        <w:rPr/>
        <w:t>. Megbízáso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 számlatulajdonos benyújthatja megbízásait: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nk által rendszeresített nyomtatványokon, írásban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us banki átutalási rendszer igénybevételével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on is külön szerződés igénybe vételével.</w:t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 bank elutasíthatja a megbízást, ha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ányosan, helytelenül, érthetetlenül vagy ellentmondásosan adták meg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lés, módosítás vagy javítás van rajta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összeget számokkal és betűkkel eltérően határozták meg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nyomott tartalmában betoldást, törlést vagy áthúzást alkalmaztak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képi mintája nem egyezik a bejelentettel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i hibák esetén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PÉNZFORGALOM A KERESKEDELEMBE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44:00Z</dcterms:created>
  <dc:creator>DeákA</dc:creator>
  <dc:description/>
  <cp:keywords/>
  <dc:language>en-US</dc:language>
  <cp:lastModifiedBy>Deák Attila</cp:lastModifiedBy>
  <dcterms:modified xsi:type="dcterms:W3CDTF">2015-10-31T13:44:00Z</dcterms:modified>
  <cp:revision>2</cp:revision>
  <dc:subject/>
  <dc:title>1</dc:title>
</cp:coreProperties>
</file>