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 A munka díjazása:</w:t>
      </w:r>
    </w:p>
    <w:p>
      <w:pPr>
        <w:pStyle w:val="Normal"/>
        <w:spacing w:before="0" w:after="12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1. Munkabé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munkavállalónak munkaviszonya alapján munkabér já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munkabért időbérként vagy teljesítménybérként, illetve a kettő összekapcsolásával állapítható me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személyi alapbért időbérben kell meghatároz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sz w:val="16"/>
          <w:szCs w:val="16"/>
        </w:rPr>
        <w:t>a teljesítménykövetelményt és a teljesítménybér-összetevőket alkalmazásuk előtt írásban kell közölni a munkavállalóval,</w:t>
      </w:r>
    </w:p>
    <w:p>
      <w:pPr>
        <w:pStyle w:val="Normal"/>
        <w:spacing w:before="0" w:after="12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 xml:space="preserve">1.2. A munkabér nagyságát befolyásoló tényező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bérek állami szabályozása (minimálbér nagysága: 105.000.- Ft, garantált bérminimum  122.000.-F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munkaerő-piaci hely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dolgozó szakképzettsége, végzett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dolgozó szakmai tapaszta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dolgozó munkaköre, felelős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z elvégzett munka mennyi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z elvégzett munka minő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>
          <w:sz w:val="16"/>
          <w:szCs w:val="16"/>
        </w:rPr>
      </w:pPr>
      <w:r>
        <w:rPr>
          <w:sz w:val="16"/>
          <w:szCs w:val="16"/>
        </w:rPr>
        <w:t>a dolgozó egyéb ismeretei, pl.: nyelvtudása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3. A munkabér összetevő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Személyi alapbér:</w:t>
      </w:r>
      <w:r>
        <w:rPr>
          <w:sz w:val="16"/>
          <w:szCs w:val="16"/>
        </w:rPr>
        <w:t xml:space="preserve"> a törvényes munkaidő alatt végzett munka b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Prémium:</w:t>
      </w:r>
      <w:r>
        <w:rPr>
          <w:sz w:val="16"/>
          <w:szCs w:val="16"/>
        </w:rPr>
        <w:t xml:space="preserve"> az előre kitűzött feladatok elvégzéséért kifizetet munkabértöbblet (pl.: forgalom növelése eseté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Jutalom:</w:t>
      </w:r>
      <w:r>
        <w:rPr>
          <w:sz w:val="16"/>
          <w:szCs w:val="16"/>
        </w:rPr>
        <w:t xml:space="preserve"> az elvégzett munka utólagos értékelése alapján kifizetett munkabér több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Jutalék:</w:t>
      </w:r>
      <w:r>
        <w:rPr>
          <w:sz w:val="16"/>
          <w:szCs w:val="16"/>
        </w:rPr>
        <w:t xml:space="preserve"> Forgalomtól függő bérezési f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Bérpótlék:</w:t>
      </w:r>
      <w:r>
        <w:rPr>
          <w:sz w:val="16"/>
          <w:szCs w:val="16"/>
        </w:rPr>
        <w:t xml:space="preserve"> átlagostól eltérő munkakörülmények esetén fizetik, pl.: éjszakai pótl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Többletjövedelem:</w:t>
      </w:r>
      <w:r>
        <w:rPr>
          <w:sz w:val="16"/>
          <w:szCs w:val="16"/>
        </w:rPr>
        <w:t xml:space="preserve"> a vendéglátásban a borravaló, van ahol szervízdíjként (TIP) beépül az á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Cafeteria:</w:t>
      </w:r>
      <w:r>
        <w:rPr>
          <w:sz w:val="16"/>
          <w:szCs w:val="16"/>
        </w:rPr>
        <w:t xml:space="preserve"> Erzsébet utalvány, SZÉP kártya, egészségpénztári mt.-i hozzájárulá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Egyéb meghatározott juttatások:</w:t>
      </w:r>
      <w:r>
        <w:rPr>
          <w:sz w:val="16"/>
          <w:szCs w:val="16"/>
        </w:rPr>
        <w:t xml:space="preserve"> gépkocsi-, mobiltelefon használat, ajándékutalvány, munkásszállás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4. A kereskedelemben alkalmazott bérezési formá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fix bér, vagy időbér:</w:t>
      </w:r>
      <w:r>
        <w:rPr>
          <w:sz w:val="16"/>
          <w:szCs w:val="16"/>
        </w:rPr>
        <w:t xml:space="preserve"> meghatározott időre szól (általában egy hónapra), ne ösztönző, olyan munkakörben alkalmazzák, ahol nem lehet a forgalmat befolyásol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alapbérrel kombinált bérezés:</w:t>
      </w:r>
      <w:r>
        <w:rPr>
          <w:sz w:val="16"/>
          <w:szCs w:val="16"/>
        </w:rPr>
        <w:t xml:space="preserve"> amikor a munkavállaló egy meghatározott alapbért és jutalékot kap – ez a forma már jobban ösztönö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27" w:hanging="357"/>
        <w:jc w:val="both"/>
        <w:rPr/>
      </w:pPr>
      <w:r>
        <w:rPr>
          <w:b/>
          <w:sz w:val="16"/>
          <w:szCs w:val="16"/>
        </w:rPr>
        <w:t>tiszta jutalékos bérezés:</w:t>
      </w:r>
      <w:r>
        <w:rPr>
          <w:sz w:val="16"/>
          <w:szCs w:val="16"/>
        </w:rPr>
        <w:t xml:space="preserve"> a munkavállaló munkabére csak a bevétel arányában kapott jutalék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2. Kártérítési felelősség:</w:t>
      </w:r>
    </w:p>
    <w:p>
      <w:pPr>
        <w:pStyle w:val="Normal"/>
        <w:spacing w:before="0" w:after="120"/>
        <w:rPr/>
      </w:pPr>
      <w:r>
        <w:rPr>
          <w:b/>
          <w:smallCaps/>
          <w:sz w:val="16"/>
          <w:szCs w:val="16"/>
          <w:u w:val="single"/>
        </w:rPr>
        <w:t>2.1. A munkáltató kártérítési felelőssége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Objektív felelősség</w:t>
      </w:r>
      <w:r>
        <w:rPr>
          <w:sz w:val="16"/>
          <w:szCs w:val="16"/>
        </w:rPr>
        <w:t>: azaz a munkáltató köteles megtéríteni a munkavállalónak a munkaviszonnyal összefüggésben okozott kárt, tekintet nélkül arra, hogy a kár bekövetkezésében terheli-e vétkesség vagy sem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 </w:t>
      </w:r>
      <w:r>
        <w:rPr>
          <w:b/>
          <w:bCs/>
          <w:sz w:val="16"/>
          <w:szCs w:val="16"/>
        </w:rPr>
        <w:t xml:space="preserve">kimentési lehetőségek: </w:t>
      </w:r>
      <w:r>
        <w:rPr>
          <w:sz w:val="16"/>
          <w:szCs w:val="16"/>
        </w:rPr>
        <w:t>mentesül a felelősség alól, ha bizonyítja, hogy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 kárt az ellenőrzési körén kívül eső olyan körülmény okozta, amellyel nem kellett számolnia és nem volt elvárható, hogy a károkozó körülmény bekövetkezését elkerülje, vagy a kárt elhárítsa, vagy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 kárt kizárólag a károsult elháríthatatlan magatartása okozta.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  <w:t>A kártérítés mértéke és módja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 szabályozás gyakorlatilag nem változott. A </w:t>
      </w:r>
      <w:r>
        <w:rPr>
          <w:b/>
          <w:bCs/>
          <w:sz w:val="16"/>
          <w:szCs w:val="16"/>
        </w:rPr>
        <w:t xml:space="preserve">munkáltató köteles megtéríteni </w:t>
      </w:r>
      <w:r>
        <w:rPr>
          <w:sz w:val="16"/>
          <w:szCs w:val="16"/>
        </w:rPr>
        <w:t>a munkavállaló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lmaradt jövedelmét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logi kárát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em vagyoni kár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mallCaps/>
          <w:sz w:val="16"/>
          <w:szCs w:val="16"/>
          <w:u w:val="single"/>
        </w:rPr>
        <w:t>2.2. A munkavállaló kártérítési felelősség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elelősség a vétkesen okozott kárért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 munkavállaló főszabály szerint a </w:t>
      </w:r>
      <w:r>
        <w:rPr>
          <w:b/>
          <w:bCs/>
          <w:sz w:val="16"/>
          <w:szCs w:val="16"/>
        </w:rPr>
        <w:t xml:space="preserve">vétkesen okozott kárért </w:t>
      </w:r>
      <w:r>
        <w:rPr>
          <w:sz w:val="16"/>
          <w:szCs w:val="16"/>
        </w:rPr>
        <w:t xml:space="preserve">felel: köteles a munkaviszonyból származó kötelezettségének megszegésével okozott kárt megtéríteni, ha nem úgy járt el, ahogy az adott helyzetben általában elvárható. E feltételek fennállását, a kárt, valamint az okozati összefüggést a </w:t>
      </w:r>
      <w:r>
        <w:rPr>
          <w:b/>
          <w:bCs/>
          <w:sz w:val="16"/>
          <w:szCs w:val="16"/>
        </w:rPr>
        <w:t>munkáltatónak kell bizonyítani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z új törvény ezzel szemben </w:t>
      </w:r>
      <w:r>
        <w:rPr>
          <w:b/>
          <w:bCs/>
          <w:sz w:val="16"/>
          <w:szCs w:val="16"/>
        </w:rPr>
        <w:t>négyhavi távolléti díj</w:t>
      </w:r>
      <w:r>
        <w:rPr>
          <w:sz w:val="16"/>
          <w:szCs w:val="16"/>
        </w:rPr>
        <w:t xml:space="preserve">ban maximálja a gondatlan károkozás esetén fizetendő kártérítés mértékét. Súlyos gondatlanság és szándékos károkozás esetében a </w:t>
      </w:r>
      <w:r>
        <w:rPr>
          <w:b/>
          <w:bCs/>
          <w:sz w:val="16"/>
          <w:szCs w:val="16"/>
        </w:rPr>
        <w:t>teljes kár</w:t>
      </w:r>
      <w:r>
        <w:rPr>
          <w:sz w:val="16"/>
          <w:szCs w:val="16"/>
        </w:rPr>
        <w:t>t kell megtéríten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 törvény a </w:t>
      </w:r>
      <w:r>
        <w:rPr>
          <w:b/>
          <w:bCs/>
          <w:sz w:val="16"/>
          <w:szCs w:val="16"/>
        </w:rPr>
        <w:t xml:space="preserve">súlyos gondatlanság </w:t>
      </w:r>
      <w:r>
        <w:rPr>
          <w:sz w:val="16"/>
          <w:szCs w:val="16"/>
        </w:rPr>
        <w:t xml:space="preserve">és a </w:t>
      </w:r>
      <w:r>
        <w:rPr>
          <w:b/>
          <w:bCs/>
          <w:sz w:val="16"/>
          <w:szCs w:val="16"/>
        </w:rPr>
        <w:t xml:space="preserve">szándékosság </w:t>
      </w:r>
      <w:r>
        <w:rPr>
          <w:sz w:val="16"/>
          <w:szCs w:val="16"/>
        </w:rPr>
        <w:t xml:space="preserve">fogalmát használja. A gondatlanság körében megkülönböztethetünk hanyagságot és tudatos (súlyos) gondatlanságot, míg a szándékosság egyenes és eshetőleges szándékkal valósulhat meg. </w:t>
      </w:r>
      <w:r>
        <w:rPr>
          <w:b/>
          <w:sz w:val="16"/>
          <w:szCs w:val="16"/>
        </w:rPr>
        <w:t>Súlyos gondatlanságnak nevezzük</w:t>
      </w:r>
      <w:r>
        <w:rPr>
          <w:sz w:val="16"/>
          <w:szCs w:val="16"/>
        </w:rPr>
        <w:t xml:space="preserve">, amikor a munkavállaló előre látja tettének lehetséges következményeit, de könnyelműen bízik azok elmaradásában (a hanyagság ennél enyhébb kategória, itt a munkavállaló azért nem látja a lehetséges következményeket, mert a tőle elvárható figyelmet és körültekintést elmulasztja). </w:t>
      </w:r>
      <w:r>
        <w:rPr>
          <w:b/>
          <w:sz w:val="16"/>
          <w:szCs w:val="16"/>
        </w:rPr>
        <w:t>Szándékosság</w:t>
      </w:r>
      <w:r>
        <w:rPr>
          <w:sz w:val="16"/>
          <w:szCs w:val="16"/>
        </w:rPr>
        <w:t xml:space="preserve"> esetében közömbös, hogy a kár okozása egyenes vagy eshetőleges szándékkal történt (a munkavállaló tettének következményeit kívánja vagy azokba belenyugszik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mallCaps/>
          <w:sz w:val="16"/>
          <w:szCs w:val="16"/>
          <w:u w:val="single"/>
        </w:rPr>
        <w:t>2.3. Felelősség a leltárhiányér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 leltárhiányért a mv. vétkességre tekintet nélkül fele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 leltárfelelősségi megállapodást írásba kell foglaln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soportos leltárfelelősségi megállapodás is köthető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 mv.-val a leltárelszámolást és annak eredményét ismertetni kel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z árukészletet egyedül kezelő mv. a leltárhiány teljes összegéért fele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soportos leltárfelelősségi megállapodás esetén a kártérítés mértéke nem haladhatja meg a megállapodást kötött mv.-ók távolléti díjának hathavi együttes összegét.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709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MUNKA DÍJAZÁSA – KÁRTÉRÍTÉSI FELELŐSSÉ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53:00Z</dcterms:created>
  <dc:creator>Deák Attila</dc:creator>
  <dc:description/>
  <cp:keywords/>
  <dc:language>en-US</dc:language>
  <cp:lastModifiedBy>Deák Attila</cp:lastModifiedBy>
  <dcterms:modified xsi:type="dcterms:W3CDTF">2015-10-30T21:03:00Z</dcterms:modified>
  <cp:revision>4</cp:revision>
  <dc:subject/>
  <dc:title/>
</cp:coreProperties>
</file>