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smallCaps/>
          <w:sz w:val="34"/>
          <w:szCs w:val="34"/>
          <w:u w:val="single"/>
        </w:rPr>
      </w:pPr>
      <w:r>
        <w:rPr>
          <w:b/>
          <w:smallCaps/>
          <w:sz w:val="34"/>
          <w:szCs w:val="34"/>
          <w:u w:val="single"/>
        </w:rPr>
        <w:t>1. Főbb munkakörök a kereskedelemben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egységvezető, részlegvezető,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26035</wp:posOffset>
                  </wp:positionV>
                  <wp:extent cx="1211580" cy="925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  <w:szCs w:val="34"/>
              </w:rPr>
              <w:t>- eladó,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pénztáros,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mallCaps/>
          <w:sz w:val="34"/>
          <w:szCs w:val="34"/>
          <w:u w:val="single"/>
        </w:rPr>
      </w:pPr>
      <w:r>
        <w:rPr>
          <w:b/>
          <w:smallCaps/>
          <w:sz w:val="34"/>
          <w:szCs w:val="34"/>
          <w:u w:val="single"/>
        </w:rPr>
        <w:t>2. A munkakörök közös feladata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3"/>
      </w:tblGrid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34"/>
                <w:szCs w:val="34"/>
              </w:rPr>
              <w:t xml:space="preserve">- az </w:t>
            </w:r>
            <w:r>
              <w:rPr>
                <w:i/>
                <w:sz w:val="34"/>
                <w:szCs w:val="34"/>
              </w:rPr>
              <w:t>áruk forgalmazásával</w:t>
            </w:r>
            <w:r>
              <w:rPr>
                <w:sz w:val="34"/>
                <w:szCs w:val="34"/>
              </w:rPr>
              <w:t xml:space="preserve"> kapcsolatos feladatok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34"/>
                <w:szCs w:val="34"/>
              </w:rPr>
              <w:t xml:space="preserve">- a </w:t>
            </w:r>
            <w:r>
              <w:rPr>
                <w:i/>
                <w:sz w:val="34"/>
                <w:szCs w:val="34"/>
              </w:rPr>
              <w:t>munkavégzés feltételeinek biztosításával</w:t>
            </w:r>
            <w:r>
              <w:rPr>
                <w:sz w:val="34"/>
                <w:szCs w:val="34"/>
              </w:rPr>
              <w:t xml:space="preserve"> kapcsolatos teendők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 xml:space="preserve">- </w:t>
            </w:r>
            <w:r>
              <w:rPr>
                <w:i/>
                <w:sz w:val="34"/>
                <w:szCs w:val="34"/>
              </w:rPr>
              <w:t>nyilvántartási, ügyviteli feladatok</w:t>
            </w:r>
            <w:r>
              <w:rPr>
                <w:sz w:val="34"/>
                <w:szCs w:val="34"/>
              </w:rPr>
              <w:t>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mallCaps/>
          <w:sz w:val="34"/>
          <w:szCs w:val="34"/>
          <w:u w:val="single"/>
        </w:rPr>
        <w:t>3</w:t>
      </w:r>
      <w:r>
        <w:rPr/>
        <w:t>. Egyéb kiegészítő munkakörö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raktáros,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árufeltöltő,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üveg- és göngyöleg visszaváltó,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csomagoló,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adminisztrátor,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technikus, szerelő,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kirakatrendező,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takarító, fűtő,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 biztonsági őr,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- gépkocsivezető (házhozszállít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smallCaps/>
          <w:sz w:val="34"/>
          <w:szCs w:val="34"/>
          <w:u w:val="single"/>
        </w:rPr>
      </w:pPr>
      <w:r>
        <w:rPr>
          <w:b/>
          <w:smallCaps/>
          <w:sz w:val="34"/>
          <w:szCs w:val="34"/>
          <w:u w:val="single"/>
        </w:rPr>
        <w:t>4. Az egységvezető, részlegvezető feladata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391"/>
      </w:tblGrid>
      <w:tr>
        <w:trPr/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A vezető feladata az egység által elérendő célok meghatározása, a munka szervezése és irány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i/>
          <w:sz w:val="34"/>
          <w:szCs w:val="34"/>
        </w:rPr>
        <w:t>4.1. Az áruforgalommal kapcsolatos feladatok</w:t>
      </w:r>
      <w:r>
        <w:rPr/>
        <w:t>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nformációkat gyűjt a vevőkör nagyságáról, az igényekről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iválasztja a legkedvezőbb beszerzési forrásokat, új termékek megjelenését a piacon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nformálódik a versenytársak helyzetéről és a vonatkozó jogszabályokról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apcsolat a szállítókkal, áru megrendel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iztosítja az áruátvétel feltételeit, részt vesz az áruátvételben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ondoskodik az áru ellenértékének kiegyenlítéséről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ntézi a szállítókkal szembeni reklamációt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egszervezi az áruk szakszerű tárolását, kezelését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igyelemmel kíséri a bolti árukészlet nagyságát és összetételét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ájékoztatja a vevőket az áruk tulajdonságairól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ondoskodik a vevők reklamációinak intézéséről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egszervezi az üzlet marketing tevékenységé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4.2. A munkavégzés feltételeinek biztosításával kapcsolatos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4"/>
                <w:szCs w:val="34"/>
              </w:rPr>
              <w:t xml:space="preserve">Az egységvezetőnek az áruforgalom </w:t>
            </w:r>
            <w:r>
              <w:rPr>
                <w:b/>
                <w:i/>
                <w:sz w:val="34"/>
                <w:szCs w:val="34"/>
                <w:u w:val="single"/>
              </w:rPr>
              <w:t xml:space="preserve">személyi </w:t>
            </w:r>
            <w:r>
              <w:rPr>
                <w:sz w:val="34"/>
                <w:szCs w:val="34"/>
              </w:rPr>
              <w:t xml:space="preserve">és </w:t>
            </w:r>
            <w:r>
              <w:rPr>
                <w:b/>
                <w:i/>
                <w:sz w:val="34"/>
                <w:szCs w:val="34"/>
                <w:u w:val="single"/>
              </w:rPr>
              <w:t>tárgyi</w:t>
            </w:r>
            <w:r>
              <w:rPr>
                <w:sz w:val="34"/>
                <w:szCs w:val="34"/>
              </w:rPr>
              <w:t xml:space="preserve"> feltételeinek biztosításáról is gondoskodnia kell.</w:t>
            </w:r>
          </w:p>
        </w:tc>
      </w:tr>
    </w:tbl>
    <w:p>
      <w:pPr>
        <w:pStyle w:val="Normal"/>
        <w:spacing w:before="0" w:after="6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4.2.1. A személyi feltételek biztosításával kapcsolatos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zükséges létszám megteremt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munkakörök betöltéséhez szükséges alkalmasság megállapítás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munkatársak beilleszkedésének segít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beosztottak tájékoztatása (munkarend, követelmények, munkaidő)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helyettesítések megszervez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lenőrzés és értékelés,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aleset- és munkavédelmi oktatás lehetővé tétele.</w:t>
            </w:r>
          </w:p>
        </w:tc>
      </w:tr>
    </w:tbl>
    <w:p>
      <w:pPr>
        <w:pStyle w:val="Normal"/>
        <w:spacing w:before="0" w:after="6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4.2.2. A tárgyi feltételek biztosításához kapcsolódó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ondoskodik a berendezések megfelelő mennyiségéről, célszerű elhelyezéséről, karbantartásáról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áruszállítási és vevőáramlási útvonal kialakítás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olti vagyonvédelem feltételeinek megteremt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iztonságos és higiénikus munkakörülményeket teremt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tiszta, kellemes, balesetmentes vásárlási körülmények megteremtés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4.3. Nyilvántartási és ügyviteli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megrendelőlevelek kiállítás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szállítólevelek és számlák ellenőrzése, érvényesít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34"/>
                <w:szCs w:val="34"/>
              </w:rPr>
              <w:t>mennyiségi vagy minőségi hiány esetén jegyzőkönyv, szükség esetén visszáru-jegyzék készít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áru- és göngyölegkészlet nyilvántartás vezet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88535</wp:posOffset>
                  </wp:positionH>
                  <wp:positionV relativeFrom="paragraph">
                    <wp:posOffset>89535</wp:posOffset>
                  </wp:positionV>
                  <wp:extent cx="1214755" cy="1214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  <w:szCs w:val="34"/>
              </w:rPr>
              <w:t>vevőreklamáció adminisztrációs feladatainak elvégz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unkaidő és szabadságok adminisztrációi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áruforgalmi jelentés készítése.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Normal"/>
        <w:spacing w:before="0" w:after="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60"/>
        <w:jc w:val="both"/>
        <w:rPr>
          <w:b/>
          <w:b/>
          <w:smallCaps/>
          <w:sz w:val="34"/>
          <w:szCs w:val="34"/>
          <w:u w:val="single"/>
        </w:rPr>
      </w:pPr>
      <w:r>
        <w:rPr>
          <w:b/>
          <w:smallCaps/>
          <w:sz w:val="34"/>
          <w:szCs w:val="34"/>
          <w:u w:val="single"/>
        </w:rPr>
        <w:t>5. Az eladó feladatai:</w:t>
      </w:r>
    </w:p>
    <w:p>
      <w:pPr>
        <w:pStyle w:val="Normal"/>
        <w:spacing w:before="0" w:after="6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5.1. Az áruforgalom lebonyolításával kapcsolatos eladói feladatok:</w:t>
      </w:r>
    </w:p>
    <w:p>
      <w:pPr>
        <w:pStyle w:val="Normal"/>
        <w:spacing w:before="0" w:after="60"/>
        <w:rPr/>
      </w:pPr>
      <w:r>
        <w:rPr/>
        <w:t>5.1.1. Beszerzéshez kapcsolódó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z egységvezető tájékoztatása a vevők igényeiről, javaslat tétel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zreműködés az áruátvételben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érkezett áruk elhelyezése a raktárban és az eladótérben,</w:t>
            </w:r>
          </w:p>
        </w:tc>
      </w:tr>
    </w:tbl>
    <w:p>
      <w:pPr>
        <w:pStyle w:val="Normal"/>
        <w:spacing w:before="0" w:after="60"/>
        <w:rPr/>
      </w:pPr>
      <w:r>
        <w:rPr/>
        <w:t>5.1.2. A készletezéshez kapcsolódó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inőség-megőrzési idő figyelemmel kísérése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készlet tisztán tartás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elhalmozódott készlet jelzése a vezető felé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áruk előkészítése az értékesítésre.</w:t>
            </w:r>
          </w:p>
        </w:tc>
      </w:tr>
    </w:tbl>
    <w:p>
      <w:pPr>
        <w:pStyle w:val="Normal"/>
        <w:spacing w:before="0" w:after="6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5.1.3. Az értékesítéshez kapcsolódó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olyamatos árutántöltés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vevők fogadása, szándékuk felderítése, kiszolgálás, ajánlás, stb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z áru gondos kezel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z árukészlet védelm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/>
        <w:t>5.2. A forgalmazás feltételeivel kapcsolatos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unkahelyének tisztán tartás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szközök, anyagok előkészít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szközök, berendezések megóvása, kisebb karbantartások elvégz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eghibásodások jelentése, javaslat új eszközök beszerzésé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3. Nyilvántartási, ügyviteli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arancialevelek érvényesít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iadja a blokkot, készpénzfizetési számlát készít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reklamáció esetén csereutalvány kiállításr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inőségvizsgálatra, javításra küldött árukról átvételi elismervényt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  <w:smallCaps/>
          <w:sz w:val="34"/>
          <w:szCs w:val="34"/>
          <w:u w:val="single"/>
        </w:rPr>
      </w:pPr>
      <w:r>
        <w:rPr>
          <w:b/>
          <w:smallCaps/>
          <w:sz w:val="34"/>
          <w:szCs w:val="34"/>
          <w:u w:val="single"/>
        </w:rPr>
        <w:t>6. A pénztáros feladatai:</w:t>
      </w:r>
    </w:p>
    <w:p>
      <w:pPr>
        <w:pStyle w:val="Normal"/>
        <w:rPr/>
      </w:pPr>
      <w:r>
        <w:rPr/>
        <w:t>6.1. Áruforgalommal kapcsolatos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vásárolt áru ellenértékének megállapítás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setleges tételek beütése a pénztárgépbe, végösszeg közl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z átvett pénzt ellenőrzi, visszajáró pénz átadás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ezeli a bankkártya leolvasó berendezést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énzhelyettesítő okmányok kezelése, velük való elszámolása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pénztár közelében elhelyezett termékek értékesíté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2. A forgalmazás feltételeinek megteremtésével kapcsolatos feladatok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yitáskor ellenőrzi a rendelkezésére álló szalag mennyiségét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egfelelő mennyiségű váltópénzről gondoskodik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unkahelyét rendben, tisztán tartj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pt.gép meghibásodását haladéktalanul jelenti a vezetőnek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zárás után a pénzt tűzbiztos, biztonsági zárral ellátott helyre helyez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3. Nyilvántartási és ügyviteli feladatok</w:t>
      </w:r>
      <w:r>
        <w:rPr/>
        <w:t>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398"/>
      </w:tblGrid>
      <w:tr>
        <w:trPr/>
        <w:tc>
          <w:tcPr>
            <w:tcW w:w="3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énztárgépi nyugtát (blokk) készít, azt odaadja a vásárlónak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érésre készpénzfizetési számlát állít ki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 pénzhelyettesítő okmányokról nyilvántartást készít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-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űszak végén pénztárjelentést készít, elszámol a bevétellel.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unkakörök a kereskedelembe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27:00Z</dcterms:created>
  <dc:creator>Deák Attila</dc:creator>
  <dc:description/>
  <cp:keywords/>
  <dc:language>en-US</dc:language>
  <cp:lastModifiedBy>Deák Attila</cp:lastModifiedBy>
  <dcterms:modified xsi:type="dcterms:W3CDTF">2008-03-16T21:39:00Z</dcterms:modified>
  <cp:revision>25</cp:revision>
  <dc:subject/>
  <dc:title>1</dc:title>
</cp:coreProperties>
</file>