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. A munkaviszony alanya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munkaviszony alanyai a munkáltató és a munkavállaló.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Munkáltató </w:t>
      </w:r>
      <w:r>
        <w:rPr>
          <w:sz w:val="16"/>
          <w:szCs w:val="16"/>
        </w:rPr>
        <w:t>az a jogképes személy, aki munkaszerződés alapján munkavállalót foglalkoztat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Munkavállaló </w:t>
      </w:r>
      <w:r>
        <w:rPr>
          <w:sz w:val="16"/>
          <w:szCs w:val="16"/>
        </w:rPr>
        <w:t xml:space="preserve">az a természetes személy, aki munkaszerződés alapján munkát végez. Munkavállaló főszabály szerint az lehet, aki a </w:t>
      </w:r>
      <w:r>
        <w:rPr>
          <w:b/>
          <w:bCs/>
          <w:sz w:val="16"/>
          <w:szCs w:val="16"/>
        </w:rPr>
        <w:t>tizenhatodik életévét betöltötte</w:t>
      </w:r>
      <w:r>
        <w:rPr>
          <w:sz w:val="16"/>
          <w:szCs w:val="16"/>
        </w:rPr>
        <w:t>. Ettől eltérően – az iskolai szünet alatt – munkavállaló lehet az a tizenötödik életévét betöltött tanuló is, aki nappali rendszerű képzés keretében tanulmányokat folyta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u w:val="single"/>
        </w:rPr>
        <w:t>2. A munkaviszony létesítésének szabályai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Munkaviszonyt </w:t>
      </w:r>
      <w:r>
        <w:rPr>
          <w:b/>
          <w:bCs/>
          <w:sz w:val="16"/>
          <w:szCs w:val="16"/>
        </w:rPr>
        <w:t>munkaszerződéssel lehet létesíteni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unkaszerződés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 munkaszerződés alapján a munkavállaló köteles a munkáltató irányítása szerint munkát végezni, a munkáltató pedig köteles a munkavállalót foglalkoztatni és munkabért fizetni. A munkaszerződést </w:t>
      </w:r>
      <w:r>
        <w:rPr>
          <w:b/>
          <w:bCs/>
          <w:sz w:val="16"/>
          <w:szCs w:val="16"/>
        </w:rPr>
        <w:t>írásba kell foglaln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unkaszerződés tartalm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kötelező tartalmi elem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felek neve, lényeges adata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állaló alapbé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állaló munkakö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munkaviszony tartam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a munkavállaló munkahelye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óbaidő </w:t>
      </w:r>
      <w:r>
        <w:rPr>
          <w:sz w:val="16"/>
          <w:szCs w:val="16"/>
        </w:rPr>
        <w:t xml:space="preserve">csak a munkaszerződésben köthető ki. Tartama </w:t>
      </w:r>
      <w:r>
        <w:rPr>
          <w:b/>
          <w:bCs/>
          <w:sz w:val="16"/>
          <w:szCs w:val="16"/>
        </w:rPr>
        <w:t xml:space="preserve">legfeljebb három hónap </w:t>
      </w:r>
      <w:r>
        <w:rPr>
          <w:sz w:val="16"/>
          <w:szCs w:val="16"/>
        </w:rPr>
        <w:t>lehet, amelyet a munkaviszony kezdetétől számítunk. A három hónap csak a maximum, természetesen ennél rövidebb próbaidő is kiköthető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Munkaviszony tartama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1. Határozatlan idejű munkaviszon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mikor a munkaviszony addig áll fenn, ameddig valamelyik fél meg nem szünteti az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mikor a munkaszerződés nem utal a munkaviszony tartamára (végére)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2. Határozott idejű munkaviszon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határozott idejű munkaviszony tartamát naptárilag, vagy más módon kell meghatározn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 határozott idejű munkaviszony tartama az öt évet nem haladhatja meg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A mt. írásbeli tájékoztatási kötelezettsége: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a) az irányadó munkarendrő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b) a munkabér egyéb elemeirő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c) a bérfizetés napjá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/>
      </w:pPr>
      <w:r>
        <w:rPr>
          <w:sz w:val="16"/>
          <w:szCs w:val="16"/>
        </w:rPr>
        <w:t>d) a munkába lépés napjá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/>
      </w:pPr>
      <w:r>
        <w:rPr>
          <w:sz w:val="16"/>
          <w:szCs w:val="16"/>
        </w:rPr>
        <w:t>e) a rendes szabadság mértékének számítási módjáról és kiadásának, illetve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f) a munkáltatóra és a munkavállalóra irányadó felmondási idő megállapításának szabályai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g) arról, hogy a munkáltató kollektív szerződés hatálya alá tartozik-e, valamint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) a munkáltatónál képviselettel rendelkező szakszervezet megnevezéséről, illetőleg arról, hogy a munkáltatónál működik-e üzemi tanács 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i) a munkaköri feladatokról,</w:t>
      </w:r>
    </w:p>
    <w:p>
      <w:pPr>
        <w:pStyle w:val="Storytext"/>
        <w:shd w:fill="FFFFFF" w:val="clear"/>
        <w:spacing w:before="0" w:after="0"/>
        <w:ind w:left="15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j) ki a munkáltatói jogkör gyakorlój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5. A belépő dolgozókkal kapcsolatos munkaügyi adminisztratív feladatok, bejelentési kötelezett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Meg kell írni a </w:t>
      </w:r>
      <w:r>
        <w:rPr>
          <w:b/>
          <w:sz w:val="16"/>
          <w:szCs w:val="16"/>
        </w:rPr>
        <w:t>munkaköri leírásá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20" w:right="-182" w:hanging="360"/>
        <w:jc w:val="both"/>
        <w:rPr/>
      </w:pPr>
      <w:r>
        <w:rPr>
          <w:sz w:val="16"/>
          <w:szCs w:val="16"/>
        </w:rPr>
        <w:t xml:space="preserve">Ki kell adni neki az </w:t>
      </w:r>
      <w:r>
        <w:rPr>
          <w:b/>
          <w:sz w:val="16"/>
          <w:szCs w:val="16"/>
        </w:rPr>
        <w:t>Igazolást a TB nyilvántartásba vételről</w:t>
      </w:r>
      <w:r>
        <w:rPr>
          <w:sz w:val="16"/>
          <w:szCs w:val="16"/>
        </w:rPr>
        <w:t xml:space="preserve"> (tartalmazhatja a munkaszerződ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Tájékoztató</w:t>
      </w:r>
      <w:r>
        <w:rPr>
          <w:sz w:val="16"/>
          <w:szCs w:val="16"/>
        </w:rPr>
        <w:t>, ami tartalmazza a munkarendet és a szabadságolásra vonatkozó jogszabály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Ha vannak </w:t>
      </w:r>
      <w:r>
        <w:rPr>
          <w:b/>
          <w:sz w:val="16"/>
          <w:szCs w:val="16"/>
        </w:rPr>
        <w:t>munkavégzési utasítások</w:t>
      </w:r>
      <w:r>
        <w:rPr>
          <w:sz w:val="16"/>
          <w:szCs w:val="16"/>
        </w:rPr>
        <w:t>, egyebek akkor azt is ki kell 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Be kell kérni tőle, az </w:t>
      </w:r>
      <w:r>
        <w:rPr>
          <w:b/>
          <w:sz w:val="16"/>
          <w:szCs w:val="16"/>
        </w:rPr>
        <w:t>előző munkáltatójától származó papíroka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i kell neki állítani a </w:t>
      </w:r>
      <w:r>
        <w:rPr>
          <w:b/>
          <w:sz w:val="16"/>
          <w:szCs w:val="16"/>
        </w:rPr>
        <w:t>személyi adatlapot</w:t>
      </w:r>
      <w:r>
        <w:rPr>
          <w:sz w:val="16"/>
          <w:szCs w:val="16"/>
        </w:rPr>
        <w:t xml:space="preserve"> (munkaügyisnek kitölteni, aláírás, pecsé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i kell állítani a </w:t>
      </w:r>
      <w:r>
        <w:rPr>
          <w:b/>
          <w:sz w:val="16"/>
          <w:szCs w:val="16"/>
        </w:rPr>
        <w:t>szabadság-nyilvántartási lapjá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Jelenléti ívet</w:t>
      </w:r>
      <w:r>
        <w:rPr>
          <w:sz w:val="16"/>
          <w:szCs w:val="16"/>
        </w:rPr>
        <w:t xml:space="preserve"> kell neki adni (ha nem fér rá a meglévőr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ka- és tűzvédelmi tájékoztatót kell neki tartani (ez nem munkaügyis feladat!)</w:t>
      </w:r>
    </w:p>
    <w:p>
      <w:pPr>
        <w:pStyle w:val="Normal"/>
        <w:numPr>
          <w:ilvl w:val="0"/>
          <w:numId w:val="2"/>
        </w:numPr>
        <w:ind w:left="720" w:right="-542" w:hanging="360"/>
        <w:jc w:val="both"/>
        <w:rPr/>
      </w:pPr>
      <w:r>
        <w:rPr>
          <w:b/>
          <w:sz w:val="16"/>
          <w:szCs w:val="16"/>
        </w:rPr>
        <w:t>Nyilatkozatot</w:t>
      </w:r>
      <w:r>
        <w:rPr>
          <w:sz w:val="16"/>
          <w:szCs w:val="16"/>
        </w:rPr>
        <w:t xml:space="preserve"> kérni tőle az adóelőleg levonásának módjáról, az adójóváírásról, családi adókedvezmé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6. A munkaviszony megszűnik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unkavállaló halálával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unkáltató jogutód nélküli megszűnésével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határozott idejű munkaviszony esetén a határozott idő lejártáva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 A munkaviszony megszűntetése</w:t>
      </w:r>
    </w:p>
    <w:p>
      <w:pPr>
        <w:pStyle w:val="Nincstrkz"/>
        <w:ind w:left="142" w:hanging="142"/>
        <w:jc w:val="both"/>
        <w:rPr/>
      </w:pPr>
      <w:r>
        <w:rPr>
          <w:b/>
          <w:i/>
          <w:sz w:val="16"/>
          <w:szCs w:val="16"/>
        </w:rPr>
        <w:t>7.1 Közös megegyezés:</w:t>
      </w:r>
      <w:r>
        <w:rPr>
          <w:sz w:val="16"/>
          <w:szCs w:val="16"/>
        </w:rPr>
        <w:t xml:space="preserve"> egyik fél sem kívánja a munkaviszonyt megtartani, megállapodnak a megszűnés napjáról</w:t>
      </w:r>
    </w:p>
    <w:p>
      <w:pPr>
        <w:pStyle w:val="Nincstrkz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7.2. Felmondás: 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munkáltató és munkavállaló is felmondhat,a munkáltató köteles megindokolni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felmondás oka csak a munkavállaló képességeivel, a munkaviszonnyal kapcsolatos magatartásával, a munkáltató működésével összefüggő lehet, a munkavállaló felmondással megszüntetheti a határozott és határozatlan idejű munkaviszony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  <w:u w:val="single"/>
        </w:rPr>
        <w:t>felmondási idő</w:t>
      </w:r>
      <w:r>
        <w:rPr>
          <w:sz w:val="16"/>
          <w:szCs w:val="16"/>
        </w:rPr>
        <w:t xml:space="preserve"> szerepe: új munkatársat találjon a munkáltató; a munkavállaló meg új munkahelyet (legalább 30 nap </w:t>
      </w:r>
      <w:r>
        <w:rPr>
          <w:rFonts w:eastAsia="Symbol" w:cs="Symbol" w:ascii="Symbol" w:hAnsi="Symbol"/>
          <w:sz w:val="16"/>
          <w:szCs w:val="16"/>
        </w:rPr>
        <w:t></w:t>
      </w:r>
      <w:r>
        <w:rPr>
          <w:sz w:val="16"/>
          <w:szCs w:val="16"/>
        </w:rPr>
        <w:t xml:space="preserve"> függ az évek számától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  <w:u w:val="single"/>
        </w:rPr>
        <w:t>felmondási védelem</w:t>
      </w:r>
      <w:r>
        <w:rPr>
          <w:sz w:val="16"/>
          <w:szCs w:val="16"/>
        </w:rPr>
        <w:t>: bizonyos esetekben a munkavállaló nem szüntetheti meg a munkaviszonyt pl. várandóság,szülési szabadság,gyes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b/>
          <w:i/>
          <w:sz w:val="16"/>
          <w:szCs w:val="16"/>
          <w:lang w:eastAsia="hu-HU"/>
        </w:rPr>
        <w:t>7.3. Azonnali hatályú felmondás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ind két fél élhet vele próbaidő alatt vagy a másik fél munkaviszonyból származó lényeges kötelezettségét szándékosan vagy súlyos gondatlansággal jelentős mértékben megszegi illetve olyan magatartást tanúsít,amely a munkaviszony fenntartását lehetetlenné teszi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 xml:space="preserve">Ha a munkavállaló mond fel </w:t>
      </w:r>
      <w:r>
        <w:rPr>
          <w:sz w:val="16"/>
          <w:szCs w:val="16"/>
          <w:u w:val="single"/>
        </w:rPr>
        <w:t xml:space="preserve">végkielégítést </w:t>
      </w:r>
      <w:r>
        <w:rPr>
          <w:sz w:val="16"/>
          <w:szCs w:val="16"/>
        </w:rPr>
        <w:t>kell fizetni,ami a felmentési időre járó távolléti díj ( adott munkáltatónál fennálló munkaviszony idejétől függ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4. A végkielégítés szabályai: a mv.-t végkielégítés illeti meg, ha a munkaviszonya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mt. felmondása,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mt. jogutód nélküli megszűnése alapján ér véget,</w:t>
      </w:r>
    </w:p>
    <w:p>
      <w:pPr>
        <w:pStyle w:val="Nincstrkz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azonnali felmondás esetén, ha a mt. megszegi lényeges kötelezettség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8. </w:t>
      </w:r>
      <w:r>
        <w:rPr>
          <w:b/>
          <w:sz w:val="16"/>
          <w:szCs w:val="16"/>
          <w:u w:val="single"/>
          <w:lang w:eastAsia="hu-HU"/>
        </w:rPr>
        <w:t>A kilépő dolgozókkal kapcsolatos munkaügyi adminisztratív feladatok, bejelentési kötelezettségek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atlap az adott évben megszerzett jövedelemről, az SZJA, ill. az adóelőleg levonásáról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unkáltatói igazolás a munkaviszonyról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munkavállaló személyi adatait (név, leánykori név, anyja neve, születési hely, év, hónap, nap)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a munkavállaló TAJ szám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a munkáltatónál munkaviszonyban töltött idő tartam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/>
      </w:pPr>
      <w:r>
        <w:rPr>
          <w:color w:val="1C2B3F"/>
          <w:sz w:val="16"/>
          <w:szCs w:val="16"/>
        </w:rPr>
        <w:t>a munkavállaló munkabéréből jogerős határozat vagy jogszabály alapján levonandó tartozást, illetve ennek jogosultság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a munkavállaló által a munkaviszony megszűnésének évében igénybe vett betegszabadság időtartamát,</w:t>
      </w:r>
    </w:p>
    <w:p>
      <w:pPr>
        <w:pStyle w:val="Storytext"/>
        <w:numPr>
          <w:ilvl w:val="0"/>
          <w:numId w:val="1"/>
        </w:numPr>
        <w:shd w:fill="FFFFFF" w:val="clear"/>
        <w:spacing w:before="0" w:after="0"/>
        <w:ind w:left="720" w:right="150" w:hanging="360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  <w:t>fel kell tüntetni továbbá, ha a munkavállaló a törvény rendelkezései folytán emelt összegű végkielégítésben részesült.</w:t>
      </w:r>
    </w:p>
    <w:p>
      <w:pPr>
        <w:pStyle w:val="Normal"/>
        <w:jc w:val="both"/>
        <w:rPr>
          <w:color w:val="1C2B3F"/>
          <w:sz w:val="16"/>
          <w:szCs w:val="16"/>
        </w:rPr>
      </w:pPr>
      <w:r>
        <w:rPr>
          <w:color w:val="1C2B3F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A MUNKAVISZONY LÉTESÍTÉSE ÉS MEGSZŰNTETÉSE</w:t>
    </w:r>
  </w:p>
  <w:p>
    <w:pPr>
      <w:pStyle w:val="Header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orytext">
    <w:name w:val="storytext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1:07:00Z</dcterms:created>
  <dc:creator>Deák Attila</dc:creator>
  <dc:description/>
  <cp:keywords/>
  <dc:language>en-US</dc:language>
  <cp:lastModifiedBy>Deák Attila</cp:lastModifiedBy>
  <dcterms:modified xsi:type="dcterms:W3CDTF">2015-10-30T21:07:00Z</dcterms:modified>
  <cp:revision>2</cp:revision>
  <dc:subject/>
  <dc:title/>
</cp:coreProperties>
</file>