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vendéglátás szervezeti egységei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Üzem:</w:t>
      </w:r>
      <w:r>
        <w:rPr>
          <w:sz w:val="22"/>
          <w:szCs w:val="22"/>
        </w:rPr>
        <w:t xml:space="preserve"> az az egység, amelyben a termelés folyik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Üzlet:</w:t>
      </w:r>
      <w:r>
        <w:rPr>
          <w:sz w:val="22"/>
          <w:szCs w:val="22"/>
        </w:rPr>
        <w:t xml:space="preserve"> az az egység, amelyben a termelés, az értékesítés és a szolgáltatás folyik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Bolt:</w:t>
      </w:r>
      <w:r>
        <w:rPr>
          <w:sz w:val="22"/>
          <w:szCs w:val="22"/>
        </w:rPr>
        <w:t xml:space="preserve"> az az egység, amely csak értékesítéssel foglalkoz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z üzlet besorolását mindig az </w:t>
      </w:r>
      <w:r>
        <w:rPr>
          <w:b/>
          <w:i/>
          <w:sz w:val="22"/>
          <w:szCs w:val="22"/>
        </w:rPr>
        <w:t>alaptevékenysége</w:t>
      </w:r>
      <w:r>
        <w:rPr>
          <w:sz w:val="22"/>
          <w:szCs w:val="22"/>
        </w:rPr>
        <w:t xml:space="preserve"> alapján döntjük el. </w:t>
      </w:r>
      <w:r>
        <w:rPr>
          <w:b/>
          <w:i/>
          <w:sz w:val="22"/>
          <w:szCs w:val="22"/>
        </w:rPr>
        <w:t>Az alaptevékenység az a feladat, amelyért az egységet létrehozták, amely kifejezi, hogy milyen keresletet kívánnak kielégíte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besorolással kapcsolatos fogalmak: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i/>
          <w:sz w:val="22"/>
          <w:szCs w:val="22"/>
        </w:rPr>
        <w:t>Üzletkör:</w:t>
      </w:r>
      <w:r>
        <w:rPr>
          <w:sz w:val="22"/>
          <w:szCs w:val="22"/>
        </w:rPr>
        <w:t xml:space="preserve"> kifejezi az egységben forgalmazható áruk körét és az egységben folytatható tevékenységet</w:t>
      </w:r>
    </w:p>
    <w:p>
      <w:pPr>
        <w:pStyle w:val="Normal"/>
        <w:ind w:left="1080" w:hanging="1080"/>
        <w:jc w:val="both"/>
        <w:rPr/>
      </w:pPr>
      <w:r>
        <w:rPr>
          <w:i/>
          <w:sz w:val="22"/>
          <w:szCs w:val="22"/>
        </w:rPr>
        <w:t>Üzlettípus:</w:t>
      </w:r>
      <w:r>
        <w:rPr>
          <w:sz w:val="22"/>
          <w:szCs w:val="22"/>
        </w:rPr>
        <w:t xml:space="preserve"> az üzletkörön belüli további csoportosítást fejezi ki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üzletkör az üzletben forgalmazható áruk és nyújtható szolgáltatások, valamint az üzletben folytatott tevékenységek összesség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Üzletkörtől függetlenül értékesíthető áru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510"/>
      </w:tblGrid>
      <w:tr>
        <w:trPr/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jital,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aital,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ávéital,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yümölcs,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hánytermék,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yufa,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tai cikk,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yóirat, napilap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alamennyi vendéglátóegységben folytatható szolgáltatás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507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ne- és műsorszolgáltatás,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ánclehetőség,</w:t>
            </w:r>
          </w:p>
        </w:tc>
      </w:tr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órakoztató játék, amely nem biztosít nyeremény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1. A legfontosabb üzletkörök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Melegkonyhás vendéglátó üzletek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Cukrászd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 Bár, borozó, italbolt, kocsm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Egyéb, nem melegkonyhás vendéglátóhel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. Zenés szórakozóhel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6. Diszkó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7. Munkahelyi vendéglátó üzl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2. A vendéglátó tevékenység három nagy csoport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étkezőhelyi vendéglátás (1.1.; 1.2.; 1.4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árok, és hasonló vendéglátás (1.3.; 1.5; 1.6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unkahelyi és közétkeztetés (1.7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3. Melegkonyhás vendéglátó üzlete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melegkonyhás üzletek alaptevékenysége: a vendégek étkezés iránti keresletének kielégítése. </w:t>
      </w:r>
      <w:r>
        <w:rPr>
          <w:i/>
          <w:sz w:val="22"/>
          <w:szCs w:val="22"/>
        </w:rPr>
        <w:t>Az ételeket helyben készít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tékesíthető termékek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hideg, meleg ételeket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cukrászati készítményeket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édesipari termékeket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zeszes és szeszmentes italokat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1. Étter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gy befogadóképességű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éli és esti főétkezésre nyújtanak lehetősége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ti órákban a szórakoztatásról is gondoskodh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agyományos, vagy önkiszolgáló rendszerben működhetnek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típusaik:</w:t>
      </w:r>
      <w:r>
        <w:rPr>
          <w:sz w:val="22"/>
          <w:szCs w:val="22"/>
        </w:rPr>
        <w:t xml:space="preserve"> nemzeti étterem, tájjellegű étterem, vmilyen alapanyagra specializált étterem (hal, vad), meghatározott ételkészítési technológiára specializálódott étterem (grill, diétás)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2. Vendéglő: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kisebb, egyedi jelleg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családias környezet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italválasztékuk szerényebb,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- hagyományos jellegűek is lehetnek: étel, bútorzat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speciális ételválasztékot is nyújthatnak (vadász, reneszánsz)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hagyományos értékesítéssel működnek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3. Csárda: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választéka hasonló a vendéglővel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egy-egy nyersanyagra szakosodnak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jellegzetes berendezés, díszítő tárgyak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fajtái: birka, csülök, halász, gulyás, molnár csárdák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- hagyományos értékesítéssel működnek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4. Söröző: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specializált választék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kimért és palackozott sörök széles választéka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sima, gyalult asztalok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hagyományos értékesítéssel működnek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5. Kávéház: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más üzlettel kombináltan is működhet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széles választék kávéból és kávékülönlegességből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hidegkonyhai termékek is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kiegészítésként melegétel is lehet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márvány- vagy üvegasztalok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játékok: sakk, biliárd, dominó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napilapok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6. Étkezde, kifőzde: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a legegyszerűbb napi főétkezési igényeket elégíti ki,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- elvitelre és helyben fogyasztásra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szűk, naponta változó ételválaszték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7. Gyorsétkező helyek: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napszaknak megfelelő gyorsétkezési lehetőség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- a melegételeket helyben készítik,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választéka: melegételek, hideg ételek, hidegkonyhai készítmények, cukrászsütemények, italok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8. Fast food üzletek (Gyorskiszolgáló rendszerű üzlet)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eldobható tányérok és –evőeszközök,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elvitelre is alkalmas csomagolás is van,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jellegzetes termékek: sült burgonya, hamburger, pizza, üdítők, kávé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4. Cukrászda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4.1. A cukrászda üzletkör alaptevékenysége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cukrászkészítmények, édes- és sütőipari termékek, fagylaltok, hidegkonyhai készítmények, minőségi borok, vermutok, pezsgők, rum, konyak és édes likőr értékesítése.</w:t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2. Főbb jellemzői: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kis vagy közepes befogadóképességű üzletek,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- saját termelőüzem,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kínálatuk: korlátozott italválaszték, minőségi alkoholtartalmú italok,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kellemes és meghitt hangulat,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a vendégek jelentős része közép, vagy idősebb korú, illetve családok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5. Bár, borozó, italbolt (kocsma)</w:t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üzletkör alaptevékenysége az italok értékesítése.</w:t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1. Italbolt (kocsma):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széles italválaszték,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pultkiszolgálás vagy elvitel, ülőfogyasztás és hagyományos felszolgálás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szűk ételválaszték: pogácsa, lángos, szendvics, hamburger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2. Borozó, borkimérés, poharazó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egy borvidék jellegzetes borai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ételválaszték: borkorcsolya, sültkolbász, húsok, savanyúságok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3. Sörbár: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speciális pultrendszer,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ülő- és állófogyasztás,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sörök, korlátozottan szeszes italok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ételválasztéka: sörkorcsolya, melegszendvics, grill-készítmények,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játéklehetőség, zeneszolgáltatás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általában egy sörgyár termékei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4. Drinkbár: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nappali bárok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önálló üzletek vagy szállodákban működnek,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jellegzetes felszerelés: pult, magasított székek,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széles italválaszték: aperitifek és kevert italok is,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- ételféleségek: szendvicsek, teasütemény, cukrászsütemény, sós falatkák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6. Egyéb, nem melegkonyhás vendéglátóhel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üzletkör alapvető tevékenysége: hideg ételek, melegített kész- ill. félkész ételek, frissen sült húsok, édesipari termékek értékesítés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1. Ételbár vagy snackbá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ult, magasított szék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agyományos ülő- és állófogyasztá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ndégek előtt készített 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rmelnek és értékesítenek, zömmel frissensül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talok az ételekhez igazod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2. Pecsenyesütők, lacikonyhá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dényterületeken, alkalmi tömegrendezvényeken működn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ételválaszték: húsok, húskészítmények, grillek, saláták, savanyúságok, hideg mártáso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éhány egytálétel: gulyás, zónapörkö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3. Eszpressz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eketekávé, teljes italválaszté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ukrászdáknál szűkebb cukrászati termék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ételválaszték: tojásételek, virsli, melegszendvic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ne, játékautomata, tv, biliá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4. Büfé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yors, egyszerű étkezési lehetőség biztosítás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ételválaszték: szendvics, hidegkonyhai készítmények, péksütemények, egyszerű melegétel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5. Cukrászati szaküzlet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ecializálódott árukínálat: süteménybolt, fagylaltoz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éles választék, fagyasztott termékek helyben való sütés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7. Zenés szórakozóhely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apvető feladatuk az élő- és gépzene szolgáltatás, valamint műsorszervezé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.1. Mulató-variet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nés-táncos éjszakai szórakozóhely, élő zenével és műsorr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ínpad és öltöző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sztalok a nézőtére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azdag italválaszték, hideg 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.2. Éjszakai bá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övidebb ideig tartó műsoro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rotikus műsoro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zűkös étel-, széles italkínála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árpult és ülőfogyasztá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gyéb vendéglátóegységhez kapcsolódhat, pl.: száll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8. Diszkó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nés éjszakai szórakozóhely alapvető feladata a tánclehetőség biztosítása, de szolgáltathat élő műsor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álasztéka: italok és szűkös ételkínál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rlátlan ivóvíz elérhető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olyamatos gépi szellőz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ogyasztás bárpultnál vagy másik terem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ndégköre fiatalokból áll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86990</wp:posOffset>
              </wp:positionH>
              <wp:positionV relativeFrom="page">
                <wp:posOffset>720026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7pt;margin-top:20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98390</wp:posOffset>
              </wp:positionH>
              <wp:positionV relativeFrom="page">
                <wp:posOffset>7080885</wp:posOffset>
              </wp:positionV>
              <wp:extent cx="89535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3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385.7pt;margin-top:557.55pt;width:70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A vendéglátó üzletek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49:00Z</dcterms:created>
  <dc:creator>Deák Attila</dc:creator>
  <dc:description/>
  <dc:language>en-US</dc:language>
  <cp:lastModifiedBy>atis</cp:lastModifiedBy>
  <cp:lastPrinted>2009-12-21T08:53:00Z</cp:lastPrinted>
  <dcterms:modified xsi:type="dcterms:W3CDTF">2014-05-26T20:49:00Z</dcterms:modified>
  <cp:revision>2</cp:revision>
  <dc:subject/>
  <dc:title>A vendéglátás szervezeti egységei:</dc:title>
</cp:coreProperties>
</file>