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A MÁGUS ÚT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allottál már a mágus útjának nevezett tanításról? - kérdezte egyszer Merlin.</w:t>
      </w:r>
    </w:p>
    <w:p>
      <w:pPr>
        <w:pStyle w:val="Normal"/>
        <w:rPr>
          <w:rFonts w:ascii="Arial" w:hAnsi="Arial" w:cs="Arial"/>
        </w:rPr>
      </w:pPr>
      <w:r>
        <w:rPr>
          <w:rFonts w:cs="Arial" w:ascii="Arial" w:hAnsi="Arial"/>
        </w:rPr>
        <w:t>Artúr felpillantott sikertelen tűzrakási kísérletéből. A tűzgyújtás nehéz művelet volt a nyugati tartományok kora tavaszi párás reggelein.</w:t>
      </w:r>
    </w:p>
    <w:p>
      <w:pPr>
        <w:pStyle w:val="Normal"/>
        <w:rPr>
          <w:rFonts w:ascii="Arial" w:hAnsi="Arial" w:cs="Arial"/>
        </w:rPr>
      </w:pPr>
      <w:r>
        <w:rPr>
          <w:rFonts w:cs="Arial" w:ascii="Arial" w:hAnsi="Arial"/>
        </w:rPr>
        <w:t>- Nem, sohasem hallottam róla - mondta Artúr rövid gondolkodás után. - Mágusok? Arra gondolsz, hogy ők különleges dolgokat visznek végbe?</w:t>
      </w:r>
    </w:p>
    <w:p>
      <w:pPr>
        <w:pStyle w:val="Normal"/>
        <w:rPr/>
      </w:pPr>
      <w:r>
        <w:rPr>
          <w:rFonts w:cs="Arial" w:ascii="Arial" w:hAnsi="Arial"/>
        </w:rPr>
        <w:t>- Nem, csak olyasmiket, amiket mi is teszünk - válaszolt Merlin. Ujjainak egyetlen csettintésével lobbantotta lángra az Artúr által összegyűjtött aprófa nedves halmát, mert elunta a fiú ügyetlen kísérletezését. Azonnal fellobbant a láng. Merlin ekkor kitárta tenyerét, és ennivalót szerzett a puszta légből: két vörösesbarna burgonyát és egy maréknyi gombát. - Tűzd ezeket a nyársra, és süsd meg! Mondta.</w:t>
      </w:r>
    </w:p>
    <w:p>
      <w:pPr>
        <w:pStyle w:val="Normal"/>
        <w:rPr>
          <w:rFonts w:ascii="Arial" w:hAnsi="Arial" w:cs="Arial"/>
        </w:rPr>
      </w:pPr>
      <w:r>
        <w:rPr>
          <w:rFonts w:cs="Arial" w:ascii="Arial" w:hAnsi="Arial"/>
        </w:rPr>
        <w:t>Artúr magától értetődően bólintott. Kb. tízesztendős volt, és csak Merlint ismerte. Ameddig csak vissza tudott emlékezni, mindig együtt voltak. Bizonyára volt valaha édesanyja, de arcát még haloványan sem tudta felidézni. Megszületése után néhány órával a fehér szakállú öregember már érvényesítette a királyi csecsemőre vonatkozó jogait.</w:t>
      </w:r>
    </w:p>
    <w:p>
      <w:pPr>
        <w:pStyle w:val="Normal"/>
        <w:rPr/>
      </w:pPr>
      <w:r>
        <w:rPr>
          <w:rFonts w:cs="Arial" w:ascii="Arial" w:hAnsi="Arial"/>
        </w:rPr>
        <w:t>- Én vagyok a mágus tudományának utolsó őre - mondta Merlin -, és talán te leszel az utolsó, aki megtanulja azt. Artúr a nyársakat a tűz fölé rakva hátratekintett a válla fölött. Kíváncsi lett. Merlin Mágus lenne? Sohasem tűnt föl neki. Kettesben éltek az erdőben és a kristálybarlangban. A barlang derengése adott nekik fényt. Artúr úgy tanult meg úszni, hogy hallá változott. Ha enni akart, megjelent az élelem, vagy éppen Merlin adott neki valamit. Nem így áll a helyzet mindenkivel?</w:t>
      </w:r>
    </w:p>
    <w:p>
      <w:pPr>
        <w:pStyle w:val="Normal"/>
        <w:rPr>
          <w:rFonts w:ascii="Arial" w:hAnsi="Arial" w:cs="Arial"/>
        </w:rPr>
      </w:pPr>
      <w:r>
        <w:rPr>
          <w:rFonts w:cs="Arial" w:ascii="Arial" w:hAnsi="Arial"/>
        </w:rPr>
        <w:t>- Tudod, hamarosan elmész innen - folytatta Merlin. - Vigyázz, ne ejtsd azt a burgonyát a tűzbe! - Persze a fiú már bele is ejtette. Mert Merlin visszafelé élt az időben, és figyelmeztetései mindig túl későn érkeztek, mindig csak az apróbb balesetek után. Artúr letörölte a hamut a burgonyáról és visszatette a zöldellő fáról vágott nyársra.</w:t>
      </w:r>
    </w:p>
    <w:p>
      <w:pPr>
        <w:pStyle w:val="Normal"/>
        <w:rPr>
          <w:rFonts w:ascii="Arial" w:hAnsi="Arial" w:cs="Arial"/>
        </w:rPr>
      </w:pPr>
      <w:r>
        <w:rPr>
          <w:rFonts w:cs="Arial" w:ascii="Arial" w:hAnsi="Arial"/>
        </w:rPr>
        <w:t>- Sose bánd, majd az lesz a tied! - mondta Merlin.</w:t>
      </w:r>
    </w:p>
    <w:p>
      <w:pPr>
        <w:pStyle w:val="Normal"/>
        <w:rPr>
          <w:rFonts w:ascii="Arial" w:hAnsi="Arial" w:cs="Arial"/>
        </w:rPr>
      </w:pPr>
      <w:r>
        <w:rPr>
          <w:rFonts w:cs="Arial" w:ascii="Arial" w:hAnsi="Arial"/>
        </w:rPr>
        <w:t>- Mit értesz azon, hogy elmegyek? - kérdezte Artúr. Csak ritka alkalmakkor járt a közeli faluban, amikor Merlin piacra ment, de ilyenkor a mágus elővigyázatosan mindkettőjüket vastag, csuklyás köpönyegbe öltöztette. Mivel a fiú jó megfigyelő volt, nyugtalanította az, amit másoknál látott.</w:t>
      </w:r>
    </w:p>
    <w:p>
      <w:pPr>
        <w:pStyle w:val="Normal"/>
        <w:rPr/>
      </w:pPr>
      <w:r>
        <w:rPr>
          <w:rFonts w:cs="Arial" w:ascii="Arial" w:hAnsi="Arial"/>
        </w:rPr>
        <w:t>Merlin különös, bandzsító tekintettel nézett tanítványára. - A mocsárba küldelek, vagy - ahogyan a halandók nevezik - a világba. Azért őriztelek meg ennyi éven át a mocsártól, hogy olyasmire tanítsalak, amit sosem szabad elfelejtened. - Merlin hatásszünetet tartott, majd folytatta - A mágus útjára.</w:t>
      </w:r>
    </w:p>
    <w:p>
      <w:pPr>
        <w:pStyle w:val="Normal"/>
        <w:rPr>
          <w:rFonts w:ascii="Arial" w:hAnsi="Arial" w:cs="Arial"/>
        </w:rPr>
      </w:pPr>
      <w:r>
        <w:rPr>
          <w:rFonts w:cs="Arial" w:ascii="Arial" w:hAnsi="Arial"/>
        </w:rPr>
        <w:t>Miután kiejtette ezeket a szavakat, hosszú ideig egyikük sem szólalt meg, ahogyan ez régi barátoknál már csak lenni szokott. Szinte együtt lélegzett az öregember és a fiú, s így Merlinnek éreznie kellett, milyen nyugtalanul, ketrecbe zárt tigrishez hasonlóan vágtatnak Artúr gondolatai.</w:t>
      </w:r>
    </w:p>
    <w:p>
      <w:pPr>
        <w:pStyle w:val="Normal"/>
        <w:rPr>
          <w:rFonts w:ascii="Arial" w:hAnsi="Arial" w:cs="Arial"/>
        </w:rPr>
      </w:pPr>
      <w:r>
        <w:rPr>
          <w:rFonts w:cs="Arial" w:ascii="Arial" w:hAnsi="Arial"/>
        </w:rPr>
        <w:t>Elköltötték az étket, és a fiú elment, hogy megmosdjon a barlang alatti azúrkék tavacskában. Amikor visszatért, Merlin a kedvenc szikláján napozott (bár a napozás kifejezés sajátosan értendő: a boglyas felhők épp csak annyira nyíltak meg, hogy egyetlen napsugár áthatolhasson a fák koronáján, és elérje a mágus hófehér haját). Ekkor szólalt meg először a fiú: - és mi lesz veled?</w:t>
      </w:r>
    </w:p>
    <w:p>
      <w:pPr>
        <w:pStyle w:val="Normal"/>
        <w:rPr/>
      </w:pPr>
      <w:r>
        <w:rPr>
          <w:rFonts w:cs="Arial" w:ascii="Arial" w:hAnsi="Arial"/>
        </w:rPr>
        <w:t>- Velem? Ne légy beképzelt! Egész jól elleszek a segítséged nélkül is, köszönöm. - Amint rövid visszavágása végére jutott, Merlin máris érezte, nagyon megbántotta a fiú érzelmeit. De a mágusok nem szívesen kérnek elnézést. Ekkor egy szép, fehér kőrisből készült íj jelent meg Artúr előtt a földön, aki buzgón lehajolt érte, és rögtön kezdte felhúrozni. Saját jelrendszerüket ismerve, ez volt az öregember bocsánatkérése.</w:t>
      </w:r>
    </w:p>
    <w:p>
      <w:pPr>
        <w:pStyle w:val="Normal"/>
        <w:rPr>
          <w:rFonts w:ascii="Arial" w:hAnsi="Arial" w:cs="Arial"/>
        </w:rPr>
      </w:pPr>
      <w:r>
        <w:rPr>
          <w:rFonts w:cs="Arial" w:ascii="Arial" w:hAnsi="Arial"/>
        </w:rPr>
        <w:t>- Nem magam miatt aggódom - folytatta Merlin -, hanem a tudás elvesztése miatt. Mint mondtam, talán te leszel az utolsó, aki megismeri a mágus útját.</w:t>
      </w:r>
    </w:p>
    <w:p>
      <w:pPr>
        <w:pStyle w:val="Normal"/>
        <w:rPr>
          <w:rFonts w:ascii="Arial" w:hAnsi="Arial" w:cs="Arial"/>
        </w:rPr>
      </w:pPr>
      <w:r>
        <w:rPr>
          <w:rFonts w:cs="Arial" w:ascii="Arial" w:hAnsi="Arial"/>
        </w:rPr>
        <w:t>- Akkor majd gondoskodom róla, hogy el ne vesszen! - ígérte Artúr.</w:t>
      </w:r>
    </w:p>
    <w:p>
      <w:pPr>
        <w:pStyle w:val="Normal"/>
        <w:rPr/>
      </w:pPr>
      <w:r>
        <w:rPr>
          <w:rFonts w:cs="Arial" w:ascii="Arial" w:hAnsi="Arial"/>
        </w:rPr>
        <w:t>Merlin bólintott. Aznap már nem beszélt a mágus útjáról és számos további napon sem. Aztán egy júniusi reggelen Artúr arra ébredt, hogy fenyőtű ágyát hó borítja. Didergett és felült. Őzbőr takarójáról fehér hópelyheket söpört a levegőbe.</w:t>
      </w:r>
    </w:p>
    <w:p>
      <w:pPr>
        <w:pStyle w:val="Normal"/>
        <w:rPr/>
      </w:pPr>
      <w:r>
        <w:rPr>
          <w:rFonts w:cs="Arial" w:ascii="Arial" w:hAnsi="Arial"/>
        </w:rPr>
        <w:t>- Azt hittem, ezt csak decemberben csinálod - mondta. Merlin nem válaszolt. Némán állt a táborukat borító hóban. Valami furcsa termett előtte: egy nagy szikladarabból kiálló kard. A hideg ellenére egyetlen hópihe sem tapadt a kőre, az ötlábnyi ragyogó damaszkuszi acélból kovácsolt penge ragyogóan szikrázott.</w:t>
      </w:r>
    </w:p>
    <w:p>
      <w:pPr>
        <w:pStyle w:val="Normal"/>
        <w:rPr>
          <w:rFonts w:ascii="Arial" w:hAnsi="Arial" w:cs="Arial"/>
        </w:rPr>
      </w:pPr>
      <w:r>
        <w:rPr>
          <w:rFonts w:cs="Arial" w:ascii="Arial" w:hAnsi="Arial"/>
        </w:rPr>
        <w:t>- Mi ez? Kérdezte Artúr. A kő látványa mélyen felzaklatta, de fogalma sem volt róla, miért.</w:t>
      </w:r>
    </w:p>
    <w:p>
      <w:pPr>
        <w:pStyle w:val="Normal"/>
        <w:rPr>
          <w:rFonts w:ascii="Arial" w:hAnsi="Arial" w:cs="Arial"/>
        </w:rPr>
      </w:pPr>
      <w:r>
        <w:rPr>
          <w:rFonts w:cs="Arial" w:ascii="Arial" w:hAnsi="Arial"/>
        </w:rPr>
        <w:t>- Semmi - válaszolta Merlin -, csak emlékezz rá!</w:t>
      </w:r>
    </w:p>
    <w:p>
      <w:pPr>
        <w:pStyle w:val="Normal"/>
        <w:rPr>
          <w:rFonts w:ascii="Arial" w:hAnsi="Arial" w:cs="Arial"/>
        </w:rPr>
      </w:pPr>
      <w:r>
        <w:rPr>
          <w:rFonts w:cs="Arial" w:ascii="Arial" w:hAnsi="Arial"/>
        </w:rPr>
        <w:t>Egy perc múlva a kard és a kő elhalványodott, s mire Artúr visszatért a reggeli mosdásából, a tisztáson ismét meleg volt, a hópihék elolvadtak a nyári nap melegében, és a kő, mint álom, eltűnt. A fiúnak sírhatnékja támadt, mert megértette: a jelenés Merlin búcsúját jelezte, a búcsút és az emlékeztetést.</w:t>
      </w:r>
    </w:p>
    <w:p>
      <w:pPr>
        <w:pStyle w:val="Normal"/>
        <w:rPr>
          <w:rFonts w:ascii="Arial" w:hAnsi="Arial" w:cs="Arial"/>
        </w:rPr>
      </w:pPr>
      <w:r>
        <w:rPr>
          <w:rFonts w:cs="Arial" w:ascii="Arial" w:hAnsi="Arial"/>
        </w:rPr>
        <w:t>Artúr további életének eseményeit jól ismerjük a legendából. Egy havas karácsonyi reggelen, Londonban a kőbe szorult kard csodás módon újra megjelent a katedrális előtt. A templomból kijövő tömeg meglepetésére kihúzta a kardot, és ezzel megérdemelte a királyságot. Hosszú, elkeseredett harcot folytatott ellenfeleivel a trónért, majd királyi székhelyként megalapította Camelotot. Napról napra életre váltotta a mágus útjának titkait. Halála után történelmi figurává lett. A későbbi korokra maradt, hogy el-eltöprengjenek azon, mit tanított Merlin a kis tanítványának az erdőben töltött évek során, még mielőtt Artúr a kőhöz lépett volna, hogy a drágaköves markolattal egyben a sorsát is megragadja.</w:t>
      </w:r>
    </w:p>
    <w:p>
      <w:pPr>
        <w:pStyle w:val="Normal"/>
        <w:rPr>
          <w:rFonts w:ascii="Arial" w:hAnsi="Arial" w:cs="Arial"/>
        </w:rPr>
      </w:pPr>
      <w:r>
        <w:rPr>
          <w:rFonts w:cs="Arial" w:ascii="Arial" w:hAnsi="Arial"/>
        </w:rPr>
        <w:t>Azután Camelot elesett, és rövid idő alatt szertefoszlott Artúr világa. Az ország viszálykodásba és tudatlanságba süllyedt. Merlin - jóslatának megfelelően - fajtája utolsó képviselőjének bizonyult. Utána nincs több mágus a nyugati kultúrában.</w:t>
      </w:r>
    </w:p>
    <w:p>
      <w:pPr>
        <w:pStyle w:val="Normal"/>
        <w:rPr>
          <w:rFonts w:ascii="Arial" w:hAnsi="Arial" w:cs="Arial"/>
        </w:rPr>
      </w:pPr>
      <w:r>
        <w:rPr>
          <w:rFonts w:cs="Arial" w:ascii="Arial" w:hAnsi="Arial"/>
        </w:rPr>
        <w:t>De Merlin sohasem hitte, hogy a mágus útjának sorsa a történelem alakulásától függene.</w:t>
      </w:r>
    </w:p>
    <w:p>
      <w:pPr>
        <w:pStyle w:val="Normal"/>
        <w:rPr/>
      </w:pPr>
      <w:r>
        <w:rPr>
          <w:rFonts w:cs="Arial" w:ascii="Arial" w:hAnsi="Arial"/>
        </w:rPr>
        <w:t>- Amit tudok, az a levegőben van - szokta volt mondani. - Lélegezz, s máris jelen lesz! - A mágusok időtlen dolgokat ismernek, és ennek megfelelően tudásuk tárháza kívül van az időn. Az ösvény nyitva áll. Bárhol kezdődhet, nem vezet sehová, mégis igaz. Mindez kibontakozik számunkra is, ha Merlint hallgatj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úsz lecke van a tanfolyam tematikájában, s mindegyik a mágus szemszögéből segít látni. Minden lecke elején aforizmák állnak, a mágus bölcsességének apró darabkái. Ezek a mindennapi valóság meghaladásában segítenek. Egyszerre csak egyet olvass el, s engedd a lelked mélyéig hatolni! Ne várj eredményt, csak légy nyitott a tapasztalásra! Nem kell dolgoznod vagy erőfeszítést tenned. Az erőfeszítés olyan, mint amikor valaki a futóhomokkal küzd: csak egyre mélyebbre ássa magát.</w:t>
      </w:r>
    </w:p>
    <w:p>
      <w:pPr>
        <w:pStyle w:val="Normal"/>
        <w:rPr>
          <w:rFonts w:ascii="Arial" w:hAnsi="Arial" w:cs="Arial"/>
        </w:rPr>
      </w:pPr>
      <w:r>
        <w:rPr>
          <w:rFonts w:cs="Arial" w:ascii="Arial" w:hAnsi="Arial"/>
        </w:rPr>
      </w:r>
    </w:p>
    <w:p>
      <w:pPr>
        <w:pStyle w:val="Normal"/>
        <w:rPr/>
      </w:pPr>
      <w:r>
        <w:rPr>
          <w:rFonts w:cs="Arial" w:ascii="Arial" w:hAnsi="Arial"/>
        </w:rPr>
        <w:t>A belső mágus meg akar szólalni, ez mindannyiunkra igaz. Csupán lehetőségre, egy kis résre van szüksége. Mint a Zen koanjai, ezek az aforizmák segítenek a rés megteremtésében, mivel az érzékelésben kis szünetet okoznak, s ezzel talán a személyes valóságban is változást indítanak meg.</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A mágus hangját vissza kell hoznunk a mindennapi életbe.</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A mágus mindannyiunkban létezik. A mágus ,mindent lát és mindent tud.</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A mágus a világosság és a sötétség, a jó és a rossz, az öröm és a szenvedés ellentétei fölött áll.</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Mindaz, amit a mágus lát, a láthatatlan világban gyökerezik.</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A természet a mágus hangulatait tükrözi.</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A test és a tudat szunnyadhatnak, de a mágus örökké ébren van.</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A mágus a halhatatlanság titkát birtokolja.</w:t>
      </w:r>
    </w:p>
    <w:p>
      <w:pPr>
        <w:pStyle w:val="Normal"/>
        <w:rPr>
          <w:rFonts w:ascii="Arial" w:hAnsi="Arial" w:cs="Arial"/>
          <w:i/>
          <w:i/>
        </w:rPr>
      </w:pPr>
      <w:r>
        <w:rPr>
          <w:rFonts w:cs="Arial" w:ascii="Arial" w:hAnsi="Arial"/>
          <w:i/>
        </w:rPr>
      </w:r>
    </w:p>
    <w:p>
      <w:pPr>
        <w:pStyle w:val="Normal"/>
        <w:rPr/>
      </w:pPr>
      <w:r>
        <w:rPr>
          <w:rFonts w:cs="Arial" w:ascii="Arial" w:hAnsi="Arial"/>
        </w:rPr>
        <w:t>Ha ezek a mondatok egy kis bizsergést okoznak vagy ismerős húrokat pendítenek meg benned, mar elérték céljukat. Izgalmas dolog felfedezni, hogy nem korlátok közé zárt létező, hanem a csodák gyermeke vagy. Mert ez az igazság, a tény, ami túl sokáig volt rejt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tegy száz ilyen kijelentést gyűjtöttem egybe, amelyeket Merlin és Artúr történetei mutatnak be. E történetek nem az ősi legendákból valók, hanem abba a korba helyezett parabolák. Néha majd úgy tűnhet, a történet nem illeszkedik pontosan, logikusan az aforizmákhoz. Ez szándékosan van így. Mert nem a rendet igénylő, egyenes vonalú gondolkodás vezet a mágus útján! Csak képzelőerővel, reménnyel, alkotókészséggel és szeretettel lehet azon járni!</w:t>
      </w:r>
    </w:p>
    <w:p>
      <w:pPr>
        <w:pStyle w:val="Normal"/>
        <w:rPr>
          <w:rFonts w:ascii="Arial" w:hAnsi="Arial" w:cs="Arial"/>
        </w:rPr>
      </w:pPr>
      <w:r>
        <w:rPr>
          <w:rFonts w:cs="Arial" w:ascii="Arial" w:hAnsi="Arial"/>
        </w:rPr>
      </w:r>
    </w:p>
    <w:p>
      <w:pPr>
        <w:pStyle w:val="Normal"/>
        <w:rPr/>
      </w:pPr>
      <w:r>
        <w:rPr>
          <w:rFonts w:cs="Arial" w:ascii="Arial" w:hAnsi="Arial"/>
        </w:rPr>
        <w:t xml:space="preserve">Röviden szólva: a mágus útja - a szellem útja. De a szellemi nem ellentétes a racionálissal. Ez a nagyobb keret, melybe a racionális tudás is beleilleszkedik, mint egy elem a sok közül. Ezért az egyenes gondolkodáshoz is szólok az </w:t>
      </w:r>
      <w:r>
        <w:rPr>
          <w:rFonts w:cs="Arial" w:ascii="Arial" w:hAnsi="Arial"/>
          <w:i/>
        </w:rPr>
        <w:t>A lecke megértése</w:t>
      </w:r>
      <w:r>
        <w:rPr>
          <w:rFonts w:cs="Arial" w:ascii="Arial" w:hAnsi="Arial"/>
        </w:rPr>
        <w:t xml:space="preserve"> elnevezésű szakaszokban, ami követi az aforizmákat és történeket. Végül </w:t>
      </w:r>
      <w:r>
        <w:rPr>
          <w:rFonts w:cs="Arial" w:ascii="Arial" w:hAnsi="Arial"/>
          <w:i/>
        </w:rPr>
        <w:t>A lecke megélése</w:t>
      </w:r>
      <w:r>
        <w:rPr>
          <w:rFonts w:cs="Arial" w:ascii="Arial" w:hAnsi="Arial"/>
        </w:rPr>
        <w:t xml:space="preserve"> rész következik. Ez abban segít, hogy a mágus bölcsessége átjárjon és saját tapasztalásoddá váljon.</w:t>
      </w:r>
    </w:p>
    <w:p>
      <w:pPr>
        <w:pStyle w:val="Normal"/>
        <w:rPr>
          <w:rFonts w:ascii="Arial" w:hAnsi="Arial" w:cs="Arial"/>
        </w:rPr>
      </w:pPr>
      <w:r>
        <w:rPr>
          <w:rFonts w:cs="Arial" w:ascii="Arial" w:hAnsi="Arial"/>
        </w:rPr>
      </w:r>
    </w:p>
    <w:p>
      <w:pPr>
        <w:pStyle w:val="Normal"/>
        <w:rPr/>
      </w:pPr>
      <w:r>
        <w:rPr>
          <w:rFonts w:cs="Arial" w:ascii="Arial" w:hAnsi="Arial"/>
          <w:i/>
        </w:rPr>
        <w:t>A lecke megélése</w:t>
      </w:r>
      <w:r>
        <w:rPr>
          <w:rFonts w:cs="Arial" w:ascii="Arial" w:hAnsi="Arial"/>
        </w:rPr>
        <w:t xml:space="preserve"> a mágus útjának aktív része. Javaslataim csupán a kezdő lépésekről szólnak, a saját részvételedre bíztatnak. De majd az változtatja meg a valóságodat, amit és ahogyan te értesz meg. </w:t>
      </w:r>
      <w:r>
        <w:rPr>
          <w:rFonts w:cs="Arial" w:ascii="Arial" w:hAnsi="Arial"/>
          <w:i/>
        </w:rPr>
        <w:t>A lecke megélése</w:t>
      </w:r>
      <w:r>
        <w:rPr>
          <w:rFonts w:cs="Arial" w:ascii="Arial" w:hAnsi="Arial"/>
        </w:rPr>
        <w:t xml:space="preserve"> néhány gyakorlata közömbösnek tűnhet, mert legtöbbjük csupán gondolatkísérletet ír 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 a gondolatkísérlet? A szellemedet új vidékekre vezető, új látásra tanító út. A mágusok valami mélyet és fontosat tudtak: ha meg akarod változtatni a világot, változtasd meg a saját hozzáállásodat a világhoz! Einstein egyszer lefeküdt a pamlagra, becsukta a szemét, és egy fénysebességgel utazó embert látott maga előtt. Ezt az érdekes elképzelést követve, számos gondolatkísérletet végzett, bár ezek csupán ábrándozásnak tűntek. De néhány év múlva megváltozott az egész tudományos gondolkodás, hiszen a természet igazolta Einstein látomását.</w:t>
      </w:r>
    </w:p>
    <w:p>
      <w:pPr>
        <w:pStyle w:val="Normal"/>
        <w:rPr>
          <w:rFonts w:ascii="Arial" w:hAnsi="Arial" w:cs="Arial"/>
        </w:rPr>
      </w:pPr>
      <w:r>
        <w:rPr>
          <w:rFonts w:cs="Arial" w:ascii="Arial" w:hAnsi="Arial"/>
        </w:rPr>
      </w:r>
    </w:p>
    <w:p>
      <w:pPr>
        <w:pStyle w:val="Normal"/>
        <w:rPr/>
      </w:pPr>
      <w:r>
        <w:rPr>
          <w:rFonts w:cs="Arial" w:ascii="Arial" w:hAnsi="Arial"/>
        </w:rPr>
        <w:t>Ha a pamlagon heverő ember ábrandozása megváltoztathatja a világot, akkor a gondolatkísérletekben hatalmas erő rejlik. Semmit sem tanultunk meg igazán, amíg nem váltottuk életre. Ész, tapasztalás és lélek: ha egyszer ezek együtt vannak jelen, akkor feltárul a mágus útja, s minden készen áll az alkímiára. A benned lakó bölcsesség olyan, mint a szikra: ha egyszer fellobban, soha többé el nem olthat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következő megközelítést javaslo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ielőtt bármelyik leckét elolvasod, ülj csendesen néhány percig!</w:t>
      </w:r>
    </w:p>
    <w:p>
      <w:pPr>
        <w:pStyle w:val="Normal"/>
        <w:numPr>
          <w:ilvl w:val="0"/>
          <w:numId w:val="2"/>
        </w:numPr>
        <w:rPr>
          <w:rFonts w:ascii="Arial" w:hAnsi="Arial" w:cs="Arial"/>
        </w:rPr>
      </w:pPr>
      <w:r>
        <w:rPr>
          <w:rFonts w:cs="Arial" w:ascii="Arial" w:hAnsi="Arial"/>
        </w:rPr>
        <w:t>Olvasd el az aforizmákat, és üldögélj tovább békésen, hogy azok a lelkedbe hatolhassanak! Akár újra is olvashatod őket, ahányszor csak akarod. Adj esélyt a saját válaszaid és megérzéseid kibontakozásának: gyakran ezek az elérhető legfontosabb dolgok!</w:t>
      </w:r>
    </w:p>
    <w:p>
      <w:pPr>
        <w:pStyle w:val="Normal"/>
        <w:numPr>
          <w:ilvl w:val="0"/>
          <w:numId w:val="2"/>
        </w:numPr>
        <w:rPr/>
      </w:pPr>
      <w:r>
        <w:rPr>
          <w:rFonts w:cs="Arial" w:ascii="Arial" w:hAnsi="Arial"/>
        </w:rPr>
        <w:t xml:space="preserve">Olvasd el a lecke további részét: Merlin és Artúr történetét, </w:t>
      </w:r>
      <w:r>
        <w:rPr>
          <w:rFonts w:cs="Arial" w:ascii="Arial" w:hAnsi="Arial"/>
          <w:i/>
        </w:rPr>
        <w:t>A lecke megértése</w:t>
      </w:r>
      <w:r>
        <w:rPr>
          <w:rFonts w:cs="Arial" w:ascii="Arial" w:hAnsi="Arial"/>
        </w:rPr>
        <w:t xml:space="preserve"> és </w:t>
      </w:r>
      <w:r>
        <w:rPr>
          <w:rFonts w:cs="Arial" w:ascii="Arial" w:hAnsi="Arial"/>
          <w:i/>
        </w:rPr>
        <w:t>A lecke megélése</w:t>
      </w:r>
      <w:r>
        <w:rPr>
          <w:rFonts w:cs="Arial" w:ascii="Arial" w:hAnsi="Arial"/>
        </w:rPr>
        <w:t xml:space="preserve"> című részeket!</w:t>
      </w:r>
    </w:p>
    <w:p>
      <w:pPr>
        <w:pStyle w:val="Normal"/>
        <w:numPr>
          <w:ilvl w:val="0"/>
          <w:numId w:val="2"/>
        </w:numPr>
        <w:rPr/>
      </w:pPr>
      <w:r>
        <w:rPr>
          <w:rFonts w:cs="Arial" w:ascii="Arial" w:hAnsi="Arial"/>
        </w:rPr>
        <w:t xml:space="preserve">Ha </w:t>
      </w:r>
      <w:r>
        <w:rPr>
          <w:rFonts w:cs="Arial" w:ascii="Arial" w:hAnsi="Arial"/>
          <w:i/>
        </w:rPr>
        <w:t>A lecke megélése</w:t>
      </w:r>
      <w:r>
        <w:rPr>
          <w:rFonts w:cs="Arial" w:ascii="Arial" w:hAnsi="Arial"/>
        </w:rPr>
        <w:t xml:space="preserve"> gyakorlatot tartalmaz - és a legtöbb esetben ez így lesz -, szánj rá néhány percet és végezd el! Hasznos a nap során többször is megismételned, amennyiben teljes tapasztalásra törekszel.</w:t>
      </w:r>
    </w:p>
    <w:p>
      <w:pPr>
        <w:pStyle w:val="Normal"/>
        <w:rPr>
          <w:rFonts w:ascii="Arial" w:hAnsi="Arial" w:cs="Arial"/>
        </w:rPr>
      </w:pPr>
      <w:r>
        <w:rPr>
          <w:rFonts w:cs="Arial" w:ascii="Arial" w:hAnsi="Arial"/>
        </w:rPr>
      </w:r>
    </w:p>
    <w:p>
      <w:pPr>
        <w:pStyle w:val="Normal"/>
        <w:rPr/>
      </w:pPr>
      <w:r>
        <w:rPr>
          <w:rFonts w:cs="Arial" w:ascii="Arial" w:hAnsi="Arial"/>
        </w:rPr>
        <w:t>Minden leckét újra meg újra elolvashatsz, ahányszor csak akarod. Eltölthetsz mindegyikkel egy napot vagy akár egy hetet. A folyamat nincs időhöz kötve. De azért óvatosságra intelek: legalább egy napot szánj egy leckére, ne akarj egyszerre túl sokat megemészteni!</w:t>
      </w:r>
      <w:r>
        <w:br w:type="page"/>
      </w:r>
    </w:p>
    <w:p>
      <w:pPr>
        <w:pStyle w:val="Normal"/>
        <w:jc w:val="center"/>
        <w:rPr>
          <w:rFonts w:ascii="Arial" w:hAnsi="Arial" w:cs="Arial"/>
          <w:b/>
          <w:b/>
        </w:rPr>
      </w:pPr>
      <w:r>
        <w:rPr>
          <w:rFonts w:cs="Arial" w:ascii="Arial" w:hAnsi="Arial"/>
          <w:b/>
        </w:rPr>
        <w:t>ELSŐ LECKE</w:t>
      </w:r>
    </w:p>
    <w:p>
      <w:pPr>
        <w:pStyle w:val="Normal"/>
        <w:jc w:val="center"/>
        <w:rPr>
          <w:rFonts w:ascii="Arial" w:hAnsi="Arial" w:cs="Arial"/>
          <w:b/>
          <w:b/>
        </w:rPr>
      </w:pPr>
      <w:r>
        <w:rPr>
          <w:rFonts w:cs="Arial" w:ascii="Arial" w:hAnsi="Arial"/>
          <w:b/>
        </w:rPr>
      </w:r>
    </w:p>
    <w:p>
      <w:pPr>
        <w:pStyle w:val="Normal"/>
        <w:jc w:val="center"/>
        <w:rPr/>
      </w:pPr>
      <w:r>
        <w:rPr>
          <w:rFonts w:cs="Arial" w:ascii="Arial" w:hAnsi="Arial"/>
          <w:i/>
        </w:rPr>
        <w:t>A mágus mindannyiunkban létezik.</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A mágus mindent lát és mindent tud.</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A mágus minden ellentét, így például a világosság és a sötétség,</w:t>
      </w:r>
    </w:p>
    <w:p>
      <w:pPr>
        <w:pStyle w:val="Normal"/>
        <w:jc w:val="center"/>
        <w:rPr>
          <w:rFonts w:ascii="Arial" w:hAnsi="Arial" w:cs="Arial"/>
          <w:i/>
          <w:i/>
        </w:rPr>
      </w:pPr>
      <w:r>
        <w:rPr>
          <w:rFonts w:cs="Arial" w:ascii="Arial" w:hAnsi="Arial"/>
          <w:i/>
        </w:rPr>
        <w:t>a jó és a rossz, az öröm és a szenvedés ellentétei fölött áll.</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Mindaz, amit a mágus lát, a láthatatlan világban gyökerezik.</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A természet a mágus hangulatait tükrözi.</w:t>
      </w:r>
    </w:p>
    <w:p>
      <w:pPr>
        <w:pStyle w:val="Normal"/>
        <w:jc w:val="center"/>
        <w:rPr>
          <w:rFonts w:ascii="Arial" w:hAnsi="Arial" w:cs="Arial"/>
          <w:i/>
          <w:i/>
        </w:rPr>
      </w:pPr>
      <w:r>
        <w:rPr>
          <w:rFonts w:cs="Arial" w:ascii="Arial" w:hAnsi="Arial"/>
          <w:i/>
        </w:rPr>
        <w:t>A test és a tudat szunnyadhatnak, de a mágus mindig ébren van.</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A mágus birtokolja a halhatatlanság titká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Tessék, kóstold meg - szólt egy napon Merlin, és egy tál levest tolt a gyermek Artúr elé.</w:t>
      </w:r>
    </w:p>
    <w:p>
      <w:pPr>
        <w:pStyle w:val="Normal"/>
        <w:rPr/>
      </w:pPr>
      <w:r>
        <w:rPr>
          <w:rFonts w:cs="Arial" w:ascii="Arial" w:hAnsi="Arial"/>
        </w:rPr>
        <w:t>Artúr bizonytalankodva engedelmeskedett. De az étel nagyszerű vadhúsleves volt, amit Merlin erdei gyökerekkel ízesített, amikor a fiú éppen nem nézett oda. Ellenállhatatlanul finom volt, s Artúr mohón mártotta bele ismét kanalát, de a mágus ekkor kivette kezéből a tálat.</w:t>
      </w:r>
    </w:p>
    <w:p>
      <w:pPr>
        <w:pStyle w:val="Normal"/>
        <w:rPr/>
      </w:pPr>
      <w:r>
        <w:rPr>
          <w:rFonts w:cs="Arial" w:ascii="Arial" w:hAnsi="Arial"/>
        </w:rPr>
        <w:t>- Várj, kérek még! -, szólt még mindig teli szájjal.</w:t>
      </w:r>
    </w:p>
    <w:p>
      <w:pPr>
        <w:pStyle w:val="Normal"/>
        <w:rPr>
          <w:rFonts w:ascii="Arial" w:hAnsi="Arial" w:cs="Arial"/>
        </w:rPr>
      </w:pPr>
      <w:r>
        <w:rPr>
          <w:rFonts w:cs="Arial" w:ascii="Arial" w:hAnsi="Arial"/>
        </w:rPr>
        <w:t>Merlin azonban a fejét rázta.</w:t>
      </w:r>
    </w:p>
    <w:p>
      <w:pPr>
        <w:pStyle w:val="Normal"/>
        <w:rPr>
          <w:rFonts w:ascii="Arial" w:hAnsi="Arial" w:cs="Arial"/>
        </w:rPr>
      </w:pPr>
      <w:r>
        <w:rPr>
          <w:rFonts w:cs="Arial" w:ascii="Arial" w:hAnsi="Arial"/>
        </w:rPr>
        <w:t>Az egész lakoma benne van az első kanálban - dorgált szelíden.</w:t>
      </w:r>
    </w:p>
    <w:p>
      <w:pPr>
        <w:pStyle w:val="Normal"/>
        <w:rPr>
          <w:rFonts w:ascii="Arial" w:hAnsi="Arial" w:cs="Arial"/>
        </w:rPr>
      </w:pPr>
      <w:r>
        <w:rPr>
          <w:rFonts w:cs="Arial" w:ascii="Arial" w:hAnsi="Arial"/>
        </w:rPr>
        <w:t>Artúr először csalódottságot érzett, de azután rájött, olyan elégedett, mintha megette volna az egész tálnyi levest. Később, míg Artúr a fa alatt szundikált, Merlin csendesen odalépett, és az egész nagy tálat letette melléje. Elmenőben így szólt: - Csak gondolj bele, mire szolgálna a mágus iskolája, ha bemutathatnék mindent már az első leckébe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 LECKE MEGÉRTÉ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gy élet kell ahhoz, hogy megtanuljuk a mágus tanítását, de mindaz, ami majd évek, évtizedek során bontakozik ki számunkra, már ott van Merlin legelső leckéjében. Ekkor mutatkozik be a mágus. Leírja számunkra az élet, a halandó és halhatatlan közötti feszültséget. Mindezt csodás módon. Mert Merlin nem jelenik meg testi alakjában. A formáknak nincs jelentősége az ő számára. Látta a világok keletkezését és elmúlását, korszakok kibontakozását, és hozzáállása mindig mindenhez, örökké azonos volt: ő a látó.</w:t>
      </w:r>
    </w:p>
    <w:p>
      <w:pPr>
        <w:pStyle w:val="Normal"/>
        <w:rPr/>
      </w:pPr>
      <w:r>
        <w:rPr>
          <w:rFonts w:cs="Arial" w:ascii="Arial" w:hAnsi="Arial"/>
        </w:rPr>
        <w:t>A mágusok látók. Mit látnak? A teljesség valóságát, nem csupán sok-sok részletet.</w:t>
      </w:r>
    </w:p>
    <w:p>
      <w:pPr>
        <w:pStyle w:val="Normal"/>
        <w:rPr>
          <w:rFonts w:ascii="Arial" w:hAnsi="Arial" w:cs="Arial"/>
        </w:rPr>
      </w:pPr>
      <w:r>
        <w:rPr>
          <w:rFonts w:cs="Arial" w:ascii="Arial" w:hAnsi="Arial"/>
        </w:rPr>
        <w:t>- Te mindig mágus voltál? - kérdezte Artúr.</w:t>
      </w:r>
    </w:p>
    <w:p>
      <w:pPr>
        <w:pStyle w:val="Normal"/>
        <w:rPr/>
      </w:pPr>
      <w:r>
        <w:rPr>
          <w:rFonts w:cs="Arial" w:ascii="Arial" w:hAnsi="Arial"/>
        </w:rPr>
        <w:t>- Hogyan lehettem volna? - válaszolta Merlin. - Egykor én is ugyanúgy járkáltam, mint most te. Ha az emberre tekintettem, csupán hús-vér alakban láttam. De az idő múlásával észrevettem, hogy az az ember egy házban lakik, s ezáltal kitágítja testét: a boldogtalan és zavaros érzelmű emberek rendetlen házban laknak, a boldog és kiegyensúlyozott emberek pedig rendezett házakban. Ez csak egyszerű megfigyelés volt, de aztán arra gondoltam, hogy amikor megnézek egy házat, valójában a lakóját ismerem meg jobban.</w:t>
      </w:r>
    </w:p>
    <w:p>
      <w:pPr>
        <w:pStyle w:val="Normal"/>
        <w:rPr/>
      </w:pPr>
      <w:r>
        <w:rPr>
          <w:rFonts w:cs="Arial" w:ascii="Arial" w:hAnsi="Arial"/>
        </w:rPr>
        <w:t>Azután a látásom szélesebb lett. Ha rátekintettem valakire, elkerülhetetlenül megláttam vele a családját és a barátait is. Ezek is a személy kiterjesztéseit jelentették, s még többet mondtak el róla. A látásom pedig tovább szélesedett: az ember megjelenése mögé láttam. Láttam az érzelmeit, a vágyait, a félelmeit és az álmait. Ezek is minden kétséget kizáróan a személyiség részei, csak épp észre kell venni!</w:t>
      </w:r>
    </w:p>
    <w:p>
      <w:pPr>
        <w:pStyle w:val="Normal"/>
        <w:rPr>
          <w:rFonts w:ascii="Arial" w:hAnsi="Arial" w:cs="Arial"/>
        </w:rPr>
      </w:pPr>
      <w:r>
        <w:rPr>
          <w:rFonts w:cs="Arial" w:ascii="Arial" w:hAnsi="Arial"/>
        </w:rPr>
        <w:t>A minden emberből kiáradó energiákra kezdtem figyelni. Ekkorra a hús-vér valóság veszített jelentőségéből, s lassan bárki, akivel találkoztam, egész világokat jelentett számomra. Végül rájöttem, hogy minden élő az egész világmindenséget hordozza magában, csak éppen különböző álruhákban.</w:t>
      </w:r>
    </w:p>
    <w:p>
      <w:pPr>
        <w:pStyle w:val="Normal"/>
        <w:rPr>
          <w:rFonts w:ascii="Arial" w:hAnsi="Arial" w:cs="Arial"/>
        </w:rPr>
      </w:pPr>
      <w:r>
        <w:rPr>
          <w:rFonts w:cs="Arial" w:ascii="Arial" w:hAnsi="Arial"/>
        </w:rPr>
        <w:t>- Valóban így van? - kérdezte Artúr.</w:t>
      </w:r>
    </w:p>
    <w:p>
      <w:pPr>
        <w:pStyle w:val="Normal"/>
        <w:rPr>
          <w:rFonts w:ascii="Arial" w:hAnsi="Arial" w:cs="Arial"/>
        </w:rPr>
      </w:pPr>
      <w:r>
        <w:rPr>
          <w:rFonts w:cs="Arial" w:ascii="Arial" w:hAnsi="Arial"/>
        </w:rPr>
        <w:t>- Egy nap majd felfedezed, hogy magadban hordozod a világmindenséget, s ekkor te magad is mágussá leszel. A mágus nem a világban él, hanem a világ él őbenne.</w:t>
      </w:r>
    </w:p>
    <w:p>
      <w:pPr>
        <w:pStyle w:val="Normal"/>
        <w:rPr/>
      </w:pPr>
      <w:r>
        <w:rPr>
          <w:rFonts w:cs="Arial" w:ascii="Arial" w:hAnsi="Arial"/>
        </w:rPr>
        <w:t>Századról századra a mágust mindig felkutatták, akár a mély erdő barlangjaiban élt, akár tornyokban vagy templomokban. A mágusok különböző neveket is viseltek, mint pl. filozófus, csodatevő, látnok, sámán, guru. "Mondd meg, miért szenvedünk? Mondd meg, miért vagyunk túl gyengék ahhoz, hogy jó életet alakítsunk ki a magunk számára?" A halandók csak a mágusoknak tehették fel e nehéz kérdéseiket.</w:t>
      </w:r>
    </w:p>
    <w:p>
      <w:pPr>
        <w:pStyle w:val="Normal"/>
        <w:rPr>
          <w:rFonts w:ascii="Arial" w:hAnsi="Arial" w:cs="Arial"/>
        </w:rPr>
      </w:pPr>
      <w:r>
        <w:rPr>
          <w:rFonts w:cs="Arial" w:ascii="Arial" w:hAnsi="Arial"/>
        </w:rPr>
        <w:t>Figyelmes hallgatás után a mágusok, a mesterek és a guruk mindig ugyanazt mondták: - Meg tudok oldani minden tudatlanságot és szenvedést, ha azt megérted, hogy benned lakozom. Ez az elkülönült ember, akihez látszólag beszélsz, valójában nem különálló. Egyek vagyunk és azon a bizonyos szinten, a kérdéseid közül már egyik sem létezik.</w:t>
      </w:r>
    </w:p>
    <w:p>
      <w:pPr>
        <w:pStyle w:val="Normal"/>
        <w:rPr/>
      </w:pPr>
      <w:r>
        <w:rPr>
          <w:rFonts w:cs="Arial" w:ascii="Arial" w:hAnsi="Arial"/>
        </w:rPr>
        <w:t>Amikor Artúr egyszer arról panaszkodott, hogy Merlin az erdőben szinte fogva tartja őt, és csupán pillanatokra láthatja az emberi világot, a mágus rámordult.</w:t>
      </w:r>
    </w:p>
    <w:p>
      <w:pPr>
        <w:pStyle w:val="Normal"/>
        <w:rPr>
          <w:rFonts w:ascii="Arial" w:hAnsi="Arial" w:cs="Arial"/>
        </w:rPr>
      </w:pPr>
      <w:r>
        <w:rPr>
          <w:rFonts w:cs="Arial" w:ascii="Arial" w:hAnsi="Arial"/>
        </w:rPr>
        <w:t>A világot? Miből gondolod, hogy azok az emberek, akiket a faluban láttál, élnek? Az öröm és a bánat foglalkoztatja őket, az egyiket keresik, a másikat minden erővel igyekeznek elkerülni. Állandóan az izgatja őket, és az okoz nekik mélységes aggódást, hogy gazdaggá vagy szegénnyé lesznek-e.</w:t>
      </w:r>
    </w:p>
    <w:p>
      <w:pPr>
        <w:pStyle w:val="Normal"/>
        <w:rPr/>
      </w:pPr>
      <w:r>
        <w:rPr>
          <w:rFonts w:cs="Arial" w:ascii="Arial" w:hAnsi="Arial"/>
        </w:rPr>
        <w:t>Szerencsére a bennünk lakó mágus semmi ilyesmit nem él át. Ő az igazságot látja, s nem látja a valótlant. Az ellentétek játéka - öröm és bánat, gazdagság és szegénység, jó és gonoszság - csupán addig tűnik valósnak, amíg nem a mágus tágabb szemszögéből nézed a dolgokat. Természetesen az átlagember számára a napi élet fenti drámái nagyon is valósak. Az élet külső megnyilvánulásai jelentik magát az életet mindaddig, amíg az érzékeidnek hiszel: annak, amit látsz és érzel.</w:t>
      </w:r>
    </w:p>
    <w:p>
      <w:pPr>
        <w:pStyle w:val="Normal"/>
        <w:rPr>
          <w:rFonts w:ascii="Arial" w:hAnsi="Arial" w:cs="Arial"/>
        </w:rPr>
      </w:pPr>
      <w:r>
        <w:rPr>
          <w:rFonts w:cs="Arial" w:ascii="Arial" w:hAnsi="Arial"/>
        </w:rPr>
        <w:t>A halandók midig a mágushoz fordulnak, hogy a jelenségek e rabságából kiszabaduljanak, s minden értelmet kapjon. "Kell valami többletnek lennie, amiért élnünk érdemes", gondolták, bár nem tudták pontosan, mi lehet ez a többlet.</w:t>
      </w:r>
    </w:p>
    <w:p>
      <w:pPr>
        <w:pStyle w:val="Normal"/>
        <w:rPr>
          <w:rFonts w:ascii="Arial" w:hAnsi="Arial" w:cs="Arial"/>
        </w:rPr>
      </w:pPr>
      <w:r>
        <w:rPr>
          <w:rFonts w:cs="Arial" w:ascii="Arial" w:hAnsi="Arial"/>
        </w:rPr>
        <w:t>- Tölts némi időt azon töprengve, hogy miért látsz valamit, s ne csupán azzal, hogy mit látsz! - tanácsolta Merlin Artúrnak.</w:t>
      </w:r>
    </w:p>
    <w:p>
      <w:pPr>
        <w:pStyle w:val="Normal"/>
        <w:rPr>
          <w:rFonts w:ascii="Arial" w:hAnsi="Arial" w:cs="Arial"/>
        </w:rPr>
      </w:pPr>
      <w:r>
        <w:rPr>
          <w:rFonts w:cs="Arial" w:ascii="Arial" w:hAnsi="Arial"/>
        </w:rPr>
        <w:t>Az első lecke tehát: tekints a határos énednél mélyebbre, hogy megpillanthasd határtalan énedet! Less a halandó álarca mögé, hogy megleld a mágust! Benned lakik, s nem találod meg sehol máshol. Ha viszont egyszer fölfedezted, te magad is látóvá leszel. Lépésről lépésre fog ez megvilágosodni számodra. Mielőtt igazi látóvá lennél, már érzed majd, hogy az élet többet hordoz, mint amennyit megélünk belőle. Olyan az, mintha egy csendes hang suttogná: - Találj meg! - E hang érzelemmentesen, békésen, önmagával harmóniában és nehezen megfoghatóan szólít. A mágus hangja, de a tiéd i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 LECKE MEGÉLÉ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rlin mondanivalója finoman hat, ahogy a víz is mélyen beszivárog a földbe. A ma fakadó források vize évezredekkel, talán évmilliókkal ezelőtt hullott esőként a Földre. Senki sem ismeri igazán e rejtett vizek életét, hogy merre haladnak, mi történik velük a mélyben rejlő kövek közt. De kiszabadulva a gravitáció erejéből, e vizek a felszínre törnek, és csodásan tiszta forrást hoznak létre.</w:t>
      </w:r>
    </w:p>
    <w:p>
      <w:pPr>
        <w:pStyle w:val="Normal"/>
        <w:rPr/>
      </w:pPr>
      <w:r>
        <w:rPr>
          <w:rFonts w:cs="Arial" w:ascii="Arial" w:hAnsi="Arial"/>
        </w:rPr>
        <w:t>Így van ez Merlinnel is. Ha kis időt csendes üldögéléssel és odafigyeléssel töltesz, a szavak lassan átjárnak. Engedd, hogy ez megtörténjen, engedd, hogy a bölcsesség elvégezze a maga munkáját! Ne várj, ne feltételezz bármiféle eredményt, de légy készen mindarra, ami történik! Mert akármi történik, az jó lesz.</w:t>
      </w:r>
    </w:p>
    <w:p>
      <w:pPr>
        <w:pStyle w:val="Normal"/>
        <w:rPr/>
      </w:pPr>
      <w:r>
        <w:rPr>
          <w:rFonts w:cs="Arial" w:ascii="Arial" w:hAnsi="Arial"/>
        </w:rPr>
        <w:t>Az első lecke arra szolgál, hogy megtaláld a mágust és megtanuld becsülni a látásmódját. Ez igencsak különbözik a Te - gondolataidtól és érzelmeidtől meghatározott - látásmódodtól. Érzelmi éned érez és válaszol. Érzelmeid azonnaliak, hasonlítanak a tengeri rózsa minden érintésre összeránduló karjaihoz. A fájdalom érzelmi összehúzódást okoz, az öröm pedig kiterjeszkedést és felszabadultságot.</w:t>
      </w:r>
    </w:p>
    <w:p>
      <w:pPr>
        <w:pStyle w:val="Normal"/>
        <w:rPr>
          <w:rFonts w:ascii="Arial" w:hAnsi="Arial" w:cs="Arial"/>
        </w:rPr>
      </w:pPr>
      <w:r>
        <w:rPr>
          <w:rFonts w:cs="Arial" w:ascii="Arial" w:hAnsi="Arial"/>
        </w:rPr>
        <w:t>Az értelem nem azonnali módon válaszol. Az agy emlékek óriási tárházát őrzi és újra meg újra átszáguld közöttük. Összehasonlítja az új élményt a régiekkel és döntést kínál: ez jó, az rossz, ezt érdemes megismételni, mást viszont nem. Az érzelmek tehát azonnali, átgondolatlan választ adnak minden helyzetre, miként a csecsemő is önkéntelenül mosolyog vagy sír. Az érzelem bevonja az emlékbankot majd késleltetett választ ad.</w:t>
      </w:r>
    </w:p>
    <w:p>
      <w:pPr>
        <w:pStyle w:val="Normal"/>
        <w:rPr/>
      </w:pPr>
      <w:r>
        <w:rPr>
          <w:rFonts w:cs="Arial" w:ascii="Arial" w:hAnsi="Arial"/>
        </w:rPr>
        <w:t>A mágusnak viszont nincsenek ehhez hasonló válaszai - sem azonnaliak, sem késleltetettek -, Merlin egyszerűen csak van. Ez mégsem tehetetlen létezés csupán! A mágus világában minden azon a meglátáson alapszik, hogy minden én magam vagyok. A mágus világelfogadása tehát az önelfogadás fényében történik. Ez a szeretet fénye.</w:t>
      </w:r>
    </w:p>
    <w:p>
      <w:pPr>
        <w:pStyle w:val="Normal"/>
        <w:rPr>
          <w:rFonts w:ascii="Arial" w:hAnsi="Arial" w:cs="Arial"/>
        </w:rPr>
      </w:pPr>
      <w:r>
        <w:rPr>
          <w:rFonts w:cs="Arial" w:ascii="Arial" w:hAnsi="Arial"/>
        </w:rPr>
        <w:t>Furcsának tűnhet, de a mágus szerint a szeretet a csendben rejtőzik. Ha érzelemként nézzük, a szeretet érzéshullám, az erős megszólításra adott pozitív válasz. Az értelemnek megvannak a saját, de ettől alig eltérő útjai: a "szeretem ezt?" alapvetően azt jelenti: "Szeretem megismételni azt, ami olyan jó érzést okozott korábban". Tehát az érzelem is, az értelem is kiválasztó elem. A választás nem rossz, de erőfeszítést igényel. S bár mindannyian azt tanultuk, hogy az erőfeszítés hasznos, vagy munka nélkül nem érhetünk el semmit, a dolog nem egészen így áll. A létezést vagy a szeretetet nem tudjuk erőfeszítéssel elérni. A finomabb rétegben a kiválasztás elutasítást is tartalmaz. Az érzelem egyszerre egy valamire összpontosít. Mielőtt azt mondhatnád "ezt szeretem", el kell utasítanod más lehetőségeket. Az elutasított dolgok könnye kapják a félelem színezetét. Az értelem és az érzelmek a fájdalmat, a szenvedést, nem tekintik közömbösnek: félnek tőlük, ezért elutasítják. A kiválasztás szokása igen sok energiát emészt fel, mert az értelemnek állandóan készenlétben kell állnia , ügyelnie kell arra, hogy a megbántottság, a csalódottság, a magányosság és számos további fájdalmas tapasztalás ne ismétlődjön. Marad-e így még helye a csendnek?</w:t>
      </w:r>
    </w:p>
    <w:p>
      <w:pPr>
        <w:pStyle w:val="Normal"/>
        <w:rPr/>
      </w:pPr>
      <w:r>
        <w:rPr>
          <w:rFonts w:cs="Arial" w:ascii="Arial" w:hAnsi="Arial"/>
        </w:rPr>
        <w:t>Mert csend nélkül nem jut szóhoz a mágus! Csend nélkül nincs mód az élet igazi érzékelésére, holott az olyan finom a mélyebb rétegekben, mint a zárt rózsabimbóban nyugvó szirmok. Amikor a halandók tanácsot kérnek a mágustól, nem azért teszik, mintha észrevették volna, hogy a mágus félelem nélkül él. A mágus elfogadással, sőt örömmel nyugtázza mindazt, ami éri. " Hogyan tudsz ilyen lelki békében élni? " kérdezik a halandók. És a mágus válasza: - Nézz magadba, ott van a béke!</w:t>
      </w:r>
    </w:p>
    <w:p>
      <w:pPr>
        <w:pStyle w:val="Normal"/>
        <w:rPr/>
      </w:pPr>
      <w:r>
        <w:rPr>
          <w:rFonts w:cs="Arial" w:ascii="Arial" w:hAnsi="Arial"/>
        </w:rPr>
        <w:t>Tehát a Merlin világába vezető első lépésként elég azt felismerni, hogy létezik. Amikor e lecke feldolgozásán töprengve üldögélsz, értelmed fellázadhat, nemet mondva minden, az övétől különböző látásmódra. Érzelmeid csatlakozhatnak ehhez a bizalmatlansághoz, aggódáshoz, unalomhoz, kételkedéshez vagy bármi máshoz, ami felmerül benned. Ne állj ellent az ilyen érzelmeknek! Ezek a választáshoz kapcsolódó régi, megszokott érzelmek. Értelmed azzal teszi fontossá magát, hogy elutasít. Éveken keresztül hűséggel szolgált, hiszen a kellemetlen dolgokat távol tartotta tőled. Kérdés az, hatékonyak voltak-e az értelem taktikái? Az értelem sikeresen tehet eszessé, de ettől még aligha leszel képes boldoggá, kiteljesedetté és önmagaddal békében élővé lenni. Merlin nem száll vitába az értelemmel. Minden vitát a gondolkodás okoz, de a mágus nem gondolkodik. Csak lát. Ez a varázslat kulcsa! Mindazt, amit meglátsz belső világodban, megvalósítod külső világodban is. Élj együtt ezzel az első leckével, engedd a bölcsesség cseppjeit belső éned titkos mélységeibe szivárogni, és figyelj. A mágus benned van és egyetlen dolgot akar: megszületni!</w:t>
      </w:r>
      <w:r>
        <w:br w:type="page"/>
      </w:r>
    </w:p>
    <w:p>
      <w:pPr>
        <w:pStyle w:val="Normal"/>
        <w:jc w:val="center"/>
        <w:rPr>
          <w:rFonts w:ascii="Arial" w:hAnsi="Arial" w:cs="Arial"/>
          <w:b/>
          <w:b/>
        </w:rPr>
      </w:pPr>
      <w:r>
        <w:rPr>
          <w:rFonts w:cs="Arial" w:ascii="Arial" w:hAnsi="Arial"/>
          <w:b/>
        </w:rPr>
        <w:t>MÁSODIK LECKE</w:t>
      </w:r>
    </w:p>
    <w:p>
      <w:pPr>
        <w:pStyle w:val="Normal"/>
        <w:jc w:val="center"/>
        <w:rPr>
          <w:rFonts w:ascii="Arial" w:hAnsi="Arial" w:cs="Arial"/>
          <w:b/>
          <w:b/>
        </w:rPr>
      </w:pPr>
      <w:r>
        <w:rPr>
          <w:rFonts w:cs="Arial" w:ascii="Arial" w:hAnsi="Arial"/>
          <w:b/>
        </w:rPr>
      </w:r>
    </w:p>
    <w:p>
      <w:pPr>
        <w:pStyle w:val="Heading2"/>
        <w:rPr/>
      </w:pPr>
      <w:r>
        <w:rPr/>
        <w:t>A csoda visszatérése csak az ártatlanság visszatérésével lehetséges</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A mágus lényege az átváltozá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rtúr minden reggel elsétált mosakodni az erdőben levő kis tóhoz. Mint minden fiú, ő sem lelkesedett különösebben ezért a feladatért. Figyelmét gyakran elvonták a csevegő mókusok, a fecsegő szarkák vagy bármi más, ami érdekesebb volt a szappannál és a víznél.</w:t>
      </w:r>
    </w:p>
    <w:p>
      <w:pPr>
        <w:pStyle w:val="Normal"/>
        <w:rPr>
          <w:rFonts w:ascii="Arial" w:hAnsi="Arial" w:cs="Arial"/>
        </w:rPr>
      </w:pPr>
      <w:r>
        <w:rPr>
          <w:rFonts w:cs="Arial" w:ascii="Arial" w:hAnsi="Arial"/>
        </w:rPr>
        <w:t>Merlint láthatóan nem zavarta különösebben a fiú arcán és egyebütt növekvő piszok. De végül aztán kitört: - Lassan babot vethetek a füled mögé! Nem bánom, ha csak egyetlen percet töltesz a tóban, de tisztálkodj meg végre!</w:t>
      </w:r>
    </w:p>
    <w:p>
      <w:pPr>
        <w:pStyle w:val="Normal"/>
        <w:rPr>
          <w:rFonts w:ascii="Arial" w:hAnsi="Arial" w:cs="Arial"/>
        </w:rPr>
      </w:pPr>
      <w:r>
        <w:rPr>
          <w:rFonts w:cs="Arial" w:ascii="Arial" w:hAnsi="Arial"/>
        </w:rPr>
        <w:t>Artúr lehorgasztotta a fejét.</w:t>
      </w:r>
    </w:p>
    <w:p>
      <w:pPr>
        <w:pStyle w:val="Normal"/>
        <w:rPr>
          <w:rFonts w:ascii="Arial" w:hAnsi="Arial" w:cs="Arial"/>
        </w:rPr>
      </w:pPr>
      <w:r>
        <w:rPr>
          <w:rFonts w:cs="Arial" w:ascii="Arial" w:hAnsi="Arial"/>
        </w:rPr>
        <w:t>- Féltem bevallani Merlin, de amikor a víz fölé hajolok, nem látom az arcom visszatükröződését. Nem tudom, hol kellene tisztára mosakodnom, és azt sem, hogy nézek ki.</w:t>
      </w:r>
    </w:p>
    <w:p>
      <w:pPr>
        <w:pStyle w:val="Normal"/>
        <w:rPr>
          <w:rFonts w:ascii="Arial" w:hAnsi="Arial" w:cs="Arial"/>
        </w:rPr>
      </w:pPr>
      <w:r>
        <w:rPr>
          <w:rFonts w:cs="Arial" w:ascii="Arial" w:hAnsi="Arial"/>
        </w:rPr>
        <w:t>- A fiú feltekintett, és igencsak meglepődött, mert Merlin őszinte örömmel tekintett rá.</w:t>
      </w:r>
    </w:p>
    <w:p>
      <w:pPr>
        <w:pStyle w:val="Normal"/>
        <w:rPr>
          <w:rFonts w:ascii="Arial" w:hAnsi="Arial" w:cs="Arial"/>
        </w:rPr>
      </w:pPr>
      <w:r>
        <w:rPr>
          <w:rFonts w:cs="Arial" w:ascii="Arial" w:hAnsi="Arial"/>
        </w:rPr>
        <w:t>- Fogd! - mondta, és jutalmul egy nagy smaragdot nyomott a fiú kezébe (amivel Artúr később a vízen kacsázott).</w:t>
      </w:r>
    </w:p>
    <w:p>
      <w:pPr>
        <w:pStyle w:val="Normal"/>
        <w:rPr/>
      </w:pPr>
      <w:r>
        <w:rPr>
          <w:rFonts w:cs="Arial" w:ascii="Arial" w:hAnsi="Arial"/>
        </w:rPr>
        <w:t>- Azt hittem, engedetlenséged az ártatlanságod elvesztését jelentette, de tévedtem. Ha nincs tükörképed, nincs önképed sem. S ha figyelmedet nem vonja el az önmagadról alkotott kép, csakis az ártatlanság állapotában lehetsz.</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 LECKE MEGÉRTÉ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z ártatlanság természetes állapotunk, mielőtt az önképünk eltakarja. Amikor magunkra tekintünk, még ha igyekszünk is teljesen őszintének lenni, az évek alatt felépített, egymással szorosan összefonódó rétegekből álló képet látunk. Az ember arcán a vonások és a ráncok elmúlt örömökről és bánatokról, győzelmekről és vereségekről, álmokról és tapasztalásokról árulkodnak.</w:t>
      </w:r>
    </w:p>
    <w:p>
      <w:pPr>
        <w:pStyle w:val="Normal"/>
        <w:rPr/>
      </w:pPr>
      <w:r>
        <w:rPr>
          <w:rFonts w:cs="Arial" w:ascii="Arial" w:hAnsi="Arial"/>
        </w:rPr>
        <w:t>A mágus mindig önmagát látja, bárhova tekint, mert a tekintete ártatlan. Nem homályosítják el ítéletek, címkék ás meghatározások. A mágus tisztában van én-je és önképe létezésével, de ezek nem vonják el figyelmét. A teljesség távlatában, az élet összefüggéseiben látja azokat.</w:t>
      </w:r>
    </w:p>
    <w:p>
      <w:pPr>
        <w:pStyle w:val="Normal"/>
        <w:rPr/>
      </w:pPr>
      <w:r>
        <w:rPr>
          <w:rFonts w:cs="Arial" w:ascii="Arial" w:hAnsi="Arial"/>
        </w:rPr>
        <w:t>Az én jelenti legsajátabb nézőpontodat. Az ártatlanság állapotában ez a nézőpont tiszta, mint az átlátszó lencse. De ártatlanság nélkül az én csak torzított képet közvetít. Amikor úgy hiszed, hogy ismersz valamit - legyen az akár saját magad -, valójában saját ítéleteidet, címkéidet látod. Az egymás leírására használt legegyszerűbb szavaink, mint például - barát, rokon idegen -, már ítéleteket hordoznak. A barát és az idegen értelme között tátongó hatalmas szakadék telis-tele van értelmezésekkel. A barátot az adott módon kezeljük, az idegent másképpen. Még ha ítéleteinket nem is hozzuk a felszínre, látásmódunkat elhomályosítják, mint a por a lencsét.</w:t>
      </w:r>
    </w:p>
    <w:p>
      <w:pPr>
        <w:pStyle w:val="Normal"/>
        <w:rPr/>
      </w:pPr>
      <w:r>
        <w:rPr>
          <w:rFonts w:cs="Arial" w:ascii="Arial" w:hAnsi="Arial"/>
        </w:rPr>
        <w:t>Mivel a mágus nem tesz címkéket a dolgokra, örökösen újnak látja azokat. Számára nincs por a lencsén, s így számára a világ frissen ragyog. Mindenből ugyanaz a halk dallam szól: - Vedd észre önmagad! - Istent olyannak írhatnánk le, mint aki körültekintve mindenhol önmagát látja, s amennyiben bennünket saját képére és hasonlatosságára alkotott, a mi világunk is tükör.</w:t>
      </w:r>
    </w:p>
    <w:p>
      <w:pPr>
        <w:pStyle w:val="Normal"/>
        <w:rPr>
          <w:rFonts w:ascii="Arial" w:hAnsi="Arial" w:cs="Arial"/>
        </w:rPr>
      </w:pPr>
      <w:r>
        <w:rPr>
          <w:rFonts w:cs="Arial" w:ascii="Arial" w:hAnsi="Arial"/>
        </w:rPr>
        <w:t>A halandók igen különlegesnek találják a mágus látásmódját, mert érdekeik más irányba húzzák őket. Kifelé lenyűgözik őket a dolgok. A történelem során bármit megláttak, azt elnevezték, és használni kezdték. Minden madár és állat nevet kapott. Növényeket neveltek az élelmezésre és az örömszerzésre. A Földet felfedezni- és legyőznivalónak tekintették.</w:t>
      </w:r>
    </w:p>
    <w:p>
      <w:pPr>
        <w:pStyle w:val="Normal"/>
        <w:rPr/>
      </w:pPr>
      <w:r>
        <w:rPr>
          <w:rFonts w:cs="Arial" w:ascii="Arial" w:hAnsi="Arial"/>
        </w:rPr>
        <w:t>Merlint mindez szinte egyáltalán nem érdekelte. A mágusok gyakran a legközönségesebb dolgoknak - mint például a tölgyfa, a dámvad vagy a csillagképek - a nevét sem tudják. Ugyanakkor órákig el tudnak nézni egy göcsörtös fát, egy legelésző őzsutát vagy az éjszakai égboltot, s elmélkedésük minden perce magában foglalja a mindenséget.</w:t>
      </w:r>
    </w:p>
    <w:p>
      <w:pPr>
        <w:pStyle w:val="Normal"/>
        <w:rPr/>
      </w:pPr>
      <w:r>
        <w:rPr>
          <w:rFonts w:cs="Arial" w:ascii="Arial" w:hAnsi="Arial"/>
        </w:rPr>
        <w:t>A halandók is örömmel éltek volna e megragadott figyelemmel. Amikor arról kérdezték, miért látja mindig újnak a világot, Merlin azt mondta: - Hiányzik belőletek az ártatlanság. Ha egyszer már címkét ragasztottál valamire, többé nem az adott dolgot látod, hanem csupán a címkét helyette.</w:t>
      </w:r>
    </w:p>
    <w:p>
      <w:pPr>
        <w:pStyle w:val="Normal"/>
        <w:rPr/>
      </w:pPr>
      <w:r>
        <w:rPr>
          <w:rFonts w:cs="Arial" w:ascii="Arial" w:hAnsi="Arial"/>
        </w:rPr>
        <w:t>Ezt egyszerű szemléltetni. Ha két ismeretlen lovag találkozik az erdőben, rögtön valamilyen jelzést vagy zászlót keresnek egymáson, ami elárulja, barát vagy ellenség-e a másik. Amint megpillantja - de csak akkor! - a jelet, a lovag máris tudja, hogyan viselkedjék. A barátot átölelheti, meghívhatja lakomára, megkérheti, hogy mondja el történetét. Az ellenséggel csak megküzdeni tud.</w:t>
      </w:r>
    </w:p>
    <w:p>
      <w:pPr>
        <w:pStyle w:val="Normal"/>
        <w:rPr/>
      </w:pPr>
      <w:r>
        <w:rPr>
          <w:rFonts w:cs="Arial" w:ascii="Arial" w:hAnsi="Arial"/>
        </w:rPr>
        <w:t>Merlin szerint a dolgok ilyen mániákus felcímkézése az értelem tevékenysége, tiszta és világos. Az értelem nem tud e címkék nélkül működni. Mindannyian milliónyi előre gyártott címkét hordozunk fejünkben, értelmünk villámgyorsan átszáguld közöttük. Az értelem sebessége lenyűgöző, de a sebesség nem tud mindenkor megkímélni az áporodottságtól. Bármit gondolsz, már korábban megtapasztaltad, s bármit tapasztaltál, idővel elunod.</w:t>
      </w:r>
    </w:p>
    <w:p>
      <w:pPr>
        <w:pStyle w:val="Normal"/>
        <w:rPr>
          <w:rFonts w:ascii="Arial" w:hAnsi="Arial" w:cs="Arial"/>
        </w:rPr>
      </w:pPr>
      <w:r>
        <w:rPr>
          <w:rFonts w:cs="Arial" w:ascii="Arial" w:hAnsi="Arial"/>
        </w:rPr>
        <w:t>- Csodálkozol, hogy egy percig sem tudod a tölgyet, a szarvast, a csillagokat nézni? - kérdezte. Hallom az értelmed sóhajtozását: "Már megint ez az ősi jószág". És máris rohansz valami újért.</w:t>
      </w:r>
    </w:p>
    <w:p>
      <w:pPr>
        <w:pStyle w:val="Normal"/>
        <w:rPr>
          <w:rFonts w:ascii="Arial" w:hAnsi="Arial" w:cs="Arial"/>
        </w:rPr>
      </w:pPr>
      <w:r>
        <w:rPr>
          <w:rFonts w:cs="Arial" w:ascii="Arial" w:hAnsi="Arial"/>
        </w:rPr>
        <w:t>- Nem értem miért baj ez - mondta egy falusi öregember. - A világ hatalmas és a természet tele van különféle nézőpontokkal és átalakulásokkal.</w:t>
      </w:r>
    </w:p>
    <w:p>
      <w:pPr>
        <w:pStyle w:val="Normal"/>
        <w:rPr>
          <w:rFonts w:ascii="Arial" w:hAnsi="Arial" w:cs="Arial"/>
        </w:rPr>
      </w:pPr>
      <w:r>
        <w:rPr>
          <w:rFonts w:cs="Arial" w:ascii="Arial" w:hAnsi="Arial"/>
        </w:rPr>
        <w:t>- Ez így igaz. - ismerte e Merlin. -, de az érvelésed alapján soha semmi sem válna unalmassá. Az ott kint lévő dolgok végtelenségét nem is lehet tagadni. Pedig az unalom a közös panasza a halandóknak, nem? - Az öreg bólintott.</w:t>
      </w:r>
    </w:p>
    <w:p>
      <w:pPr>
        <w:pStyle w:val="Normal"/>
        <w:rPr/>
      </w:pPr>
      <w:r>
        <w:rPr>
          <w:rFonts w:cs="Arial" w:ascii="Arial" w:hAnsi="Arial"/>
        </w:rPr>
        <w:t>- Pedig kimondtad a megfelelő szót: átalakulás. - folytatta Merlin. De saját magadnak kell állandóan átalakulnod. Nem adhatod állandóan saját megposhadt önmagadat a világnak, azt várva, hogy az viszont mindig új legyen számodra.</w:t>
      </w:r>
    </w:p>
    <w:p>
      <w:pPr>
        <w:pStyle w:val="Normal"/>
        <w:rPr/>
      </w:pPr>
      <w:r>
        <w:rPr>
          <w:rFonts w:cs="Arial" w:ascii="Arial" w:hAnsi="Arial"/>
        </w:rPr>
        <w:t>A mágus sosem látja ugyanazt a dolgot kétszer egyformának. Amikor pillantása az erdőn nyugszik, nem magának az őznek a látványa ragadja meg, hanem létezésének valamely új vonása: kedvessége, kecsessége, félénksége, finomsága. Friss szemmel mindenki észreveheti ezeket a tulajdonságokat. Úgy bontakoznak ki, mint a rózsa szirmai. Türelmesnek kell lenned, de megéri! Saját ártatlanságod az egyetlen létező virág. Sosem hervad el, s ezért a világ sem veszít frissességéből.</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 LECKE MEGÉLÉ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után elolvastad ezt a leckét, adj magadnak egy kis időt, és próbáld meg visszaszerezni az ártatlanságodat! Először is tudnod kell, mit ne csinálj. Ne ítélkezz a jelen élethelyzeteden! Ettől fáradttá és borúlátóvá válhatsz. Harag, félelem és vádaskodás boríthat el. Felejtsd el mindezt, hiszen Merlin szerint az ártatlanság az értelem fölött áll.</w:t>
      </w:r>
    </w:p>
    <w:p>
      <w:pPr>
        <w:pStyle w:val="Normal"/>
        <w:rPr>
          <w:rFonts w:ascii="Arial" w:hAnsi="Arial" w:cs="Arial"/>
        </w:rPr>
      </w:pPr>
      <w:r>
        <w:rPr>
          <w:rFonts w:cs="Arial" w:ascii="Arial" w:hAnsi="Arial"/>
        </w:rPr>
        <w:t>Olvasd el a következő szavak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úlyos - Könnyű</w:t>
      </w:r>
    </w:p>
    <w:p>
      <w:pPr>
        <w:pStyle w:val="Normal"/>
        <w:rPr/>
      </w:pPr>
      <w:r>
        <w:rPr>
          <w:rFonts w:cs="Arial" w:ascii="Arial" w:hAnsi="Arial"/>
        </w:rPr>
        <w:t>Fekete - Fehér</w:t>
      </w:r>
    </w:p>
    <w:p>
      <w:pPr>
        <w:pStyle w:val="Normal"/>
        <w:rPr>
          <w:rFonts w:ascii="Arial" w:hAnsi="Arial" w:cs="Arial"/>
        </w:rPr>
      </w:pPr>
      <w:r>
        <w:rPr>
          <w:rFonts w:cs="Arial" w:ascii="Arial" w:hAnsi="Arial"/>
        </w:rPr>
        <w:t>Nap - H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dd őket sorba, és tapasztald meg hordozott tulajdonságaikat. Mindegy, hogy képeket hívsz-e ehhez segítségül, érzelmeket, elképzeléseket vagy konkrét tárgyakat. A megközelítés működni fog. Észrevetted, hogy a tudatod nem képes elfojtani a súlyossághoz, a könnyűséghez, a feketeséghez, a fehérséghez kapcsolódó érzéseket? Elolvasni sem tudod ezeket a szavakat anélkül, hogy a tulajdonságok valami halvány érzést ne keltsenek benned.</w:t>
      </w:r>
    </w:p>
    <w:p>
      <w:pPr>
        <w:pStyle w:val="Normal"/>
        <w:rPr>
          <w:rFonts w:ascii="Arial" w:hAnsi="Arial" w:cs="Arial"/>
        </w:rPr>
      </w:pPr>
      <w:r>
        <w:rPr>
          <w:rFonts w:cs="Arial" w:ascii="Arial" w:hAnsi="Arial"/>
        </w:rPr>
        <w:t>A tulajdonságok létéhez a te közreműködésed szükséges. Ha részvételed ártatlan, akkor frissen, újszerűen léteznek. Így lát a festő. Rátekint egy kosár gyümölcsre, egy hajóra, egy felhőre, s ahelyett hogy e dolgok egyszerű befogadója lenne, ő hozza létre azokat - látása által. Saját lelkével ad nekik életet.</w:t>
      </w:r>
    </w:p>
    <w:p>
      <w:pPr>
        <w:pStyle w:val="Normal"/>
        <w:rPr/>
      </w:pPr>
      <w:r>
        <w:rPr>
          <w:rFonts w:cs="Arial" w:ascii="Arial" w:hAnsi="Arial"/>
        </w:rPr>
        <w:t>S így teszünk valamennyien, a legnagyszerűbb helyzetekben is, amikor közönséges dolgokat látunk meg. Ez a tapasztalat mutatja, hogy az ártatlanság nem veszhet el, csupán más dolgok eltakarhatják. Az ártatlan látás titka az új nézőpontból való látásban rejlik, olyan látásban, amelyet nem határoz meg az, amit látni akarsz.</w:t>
      </w:r>
    </w:p>
    <w:p>
      <w:pPr>
        <w:pStyle w:val="Normal"/>
        <w:rPr>
          <w:rFonts w:ascii="Arial" w:hAnsi="Arial" w:cs="Arial"/>
        </w:rPr>
      </w:pPr>
      <w:r>
        <w:rPr>
          <w:rFonts w:cs="Arial" w:ascii="Arial" w:hAnsi="Arial"/>
        </w:rPr>
        <w:t>- Ha tényleg látnád amott azt a fát, úgy meglepődnél, hogy hanyatt esnél - mondta Merlin.</w:t>
      </w:r>
    </w:p>
    <w:p>
      <w:pPr>
        <w:pStyle w:val="Normal"/>
        <w:rPr>
          <w:rFonts w:ascii="Arial" w:hAnsi="Arial" w:cs="Arial"/>
        </w:rPr>
      </w:pPr>
      <w:r>
        <w:rPr>
          <w:rFonts w:cs="Arial" w:ascii="Arial" w:hAnsi="Arial"/>
        </w:rPr>
        <w:t>- Tényleg? Miért? - kérdezte Artúr. - Hiszen az csak egy fa.</w:t>
      </w:r>
    </w:p>
    <w:p>
      <w:pPr>
        <w:pStyle w:val="Normal"/>
        <w:rPr>
          <w:rFonts w:ascii="Arial" w:hAnsi="Arial" w:cs="Arial"/>
        </w:rPr>
      </w:pPr>
      <w:r>
        <w:rPr>
          <w:rFonts w:cs="Arial" w:ascii="Arial" w:hAnsi="Arial"/>
        </w:rPr>
        <w:t>- Nem - mondta Merlin. - Az értelmed szerint csupán fa. De a másik értelem számára a végtelen lélek és a szépség kifejeződése. Az Isten értelmében egy kedves teremtmény minden elképzelhetőnél kedvesebb.</w:t>
      </w:r>
    </w:p>
    <w:p>
      <w:pPr>
        <w:pStyle w:val="Normal"/>
        <w:rPr/>
      </w:pPr>
      <w:r>
        <w:rPr>
          <w:rFonts w:cs="Arial" w:ascii="Arial" w:hAnsi="Arial"/>
        </w:rPr>
        <w:t>Amíg az értelem a világ színét, fényét, vastagságát és tapintását jegyzi, valójában önmagát érzékeli. A súlyos vagy a fehér szó olyan érzéseket kelt benned, melyek kizárólagosan a tieid. Nincs semmiféle érzékelés nélküli súlyosság vagy fehérség "odakint". Nincs kép, hang, tapintás, íz vagy szag a tudatosság bármily kicsi közreműködése nélkül. Küldj egy kamerát a holdra, hogy felvételeket készítsen az összes kráterről és völgyről, majd hozza vissza a filmet a földre! Ha nincs emberi lény, aki megnézze a képeket, valójában a képek sem léteznek, hanem csupán a fotonok pillanatnyi hatását tükröző kémiai anyagok. A film éppoly halott, mint maga a Hold. Merlin azt mondaná, ha senki sem nézi a Hold képeit, maga a Hold sincsen.</w:t>
      </w:r>
    </w:p>
    <w:p>
      <w:pPr>
        <w:pStyle w:val="Normal"/>
        <w:rPr>
          <w:rFonts w:ascii="Arial" w:hAnsi="Arial" w:cs="Arial"/>
        </w:rPr>
      </w:pPr>
      <w:r>
        <w:rPr>
          <w:rFonts w:cs="Arial" w:ascii="Arial" w:hAnsi="Arial"/>
        </w:rPr>
        <w:t>Éppen ezért rendkívül fontos ártatlanul tekintenünk a világra, mert egyedül ez ad számunkra életet. A szemed életadó. A lét minden molekulája mögött tudatosságnak és értelemnek kell állnia, másként a világegyetem élettelen gázok és holt csillagok összevisszasága lenne, ami hiába vágyakozna megszületésre. Értelem nélkül nincs élet, nincs tevékenység. Valahányszor kipillantasz az ablakon, tekinteted alkotásra buzdítja az élet erejét. Ezért vette Merlin annyira komolyan a fák, szarvasok és a csillagok szemlélésének feladatát. Nem akarta, hogy elpusztuljanak, hiszen szerette az életet.</w:t>
      </w:r>
    </w:p>
    <w:p>
      <w:pPr>
        <w:pStyle w:val="Normal"/>
        <w:rPr/>
      </w:pPr>
      <w:r>
        <w:rPr>
          <w:rFonts w:cs="Arial" w:ascii="Arial" w:hAnsi="Arial"/>
        </w:rPr>
        <w:t>A lecke végkövetkeztetése tehát: - Láss ártatlanul, hogy életet adhass! - Ez Merlin életének varázslatos hitvallása. A halandók nehezen értik meg ezt az egyszerű tételt, mert ellentétesen hangzik a legmélyebb előítéletükkel, mely szerint "előbb van a világ, azután jövök én". De mi magunk sem léteznénk, ha először egy ártatlan Létező nem látott volna meg bennünket. Ez volt az egész világegyetemet létrehozását megalapozó cselekedet, mégpedig szeretetből fakadó tett. Visszanyered saját ártatlanságodat, ha majd felismered a teremtés minden elemében ott lélegző szeretetet.</w:t>
      </w:r>
      <w:r>
        <w:br w:type="page"/>
      </w:r>
    </w:p>
    <w:p>
      <w:pPr>
        <w:pStyle w:val="Normal"/>
        <w:jc w:val="center"/>
        <w:rPr>
          <w:rFonts w:ascii="Arial" w:hAnsi="Arial" w:cs="Arial"/>
          <w:b/>
          <w:b/>
        </w:rPr>
      </w:pPr>
      <w:r>
        <w:rPr>
          <w:rFonts w:cs="Arial" w:ascii="Arial" w:hAnsi="Arial"/>
          <w:b/>
        </w:rPr>
        <w:t>HARMADIK LECKE</w:t>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A mágus szemléli ugyan a világ keletkezését és elmúlását,</w:t>
      </w:r>
    </w:p>
    <w:p>
      <w:pPr>
        <w:pStyle w:val="Normal"/>
        <w:jc w:val="center"/>
        <w:rPr>
          <w:rFonts w:ascii="Arial" w:hAnsi="Arial" w:cs="Arial"/>
          <w:i/>
          <w:i/>
        </w:rPr>
      </w:pPr>
      <w:r>
        <w:rPr>
          <w:rFonts w:cs="Arial" w:ascii="Arial" w:hAnsi="Arial"/>
          <w:i/>
        </w:rPr>
        <w:t>de lelke a fény birodalmában lakozik</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A díszlet változik, de a látó ugyanaz marad</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Tested az a hely, amit emlékeid otthonnak mondanak</w:t>
      </w:r>
    </w:p>
    <w:p>
      <w:pPr>
        <w:pStyle w:val="Normal"/>
        <w:rPr>
          <w:rFonts w:ascii="Arial" w:hAnsi="Arial" w:cs="Arial"/>
          <w:i/>
          <w:i/>
        </w:rPr>
      </w:pPr>
      <w:r>
        <w:rPr>
          <w:rFonts w:cs="Arial" w:ascii="Arial" w:hAnsi="Arial"/>
          <w:i/>
        </w:rPr>
      </w:r>
    </w:p>
    <w:p>
      <w:pPr>
        <w:pStyle w:val="Normal"/>
        <w:rPr/>
      </w:pPr>
      <w:r>
        <w:rPr>
          <w:rFonts w:cs="Arial" w:ascii="Arial" w:hAnsi="Arial"/>
        </w:rPr>
        <w:t>Merlin általában szívesen kivonult a halandók látómezejéből, de egy-egy késő nyári estén olykor fél lábon ácsorogva találták a szántóföld szélén. Kíváncsi parasztok jöttek oda hozzá, de Merlin szoborként állt ott, hangot sem adott, a jelenlétüket sem vette tudomásul.</w:t>
      </w:r>
    </w:p>
    <w:p>
      <w:pPr>
        <w:pStyle w:val="Normal"/>
        <w:rPr/>
      </w:pPr>
      <w:r>
        <w:rPr>
          <w:rFonts w:cs="Arial" w:ascii="Arial" w:hAnsi="Arial"/>
        </w:rPr>
        <w:t>Ilyenkor Artúrnak úgy tűnt, a mestere vén darumadárhoz hasonló, amely a lápban ácsorogva halra vár. Egy nap, miután Merlin több órán keresztül bámult a tavacskába, a fiú nem tudott ellenállni a kísértésnek, és megkérdezte, mit nézett.</w:t>
      </w:r>
    </w:p>
    <w:p>
      <w:pPr>
        <w:pStyle w:val="Normal"/>
        <w:rPr/>
      </w:pPr>
      <w:r>
        <w:rPr>
          <w:rFonts w:cs="Arial" w:ascii="Arial" w:hAnsi="Arial"/>
        </w:rPr>
        <w:t>- Nem tudom megmondani! - válaszolta Merlin. - Észrevettem egy szitakötőt és meg akartam nézni közelebbről. Úgy repült át az ösvény fölött, mint egy röppenő álom, de később már nem tudtam volna megmondani, hogy én álmodom-e a szitakötőről, vagy az álmodik rólam.</w:t>
      </w:r>
    </w:p>
    <w:p>
      <w:pPr>
        <w:pStyle w:val="Normal"/>
        <w:rPr/>
      </w:pPr>
      <w:r>
        <w:rPr>
          <w:rFonts w:cs="Arial" w:ascii="Arial" w:hAnsi="Arial"/>
        </w:rPr>
        <w:t>- Hát nem nyilvánvaló a válasz? - kérdezte Artúr.</w:t>
      </w:r>
    </w:p>
    <w:p>
      <w:pPr>
        <w:pStyle w:val="Normal"/>
        <w:rPr>
          <w:rFonts w:ascii="Arial" w:hAnsi="Arial" w:cs="Arial"/>
        </w:rPr>
      </w:pPr>
      <w:r>
        <w:rPr>
          <w:rFonts w:cs="Arial" w:ascii="Arial" w:hAnsi="Arial"/>
        </w:rPr>
        <w:t>Merlin keményen a fiú fejére koppantott.</w:t>
      </w:r>
    </w:p>
    <w:p>
      <w:pPr>
        <w:pStyle w:val="Normal"/>
        <w:rPr>
          <w:rFonts w:ascii="Arial" w:hAnsi="Arial" w:cs="Arial"/>
        </w:rPr>
      </w:pPr>
      <w:r>
        <w:rPr>
          <w:rFonts w:cs="Arial" w:ascii="Arial" w:hAnsi="Arial"/>
        </w:rPr>
        <w:t>- Azt hiszed, az álmaid itt vannak: bent. De én mindenütt megtalálom magamat, tehát ki tudhatja, melyik részem álmodik egy másik részemről?</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 LECKE MEGÉRTÉSE</w:t>
      </w:r>
    </w:p>
    <w:p>
      <w:pPr>
        <w:pStyle w:val="Normal"/>
        <w:rPr>
          <w:rFonts w:ascii="Arial" w:hAnsi="Arial" w:cs="Arial"/>
        </w:rPr>
      </w:pPr>
      <w:r>
        <w:rPr>
          <w:rFonts w:cs="Arial" w:ascii="Arial" w:hAnsi="Arial"/>
        </w:rPr>
      </w:r>
    </w:p>
    <w:p>
      <w:pPr>
        <w:pStyle w:val="Normal"/>
        <w:rPr/>
      </w:pPr>
      <w:r>
        <w:rPr>
          <w:rFonts w:cs="Arial" w:ascii="Arial" w:hAnsi="Arial"/>
        </w:rPr>
        <w:t>A bennünk élő mágust tanúnak is nevezhetnénk. A tanú feladata nem az, hogy beavatkozzék a változó világ dolgaiba, hanem nézi és megérteni. A tanú sosem pihen, mindig ébren van, akkor is ha álmodsz vagy akár álom nélkül alszol. Ezért nem a te szemed segítségével kell látnia, s ez bizony egészen különlegesen hangzik.</w:t>
      </w:r>
    </w:p>
    <w:p>
      <w:pPr>
        <w:pStyle w:val="Normal"/>
        <w:rPr>
          <w:rFonts w:ascii="Arial" w:hAnsi="Arial" w:cs="Arial"/>
        </w:rPr>
      </w:pPr>
      <w:r>
        <w:rPr>
          <w:rFonts w:cs="Arial" w:ascii="Arial" w:hAnsi="Arial"/>
        </w:rPr>
        <w:t>Nem a szem a látás nélkülözhetetlen szerve?</w:t>
      </w:r>
    </w:p>
    <w:p>
      <w:pPr>
        <w:pStyle w:val="Normal"/>
        <w:rPr>
          <w:rFonts w:ascii="Arial" w:hAnsi="Arial" w:cs="Arial"/>
        </w:rPr>
      </w:pPr>
      <w:r>
        <w:rPr>
          <w:rFonts w:cs="Arial" w:ascii="Arial" w:hAnsi="Arial"/>
        </w:rPr>
        <w:t>Mindaz, amit a viszonylagos világban látunk, hallunk, vagy érintünk, alapvetően energiából és közlésből áll. Minden egyes atom felbontható ezekre az összetevőkre. Ősi állapotukban ezek az alkotórészek formátlanok. Egy köteg energia, kis füstfelhőhöz hasonlóan, kaotikus sebességgel szállhat el, a közlés véletlenszerűen apró darabkákra hullhat szét. Ezért másik erőre van szükség ahhoz, hogy létrehozza a világ csodálatos életét. Az értelem a világegyetem kötőanyaga.</w:t>
      </w:r>
    </w:p>
    <w:p>
      <w:pPr>
        <w:pStyle w:val="Normal"/>
        <w:rPr>
          <w:rFonts w:ascii="Arial" w:hAnsi="Arial" w:cs="Arial"/>
        </w:rPr>
      </w:pPr>
      <w:r>
        <w:rPr>
          <w:rFonts w:cs="Arial" w:ascii="Arial" w:hAnsi="Arial"/>
        </w:rPr>
        <w:t>A mágus számára ez nem puszta elméleti fogalom, mert saját belső látásával látja, hogy ő maga az értelem. A halandók zavarba jönnek az ilyen kijelentés hallatán, mert ez nem az értelemtől származik. Tudnak dolgokat, de nem szoktak hozzá magához a Tudáshoz.</w:t>
      </w:r>
    </w:p>
    <w:p>
      <w:pPr>
        <w:pStyle w:val="Normal"/>
        <w:rPr/>
      </w:pPr>
      <w:r>
        <w:rPr>
          <w:rFonts w:cs="Arial" w:ascii="Arial" w:hAnsi="Arial"/>
        </w:rPr>
        <w:t>- A legragyogóbb halandó sem jobb, mint a legnagyobb bolond, amint mindketten aludni térek. - mondta Merlin.</w:t>
      </w:r>
    </w:p>
    <w:p>
      <w:pPr>
        <w:pStyle w:val="Normal"/>
        <w:rPr/>
      </w:pPr>
      <w:r>
        <w:rPr>
          <w:rFonts w:cs="Arial" w:ascii="Arial" w:hAnsi="Arial"/>
        </w:rPr>
        <w:t>- Ugyanazokat a félelmetes rémálmokat álmodják és aggódnak a halál miatt. A félelem velünk született, és a gyönyörűség egyetlen pillanatát sem vagyunk képesek az elmúlás miatti aggodalom nélkül élvezni.</w:t>
      </w:r>
    </w:p>
    <w:p>
      <w:pPr>
        <w:pStyle w:val="Normal"/>
        <w:rPr/>
      </w:pPr>
      <w:r>
        <w:rPr>
          <w:rFonts w:cs="Arial" w:ascii="Arial" w:hAnsi="Arial"/>
        </w:rPr>
        <w:t>A mágus tudása még alvás közben is jelenvaló marad. A mágus számára az éber, mindig tudatos, mindent tudó, egyetemes értelem nem csupán valami távoli alkotó erő. Benne él minden atomban. Szem a szem mögött, fül a fül mögött, értelem az értelem mögött.</w:t>
      </w:r>
    </w:p>
    <w:p>
      <w:pPr>
        <w:pStyle w:val="Normal"/>
        <w:rPr>
          <w:rFonts w:ascii="Arial" w:hAnsi="Arial" w:cs="Arial"/>
        </w:rPr>
      </w:pPr>
      <w:r>
        <w:rPr>
          <w:rFonts w:cs="Arial" w:ascii="Arial" w:hAnsi="Arial"/>
        </w:rPr>
        <w:t>A mágusnak nem kell nyitott szemmel ébren lennie ahhoz, hogy lásson. A látás - a szó legszélesebb értelmében - akár álmodás vagy alvás közben is történhet, hiszen látni annyit jelent, mint ébernek lenni az egyetemes értelem számára. Amikor a tanú tökéletesen jelen van, mindent megért.</w:t>
      </w:r>
    </w:p>
    <w:p>
      <w:pPr>
        <w:pStyle w:val="Normal"/>
        <w:rPr>
          <w:rFonts w:ascii="Arial" w:hAnsi="Arial" w:cs="Arial"/>
        </w:rPr>
      </w:pPr>
      <w:r>
        <w:rPr>
          <w:rFonts w:cs="Arial" w:ascii="Arial" w:hAnsi="Arial"/>
        </w:rPr>
        <w:t>A mágus tudása tiszta forrás, és nem külső tényekben bízik. Közvetlenül a forrásból meríti az élet vizét. Függetlenül attól, hogy milyen hogy milyen változások történnek a világegyetemben, a mágus tudása nem változhat: a díszlet jön és megy, de a látó ugyanaz marad. Mielőtt találkozunk a bennünk élő mágussal, ahhoz, hogy bármit is tudhassunk, az érzékelésünket és az értelmünket kell igénybe vennünk. A mi tudásunk tanult magatartás, amelyet emlékezetünkben raktározunk és érdeklődésünk szerint csoportosítunk, s ebből következően sajátosan válogat. A mágus tudása veleszületett.</w:t>
      </w:r>
    </w:p>
    <w:p>
      <w:pPr>
        <w:pStyle w:val="Normal"/>
        <w:rPr>
          <w:rFonts w:ascii="Arial" w:hAnsi="Arial" w:cs="Arial"/>
        </w:rPr>
      </w:pPr>
      <w:r>
        <w:rPr>
          <w:rFonts w:cs="Arial" w:ascii="Arial" w:hAnsi="Arial"/>
        </w:rPr>
        <w:t>Egy alkalommal Artúrban megfagyott a vér a félelemtől, amikor Merlin egy hatalmas mészároskéssel őrülten hadonászva futkosott.</w:t>
      </w:r>
    </w:p>
    <w:p>
      <w:pPr>
        <w:pStyle w:val="Normal"/>
        <w:rPr>
          <w:rFonts w:ascii="Arial" w:hAnsi="Arial" w:cs="Arial"/>
        </w:rPr>
      </w:pPr>
      <w:r>
        <w:rPr>
          <w:rFonts w:cs="Arial" w:ascii="Arial" w:hAnsi="Arial"/>
        </w:rPr>
        <w:t>- Mit csinálsz? - kérdezte a fiú reszketve.</w:t>
      </w:r>
    </w:p>
    <w:p>
      <w:pPr>
        <w:pStyle w:val="Normal"/>
        <w:rPr/>
      </w:pPr>
      <w:r>
        <w:rPr>
          <w:rFonts w:cs="Arial" w:ascii="Arial" w:hAnsi="Arial"/>
        </w:rPr>
        <w:t>- Gondolkodom - válaszolt Merlin. - Te nem így gondolkodsz?</w:t>
      </w:r>
    </w:p>
    <w:p>
      <w:pPr>
        <w:pStyle w:val="Normal"/>
        <w:rPr>
          <w:rFonts w:ascii="Arial" w:hAnsi="Arial" w:cs="Arial"/>
        </w:rPr>
      </w:pPr>
      <w:r>
        <w:rPr>
          <w:rFonts w:cs="Arial" w:ascii="Arial" w:hAnsi="Arial"/>
        </w:rPr>
        <w:t>- Nem - válaszolta Artúr.</w:t>
      </w:r>
    </w:p>
    <w:p>
      <w:pPr>
        <w:pStyle w:val="Normal"/>
        <w:rPr>
          <w:rFonts w:ascii="Arial" w:hAnsi="Arial" w:cs="Arial"/>
        </w:rPr>
      </w:pPr>
      <w:r>
        <w:rPr>
          <w:rFonts w:cs="Arial" w:ascii="Arial" w:hAnsi="Arial"/>
        </w:rPr>
        <w:t>Merlin hirtelen megállt. - Nos akkor valószínűleg tévedtem. Az volt a benyomásom, hogy a halandók késként használják az értelmüket, vagdalnak és darabolnak. Kipróbáltam, milyen érzés. Ami azt illeti nagy adag erőszak rejlik abban, amit ti, halandók ésszerűségek mondotok.</w:t>
      </w:r>
    </w:p>
    <w:p>
      <w:pPr>
        <w:pStyle w:val="Normal"/>
        <w:rPr>
          <w:rFonts w:ascii="Arial" w:hAnsi="Arial" w:cs="Arial"/>
        </w:rPr>
      </w:pPr>
      <w:r>
        <w:rPr>
          <w:rFonts w:cs="Arial" w:ascii="Arial" w:hAnsi="Arial"/>
        </w:rPr>
        <w:t>A mágus szeme olyan, akár a lencse, ami minden képet összegyűjt és torzítás nélkül továbbít. Enne a fajta tudatosságnak előnye, hogy egyesít, míg a racionális gondolkodás mindig szétválaszt. A racionális értelem a világban "kint" levő tárgyakat időben és térben nézni, a mágus viszont mindent önmaga részeként lát. Ahelyett, hogy "ott kint" és "itt bent" besorolásokban gondolkodna, csak a szüntelen folyamatot érzékeli.</w:t>
      </w:r>
    </w:p>
    <w:p>
      <w:pPr>
        <w:pStyle w:val="Normal"/>
        <w:rPr>
          <w:rFonts w:ascii="Arial" w:hAnsi="Arial" w:cs="Arial"/>
        </w:rPr>
      </w:pPr>
      <w:r>
        <w:rPr>
          <w:rFonts w:cs="Arial" w:ascii="Arial" w:hAnsi="Arial"/>
        </w:rPr>
        <w:t>Ebből adódik Merlin válasza, miszerint alig tudja megmondani, vajon ő álmodott-e a szitakötőről vagy a szitakötő álmodott-e őróla. A különbség csak a szétválasztás esetén, az értelem működésével jön létre. A mágus szemében ők ketten azonosak.</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 LECKE MEGÉLÉSE</w:t>
      </w:r>
    </w:p>
    <w:p>
      <w:pPr>
        <w:pStyle w:val="Normal"/>
        <w:rPr>
          <w:rFonts w:ascii="Arial" w:hAnsi="Arial" w:cs="Arial"/>
        </w:rPr>
      </w:pPr>
      <w:r>
        <w:rPr>
          <w:rFonts w:cs="Arial" w:ascii="Arial" w:hAnsi="Arial"/>
        </w:rPr>
      </w:r>
    </w:p>
    <w:p>
      <w:pPr>
        <w:pStyle w:val="Normal"/>
        <w:rPr/>
      </w:pPr>
      <w:r>
        <w:rPr>
          <w:rFonts w:cs="Arial" w:ascii="Arial" w:hAnsi="Arial"/>
        </w:rPr>
        <w:t>Nem könnyű elmagyarázni, mit jelent ebben az összefüggésben tanúnak lenni. Rendes ébrenléti állapotban mindannyian látjuk a tárgyakat, de a tanú fényt lát. Önmagát pedig a fény középpontjában levőnek, a tárgyat egy másik középpontban levőnek, s mindet csupán fénynek az óriási állandóan változó térben.</w:t>
      </w:r>
    </w:p>
    <w:p>
      <w:pPr>
        <w:pStyle w:val="Normal"/>
        <w:rPr/>
      </w:pPr>
      <w:r>
        <w:rPr>
          <w:rFonts w:cs="Arial" w:ascii="Arial" w:hAnsi="Arial"/>
        </w:rPr>
        <w:t>A fény a magasabbrendű létezés tartalmi hasonlata, Amikor valaki halálközeli élményt él át, és azt mondja, "beléptem a nagy fényességbe" valójában csak énje finomabb rétegét tapasztalta meg. A fény megjelenhet a menny, vagy egy másik világ képében, de a mágus számára a mi megszokott világunk is csupán kép: a tudat kivetítése.</w:t>
      </w:r>
    </w:p>
    <w:p>
      <w:pPr>
        <w:pStyle w:val="Normal"/>
        <w:rPr>
          <w:rFonts w:ascii="Arial" w:hAnsi="Arial" w:cs="Arial"/>
        </w:rPr>
      </w:pPr>
      <w:r>
        <w:rPr>
          <w:rFonts w:cs="Arial" w:ascii="Arial" w:hAnsi="Arial"/>
        </w:rPr>
        <w:t>- Minden tudatosság fény - mondta Merlin. -, és a fény is tudatosság.</w:t>
      </w:r>
    </w:p>
    <w:p>
      <w:pPr>
        <w:pStyle w:val="Normal"/>
        <w:rPr/>
      </w:pPr>
      <w:r>
        <w:rPr>
          <w:rFonts w:cs="Arial" w:ascii="Arial" w:hAnsi="Arial"/>
        </w:rPr>
        <w:t>A határok, amelyekkel szétválasztjuk a mennyeit és a földit, a szellemit és a tárgyit, a valóságosat és a nemvalóságosat, csupán megszokásokból épülnek föl. S mivel mi húztuk meg a határokat, éppolyan könnyen el is tüntethetjük őket. Nézz figyelmesen erre a könyvoldalra! Ez egy tárgy. Szilárd abban az értelemben, hogy a fa rostjait dolgozták fel papírrá, de elvont is, hiszen gondolatok alkotják. Akkor tehát ez a tárgy most papír, gondolat, vagy esetleg mindkettő? Figyeld meg, milyen könnyedén meglátod benne mindkettőt, de vedd észre azt is, hogy nem látod egyszerre mindkettőnek! A különböző valóságok létezhetnek együtt, más szavakban, de mindegyik a létezés számára annak megfelelő lépcsőjén áll. Valamely szó egy adott szinten csupán tintapontokból áll, de másik szinten kulcsfontosságú gondolatok hordozója.</w:t>
      </w:r>
    </w:p>
    <w:p>
      <w:pPr>
        <w:pStyle w:val="Normal"/>
        <w:rPr>
          <w:rFonts w:ascii="Arial" w:hAnsi="Arial" w:cs="Arial"/>
        </w:rPr>
      </w:pPr>
      <w:r>
        <w:rPr>
          <w:rFonts w:cs="Arial" w:ascii="Arial" w:hAnsi="Arial"/>
        </w:rPr>
        <w:t>A létezés valamennyi formája - legfinomabbtól és leganyagtalanabbtól kezdve a legdurvábbig és legszilárdabbig - a szemlélőtől függ. Ha úgy akarnánk, a szilárd papírt is semmivé oszlathatnánk szét a következőképpen: a könyvoldal papírból készült, a papírt molekulák, a molekulákat pedig atomok alkotják. Kvantum szinten az atomok korlátlan energiát képviselnek, és a korlátlan energia 99,9999 százalékban üres térből áll. Mivel a szomszédos atomok közötti távolság óriási, - arányaiban nagyobb, mint a Föld és Nap távolsága-, nevezheted ezt a papírt szilárdnak, ha kész vagy a nap és a közöttünk levő teret is szilárdnak mondani.</w:t>
      </w:r>
    </w:p>
    <w:p>
      <w:pPr>
        <w:pStyle w:val="Normal"/>
        <w:rPr>
          <w:rFonts w:ascii="Arial" w:hAnsi="Arial" w:cs="Arial"/>
        </w:rPr>
      </w:pPr>
      <w:r>
        <w:rPr>
          <w:rFonts w:cs="Arial" w:ascii="Arial" w:hAnsi="Arial"/>
        </w:rPr>
        <w:t>A szilárdnak tűnő tárgyak semmivé változtatásának tapasztalatát meg is lehet fordítani. Kiindulhatunk az "üres" térből, energianyalábokat építhetünk, atomokat, molekulákat és így tovább, mígnem a teremtés folyamata eljut a kívánt tárgyakhoz, akár a saját testedhez. Más energianyalábok, mint pl. a téged is körülvevő ultraibolya sugárzás teljesen elkerüli a figyelmünket. A világ változásai tehát teljes mértékben az érzékelés erején múlnak. Te látónak teremtettél, a világ pedig látnivalónak. Rátekintés nélkül a világ láthatatlan lenne.</w:t>
      </w:r>
    </w:p>
    <w:p>
      <w:pPr>
        <w:pStyle w:val="Normal"/>
        <w:rPr>
          <w:rFonts w:ascii="Arial" w:hAnsi="Arial" w:cs="Arial"/>
        </w:rPr>
      </w:pPr>
      <w:r>
        <w:rPr>
          <w:rFonts w:cs="Arial" w:ascii="Arial" w:hAnsi="Arial"/>
        </w:rPr>
        <w:t>Tekintsük a fentieket megértettnek és lépjünk tovább! A Földön mindent a Nap nevű csillag táplál. Az étel átalakított csillagfény, s amikor elfogyasztod, a saját testedet is ebből a forrásból építed. Más szóval az étkezés csupán annak megvalósulása, hogy a csillagfény csillagfényt vesz magához. Ez a fény - bár sokféle formát ölt az örvénylő gázoktól és a kvazároktól kezdve a lóherét rágcsáló nyúlig - mégis mindig csak fény marad. Nincs meghatározott helye, de mindenütt jelen van. Úgy tűnik, neked meghatározott helyed van, de ez csak azért igaz, mert most éppen egy kiemelten teremtő folyamat részeseként az univerzum fényét egyetlen fókuszban a saját testeddé és értelmedé alakítod át.</w:t>
      </w:r>
    </w:p>
    <w:p>
      <w:pPr>
        <w:pStyle w:val="Normal"/>
        <w:rPr>
          <w:rFonts w:ascii="Arial" w:hAnsi="Arial" w:cs="Arial"/>
        </w:rPr>
      </w:pPr>
      <w:r>
        <w:rPr>
          <w:rFonts w:cs="Arial" w:ascii="Arial" w:hAnsi="Arial"/>
        </w:rPr>
        <w:t>- Úgy szeretnék csodákat tenni! - kérte egy napon Artúr.</w:t>
      </w:r>
    </w:p>
    <w:p>
      <w:pPr>
        <w:pStyle w:val="Normal"/>
        <w:rPr/>
      </w:pPr>
      <w:r>
        <w:rPr>
          <w:rFonts w:cs="Arial" w:ascii="Arial" w:hAnsi="Arial"/>
        </w:rPr>
        <w:t>- Ez a világ csak általad létezik - válaszolta Merlin. - Nem elég nagy csoda ez?</w:t>
      </w:r>
    </w:p>
    <w:p>
      <w:pPr>
        <w:pStyle w:val="Normal"/>
        <w:rPr/>
      </w:pPr>
      <w:r>
        <w:rPr>
          <w:rFonts w:cs="Arial" w:ascii="Arial" w:hAnsi="Arial"/>
        </w:rPr>
        <w:t>A mágus ezt a csodás érvelést a végsőkig elviszi. Ha tekinteted tette láthatóvá a világot - kérdi - ki vagy mi alkotta a tekintetet? Ki látta szemet azelőtt, hogy a szem látott volna? A válasz: a tudatosság. A látó szem mögött csupán a maga a tudatosság van, amely életet ad az érzékeinknek, hogy azok azután életet adjanak mindannak, ami körülvesz bennünket.</w:t>
      </w:r>
    </w:p>
    <w:p>
      <w:pPr>
        <w:pStyle w:val="Normal"/>
        <w:rPr/>
      </w:pPr>
      <w:r>
        <w:rPr>
          <w:rFonts w:cs="Arial" w:ascii="Arial" w:hAnsi="Arial"/>
        </w:rPr>
        <w:t>Ez nem metafizikai misztérium. Az anya méhében az embrió egyetlen sejtje még érzékek nélkül jön létre, azután szaporodó sejteké alakul át, idővel a sejthalmaz meghatározott részei változatos funkciókra kezdenek koncentrálni: ezekből a funkciókból alakulnak ki a szemek, a fülek, az orr, a nyelv, stb. A szem egyáltalán nem úgy néz ki, mint a fül, és különböző alakjaik megtévesztőek. De minden érzékszervünk kódolt információként már jelen volt legelső, megtermékenyített sejtben. Az információ a tudatosság tárolható formában történő megnyilvánulása. Ilyen például ez a könyv. Ha nem tudnád, mi a könyv, azt mondhatnád, csupán furcsa kódokat hordozó jelek gyűjteménye, miközben valójában a tudatok közlésének eszköze.</w:t>
      </w:r>
    </w:p>
    <w:p>
      <w:pPr>
        <w:pStyle w:val="Normal"/>
        <w:rPr>
          <w:rFonts w:ascii="Arial" w:hAnsi="Arial" w:cs="Arial"/>
        </w:rPr>
      </w:pPr>
      <w:r>
        <w:rPr>
          <w:rFonts w:cs="Arial" w:ascii="Arial" w:hAnsi="Arial"/>
        </w:rPr>
        <w:t>Merlin szemével nézve, az egész világ az önmagával folytatott közlés eszköze volt.</w:t>
      </w:r>
    </w:p>
    <w:p>
      <w:pPr>
        <w:pStyle w:val="Normal"/>
        <w:rPr>
          <w:rFonts w:ascii="Arial" w:hAnsi="Arial" w:cs="Arial"/>
        </w:rPr>
      </w:pPr>
      <w:r>
        <w:rPr>
          <w:rFonts w:cs="Arial" w:ascii="Arial" w:hAnsi="Arial"/>
        </w:rPr>
        <w:t>- Ha valaha elfelejtesz valamit, majd figyelmeztet az erdő - bíztatta Artúrt.</w:t>
      </w:r>
    </w:p>
    <w:p>
      <w:pPr>
        <w:pStyle w:val="Normal"/>
        <w:rPr>
          <w:rFonts w:ascii="Arial" w:hAnsi="Arial" w:cs="Arial"/>
        </w:rPr>
      </w:pPr>
      <w:r>
        <w:rPr>
          <w:rFonts w:cs="Arial" w:ascii="Arial" w:hAnsi="Arial"/>
        </w:rPr>
        <w:t>- Gyakran és sok mindent elfelejtettem már eddig is, és az erdő sosem emlékeztetett - vetette ellen a fiú.</w:t>
      </w:r>
    </w:p>
    <w:p>
      <w:pPr>
        <w:pStyle w:val="Normal"/>
        <w:rPr>
          <w:rFonts w:ascii="Arial" w:hAnsi="Arial" w:cs="Arial"/>
        </w:rPr>
      </w:pPr>
      <w:r>
        <w:rPr>
          <w:rFonts w:cs="Arial" w:ascii="Arial" w:hAnsi="Arial"/>
        </w:rPr>
        <w:t>- Nem igaz - válaszolt Merlin. - Az egyetlen amit elfelejthetsz, önmagad vagy, s az minden fa tövében megtalálható.</w:t>
      </w:r>
    </w:p>
    <w:p>
      <w:pPr>
        <w:pStyle w:val="Normal"/>
        <w:rPr>
          <w:rFonts w:ascii="Arial" w:hAnsi="Arial" w:cs="Arial"/>
        </w:rPr>
      </w:pPr>
      <w:r>
        <w:rPr>
          <w:rFonts w:cs="Arial" w:ascii="Arial" w:hAnsi="Arial"/>
        </w:rPr>
        <w:t>Miért létezik a világ? Mert valami hatalmas tudatosság meg akarta írni az élet kódját úgy, hogy az idő lapjain keresztül bontakozzék ki. Nem csoda, ha a mágus nem tudja megmondani, hol ér véget saját teste, és hol kezdődik a világ. Álmodod ezt a könyvet, vagy könyv álmodik téged?</w:t>
      </w:r>
      <w:r>
        <w:br w:type="page"/>
      </w:r>
    </w:p>
    <w:p>
      <w:pPr>
        <w:pStyle w:val="Normal"/>
        <w:jc w:val="center"/>
        <w:rPr>
          <w:rFonts w:ascii="Arial" w:hAnsi="Arial" w:cs="Arial"/>
          <w:b/>
          <w:b/>
        </w:rPr>
      </w:pPr>
      <w:r>
        <w:rPr>
          <w:rFonts w:cs="Arial" w:ascii="Arial" w:hAnsi="Arial"/>
          <w:b/>
        </w:rPr>
        <w:t>NEGYEDIK LECKE</w:t>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Ki vagyok én? Egyedül ezt a kérdést érdemes feltenni, s erre az egyetlenre sosincs válasz.</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A sorsod, hogy végtelen sok szerepet játssz el, de ezek egyike sem te vagy.</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Bár a lélek nem helyhez kötött, mégis a testnek nevezett ujjlenyomatban lakozik.</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A mágus nem a helyi jelenségnek gondolja magát, aki a nagyobb világról álmodik.</w:t>
      </w:r>
    </w:p>
    <w:p>
      <w:pPr>
        <w:pStyle w:val="Normal"/>
        <w:jc w:val="center"/>
        <w:rPr>
          <w:rFonts w:ascii="Arial" w:hAnsi="Arial" w:cs="Arial"/>
          <w:i/>
          <w:i/>
        </w:rPr>
      </w:pPr>
      <w:r>
        <w:rPr>
          <w:rFonts w:cs="Arial" w:ascii="Arial" w:hAnsi="Arial"/>
          <w:i/>
        </w:rPr>
        <w:t>A mágus maga a világ, amely a helyi jelenségekről álmodik.</w:t>
      </w:r>
    </w:p>
    <w:p>
      <w:pPr>
        <w:pStyle w:val="Normal"/>
        <w:rPr>
          <w:rFonts w:ascii="Arial" w:hAnsi="Arial" w:cs="Arial"/>
          <w:i/>
          <w:i/>
        </w:rPr>
      </w:pPr>
      <w:r>
        <w:rPr>
          <w:rFonts w:cs="Arial" w:ascii="Arial" w:hAnsi="Arial"/>
          <w:i/>
        </w:rPr>
      </w:r>
    </w:p>
    <w:p>
      <w:pPr>
        <w:pStyle w:val="Normal"/>
        <w:rPr/>
      </w:pPr>
      <w:r>
        <w:rPr>
          <w:rFonts w:cs="Arial" w:ascii="Arial" w:hAnsi="Arial"/>
        </w:rPr>
        <w:t>Merlin sok évre eltűnt Artúr világából, azután egy napon hirtelen újra feltűnt, amikor Camelot erdején átsétált. Artúr király a mester viszontlátása feletti örömében, királyi lakomát rendezett. De Merlin zavartan viselkedett, és úgy nézett egykori növendékére, mintha sosem látta volna még.</w:t>
      </w:r>
    </w:p>
    <w:p>
      <w:pPr>
        <w:pStyle w:val="Normal"/>
        <w:rPr>
          <w:rFonts w:ascii="Arial" w:hAnsi="Arial" w:cs="Arial"/>
        </w:rPr>
      </w:pPr>
      <w:r>
        <w:rPr>
          <w:rFonts w:cs="Arial" w:ascii="Arial" w:hAnsi="Arial"/>
        </w:rPr>
        <w:t>- Talán részt vehetek a lakomán, ha az vagy, akinek tartalak. - mondta Merlin. - De mondd meg, igaz lelkedre, ki vagy te?</w:t>
      </w:r>
    </w:p>
    <w:p>
      <w:pPr>
        <w:pStyle w:val="Normal"/>
        <w:rPr>
          <w:rFonts w:ascii="Arial" w:hAnsi="Arial" w:cs="Arial"/>
        </w:rPr>
      </w:pPr>
      <w:r>
        <w:rPr>
          <w:rFonts w:cs="Arial" w:ascii="Arial" w:hAnsi="Arial"/>
        </w:rPr>
        <w:t>- Artúr igen meglepődött, de mielőtt tiltakozhatott volna, Merlin az egybegyűlt udvarhoz fordult, és hangosan így szólt: - Ezt a zacskó aranyport annak adom, aki megmondja, kicsoda ez az ember. - És a keze között megjelent az aranyportól duzzadó zsákocska.</w:t>
      </w:r>
    </w:p>
    <w:p>
      <w:pPr>
        <w:pStyle w:val="Normal"/>
        <w:rPr>
          <w:rFonts w:ascii="Arial" w:hAnsi="Arial" w:cs="Arial"/>
        </w:rPr>
      </w:pPr>
      <w:r>
        <w:rPr>
          <w:rFonts w:cs="Arial" w:ascii="Arial" w:hAnsi="Arial"/>
        </w:rPr>
        <w:t>- A Kerekasztal lovagjai zavarba jöttek, és igencsak bosszankodtak, de egyikük sem lépett előre. Hosszas várakozás után jelentkezett egy fiatal apród.: - Mindannyian tudjuk, hogy ő a király.</w:t>
      </w:r>
    </w:p>
    <w:p>
      <w:pPr>
        <w:pStyle w:val="Normal"/>
        <w:rPr>
          <w:rFonts w:ascii="Arial" w:hAnsi="Arial" w:cs="Arial"/>
        </w:rPr>
      </w:pPr>
      <w:r>
        <w:rPr>
          <w:rFonts w:cs="Arial" w:ascii="Arial" w:hAnsi="Arial"/>
        </w:rPr>
        <w:t>- Merlin a fejét rázta, és kurtán-furcsán kiküldte az apródot a teremből.</w:t>
      </w:r>
    </w:p>
    <w:p>
      <w:pPr>
        <w:pStyle w:val="Normal"/>
        <w:rPr>
          <w:rFonts w:ascii="Arial" w:hAnsi="Arial" w:cs="Arial"/>
        </w:rPr>
      </w:pPr>
      <w:r>
        <w:rPr>
          <w:rFonts w:cs="Arial" w:ascii="Arial" w:hAnsi="Arial"/>
        </w:rPr>
        <w:t>- Nem tudja egyikőtök sem, hogy kicsoda ő? - kérdezte ismét.</w:t>
      </w:r>
    </w:p>
    <w:p>
      <w:pPr>
        <w:pStyle w:val="Normal"/>
        <w:rPr>
          <w:rFonts w:ascii="Arial" w:hAnsi="Arial" w:cs="Arial"/>
        </w:rPr>
      </w:pPr>
      <w:r>
        <w:rPr>
          <w:rFonts w:cs="Arial" w:ascii="Arial" w:hAnsi="Arial"/>
        </w:rPr>
        <w:t>- Ő Artúr! - kiáltotta egy hang -, minden bolond tudja. Merlin a pillantásával kereste - és őt is kutasította teremből. Az egész udvar zavarban volt, de a mágus kérdése hamarosan játékká alakult.</w:t>
      </w:r>
    </w:p>
    <w:p>
      <w:pPr>
        <w:pStyle w:val="Normal"/>
        <w:rPr/>
      </w:pPr>
      <w:r>
        <w:rPr>
          <w:rFonts w:cs="Arial" w:ascii="Arial" w:hAnsi="Arial"/>
        </w:rPr>
        <w:t>- Számos válasz röppent fel: Uther Pendragon fia, Camelot uralkodója, Anglia királya. Merlin egyik választ sem fogadta el, például az olyan szellemes válaszokat sem, mint Ádám fia, Albion virága. Férfi a férfiak között stb. Végül Guinevere maga is megszólalt: - Ez az én szeretett férjem. - suttogta. De Merlin ismét csak a fejét rázta. Sorban mindenkit elbocsátott, s végül csak a mágus meg a király maradtak a nagy csarnokban.</w:t>
      </w:r>
    </w:p>
    <w:p>
      <w:pPr>
        <w:pStyle w:val="Normal"/>
        <w:rPr/>
      </w:pPr>
      <w:r>
        <w:rPr>
          <w:rFonts w:cs="Arial" w:ascii="Arial" w:hAnsi="Arial"/>
        </w:rPr>
        <w:t>- Merlin, mindannyiunkon kifogtál - ismerte el Artúr. De én biztosan tudom, hogy ki vagyok. És válaszom ez: régi barátod és tanítványod. - Pillanatnyi mérlegelés után Merlin a korábbiakhoz hasonlóan ezt a választ is elutasította, s a királynak nem maradt más választása, mint hogy ő is elmenjen. De kíváncsiságában egy nyitott ajtóhoz ment, ahonnan beláthatott a nagy terembe. Meglepődve figyelte, amint Merlin az ablakhoz lépett, kinyitotta az erszényt és a levegőbe szórta az aranyport.</w:t>
      </w:r>
    </w:p>
    <w:p>
      <w:pPr>
        <w:pStyle w:val="Normal"/>
        <w:rPr>
          <w:rFonts w:ascii="Arial" w:hAnsi="Arial" w:cs="Arial"/>
        </w:rPr>
      </w:pPr>
      <w:r>
        <w:rPr>
          <w:rFonts w:cs="Arial" w:ascii="Arial" w:hAnsi="Arial"/>
        </w:rPr>
        <w:t>- Miért dobtad ki az értékes aranyat? - kiáltott fel Artúr nem tudván uralkodni magán.</w:t>
      </w:r>
    </w:p>
    <w:p>
      <w:pPr>
        <w:pStyle w:val="Normal"/>
        <w:rPr/>
      </w:pPr>
      <w:r>
        <w:rPr>
          <w:rFonts w:cs="Arial" w:ascii="Arial" w:hAnsi="Arial"/>
        </w:rPr>
        <w:t>Merlin feltekintett. - Így kellett tennem, mert csak a szél mondta meg, hogy ki vagy te - válaszolt.</w:t>
      </w:r>
    </w:p>
    <w:p>
      <w:pPr>
        <w:pStyle w:val="Normal"/>
        <w:rPr>
          <w:rFonts w:ascii="Arial" w:hAnsi="Arial" w:cs="Arial"/>
        </w:rPr>
      </w:pPr>
      <w:r>
        <w:rPr>
          <w:rFonts w:cs="Arial" w:ascii="Arial" w:hAnsi="Arial"/>
        </w:rPr>
        <w:t>- A szél? Hiszen nem mondott semmit!</w:t>
      </w:r>
    </w:p>
    <w:p>
      <w:pPr>
        <w:pStyle w:val="Normal"/>
        <w:rPr>
          <w:rFonts w:ascii="Arial" w:hAnsi="Arial" w:cs="Arial"/>
        </w:rPr>
      </w:pPr>
      <w:r>
        <w:rPr>
          <w:rFonts w:cs="Arial" w:ascii="Arial" w:hAnsi="Arial"/>
        </w:rPr>
        <w:t>- Pontosa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 LECKE MEGÉRTÉ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águsok és a hozzájuk hasonlók általában örömmel maradnak névtelenek és helyhez nem kötöttek. Nem szívesen tartózkodnak olyan helyeken, ahol a halandók otthonosan mozognak.</w:t>
      </w:r>
    </w:p>
    <w:p>
      <w:pPr>
        <w:pStyle w:val="Normal"/>
        <w:rPr>
          <w:rFonts w:ascii="Arial" w:hAnsi="Arial" w:cs="Arial"/>
        </w:rPr>
      </w:pPr>
      <w:r>
        <w:rPr>
          <w:rFonts w:cs="Arial" w:ascii="Arial" w:hAnsi="Arial"/>
        </w:rPr>
        <w:t>- Attól, hogy valaki a nevemen szólít, még idegen. Attól, hogy ismered az arcomat, még nem ismersz engem - magyarázta Merlin.</w:t>
      </w:r>
    </w:p>
    <w:p>
      <w:pPr>
        <w:pStyle w:val="Normal"/>
        <w:rPr/>
      </w:pPr>
      <w:r>
        <w:rPr>
          <w:rFonts w:cs="Arial" w:ascii="Arial" w:hAnsi="Arial"/>
        </w:rPr>
        <w:t>- A mágusok a kozmosz polgárainak tekintik magukat. Ezért lényegtelen számukra bármiféle helymeghatározás.</w:t>
      </w:r>
    </w:p>
    <w:p>
      <w:pPr>
        <w:pStyle w:val="Normal"/>
        <w:rPr>
          <w:rFonts w:ascii="Arial" w:hAnsi="Arial" w:cs="Arial"/>
        </w:rPr>
      </w:pPr>
      <w:r>
        <w:rPr>
          <w:rFonts w:cs="Arial" w:ascii="Arial" w:hAnsi="Arial"/>
        </w:rPr>
        <w:t>A halandó éltben bennünket nevek, címkék, és meghatározások jelölnek. Bár hasznos, ha van neved - pl. ebből tudhatod, melyik születési bizonyítvány a tiéd, de hamarosan korláttá lesz. A neved címke. Leírja, mikor és hol születtél, kik a szüleid. Néhány év elmúltával jelzi, milyen iskolába jártál és mi a foglalkozásod. Harmincéves kor körül a személyazonosságodat már a szavak ládájába lehet zárni. A ládika falai például a következő mondatokból lehetnek: katolikus adófizető, Cornellben tanult, nős, három gyermeke van, továbbá kölcsönt vett fel. - Lehetnek e tények pontosak, de mégis félrevezetők. A feltételekhez nem kötött szellemet zárnák a feltételek csapdájába.</w:t>
      </w:r>
    </w:p>
    <w:p>
      <w:pPr>
        <w:pStyle w:val="Normal"/>
        <w:rPr>
          <w:rFonts w:ascii="Arial" w:hAnsi="Arial" w:cs="Arial"/>
        </w:rPr>
      </w:pPr>
      <w:r>
        <w:rPr>
          <w:rFonts w:cs="Arial" w:ascii="Arial" w:hAnsi="Arial"/>
        </w:rPr>
        <w:t>Úgy tűnhet, e határok közül sok tartozik hozzád, pedig csupán a testedhez tartoznak, s te magad sokkal több vagy testednél. A mágus különös viszonyban van testével. Tudatgomolyagnak látja, ami formát ölt a világban, ahogyan a sziklák, a fák, a helyek, a szavak, a vágyak és az álmok is áradnak és alakot öltenek. Az az egyszerű tény nem zavarja a mágust, hogy a vágyak és az álmok nem kötődnek anyaghoz, a test viszont szilárd. A mágusokban nincs meg a mi megszokott előítéletünk, miszerint a "szilárd" egyenlő a "valódi"-val.</w:t>
      </w:r>
    </w:p>
    <w:p>
      <w:pPr>
        <w:pStyle w:val="Normal"/>
        <w:rPr/>
      </w:pPr>
      <w:r>
        <w:rPr>
          <w:rFonts w:cs="Arial" w:ascii="Arial" w:hAnsi="Arial"/>
        </w:rPr>
        <w:t>A mágus nem helyi jelenségnek gondolja magát, aki nagyobb világról álmodik. A mágus maga a világ, ami helyi jelenségekről álmodik. Nem korlátozzák a határok. A halandók nem létezhetnek korlátok nélkül. Testük határozza meg, hol vannak. Test nélkül az ember még azt sem tudná, hol van otthon, hiszen az otthonban talál a test védelmet és nyugalmat.</w:t>
      </w:r>
    </w:p>
    <w:p>
      <w:pPr>
        <w:pStyle w:val="Normal"/>
        <w:rPr>
          <w:rFonts w:ascii="Arial" w:hAnsi="Arial" w:cs="Arial"/>
        </w:rPr>
      </w:pPr>
      <w:r>
        <w:rPr>
          <w:rFonts w:cs="Arial" w:ascii="Arial" w:hAnsi="Arial"/>
        </w:rPr>
        <w:t>Merlin mégsem tekintette magát hontalannak. Azt mondta: - A testem olyan, mint valami pihenőhely, ahová gondolataim haza-hazatérnek. De olyan gyorsan röppennek ki meg be, hogy akár azt is mondhatnánk, inkább a levegőben laknak.</w:t>
      </w:r>
    </w:p>
    <w:p>
      <w:pPr>
        <w:pStyle w:val="Normal"/>
        <w:rPr>
          <w:rFonts w:ascii="Arial" w:hAnsi="Arial" w:cs="Arial"/>
        </w:rPr>
      </w:pPr>
      <w:r>
        <w:rPr>
          <w:rFonts w:cs="Arial" w:ascii="Arial" w:hAnsi="Arial"/>
        </w:rPr>
        <w:t>Feltételezzük, hogy gondolataink a fejünkben zajlanak, de ezt sem tudjuk bizonyítani. Ki látott már akár csak egyetlen gondolatot is megszületése előtt? Ki képes követni a gondolatot a maga változásaiban?</w:t>
      </w:r>
    </w:p>
    <w:p>
      <w:pPr>
        <w:pStyle w:val="Normal"/>
        <w:rPr>
          <w:rFonts w:ascii="Arial" w:hAnsi="Arial" w:cs="Arial"/>
        </w:rPr>
      </w:pPr>
      <w:r>
        <w:rPr>
          <w:rFonts w:cs="Arial" w:ascii="Arial" w:hAnsi="Arial"/>
        </w:rPr>
        <w:t>Merlin sosem értette, miért ragaszkodnak a halandók testükhöz. - Ám mondjuk erre az adagnyi húsra és csontra hogy "én vagyok", de csak akkor, ha arra a dombra, legelőre, kastélyra is azt mondjuk, hogy az is "én vagyok".</w:t>
      </w:r>
    </w:p>
    <w:p>
      <w:pPr>
        <w:pStyle w:val="Normal"/>
        <w:rPr/>
      </w:pPr>
      <w:r>
        <w:rPr>
          <w:rFonts w:cs="Arial" w:ascii="Arial" w:hAnsi="Arial"/>
        </w:rPr>
        <w:t>A halandó test Merlin szemével nézve ruhafogas, amire hiteket, félelmeket, előítéleteket és álmokat aggattak. Ha túl sok kabátot rakunk a fogasra, magát a fogast már nem is látni. Merlin szerint ezt cselekedték a halandók a saját testükkel. Az emberi testtől többé már nem látni a valóságot - a tudatosság időn áthaladó folyamát - mert a múlt súlya nehezedik rá.</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 LECKE MEGÉLÉ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lecke megtapasztalásához egy időre el kell felejtened a nevedet. Akkor tedd fel a kérdést: Ki vagyok én? Ha elhagyod a nevet és a formát, felfedezheted, ki vagy valójában. A legtöbb esetben a határok által tapasztaljuk meg önmagunkat. Szerepet játszani is korlátozottságot jelent, mégis mindenki állandóan különböző szerepeket tölt be. Amikor kisgyermek voltál, édesanyád mindennél fontosabb volt számodra. Fel sem merült benned, hogy az ő életében más is létezhet, mint az anyaszerep: rögzült elképzelésed alakult ki személyéről. Csak amikor felnőttél, vetted észre, hogy más szerepeket is átél: feleség, testvér, gyermek, dolgozó nő stb. A legtöbb gyermek számára nehéz elfogadni, hogy anyja életében az anyaszerepen túl másnak is helye van: ilyen a kisgyermek természetes önzése. De idővel szüleink példáján valamennyien megtanuljuk saját szerepeinket. Ha több szerepet viselünk, mintha kitágítanánk tapasztalásunkat. Ha egy nő csupán anya volt, életét fojtogatónak láthatja. "Teljes"-nek lenni a mai társadalmunkban azt jelenti: a lehető legtöbb szerepet hordozni. De a mágus egyáltalán nem így látja a helyzetet. Számára a teljesség a minden szereptől való elszabadulást jelenti. - Szabad lélek vagyok, aminek léte ehhez a kis testhez kötődik - mondaná Merlin. - Hüvelyk és mutatóujjaddal körbefoghatod a Napot, de attól a fénye még betölti az égboltot.</w:t>
      </w:r>
    </w:p>
    <w:p>
      <w:pPr>
        <w:pStyle w:val="Normal"/>
        <w:rPr/>
      </w:pPr>
      <w:r>
        <w:rPr>
          <w:rFonts w:cs="Arial" w:ascii="Arial" w:hAnsi="Arial"/>
        </w:rPr>
        <w:t>Veszélyes dolog kilépni a szerepjátszásból, de nem léphetsz be a mágus birodalmába, ha azonosítod magad hordozott szerepeiddel. Mit jelent a minden szereptől való szabadság megtapasztalása? Valójában eléggé egyszerű. Amikor reggel felébredsz, mielőtt elkezdenél az előtted álló napon gondolkodni, akad egy röpke pillanat: amikor már ébren vagy, de még mindig határozott gondolat nélkül. Csak önmagad vagy a tudatosság állapotában. Az egyszerű létezésnek ez az állapota meg-megismétlődik a nap során. Csak kevesen veszik észre, mert szokásaink alapján a gondolkodási folyamattal azonosulunk, s az is végighúzódik a napunkon. De valójában nem az vagy, akire gondolsz.</w:t>
      </w:r>
    </w:p>
    <w:p>
      <w:pPr>
        <w:pStyle w:val="Normal"/>
        <w:rPr/>
      </w:pPr>
      <w:r>
        <w:rPr>
          <w:rFonts w:cs="Arial" w:ascii="Arial" w:hAnsi="Arial"/>
        </w:rPr>
        <w:t>Nehezen hihetőnek találod ezt, pedig a fejedben lakozó gondolatok nem tartoznak hozzád. A nevedhez, a felvett szerepeidhez tartoznak. Ha mondjuk a gyermekére gondoló asszony vagy, akinek az jár a fejében, hogy mi lehet vele az iskolában, vagy mit készítsen neki vacsorára, stb. tulajdonképpen nem te gondolod mindezt. Ezek az anya gondolatai. Amikor orvosi gyakorlatom során diagnózisokról, receptekről gondolkodom, akkor ezek bennem az orvos gondolatai. Az anyaszerep vagy az orvosszerep természetesen hasznos, de véges, és egy napon mindannyiunknak szembe kell néznie a "Ki vagyok én valójában?" kérdésével. Erre általában nem adnak választ a szerepeink, bármennyire is jól töltöttük be azokat.</w:t>
      </w:r>
    </w:p>
    <w:p>
      <w:pPr>
        <w:pStyle w:val="Normal"/>
        <w:rPr/>
      </w:pPr>
      <w:r>
        <w:rPr>
          <w:rFonts w:cs="Arial" w:ascii="Arial" w:hAnsi="Arial"/>
        </w:rPr>
        <w:t>Ugyanakkor a másodperc töredéke alatt kiléphetsz szerepeidből ha akarsz. Figyelj az olvasóra, amíg ezt az oldalt olvasod. Vagy fordítsd figyelmedet a hallgatóra, amikor zenét hallgatsz! Vagy amikor szivárványt nézel, pillants a szemlélőre! Ezekben az esetekben azonnal érzékelni fogod az éber, kívülálló, csendes mégis nagyon is élő tudatot. Mit csinálsz hát tulajdonképpen? Megszakítod a megfigyelés folyamatát, hogy elkapd tekinteteddel a megfigyelőt. Ez a trükk bepillantást ad létezésed teljes bizonyosságába, mert minden megfigyelésen túl ott áll a változatlan megfigyelő. A látó minden időhöz kötött tapasztalás időtlen szereplője, és ez a látó te magad vagy.</w:t>
      </w:r>
    </w:p>
    <w:p>
      <w:pPr>
        <w:pStyle w:val="Normal"/>
        <w:rPr>
          <w:rFonts w:ascii="Arial" w:hAnsi="Arial" w:cs="Arial"/>
        </w:rPr>
      </w:pPr>
      <w:r>
        <w:rPr>
          <w:rFonts w:cs="Arial" w:ascii="Arial" w:hAnsi="Arial"/>
        </w:rPr>
        <w:t>Időtlennek lenni ijesztő távlat lehet, ha szorosan azonosulsz az általad játszott szerepekkel. Számtalan ember összeroskad, ha elveszíti az állását, ha gyermekei felnőnek és elhagyják a szülői házat, ha szeretett társuk meghal. "Én" érzékelésük annyira nevekhez, címkékhez és szerepekhez kapcsolódott, hogy nem maradt idejük valódi énjük felfedezésére. Egészen emberivé lennünk valóságossá tesz bennünket. A valóságosság nem meghatározható, csak megtapasztalható. Figyeld éberen a nap során azokat a kurta perceket, amikor alapvető emberi énedet megtapasztalod egy lélegzet, egy érzelem, egy érzékelés mögött! Mielőtt holnap kiugranál az ágyból, mielőtt értelmed zakatolásba kezd, igyekezd elkapni a tiszta és egyszerű létezés pillanatát! Ez a mozdulatlan, csendes, névtelen állapot rendkívül megnyugtató. Gondolkodás, beszéd, vagy cselekvés nem éri el. Olyan vár, aminek a falait ellenség soha nem veszi be, s az élet minden gazdagságát magában rejtő kincseskamrát őrzi.</w:t>
      </w:r>
      <w:r>
        <w:br w:type="page"/>
      </w:r>
    </w:p>
    <w:p>
      <w:pPr>
        <w:pStyle w:val="Normal"/>
        <w:jc w:val="center"/>
        <w:rPr>
          <w:rFonts w:ascii="Arial" w:hAnsi="Arial" w:cs="Arial"/>
          <w:b/>
          <w:b/>
        </w:rPr>
      </w:pPr>
      <w:r>
        <w:rPr>
          <w:rFonts w:cs="Arial" w:ascii="Arial" w:hAnsi="Arial"/>
          <w:b/>
        </w:rPr>
        <w:t>ÖTÖDIK LECKE</w:t>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A mágusok nem hisznek a halálban.</w:t>
      </w:r>
    </w:p>
    <w:p>
      <w:pPr>
        <w:pStyle w:val="Normal"/>
        <w:jc w:val="center"/>
        <w:rPr>
          <w:rFonts w:ascii="Arial" w:hAnsi="Arial" w:cs="Arial"/>
          <w:i/>
          <w:i/>
        </w:rPr>
      </w:pPr>
      <w:r>
        <w:rPr>
          <w:rFonts w:cs="Arial" w:ascii="Arial" w:hAnsi="Arial"/>
          <w:i/>
        </w:rPr>
        <w:t>A tudatosság fényében minden élő.</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Nincsenek kezdetek és végek.</w:t>
      </w:r>
    </w:p>
    <w:p>
      <w:pPr>
        <w:pStyle w:val="Normal"/>
        <w:jc w:val="center"/>
        <w:rPr>
          <w:rFonts w:ascii="Arial" w:hAnsi="Arial" w:cs="Arial"/>
          <w:i/>
          <w:i/>
        </w:rPr>
      </w:pPr>
      <w:r>
        <w:rPr>
          <w:rFonts w:cs="Arial" w:ascii="Arial" w:hAnsi="Arial"/>
          <w:i/>
        </w:rPr>
        <w:t>A mágus számára ezek csupán a képzelet alkotásai.</w:t>
      </w:r>
    </w:p>
    <w:p>
      <w:pPr>
        <w:pStyle w:val="Normal"/>
        <w:jc w:val="center"/>
        <w:rPr>
          <w:rFonts w:ascii="Arial" w:hAnsi="Arial" w:cs="Arial"/>
          <w:i/>
          <w:i/>
        </w:rPr>
      </w:pPr>
      <w:r>
        <w:rPr>
          <w:rFonts w:cs="Arial" w:ascii="Arial" w:hAnsi="Arial"/>
          <w:i/>
        </w:rPr>
      </w:r>
    </w:p>
    <w:p>
      <w:pPr>
        <w:pStyle w:val="Normal"/>
        <w:jc w:val="center"/>
        <w:rPr/>
      </w:pPr>
      <w:r>
        <w:rPr>
          <w:rFonts w:cs="Arial" w:ascii="Arial" w:hAnsi="Arial"/>
          <w:i/>
        </w:rPr>
        <w:t>Ha egészen élő akarsz lenni, meg kell halnod a múlthoz képest.</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A molekulák felbomlanak és eltűnhetnek, de a tudat túléli hordozójának pusztulását.</w:t>
      </w:r>
    </w:p>
    <w:p>
      <w:pPr>
        <w:pStyle w:val="Normal"/>
        <w:rPr>
          <w:rFonts w:ascii="Arial" w:hAnsi="Arial" w:cs="Arial"/>
          <w:i/>
          <w:i/>
        </w:rPr>
      </w:pPr>
      <w:r>
        <w:rPr>
          <w:rFonts w:cs="Arial" w:ascii="Arial" w:hAnsi="Arial"/>
          <w:i/>
        </w:rPr>
      </w:r>
    </w:p>
    <w:p>
      <w:pPr>
        <w:pStyle w:val="Normal"/>
        <w:rPr/>
      </w:pPr>
      <w:r>
        <w:rPr>
          <w:rFonts w:cs="Arial" w:ascii="Arial" w:hAnsi="Arial"/>
        </w:rPr>
        <w:t>Minden Merlinről szóló történet - még a legzavarosabb is - természetesnek veszi, hogy ő visszafelé élt az időben. Ez saját korában sok megrökönyödést váltott ki a halandók köréhen.</w:t>
      </w:r>
    </w:p>
    <w:p>
      <w:pPr>
        <w:pStyle w:val="Normal"/>
        <w:rPr>
          <w:rFonts w:ascii="Arial" w:hAnsi="Arial" w:cs="Arial"/>
        </w:rPr>
      </w:pPr>
      <w:r>
        <w:rPr>
          <w:rFonts w:cs="Arial" w:ascii="Arial" w:hAnsi="Arial"/>
        </w:rPr>
        <w:t>- Vigyázz! - kiáltott az öreg mágus egy másodperccel azután, hogy Artúr magára rántotta a forrásban lévő vizet. Megjelent egy temetésen, és álla alatt megcsipkedte a holttestet, mintha újszülött kisbaba lett volna. Sőt, a falubeliek elbeszélése szerint, látták időként, amint Merlin a temetőben keresztelői ajándékokat osztott szét a fejfák között.</w:t>
      </w:r>
    </w:p>
    <w:p>
      <w:pPr>
        <w:pStyle w:val="Normal"/>
        <w:rPr>
          <w:rFonts w:ascii="Arial" w:hAnsi="Arial" w:cs="Arial"/>
        </w:rPr>
      </w:pPr>
      <w:r>
        <w:rPr>
          <w:rFonts w:cs="Arial" w:ascii="Arial" w:hAnsi="Arial"/>
        </w:rPr>
        <w:t>- Megmagyaráznád, miért élsz visszafelé az időben? - kérdezte őt egyszer Artúr.</w:t>
      </w:r>
    </w:p>
    <w:p>
      <w:pPr>
        <w:pStyle w:val="Normal"/>
        <w:rPr/>
      </w:pPr>
      <w:r>
        <w:rPr>
          <w:rFonts w:cs="Arial" w:ascii="Arial" w:hAnsi="Arial"/>
        </w:rPr>
        <w:t>- Mert minden mágus így él - válaszolta Merlin. - De miért van?</w:t>
      </w:r>
    </w:p>
    <w:p>
      <w:pPr>
        <w:pStyle w:val="Normal"/>
        <w:rPr>
          <w:rFonts w:ascii="Arial" w:hAnsi="Arial" w:cs="Arial"/>
        </w:rPr>
      </w:pPr>
      <w:r>
        <w:rPr>
          <w:rFonts w:cs="Arial" w:ascii="Arial" w:hAnsi="Arial"/>
        </w:rPr>
        <w:t>- Ezt választottuk. Sok előnye van.</w:t>
      </w:r>
    </w:p>
    <w:p>
      <w:pPr>
        <w:pStyle w:val="Normal"/>
        <w:rPr>
          <w:rFonts w:ascii="Arial" w:hAnsi="Arial" w:cs="Arial"/>
        </w:rPr>
      </w:pPr>
      <w:r>
        <w:rPr>
          <w:rFonts w:cs="Arial" w:ascii="Arial" w:hAnsi="Arial"/>
        </w:rPr>
        <w:t>- Egyiket sem látom - vetette ellen Artúr, s Merlin olyan különös szokásai ötlöttek eszébe, mint a lefekvés előtti reggeli.</w:t>
      </w:r>
    </w:p>
    <w:p>
      <w:pPr>
        <w:pStyle w:val="Normal"/>
        <w:rPr/>
      </w:pPr>
      <w:r>
        <w:rPr>
          <w:rFonts w:cs="Arial" w:ascii="Arial" w:hAnsi="Arial"/>
        </w:rPr>
        <w:t>- Figyelj, megmutatom! - mondta Merlin, és kivezette Artúrt a kristálybarlangból. Forró nyári nap volt, a nap épp a fejük felett állt, s a vadrózsák szinte a földre lankadtak.</w:t>
      </w:r>
    </w:p>
    <w:p>
      <w:pPr>
        <w:pStyle w:val="Normal"/>
        <w:rPr>
          <w:rFonts w:ascii="Arial" w:hAnsi="Arial" w:cs="Arial"/>
        </w:rPr>
      </w:pPr>
      <w:r>
        <w:rPr>
          <w:rFonts w:cs="Arial" w:ascii="Arial" w:hAnsi="Arial"/>
        </w:rPr>
        <w:t>Merlin ősút nyomott a fiú kezébe, és így szólt: - Áss egy árkot innen arrafelé, s addig ne hagyd abba, amíg nem szólok!</w:t>
      </w:r>
    </w:p>
    <w:p>
      <w:pPr>
        <w:pStyle w:val="Normal"/>
        <w:rPr>
          <w:rFonts w:ascii="Arial" w:hAnsi="Arial" w:cs="Arial"/>
        </w:rPr>
      </w:pPr>
      <w:r>
        <w:rPr>
          <w:rFonts w:cs="Arial" w:ascii="Arial" w:hAnsi="Arial"/>
        </w:rPr>
        <w:t>Artúr nekiveselkedett a feladatnak, teljes erővel ásott, aztán amikor már nagyon kimerült volt, és Merlin még mindig nem szólt, kérdezte: - Elég hosszú már? Merlin megnézte a mintegy 3 méter hosszú és 60 centi mély árkot.</w:t>
      </w:r>
    </w:p>
    <w:p>
      <w:pPr>
        <w:pStyle w:val="Normal"/>
        <w:rPr>
          <w:rFonts w:ascii="Arial" w:hAnsi="Arial" w:cs="Arial"/>
        </w:rPr>
      </w:pPr>
      <w:r>
        <w:rPr>
          <w:rFonts w:cs="Arial" w:ascii="Arial" w:hAnsi="Arial"/>
        </w:rPr>
        <w:t>- Igen, éppen elég - mondta. - És most töltsd be megint! Artúr ugyan megszokta, hogy engedelmeskedjék, de ez az utasítás nagyon nem volt a kedvére való. Izzadva és morcosan erőlködött a tűző napon, míg csak az egész árkot be nem temette.</w:t>
      </w:r>
    </w:p>
    <w:p>
      <w:pPr>
        <w:pStyle w:val="Normal"/>
        <w:rPr>
          <w:rFonts w:ascii="Arial" w:hAnsi="Arial" w:cs="Arial"/>
        </w:rPr>
      </w:pPr>
      <w:r>
        <w:rPr>
          <w:rFonts w:cs="Arial" w:ascii="Arial" w:hAnsi="Arial"/>
        </w:rPr>
        <w:t>- Most pedig ülj mellém! - szólt Merlin. - Mi a véleményed az elvégzett munkáról?</w:t>
      </w:r>
    </w:p>
    <w:p>
      <w:pPr>
        <w:pStyle w:val="Normal"/>
        <w:rPr/>
      </w:pPr>
      <w:r>
        <w:rPr>
          <w:rFonts w:cs="Arial" w:ascii="Arial" w:hAnsi="Arial"/>
        </w:rPr>
        <w:t>- Hogy értelmetlen volt! - tört ki a fiú.</w:t>
      </w:r>
    </w:p>
    <w:p>
      <w:pPr>
        <w:pStyle w:val="Normal"/>
        <w:rPr/>
      </w:pPr>
      <w:r>
        <w:rPr>
          <w:rFonts w:cs="Arial" w:ascii="Arial" w:hAnsi="Arial"/>
        </w:rPr>
        <w:t>- Pontosan, s így áll a dolog a legtöbb emberi erőfeszítéssel. De az értelmetlenség csak többnyire túl későn derül ki, már a munka elvégzése után. Ha te is visszafelé élnél az időben, tudtad volna, hogy értelmetlen dolog megásni az árkot, s neki se kezdtél volna.</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 LECKE MEGÉRTÉSE</w:t>
      </w:r>
    </w:p>
    <w:p>
      <w:pPr>
        <w:pStyle w:val="Normal"/>
        <w:rPr>
          <w:rFonts w:ascii="Arial" w:hAnsi="Arial" w:cs="Arial"/>
        </w:rPr>
      </w:pPr>
      <w:r>
        <w:rPr>
          <w:rFonts w:cs="Arial" w:ascii="Arial" w:hAnsi="Arial"/>
        </w:rPr>
      </w:r>
    </w:p>
    <w:p>
      <w:pPr>
        <w:pStyle w:val="Normal"/>
        <w:rPr/>
      </w:pPr>
      <w:r>
        <w:rPr>
          <w:rFonts w:cs="Arial" w:ascii="Arial" w:hAnsi="Arial"/>
        </w:rPr>
        <w:t>Az Artúr-mondakör elbeszélései egyszerűsítenek, amikor azt állítják, hogy Merlin visszafelé élt az időben. A régi mesélők szívesen okoztak megdöbbenést, s a hallgató, aki igyekezett megfejteni, mit jelenthet visszafelé élni az időben, igencsak álmélkodott Merlin különös lényén. Ennek eredményeként néhányan prófétának vagy jövendőmondónak tekintették. Minden prófétáról azt állíthatnánk, hogy visszafelé él az időben, hiszen még meg nem történt dolgokról beszél.</w:t>
      </w:r>
    </w:p>
    <w:p>
      <w:pPr>
        <w:pStyle w:val="Normal"/>
        <w:rPr>
          <w:rFonts w:ascii="Arial" w:hAnsi="Arial" w:cs="Arial"/>
        </w:rPr>
      </w:pPr>
      <w:r>
        <w:rPr>
          <w:rFonts w:cs="Arial" w:ascii="Arial" w:hAnsi="Arial"/>
        </w:rPr>
        <w:t>De mélyebb értelemben a középkori gondolkodó számára, ha valaki visszafelé él az időben, azt a jelentést hordozta, hogy az illető ellene szegül az élet és a halál természetes ciklusának. Ha valaki napról napra fiatalodik, az kiszabadult a minden élő öregedését és halálát jelentő, megváltoztathatatlan törvény hatalma alól. Úgy tűnik, a mágus akkor születik meg, amikor kilép a világból, ha ugyan egyáltalán meghal.</w:t>
      </w:r>
    </w:p>
    <w:p>
      <w:pPr>
        <w:pStyle w:val="Normal"/>
        <w:rPr>
          <w:rFonts w:ascii="Arial" w:hAnsi="Arial" w:cs="Arial"/>
        </w:rPr>
      </w:pPr>
      <w:r>
        <w:rPr>
          <w:rFonts w:cs="Arial" w:ascii="Arial" w:hAnsi="Arial"/>
        </w:rPr>
        <w:t>Ennek megértéséhez föl kell dolgoznunk a varázslók gyakorlatát.</w:t>
      </w:r>
    </w:p>
    <w:p>
      <w:pPr>
        <w:pStyle w:val="Normal"/>
        <w:rPr/>
      </w:pPr>
      <w:r>
        <w:rPr>
          <w:rFonts w:cs="Arial" w:ascii="Arial" w:hAnsi="Arial"/>
        </w:rPr>
        <w:t>- Ti halandók a Haláltól veszitek a neveteket is - mondta Merlin a kristálybarlangban. - Halhatatlanoknak hívnátok magatokat, ha az Élet alkotásainak hinnétek önmagatokat.</w:t>
      </w:r>
    </w:p>
    <w:p>
      <w:pPr>
        <w:pStyle w:val="Normal"/>
        <w:rPr>
          <w:rFonts w:ascii="Arial" w:hAnsi="Arial" w:cs="Arial"/>
        </w:rPr>
      </w:pPr>
      <w:r>
        <w:rPr>
          <w:rFonts w:cs="Arial" w:ascii="Arial" w:hAnsi="Arial"/>
        </w:rPr>
        <w:t>- Ez nem igazságos - tiltakozott Artúr. - A halált nem mi választottuk! Arra ítéltettünk.</w:t>
      </w:r>
    </w:p>
    <w:p>
      <w:pPr>
        <w:pStyle w:val="Normal"/>
        <w:rPr/>
      </w:pPr>
      <w:r>
        <w:rPr>
          <w:rFonts w:cs="Arial" w:ascii="Arial" w:hAnsi="Arial"/>
        </w:rPr>
        <w:t>- Nem, csak egyszerűen megszoktátok. Valamennyien megöregszetek és meghaltok, mert láttok másokat megöregedni és meghalni. De ha egyszer eldobod ezt a megunt szokást, kiszabadulsz az idő hálójának rabságából.</w:t>
      </w:r>
    </w:p>
    <w:p>
      <w:pPr>
        <w:pStyle w:val="Normal"/>
        <w:rPr>
          <w:rFonts w:ascii="Arial" w:hAnsi="Arial" w:cs="Arial"/>
        </w:rPr>
      </w:pPr>
      <w:r>
        <w:rPr>
          <w:rFonts w:cs="Arial" w:ascii="Arial" w:hAnsi="Arial"/>
        </w:rPr>
        <w:t>- Eldobni a halált? Hogyan? - akarta tudni Artúr.</w:t>
      </w:r>
    </w:p>
    <w:p>
      <w:pPr>
        <w:pStyle w:val="Normal"/>
        <w:rPr>
          <w:rFonts w:ascii="Arial" w:hAnsi="Arial" w:cs="Arial"/>
        </w:rPr>
      </w:pPr>
      <w:r>
        <w:rPr>
          <w:rFonts w:cs="Arial" w:ascii="Arial" w:hAnsi="Arial"/>
        </w:rPr>
        <w:t>- Először is menj vissza a szokás forrásához! Itt egy cseppnyi téves okfejtést találsz, s ez győzött meg arról, mi-szerint legfőbb tulajdonságod a halandó voltod. Minden tévhit téves érvelésben gyökerezik. Azután keresd meg a hibát a logikai okfejtésben, és vágd ki! Nagyon egyszerű.</w:t>
      </w:r>
    </w:p>
    <w:p>
      <w:pPr>
        <w:pStyle w:val="Normal"/>
        <w:rPr/>
      </w:pPr>
      <w:r>
        <w:rPr>
          <w:rFonts w:cs="Arial" w:ascii="Arial" w:hAnsi="Arial"/>
        </w:rPr>
        <w:t>Artúrt a legenda úgy tartja számon, mint aki "király a múltban és a jövőben" és ő is kitört a halál bűvköréből. Mit talált vajon? Mi a mágusok szerinti téves logikai lépés a halandóság mögött? Alapvetően a testünkkel való azonosulásunk. Az emberi test megszületik, megöregszik és meghal. Tévedés azonosulnunk ezzel a folyamattal, de ha egyszer magunkévá tettük ezt a logikát, bennünket magunkat is halálra ítél. A halandóság bűbájának fennhatósága alá kerülünk, s nem marad más választásunk, mint elfogadni a halált.</w:t>
      </w:r>
    </w:p>
    <w:p>
      <w:pPr>
        <w:pStyle w:val="Normal"/>
        <w:rPr>
          <w:rFonts w:ascii="Arial" w:hAnsi="Arial" w:cs="Arial"/>
        </w:rPr>
      </w:pPr>
      <w:r>
        <w:rPr>
          <w:rFonts w:cs="Arial" w:ascii="Arial" w:hAnsi="Arial"/>
        </w:rPr>
        <w:t>Ahhoz, hogy megtörjük a varázst, önazonosságunkat az időköz kötöttből át kell tennünk az időtlenségbe. Ezért indul a mágus utazásra, hogy felfedezze az időre vonatkozó igazságot: ez a valódi jelentése annak a mesének, miszerint Merlin visszafelé élt az időben. Nyomon akarta követni az időt egészen annak gyökeréig.</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 LECKE MEGÉLÉ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águs tapasztalatában az idő csupán a mennyiségekre bontott örökkévalóság.</w:t>
      </w:r>
    </w:p>
    <w:p>
      <w:pPr>
        <w:pStyle w:val="Normal"/>
        <w:rPr/>
      </w:pPr>
      <w:r>
        <w:rPr>
          <w:rFonts w:cs="Arial" w:ascii="Arial" w:hAnsi="Arial"/>
        </w:rPr>
        <w:t>- Valamennyiünket az időtlenség vesz körül - állította Merlin. - A kérdés csak az, hogy mit kezdünk vele?</w:t>
      </w:r>
    </w:p>
    <w:p>
      <w:pPr>
        <w:pStyle w:val="Normal"/>
        <w:rPr>
          <w:rFonts w:ascii="Arial" w:hAnsi="Arial" w:cs="Arial"/>
        </w:rPr>
      </w:pPr>
      <w:r>
        <w:rPr>
          <w:rFonts w:cs="Arial" w:ascii="Arial" w:hAnsi="Arial"/>
        </w:rPr>
        <w:t>Az időtlen apró darabokra való felszabdalása hozza létre az időt, s mindmáig ez a jellemző ránk. Számunkra az idő az események egymásutánjában halad. Az órák másodperceket, perceket, órákat tiktakolnak, így mérik a múltból a jelenen át a jövőbe vezető hosszú menetelést. Az időnek eme elképzelését mozdította ki a holtpontjáról Einstein, amikor az idő relativitását, gyorsulását és lassulását bizonyította.</w:t>
      </w:r>
    </w:p>
    <w:p>
      <w:pPr>
        <w:pStyle w:val="Normal"/>
        <w:rPr>
          <w:rFonts w:ascii="Arial" w:hAnsi="Arial" w:cs="Arial"/>
        </w:rPr>
      </w:pPr>
      <w:r>
        <w:rPr>
          <w:rFonts w:cs="Arial" w:ascii="Arial" w:hAnsi="Arial"/>
        </w:rPr>
        <w:t>Ugyan Einstein némileg hasonlított Merlinhez, minden valószínűség szerint kicsit átcsusszant a mágus világába, s onnan hozta magával ezt a meglepő elképzelést. Érezte a relativitás elméletét, mielőtt még matematikailag bizonyítani tudta volna. Az időt valamennyien viszonylagos és folyékony dolognak éljük meg: minden örömteli tapasztalás felgyorsítja, minden fájdalmas pedig lelassítja. A szerelem egy napja csak másodpercnek, de a fogorvosi székben eltöltött óra örökkévalóságnak tűnik.</w:t>
      </w:r>
    </w:p>
    <w:p>
      <w:pPr>
        <w:pStyle w:val="Normal"/>
        <w:rPr>
          <w:rFonts w:ascii="Arial" w:hAnsi="Arial" w:cs="Arial"/>
        </w:rPr>
      </w:pPr>
      <w:r>
        <w:rPr>
          <w:rFonts w:cs="Arial" w:ascii="Arial" w:hAnsi="Arial"/>
        </w:rPr>
        <w:t>Vajon az idő ilyen új elképzelése valóban megszabadítana a haláltól? A mágus szerint a halál csupán hiedelem. A relativitás megengedi, hogy megkérdőjelezzük a lineáris időbe</w:t>
      </w:r>
    </w:p>
    <w:p>
      <w:pPr>
        <w:pStyle w:val="Normal"/>
        <w:rPr/>
      </w:pPr>
      <w:r>
        <w:rPr>
          <w:rFonts w:cs="Arial" w:ascii="Arial" w:hAnsi="Arial"/>
        </w:rPr>
        <w:t>vetett hitünket. Hozhatunk más példákat is, amelyek megkönnyítenék a halhatatlanságba vetett hitünket. Például ha a világegyetemet energiaraktárnak tekintjük, akkor az energia szempontját tekintve soha semmi nem hal meg, mert az energia nem elpusztítható. Energiaként mindig itt leszel!</w:t>
      </w:r>
    </w:p>
    <w:p>
      <w:pPr>
        <w:pStyle w:val="Normal"/>
        <w:rPr>
          <w:rFonts w:ascii="Arial" w:hAnsi="Arial" w:cs="Arial"/>
        </w:rPr>
      </w:pPr>
      <w:r>
        <w:rPr>
          <w:rFonts w:cs="Arial" w:ascii="Arial" w:hAnsi="Arial"/>
        </w:rPr>
        <w:t>- Én nem akarok energia lenni - tiltakozott Artúr, ami-kor a fenti logikával szembesült.</w:t>
      </w:r>
    </w:p>
    <w:p>
      <w:pPr>
        <w:pStyle w:val="Normal"/>
        <w:rPr>
          <w:rFonts w:ascii="Arial" w:hAnsi="Arial" w:cs="Arial"/>
        </w:rPr>
      </w:pPr>
      <w:r>
        <w:rPr>
          <w:rFonts w:cs="Arial" w:ascii="Arial" w:hAnsi="Arial"/>
        </w:rPr>
        <w:t>- Ez a te végzetes hibád - mutatott rá Merlin. - A jelen testeddel azonosulsz, s azt hiszed, szükséged van valamilyen alakra. Mivel az energia alaktalan, nem tudod elképzelni, hogy te magad az lehetsz. Pedig csak arra mutattam rá, hogy az energia nem születik, hanem van, nincs kezdete és vége. Amíg nem szakítasz azzal az elképzeléssel, hogy kezdeted van, sosem találod meg lényed halhatatlan részét, ami nem születik és nem is hal meg soha.</w:t>
      </w:r>
    </w:p>
    <w:p>
      <w:pPr>
        <w:pStyle w:val="Normal"/>
        <w:rPr>
          <w:rFonts w:ascii="Arial" w:hAnsi="Arial" w:cs="Arial"/>
        </w:rPr>
      </w:pPr>
      <w:r>
        <w:rPr>
          <w:rFonts w:cs="Arial" w:ascii="Arial" w:hAnsi="Arial"/>
        </w:rPr>
        <w:t>Látva a fiú csalódott képét, Merlin még biztatóan hozzá-tette: - Ne félj, nem rablom el a testedet, hogy alaktalanná tegyelek! Csak meg kell látnod az alaktalant az alakban, s akkor a halandóság közepette is tiéd lesz a halhatatlanság.</w:t>
      </w:r>
    </w:p>
    <w:p>
      <w:pPr>
        <w:pStyle w:val="Normal"/>
        <w:rPr/>
      </w:pPr>
      <w:r>
        <w:rPr>
          <w:rFonts w:cs="Arial" w:ascii="Arial" w:hAnsi="Arial"/>
        </w:rPr>
        <w:t>A molekulák alakulnak és felbomlanak, visszatérnek az atomok őstengerébe. A tudat viszont túléli az őt hordozó molekulák halálát. A napsugár energiája falevéllé alakul, ami idővel lehullik, és talajjá lesz. Az állapotok változása sok határon jut át. A napsugár láthatatlan, míg a falevél és a talaj látható. A falevél él és növekszik, a napsugár pedig nem. A fény, a levél és a föld színe különbözik stb.</w:t>
      </w:r>
    </w:p>
    <w:p>
      <w:pPr>
        <w:pStyle w:val="Normal"/>
        <w:rPr/>
      </w:pPr>
      <w:r>
        <w:rPr>
          <w:rFonts w:cs="Arial" w:ascii="Arial" w:hAnsi="Arial"/>
        </w:rPr>
        <w:t>Mindezen változások az agy szüleményeiként léteznek. Valójában a napsugárban lévő energia nem változik: fotonok és elektronok állandó játéka van minden mögött, függetlenül attól, hogy mi élőnek vagy halottnak tekintjük. A modern tudomány már átvezette gondolkodásunkat a meg-felelő új távlatba, most meg kell tanulnunk annak megfelelően élni. Az olyan látnoki gondolkodók, mint Einstein csak segíteni tudnak bennünket a szellemi határok átlépésében, de az érzelmi és az ösztönös gátakat nekünk magunknak kell lerombolnunk.</w:t>
      </w:r>
    </w:p>
    <w:p>
      <w:pPr>
        <w:pStyle w:val="Normal"/>
        <w:rPr/>
      </w:pPr>
      <w:r>
        <w:rPr>
          <w:rFonts w:cs="Arial" w:ascii="Arial" w:hAnsi="Arial"/>
        </w:rPr>
        <w:t>A haláltól való érzelmi félelem ezen gátak egyike. A mágusok szerint a halált, mint jelenséget félelembe burkolták, bár ez a félelem annyira mélyen gyökerezik, hogy hatását nem is lehet rögtön látni. A következő, igen egyszerű gyakorlat segítségével azonban ki-ki felfedezheti saját magának.</w:t>
      </w:r>
    </w:p>
    <w:p>
      <w:pPr>
        <w:pStyle w:val="Normal"/>
        <w:rPr>
          <w:rFonts w:ascii="Arial" w:hAnsi="Arial" w:cs="Arial"/>
        </w:rPr>
      </w:pPr>
      <w:r>
        <w:rPr>
          <w:rFonts w:cs="Arial" w:ascii="Arial" w:hAnsi="Arial"/>
        </w:rPr>
        <w:t>Ülj le papírral, ceruzával egy csendes, zavaró körülményektől mentes szobában! Tedd a tollad hegyét az első papírra és határozd el, hogy öt percig fel sem emeled! Írd le azt a mondatkezdést: "Félek attól, hogy..." majd fejezd be akarod szerint!</w:t>
      </w:r>
    </w:p>
    <w:p>
      <w:pPr>
        <w:pStyle w:val="Normal"/>
        <w:rPr>
          <w:rFonts w:ascii="Arial" w:hAnsi="Arial" w:cs="Arial"/>
        </w:rPr>
      </w:pPr>
      <w:r>
        <w:rPr>
          <w:rFonts w:cs="Arial" w:ascii="Arial" w:hAnsi="Arial"/>
        </w:rPr>
        <w:t>Ne hagyd abba, hanem írd le újra ugyanazt a mondatkezdést, "Félek attól, hogy.." és megint fejezd be azzal, ami eszedbe jut! Amíg ezt csinálod, lélegezz lassan, kimérten, szünetet ne tarts! E légzésmóddal az ember megkerülheti a tudatos agyműködést, e nélkül sokkal nehezebb lenne elérni a félelem tudatalatti rétegét.</w:t>
      </w:r>
    </w:p>
    <w:p>
      <w:pPr>
        <w:pStyle w:val="Normal"/>
        <w:rPr/>
      </w:pPr>
      <w:r>
        <w:rPr>
          <w:rFonts w:cs="Arial" w:ascii="Arial" w:hAnsi="Arial"/>
        </w:rPr>
        <w:t>Miközben a folyamatos, egyenletes, megállás nélküli ki-és belégzést végzed, folytasd tovább a gyakorlatot, fejezz be újabb és újabb "Félek attól, hogy.." kezdetű mondatokat! Ha sikerül felszabadulnod, és titkos félelmeidet is le mered írni, nehéz lesz abbahagynod a sort!</w:t>
      </w:r>
    </w:p>
    <w:p>
      <w:pPr>
        <w:pStyle w:val="Normal"/>
        <w:rPr/>
      </w:pPr>
      <w:r>
        <w:rPr>
          <w:rFonts w:cs="Arial" w:ascii="Arial" w:hAnsi="Arial"/>
        </w:rPr>
        <w:t>Ha szabadon végzed ezt a gyakorlatot, gondolataidat az ellenőrzés kísérlete nélkül engeded kibontakozni, sok - a félelemhez kapcsolódó - különös és nem várt összefüggést fedezhetsz fel. E nem várt félelmek érzelmeket is hoznak majd magukkal, sőt dühöt, bánatot és nagy megkönnyebbülést. Töröld le kicsorduló könnyeidet!</w:t>
      </w:r>
    </w:p>
    <w:p>
      <w:pPr>
        <w:pStyle w:val="Normal"/>
        <w:rPr>
          <w:rFonts w:ascii="Arial" w:hAnsi="Arial" w:cs="Arial"/>
        </w:rPr>
      </w:pPr>
      <w:r>
        <w:rPr>
          <w:rFonts w:cs="Arial" w:ascii="Arial" w:hAnsi="Arial"/>
        </w:rPr>
        <w:t>Engedd valamennyit felszínre jutni, térj vissza újra meg újra e légzésmódhoz és ne emeld fel tollad a papírról, amíg nem végeztél! Figyelmeztetés: ha rosszul érzed magad, hagyd abba! Jó lehet az is, ha a gyakorlat végén lefekszel és pihensz, ezzel visszajutsz a normális egyensúlyi helyzetbe.</w:t>
      </w:r>
    </w:p>
    <w:p>
      <w:pPr>
        <w:pStyle w:val="Normal"/>
        <w:rPr>
          <w:rFonts w:ascii="Arial" w:hAnsi="Arial" w:cs="Arial"/>
        </w:rPr>
      </w:pPr>
      <w:r>
        <w:rPr>
          <w:rFonts w:cs="Arial" w:ascii="Arial" w:hAnsi="Arial"/>
        </w:rPr>
        <w:t>Tapasztalatom szerint ez a gyakorlat az első alkalommal a leghatásosabb, de bánisikor megismételhető.</w:t>
      </w:r>
    </w:p>
    <w:p>
      <w:pPr>
        <w:pStyle w:val="Normal"/>
        <w:rPr/>
      </w:pPr>
      <w:r>
        <w:rPr>
          <w:rFonts w:cs="Arial" w:ascii="Arial" w:hAnsi="Arial"/>
        </w:rPr>
        <w:t>Mi köze van mindennek ahhoz, ahogyan a mágus a hal-hatatlanságot látja? Az, ha öt percet a fenti "félelemgyakorlatnak" szentelünk, azzal hitrendszerünk egy rétegét lehámozzuk. A halhatatlanság ott van az emberi élet legközepében, de számos ezzel ellentétes hitbó1 álló réteg borítja. Ezeket a hiteket mozgósítja a mindennapi élet: félelmeket, vágyakat, álmokat, öntudatlan társításokat élünk meg, s végül legmélyebb meggyőződésünk szerint, meg kell halnunk. A racionális ész valószínűleg védi ezt a tételt, mert azt állítja, hogy a halát mindenütt jelen van a természetben.</w:t>
      </w:r>
    </w:p>
    <w:p>
      <w:pPr>
        <w:pStyle w:val="Normal"/>
        <w:rPr>
          <w:rFonts w:ascii="Arial" w:hAnsi="Arial" w:cs="Arial"/>
        </w:rPr>
      </w:pPr>
      <w:r>
        <w:rPr>
          <w:rFonts w:cs="Arial" w:ascii="Arial" w:hAnsi="Arial"/>
        </w:rPr>
        <w:t>Merlin így mondaná: - Nézd kicsit közelebbről a kétségeidet. A kétség mögött ott a kételkedő, a kételkedő mögött a gondolkodó, a gondolkodó mögött a tiszta tudatosság egy cseppje, melynek már ott kellett lennie minden gondolat megszületése előtt. Én vagyok a tudatosság e cseppje. Halhatatlan vagyok és nem hat rám az idő. Ne csak töprengj velem kapcsolatban, és vizsgáld, vajon elfogadj-e vagy elutasíts! Merülj a mélybe, hámozd le magadról a kétkedés rétegeit! Amikor végre találkozunk, tudni fogod, ki vagyok. És akkor halhatatlanságom nem puszta eszme lesz csupán, hanem élő valóság.</w:t>
      </w:r>
      <w:r>
        <w:br w:type="page"/>
      </w:r>
    </w:p>
    <w:p>
      <w:pPr>
        <w:pStyle w:val="Normal"/>
        <w:jc w:val="center"/>
        <w:rPr>
          <w:rFonts w:ascii="Arial" w:hAnsi="Arial" w:cs="Arial"/>
          <w:b/>
          <w:b/>
        </w:rPr>
      </w:pPr>
      <w:r>
        <w:rPr>
          <w:rFonts w:cs="Arial" w:ascii="Arial" w:hAnsi="Arial"/>
          <w:b/>
        </w:rPr>
        <w:t>HATODIK LECKE</w:t>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A mágus tudata a mindent magába ölelő tér.</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Az e térben lévő tudás örök és mindig áramlik.</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Századok tudása van jelen a felfedezések pillanataiban.</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Energia fodrokként élünk az energia hatalmas óceánjában.</w:t>
      </w:r>
    </w:p>
    <w:p>
      <w:pPr>
        <w:pStyle w:val="Normal"/>
        <w:jc w:val="center"/>
        <w:rPr>
          <w:rFonts w:ascii="Arial" w:hAnsi="Arial" w:cs="Arial"/>
          <w:i/>
          <w:i/>
        </w:rPr>
      </w:pPr>
      <w:r>
        <w:rPr>
          <w:rFonts w:cs="Arial" w:ascii="Arial" w:hAnsi="Arial"/>
          <w:i/>
        </w:rPr>
      </w:r>
    </w:p>
    <w:p>
      <w:pPr>
        <w:pStyle w:val="Normal"/>
        <w:jc w:val="center"/>
        <w:rPr/>
      </w:pPr>
      <w:r>
        <w:rPr>
          <w:rFonts w:cs="Arial" w:ascii="Arial" w:hAnsi="Arial"/>
          <w:i/>
        </w:rPr>
        <w:t>Ha az ént félreállítod, hozzáférsz emlékeid teljes tárházához.</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gy reggel Artúr korán ébredt, didergett fekhelyén és azt vette észre, hogy Merlin a barlang túloldaláról őt Egyeli.</w:t>
      </w:r>
    </w:p>
    <w:p>
      <w:pPr>
        <w:pStyle w:val="Normal"/>
        <w:rPr/>
      </w:pPr>
      <w:r>
        <w:rPr>
          <w:rFonts w:cs="Arial" w:ascii="Arial" w:hAnsi="Arial"/>
        </w:rPr>
        <w:t>- Rossz álmom volt - motyogta Artúr. - Azt álmodtam, hogy én vagyok az utolsó ember a Földön, erdőkben és utcákon vándorolok, de rajtam kívül sehol nincs senki.</w:t>
      </w:r>
    </w:p>
    <w:p>
      <w:pPr>
        <w:pStyle w:val="Normal"/>
        <w:rPr>
          <w:rFonts w:ascii="Arial" w:hAnsi="Arial" w:cs="Arial"/>
        </w:rPr>
      </w:pPr>
      <w:r>
        <w:rPr>
          <w:rFonts w:cs="Arial" w:ascii="Arial" w:hAnsi="Arial"/>
        </w:rPr>
        <w:t>- Ezt álmodtad? - kérdezte Merlin. - Ne hidd, hogy ez álomi Te vagy az utolsó ember a Földön.</w:t>
      </w:r>
    </w:p>
    <w:p>
      <w:pPr>
        <w:pStyle w:val="Normal"/>
        <w:rPr>
          <w:rFonts w:ascii="Arial" w:hAnsi="Arial" w:cs="Arial"/>
        </w:rPr>
      </w:pPr>
      <w:r>
        <w:rPr>
          <w:rFonts w:cs="Arial" w:ascii="Arial" w:hAnsi="Arial"/>
        </w:rPr>
        <w:t>- Hogyan? - kérdezte Artúr.</w:t>
      </w:r>
    </w:p>
    <w:p>
      <w:pPr>
        <w:pStyle w:val="Normal"/>
        <w:rPr>
          <w:rFonts w:ascii="Arial" w:hAnsi="Arial" w:cs="Arial"/>
        </w:rPr>
      </w:pPr>
      <w:r>
        <w:rPr>
          <w:rFonts w:cs="Arial" w:ascii="Arial" w:hAnsi="Arial"/>
        </w:rPr>
        <w:t>- Véleményed szerint a Földön élő egyetlen ember egyben az utolsó ember is, ugye?</w:t>
      </w:r>
    </w:p>
    <w:p>
      <w:pPr>
        <w:pStyle w:val="Normal"/>
        <w:rPr>
          <w:rFonts w:ascii="Arial" w:hAnsi="Arial" w:cs="Arial"/>
        </w:rPr>
      </w:pPr>
      <w:r>
        <w:rPr>
          <w:rFonts w:cs="Arial" w:ascii="Arial" w:hAnsi="Arial"/>
        </w:rPr>
        <w:t>- Igen.</w:t>
      </w:r>
    </w:p>
    <w:p>
      <w:pPr>
        <w:pStyle w:val="Normal"/>
        <w:rPr>
          <w:rFonts w:ascii="Arial" w:hAnsi="Arial" w:cs="Arial"/>
        </w:rPr>
      </w:pPr>
      <w:r>
        <w:rPr>
          <w:rFonts w:cs="Arial" w:ascii="Arial" w:hAnsi="Arial"/>
        </w:rPr>
        <w:t>- Nos, önképed felöl nézve, amelyet majd a későbbi korokban énnek (egónak) neveznek, te vagy az egyetlen.</w:t>
      </w:r>
    </w:p>
    <w:p>
      <w:pPr>
        <w:pStyle w:val="Normal"/>
        <w:rPr>
          <w:rFonts w:ascii="Arial" w:hAnsi="Arial" w:cs="Arial"/>
        </w:rPr>
      </w:pPr>
      <w:r>
        <w:rPr>
          <w:rFonts w:cs="Arial" w:ascii="Arial" w:hAnsi="Arial"/>
        </w:rPr>
        <w:t>- Hogy mondhatsz ilyet? Te meg én együtt vagyunk itt, nem? Jártunk falvakban és a városokban, ahol emberek ezreinek kell élniü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rlin azonban a fejét rázta. - Ha őszintén magadba nézel, mit látsz? Egy tapasztalatokból álló lény vagy, akiben minden folyamatosan emlékké válik. Amikor azt mondod, hogy "én", akkor erre az egyedi tapasztalat-együttesre utalsz, a senki mással meg nem osztható egyéni történetedre. Semmi sem sajátabb, mint az emlékek. Te meg én ugyan együtt jártunk, mégis külön utakon lépdeltünk. Nem tudok úgy egy virágra nézni, hogy ne legyenek a tieidtó1 elkülönülő élményeim. Egyetlen könnyet vagy nevetést sem oszthatunk meg igazán egymással.</w:t>
      </w:r>
    </w:p>
    <w:p>
      <w:pPr>
        <w:pStyle w:val="Normal"/>
        <w:rPr>
          <w:rFonts w:ascii="Arial" w:hAnsi="Arial" w:cs="Arial"/>
        </w:rPr>
      </w:pPr>
      <w:r>
        <w:rPr>
          <w:rFonts w:cs="Arial" w:ascii="Arial" w:hAnsi="Arial"/>
        </w:rPr>
        <w:t>Amikor Merlin elhallgatott, Artúr szomorúnak tűnt.</w:t>
      </w:r>
    </w:p>
    <w:p>
      <w:pPr>
        <w:pStyle w:val="Normal"/>
        <w:rPr>
          <w:rFonts w:ascii="Arial" w:hAnsi="Arial" w:cs="Arial"/>
        </w:rPr>
      </w:pPr>
      <w:r>
        <w:rPr>
          <w:rFonts w:cs="Arial" w:ascii="Arial" w:hAnsi="Arial"/>
        </w:rPr>
        <w:t>- Ez úgy hangzik, mintha mindenki a végsőkig egyedül lenne - szólt a fiú.</w:t>
      </w:r>
    </w:p>
    <w:p>
      <w:pPr>
        <w:pStyle w:val="Normal"/>
        <w:rPr>
          <w:rFonts w:ascii="Arial" w:hAnsi="Arial" w:cs="Arial"/>
        </w:rPr>
      </w:pPr>
      <w:r>
        <w:rPr>
          <w:rFonts w:cs="Arial" w:ascii="Arial" w:hAnsi="Arial"/>
        </w:rPr>
        <w:t>- Nem én állítom ezt - válaszolt Merlin. - Az én (ego) működése tesz magányossá: olyan világba zár, ahová senki más nem jut be. - Tanítványának zavarát látva, Merlin szelídebb hangon folytatta. - De az én-t félre lehet állítani. Gyere velem! - Felkelt és kivezette Artúrt a barlangból, ahol a pirkadat előtti ég tele volt csillagokkal.</w:t>
      </w:r>
    </w:p>
    <w:p>
      <w:pPr>
        <w:pStyle w:val="Normal"/>
        <w:rPr/>
      </w:pPr>
      <w:r>
        <w:rPr>
          <w:rFonts w:cs="Arial" w:ascii="Arial" w:hAnsi="Arial"/>
        </w:rPr>
        <w:t>- Mit gondolsz, milyen messze van az a csillag? - kérdezte a Szíriuszra mutatva. Nyár közepe lévén, az ragyogóan és alacsonyan állt a horizont fölött.</w:t>
      </w:r>
    </w:p>
    <w:p>
      <w:pPr>
        <w:pStyle w:val="Normal"/>
        <w:rPr>
          <w:rFonts w:ascii="Arial" w:hAnsi="Arial" w:cs="Arial"/>
        </w:rPr>
      </w:pPr>
      <w:r>
        <w:rPr>
          <w:rFonts w:cs="Arial" w:ascii="Arial" w:hAnsi="Arial"/>
        </w:rPr>
        <w:t>- Nem tudom. Azt hiszem, messzebb van, mint amennyit meg tudok mérni, vagy akár el tudok képzelni - válaszolta Artúr.</w:t>
      </w:r>
    </w:p>
    <w:p>
      <w:pPr>
        <w:pStyle w:val="Normal"/>
        <w:rPr/>
      </w:pPr>
      <w:r>
        <w:rPr>
          <w:rFonts w:cs="Arial" w:ascii="Arial" w:hAnsi="Arial"/>
        </w:rPr>
        <w:t>- Merlin a fejét rázta. - Nincs távolság. Gondolj bele: ahhoz, hogy lásd a csillagot, a fényének be kell jutnia a szemedbe! A fénysugarak folyamatosan, láthatatlan hidat alkotnak áramlanak innen oda, s onnan ide. Mi más a csillag, mint fény? Ha tehát fény van itt is, meg ott is és a köztünk lévő hídon is, akkor nincs elkülönültség közted és a csillag között. Mindketten részei vagytok ugyanannak a megszakítás nélküli áramlásnak.</w:t>
      </w:r>
    </w:p>
    <w:p>
      <w:pPr>
        <w:pStyle w:val="Normal"/>
        <w:rPr>
          <w:rFonts w:ascii="Arial" w:hAnsi="Arial" w:cs="Arial"/>
        </w:rPr>
      </w:pPr>
      <w:r>
        <w:rPr>
          <w:rFonts w:cs="Arial" w:ascii="Arial" w:hAnsi="Arial"/>
        </w:rPr>
        <w:t>- Túl távolinak tűnik. Végül is nem vehetem le az égről - tiltakozott Artúr.</w:t>
      </w:r>
    </w:p>
    <w:p>
      <w:pPr>
        <w:pStyle w:val="Normal"/>
        <w:rPr/>
      </w:pPr>
      <w:r>
        <w:rPr>
          <w:rFonts w:cs="Arial" w:ascii="Arial" w:hAnsi="Arial"/>
        </w:rPr>
        <w:t>Merlin vállat vont. - Az elkülönültség csak illúzió. Te meg én meg bárki más különállónak tűnünk, de csak azért, mert éned elkülönültnek és magányosnak tekint. De biztosíthatlak, ha félreraknád az énedet, mindannyiunkat egyetlen fénymezőben, a tudat terében látnál! Ez a tér mindenütt jelenvaló és láthatatlan hidat képez minden létező között. Nincs olyan részed, ami ne lenne mindenki másé is, csak hát az én másként látja. Haladd meg az én-t, és a tudat egyetemes óceánjába merülsz!</w:t>
      </w:r>
    </w:p>
    <w:p>
      <w:pPr>
        <w:pStyle w:val="Normal"/>
        <w:rPr>
          <w:rFonts w:ascii="Arial" w:hAnsi="Arial" w:cs="Arial"/>
        </w:rPr>
      </w:pPr>
      <w:r>
        <w:rPr>
          <w:rFonts w:cs="Arial" w:ascii="Arial" w:hAnsi="Arial"/>
        </w:rPr>
        <w:t>- Artúr töprengő képpel szólt: - Majd gondolkodom azon, amit mondtál.</w:t>
      </w:r>
    </w:p>
    <w:p>
      <w:pPr>
        <w:pStyle w:val="Normal"/>
        <w:rPr/>
      </w:pPr>
      <w:r>
        <w:rPr>
          <w:rFonts w:cs="Arial" w:ascii="Arial" w:hAnsi="Arial"/>
        </w:rPr>
        <w:t>- Tedd azt! - ásított Merlin. - Én még alszom egy sort - s ezzel visszament a meleg és kényelmes barlangba. - Mi-előtt visszafeküdnél, kérlek, akaszd vissza azt a micsodát!</w:t>
      </w:r>
    </w:p>
    <w:p>
      <w:pPr>
        <w:pStyle w:val="Normal"/>
        <w:rPr>
          <w:rFonts w:ascii="Arial" w:hAnsi="Arial" w:cs="Arial"/>
        </w:rPr>
      </w:pPr>
      <w:r>
        <w:rPr>
          <w:rFonts w:cs="Arial" w:ascii="Arial" w:hAnsi="Arial"/>
        </w:rPr>
        <w:t>- Mit? - Artúr lepillantott a lábához és döbbenten látta, hogy a Szíriusz ott hever előtt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 LECKE MEGÉRTÉSE</w:t>
      </w:r>
    </w:p>
    <w:p>
      <w:pPr>
        <w:pStyle w:val="Normal"/>
        <w:rPr>
          <w:rFonts w:ascii="Arial" w:hAnsi="Arial" w:cs="Arial"/>
        </w:rPr>
      </w:pPr>
      <w:r>
        <w:rPr>
          <w:rFonts w:cs="Arial" w:ascii="Arial" w:hAnsi="Arial"/>
        </w:rPr>
      </w:r>
    </w:p>
    <w:p>
      <w:pPr>
        <w:pStyle w:val="Normal"/>
        <w:rPr/>
      </w:pPr>
      <w:r>
        <w:rPr>
          <w:rFonts w:cs="Arial" w:ascii="Arial" w:hAnsi="Arial"/>
        </w:rPr>
        <w:t>Mint már láttuk, az én válogat a tapasztalatok között, sőt némelyeket el is utasít. Így az én szétválasztást hoz létre, mivel minden kiválasztással és kiemeléssel rés keletkezik. Rés van közted és az elutasított valami között. Közted és közöttem is, mert élményeink nem azonosak: az én-ünk elválaszt.</w:t>
      </w:r>
    </w:p>
    <w:p>
      <w:pPr>
        <w:pStyle w:val="Normal"/>
        <w:rPr>
          <w:rFonts w:ascii="Arial" w:hAnsi="Arial" w:cs="Arial"/>
        </w:rPr>
      </w:pPr>
      <w:r>
        <w:rPr>
          <w:rFonts w:cs="Arial" w:ascii="Arial" w:hAnsi="Arial"/>
        </w:rPr>
        <w:t>Tény és valamennyien elfogadjuk, hogy élményeinket nem - vagy legalábbis a maguk teljességében nem - lehet megosztani. Nem léphetek be minden érzelmedbe, félelmedbe, vágyadba és álmodba, ahogyan te sem az enyéimbe. A legtöbb, amit tehetünk, hogy közlési hidakat építünk, bár</w:t>
      </w:r>
    </w:p>
    <w:p>
      <w:pPr>
        <w:pStyle w:val="Normal"/>
        <w:rPr>
          <w:rFonts w:ascii="Arial" w:hAnsi="Arial" w:cs="Arial"/>
        </w:rPr>
      </w:pPr>
      <w:r>
        <w:rPr>
          <w:rFonts w:cs="Arial" w:ascii="Arial" w:hAnsi="Arial"/>
        </w:rPr>
        <w:t>ezek gyakran túl gyengének bizonyulnak. A legsajátabb és legszemélyesebb birtokod - emlékeid és tapasztalataid tár-háza - a születésed óta egyedülléthez és szétválasztottsághoz vezet.</w:t>
      </w:r>
    </w:p>
    <w:p>
      <w:pPr>
        <w:pStyle w:val="Normal"/>
        <w:rPr/>
      </w:pPr>
      <w:r>
        <w:rPr>
          <w:rFonts w:cs="Arial" w:ascii="Arial" w:hAnsi="Arial"/>
        </w:rPr>
        <w:t>A mágus soha nem elszigetelt, mert az éri nincs jelen abban, ahogyan a dolgokat látja. Az én alatt most a személyesnek, a megoszthatatlannak tűnő ént értem. Merlin egyszer azt mondta a gyermek Artúrnak: - Igyekezz elfelejteni engem, ha lehet!</w:t>
      </w:r>
    </w:p>
    <w:p>
      <w:pPr>
        <w:pStyle w:val="Normal"/>
        <w:rPr>
          <w:rFonts w:ascii="Arial" w:hAnsi="Arial" w:cs="Arial"/>
        </w:rPr>
      </w:pPr>
      <w:r>
        <w:rPr>
          <w:rFonts w:cs="Arial" w:ascii="Arial" w:hAnsi="Arial"/>
        </w:rPr>
        <w:t>- Micsoda? - kiáltott fel döbbenten Artúr. - Soha nem foglak és nem is akarlak elfelejteni! - aggódás töltötte el, hátha Merlin valamiképpen elutasítja őt. - Te el akarsz felejteni engem? - kérdezte kisvártatva.</w:t>
      </w:r>
    </w:p>
    <w:p>
      <w:pPr>
        <w:pStyle w:val="Normal"/>
        <w:rPr>
          <w:rFonts w:ascii="Arial" w:hAnsi="Arial" w:cs="Arial"/>
        </w:rPr>
      </w:pPr>
      <w:r>
        <w:rPr>
          <w:rFonts w:cs="Arial" w:ascii="Arial" w:hAnsi="Arial"/>
        </w:rPr>
        <w:t>- Teljes mértékben - válaszolta Merlin nyugodtan. - Nézd, azt szeretném, ha barátok lennénk! De ha emlékeimben őrizlek, mit őrizhetek? Nem téged magadat, hanem csak az élettelen képedet. Az emlék semmi többet nem hordoz: a valamikor élő valóság holt képpé válik. De amíg napról napra el tudlak felejteni, akkor valahányszor felébredek, mindig újra téged veszlek észre. A valós énedet látom, megszabadítva a régi képektől.</w:t>
      </w:r>
    </w:p>
    <w:p>
      <w:pPr>
        <w:pStyle w:val="Normal"/>
        <w:rPr/>
      </w:pPr>
      <w:r>
        <w:rPr>
          <w:rFonts w:cs="Arial" w:ascii="Arial" w:hAnsi="Arial"/>
        </w:rPr>
        <w:t>Az én félreállítása tehát az emlékek félretételét jelenti. Ha az ember egyszer ezt megtette, soha többé nem magányos. Az egyéni ész leszűkíti a tudatot, akárha kémlelőnyíláson át néznénk a világot. A mágus világában mindenki ugyanannak az egyetemes tudatosságnak részét alkotja. Ez örökké árad, és minden gondolatot, érzelmet és élményt magába ölel. - Egyetlen személyként az óceán egyetlen cseppje vagy, de az egyetemes tudat részeként te vagy az egész óceán - tanította Merlin.</w:t>
      </w:r>
    </w:p>
    <w:p>
      <w:pPr>
        <w:pStyle w:val="Normal"/>
        <w:rPr>
          <w:rFonts w:ascii="Arial" w:hAnsi="Arial" w:cs="Arial"/>
        </w:rPr>
      </w:pPr>
      <w:r>
        <w:rPr>
          <w:rFonts w:cs="Arial" w:ascii="Arial" w:hAnsi="Arial"/>
        </w:rPr>
        <w:t>- Egy-egy csepp beleolvad és elvész az óceánban? - kérdezte Artúr.</w:t>
      </w:r>
    </w:p>
    <w:p>
      <w:pPr>
        <w:pStyle w:val="Normal"/>
        <w:rPr>
          <w:rFonts w:ascii="Arial" w:hAnsi="Arial" w:cs="Arial"/>
        </w:rPr>
      </w:pPr>
      <w:r>
        <w:rPr>
          <w:rFonts w:cs="Arial" w:ascii="Arial" w:hAnsi="Arial"/>
        </w:rPr>
        <w:t>- Nem, az egyént még a tudat óceánjának megtapasztalásával sem lehet megsemmisíteni - nyugtatta meg Merlin. - Lehetsz egyszerre önmagad és a Mindenség. Ez misztérium, mégis így va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 LECKE MEGÉLÉSE</w:t>
      </w:r>
    </w:p>
    <w:p>
      <w:pPr>
        <w:pStyle w:val="Normal"/>
        <w:rPr>
          <w:rFonts w:ascii="Arial" w:hAnsi="Arial" w:cs="Arial"/>
        </w:rPr>
      </w:pPr>
      <w:r>
        <w:rPr>
          <w:rFonts w:cs="Arial" w:ascii="Arial" w:hAnsi="Arial"/>
        </w:rPr>
      </w:r>
    </w:p>
    <w:p>
      <w:pPr>
        <w:pStyle w:val="Normal"/>
        <w:rPr/>
      </w:pPr>
      <w:r>
        <w:rPr>
          <w:rFonts w:cs="Arial" w:ascii="Arial" w:hAnsi="Arial"/>
        </w:rPr>
        <w:t>Mindannyian ragaszkodunk az emlékeinkhez, mert azok határoznak meg bennünket. A különállás megszüntetéséhez meg kell ismernünk az emlékek igazi természetét. Gondolj valakire, akit jól ismersz: a feleséged re, a testvéredre vagy egy barátodra! Gondolatban hívd magad elé, az-tán kérdezd meg magadtól, mit tudsz valójában erró1 az emberről! Haladd meg az egyszerű tényeket, mint például a szeme színe, a súlya, a foglalkozása vagy a lakcíme! Gondolj a személyesebb jellemzőire, arra, hogy mit kedvel és mit nem, az élénk emlékekre és a kölcsönhatásokra!</w:t>
      </w:r>
    </w:p>
    <w:p>
      <w:pPr>
        <w:pStyle w:val="Normal"/>
        <w:rPr/>
      </w:pPr>
      <w:r>
        <w:rPr>
          <w:rFonts w:cs="Arial" w:ascii="Arial" w:hAnsi="Arial"/>
        </w:rPr>
        <w:t>A gyakorlat végén talán megállapíthatod, hogy az adott személy pontos leírását állítottad össze. Mégis mindaz, amit felsorakoztattál, az emlékeidbó1 származik: a te saját szemszögedbó1 írtad le az illetőt. Egy másik nézőpontból ugyanezt a személyt tökéletesen ellen tétesen is le lehetne írni. Ami számodra kedves, az más számára taszító lehet, ami neked emlékezetes, azt valaki más régen elfelejthette.</w:t>
      </w:r>
    </w:p>
    <w:p>
      <w:pPr>
        <w:pStyle w:val="Normal"/>
        <w:rPr/>
      </w:pPr>
      <w:r>
        <w:rPr>
          <w:rFonts w:cs="Arial" w:ascii="Arial" w:hAnsi="Arial"/>
        </w:rPr>
        <w:t>Be kell majd látnod, a leírásodban minden teljesen viszonylagos. Amit te képzelsz a magasról, az másnak csak alacsony vagy átlagos lesz, a szerinted súlyosat ő könnyűnek tekintheti, a szó1cét sötétnek, a barátságost barátságtalannak stb. Valójában a saját látásodat írod le, nem pedig az adott személyt. Sőt, az adott személyről lévő élményeid kizárólagosan a tieidek, s így a személyleírásod még inkább egyéni. Ha pedig mindaz, amit egy másik emberről gondoltál, kiderült, hogy áttételesen rólad szól, akkor az emlékek végképp az elszigetelődést szolgálják. Egyéni látásmódunk nyomán feldaraboljuk a világot, elszigetelt cellákat hozunk létre, ahová senki más nem juthat be.</w:t>
      </w:r>
    </w:p>
    <w:p>
      <w:pPr>
        <w:pStyle w:val="Normal"/>
        <w:rPr/>
      </w:pPr>
      <w:r>
        <w:rPr>
          <w:rFonts w:cs="Arial" w:ascii="Arial" w:hAnsi="Arial"/>
        </w:rPr>
        <w:t>Mivel látásmódod viszonylagos, nem mondhatod valósnak. A valóságnak nincs szüksége nézőpontra, egyszerűen csak van. Miközben magánvilágunkban időzünk, alig találkozunk a valódi világgal. Az érzékek otthona nem-valós világ, hiszen a valós világ a mágusé. Csupán az emlékek függönye mögött fedezheted föl a valóságot!</w:t>
      </w:r>
      <w:r>
        <w:br w:type="page"/>
      </w:r>
    </w:p>
    <w:p>
      <w:pPr>
        <w:pStyle w:val="Normal"/>
        <w:jc w:val="center"/>
        <w:rPr>
          <w:rFonts w:ascii="Arial" w:hAnsi="Arial" w:cs="Arial"/>
          <w:b/>
          <w:b/>
        </w:rPr>
      </w:pPr>
      <w:r>
        <w:rPr>
          <w:rFonts w:cs="Arial" w:ascii="Arial" w:hAnsi="Arial"/>
          <w:b/>
        </w:rPr>
        <w:t>HETEDIK LECKE</w:t>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Ha megtisztítod az érzékelés ajtaját, látni kezded majd a láthatatlant, a mágus világát.</w:t>
      </w:r>
    </w:p>
    <w:p>
      <w:pPr>
        <w:pStyle w:val="Normal"/>
        <w:jc w:val="center"/>
        <w:rPr>
          <w:rFonts w:ascii="Arial" w:hAnsi="Arial" w:cs="Arial"/>
          <w:i/>
          <w:i/>
        </w:rPr>
      </w:pPr>
      <w:r>
        <w:rPr>
          <w:rFonts w:cs="Arial" w:ascii="Arial" w:hAnsi="Arial"/>
          <w:i/>
        </w:rPr>
      </w:r>
    </w:p>
    <w:p>
      <w:pPr>
        <w:pStyle w:val="Normal"/>
        <w:jc w:val="center"/>
        <w:rPr/>
      </w:pPr>
      <w:r>
        <w:rPr>
          <w:rFonts w:cs="Arial" w:ascii="Arial" w:hAnsi="Arial"/>
          <w:i/>
        </w:rPr>
        <w:t>A benned levő életforráshoz járulhatsz tisztulásért és átalakulásért.</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A tisztulás az életed mérgeitől való megszabadulást jelenti: szabadulást a mérgezett érzelmektó1, a mérgezett gondolatoktól, a mérgezett kapcsolatoktól.</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Bármely élő - szilárd vagy szellemi - szervezet, közvetlenül is észlelhető energiakötegekből ál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gy napon, amikor álmos, nyári hangulatban Merlin és Artúr a folyó partján heverésztek, Merlin megszólalt: - Kisfiú koromban, a réges-régi jövőben olvastam egy verset. Kíváncsi vagyok, mit szólsz hozzá?</w:t>
      </w:r>
    </w:p>
    <w:p>
      <w:pPr>
        <w:pStyle w:val="Normal"/>
        <w:rPr>
          <w:rFonts w:ascii="Arial" w:hAnsi="Arial" w:cs="Arial"/>
        </w:rPr>
      </w:pPr>
      <w:r>
        <w:rPr>
          <w:rFonts w:cs="Arial" w:ascii="Arial" w:hAnsi="Arial"/>
        </w:rPr>
        <w:t>Artúr úgy tett, mintha aludna, arcát a kezével takarta el a júliusi nap sugarai elől. Valahányszor Merlin úgy beszélt a jövőről, mint a múltról, a fiúnak nagy erőfeszítésébe került követnie.</w:t>
      </w:r>
    </w:p>
    <w:p>
      <w:pPr>
        <w:pStyle w:val="Normal"/>
        <w:rPr/>
      </w:pPr>
      <w:r>
        <w:rPr>
          <w:rFonts w:cs="Arial" w:ascii="Arial" w:hAnsi="Arial"/>
        </w:rPr>
        <w:t>- Ne csinálj úgy, mintha nem hallanál - folytatta Merlin -, mert ez a vers túl szép ahhoz, hogy ne is figyelj r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 történik, ha alszol,</w:t>
      </w:r>
    </w:p>
    <w:p>
      <w:pPr>
        <w:pStyle w:val="Normal"/>
        <w:rPr>
          <w:rFonts w:ascii="Arial" w:hAnsi="Arial" w:cs="Arial"/>
        </w:rPr>
      </w:pPr>
      <w:r>
        <w:rPr>
          <w:rFonts w:cs="Arial" w:ascii="Arial" w:hAnsi="Arial"/>
        </w:rPr>
        <w:t>S mi történik,</w:t>
      </w:r>
    </w:p>
    <w:p>
      <w:pPr>
        <w:pStyle w:val="Normal"/>
        <w:rPr>
          <w:rFonts w:ascii="Arial" w:hAnsi="Arial" w:cs="Arial"/>
        </w:rPr>
      </w:pPr>
      <w:r>
        <w:rPr>
          <w:rFonts w:cs="Arial" w:ascii="Arial" w:hAnsi="Arial"/>
        </w:rPr>
        <w:t>ha álmot látsz?</w:t>
      </w:r>
    </w:p>
    <w:p>
      <w:pPr>
        <w:pStyle w:val="Normal"/>
        <w:rPr>
          <w:rFonts w:ascii="Arial" w:hAnsi="Arial" w:cs="Arial"/>
        </w:rPr>
      </w:pPr>
      <w:r>
        <w:rPr>
          <w:rFonts w:cs="Arial" w:ascii="Arial" w:hAnsi="Arial"/>
        </w:rPr>
        <w:t>S mi történik. ha álmodban</w:t>
      </w:r>
    </w:p>
    <w:p>
      <w:pPr>
        <w:pStyle w:val="Normal"/>
        <w:rPr>
          <w:rFonts w:ascii="Arial" w:hAnsi="Arial" w:cs="Arial"/>
        </w:rPr>
      </w:pPr>
      <w:r>
        <w:rPr>
          <w:rFonts w:cs="Arial" w:ascii="Arial" w:hAnsi="Arial"/>
        </w:rPr>
        <w:t>a mennyben jársz,</w:t>
      </w:r>
    </w:p>
    <w:p>
      <w:pPr>
        <w:pStyle w:val="Normal"/>
        <w:rPr>
          <w:rFonts w:ascii="Arial" w:hAnsi="Arial" w:cs="Arial"/>
        </w:rPr>
      </w:pPr>
      <w:r>
        <w:rPr>
          <w:rFonts w:cs="Arial" w:ascii="Arial" w:hAnsi="Arial"/>
        </w:rPr>
        <w:t>és leszakítasz</w:t>
      </w:r>
    </w:p>
    <w:p>
      <w:pPr>
        <w:pStyle w:val="Normal"/>
        <w:rPr>
          <w:rFonts w:ascii="Arial" w:hAnsi="Arial" w:cs="Arial"/>
        </w:rPr>
      </w:pPr>
      <w:r>
        <w:rPr>
          <w:rFonts w:cs="Arial" w:ascii="Arial" w:hAnsi="Arial"/>
        </w:rPr>
        <w:t>egy különös, gyönyörű virágot?</w:t>
      </w:r>
    </w:p>
    <w:p>
      <w:pPr>
        <w:pStyle w:val="Normal"/>
        <w:rPr>
          <w:rFonts w:ascii="Arial" w:hAnsi="Arial" w:cs="Arial"/>
        </w:rPr>
      </w:pPr>
      <w:r>
        <w:rPr>
          <w:rFonts w:cs="Arial" w:ascii="Arial" w:hAnsi="Arial"/>
        </w:rPr>
        <w:t>S mi történik,</w:t>
      </w:r>
    </w:p>
    <w:p>
      <w:pPr>
        <w:pStyle w:val="Normal"/>
        <w:rPr>
          <w:rFonts w:ascii="Arial" w:hAnsi="Arial" w:cs="Arial"/>
        </w:rPr>
      </w:pPr>
      <w:r>
        <w:rPr>
          <w:rFonts w:cs="Arial" w:ascii="Arial" w:hAnsi="Arial"/>
        </w:rPr>
        <w:t>ha felébredvén</w:t>
      </w:r>
    </w:p>
    <w:p>
      <w:pPr>
        <w:pStyle w:val="Normal"/>
        <w:rPr>
          <w:rFonts w:ascii="Arial" w:hAnsi="Arial" w:cs="Arial"/>
        </w:rPr>
      </w:pPr>
      <w:r>
        <w:rPr>
          <w:rFonts w:cs="Arial" w:ascii="Arial" w:hAnsi="Arial"/>
        </w:rPr>
        <w:t>a virág ott a kezedben?</w:t>
      </w:r>
    </w:p>
    <w:p>
      <w:pPr>
        <w:pStyle w:val="Normal"/>
        <w:rPr/>
      </w:pPr>
      <w:r>
        <w:rPr>
          <w:rFonts w:cs="Arial" w:ascii="Arial" w:hAnsi="Arial"/>
        </w:rPr>
        <w:t>Nos, mi van akkor?</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 LECKE MEGÉRTÉSE</w:t>
      </w:r>
    </w:p>
    <w:p>
      <w:pPr>
        <w:pStyle w:val="Normal"/>
        <w:rPr>
          <w:rFonts w:ascii="Arial" w:hAnsi="Arial" w:cs="Arial"/>
        </w:rPr>
      </w:pPr>
      <w:r>
        <w:rPr>
          <w:rFonts w:cs="Arial" w:ascii="Arial" w:hAnsi="Arial"/>
        </w:rPr>
      </w:r>
    </w:p>
    <w:p>
      <w:pPr>
        <w:pStyle w:val="Normal"/>
        <w:rPr/>
      </w:pPr>
      <w:r>
        <w:rPr>
          <w:rFonts w:cs="Arial" w:ascii="Arial" w:hAnsi="Arial"/>
        </w:rPr>
        <w:t>Amikor ébren vagyunk, figyelmünk az anyagi világ látványaihoz és hangjaihoz tapad, így könnyen hisszük fizikai testünket az egyetlen létező testnek. Mi a test? A legtágabb meghatározás szerint a sejtek együttese, melyek egy nagyobb egységet képeznek. A test több, mint az alkotórészek összessége, cselekedni és érezni tud, ami az önálló sejtek számára lehetetlen.</w:t>
      </w:r>
    </w:p>
    <w:p>
      <w:pPr>
        <w:pStyle w:val="Normal"/>
        <w:rPr/>
      </w:pPr>
      <w:r>
        <w:rPr>
          <w:rFonts w:cs="Arial" w:ascii="Arial" w:hAnsi="Arial"/>
        </w:rPr>
        <w:t>Alkalmazzuk ezt a meghatározást most egy másik, szokatlan területre: az érzelmekre! Nap mint nap a sejtekéhez hasonlatos különálló érzelmeket élünk meg. Ha ezeket mind összerakjuk, megkapjuk az érzelmi testet. Érzelmi tested elsősorban élő történelme mindannak, amit szeretsz és nem szeretsz, a félelmeidnek, a reményeidnek, a vágyaidnak stb. Ha érzelmi testedben lépnél be egy szobába, a barátaid azonnal felismernének, mert érzelmeink személyiségünk jelentős részét képezik.</w:t>
      </w:r>
    </w:p>
    <w:p>
      <w:pPr>
        <w:pStyle w:val="Normal"/>
        <w:rPr/>
      </w:pPr>
      <w:r>
        <w:rPr>
          <w:rFonts w:cs="Arial" w:ascii="Arial" w:hAnsi="Arial"/>
        </w:rPr>
        <w:t>Egyediségünk létrehozásában még számos - szintén láthatatlan - test vesz részt. Ilyen a tudásból keletkező tested, amely születésedtől veled növekszik. Nevezzük ezt szellemi testnek! A tudás finomabb réteg, mint az érzelmek, mert el-vont elképzelések alkotják. De még finomabb réteget jelent a saját életed okával és értelmével, a léttel, az élet természetével kapcsolatos hited. Nevezzük ezt ok-testnek! Ez teszi lehetővé, hogy megértsd a létet. Ebben találhatók az emlékezés és a vágyakozás legmélyebb gyökerei.</w:t>
      </w:r>
    </w:p>
    <w:p>
      <w:pPr>
        <w:pStyle w:val="Normal"/>
        <w:rPr/>
      </w:pPr>
      <w:r>
        <w:rPr>
          <w:rFonts w:cs="Arial" w:ascii="Arial" w:hAnsi="Arial"/>
        </w:rPr>
        <w:t>Mindezek csak rád jellemzőek. Ha szellemi testben vagy ok-testben lépnél be egy szobába, rögtön felismerhető lennél. Az önazonosság, a személyiség, az "én-érzés" e testek tudatosításából fakad. A mágus jól tudja, hogy az "Én" ragyogása a legbelsőbbtől kifelé árad, a legdurvábbig, A veled azonos ént először is a hiedelmeid és az élet okának megragadása (ok-test) alkotja, majd az alapra épülnek a gondolataid (szellemi test) és az érzelmeid (érzelmi test). Csak a sor végén kel életre a fizikai test. Mint Merlin mondta: - A halandók azt hiszik, hogy fizikai szerkezetek, amelyek megtanultak gondolkodni. Holott valójában gondolatok, amelyek megtanultak fizikai szerkezeteket létrehozni.</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 LECKE MEGÉLÉ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tudás óriási jelentőséggel bír a gyakorlatban. Ha úgy gondolod, hogy főleg és elsősorban fizikai létező vagy, egészen másként fogod berendezni az életedet, mint az, aki - a meggyőződése szerint - elsősorban szellemi lény.</w:t>
      </w:r>
    </w:p>
    <w:p>
      <w:pPr>
        <w:pStyle w:val="Normal"/>
        <w:rPr/>
      </w:pPr>
      <w:r>
        <w:rPr>
          <w:rFonts w:cs="Arial" w:ascii="Arial" w:hAnsi="Arial"/>
        </w:rPr>
        <w:t>Egy ízben Artúr és Merlin hazatérőben voltak a Qvesting Wodeban, a mágus birodalmához tartozó mély erdőben tett vándorútjukról. Mint lenni szokott, az erőfeszítés után Artúr a mesterénél jóval fáradtabb volt, és ledőlt szunyókálni egy fa tövébe. Még szinte be sem hunyta a szemét, máris erezte, hogy valaki oldalba bökte.</w:t>
      </w:r>
    </w:p>
    <w:p>
      <w:pPr>
        <w:pStyle w:val="Normal"/>
        <w:rPr>
          <w:rFonts w:ascii="Arial" w:hAnsi="Arial" w:cs="Arial"/>
        </w:rPr>
      </w:pPr>
      <w:r>
        <w:rPr>
          <w:rFonts w:cs="Arial" w:ascii="Arial" w:hAnsi="Arial"/>
        </w:rPr>
        <w:t>- Mi van? - morogta álmosan. - Hagyj aludni!</w:t>
      </w:r>
    </w:p>
    <w:p>
      <w:pPr>
        <w:pStyle w:val="Normal"/>
        <w:rPr>
          <w:rFonts w:ascii="Arial" w:hAnsi="Arial" w:cs="Arial"/>
        </w:rPr>
      </w:pPr>
      <w:r>
        <w:rPr>
          <w:rFonts w:cs="Arial" w:ascii="Arial" w:hAnsi="Arial"/>
        </w:rPr>
        <w:t>Merlin ismét megböködte a mogyoróvesszővel, és a fejét csóválta: - Szükség van az erődre az út utolsó szakaszán! Ha szundítasz egyet, kimerült leszel.</w:t>
      </w:r>
    </w:p>
    <w:p>
      <w:pPr>
        <w:pStyle w:val="Normal"/>
        <w:rPr/>
      </w:pPr>
      <w:r>
        <w:rPr>
          <w:rFonts w:cs="Arial" w:ascii="Arial" w:hAnsi="Arial"/>
        </w:rPr>
        <w:t>- Kimerült? Éppen ezért akarok elszundítani - válaszolt Artúr.</w:t>
      </w:r>
    </w:p>
    <w:p>
      <w:pPr>
        <w:pStyle w:val="Normal"/>
        <w:rPr/>
      </w:pPr>
      <w:r>
        <w:rPr>
          <w:rFonts w:cs="Arial" w:ascii="Arial" w:hAnsi="Arial"/>
        </w:rPr>
        <w:t>- De hiszen sokkal többet dolgozol álmodban, mint amennyit ébren valaha is tevékenykedtél! - jegyezte meg Merlin. Jól tudta, mivel kelti fel Artúr kíváncsiságát, aki némi mocorgás és forgolódás után, valóban felült a fa alatt a puha fűben.</w:t>
      </w:r>
    </w:p>
    <w:p>
      <w:pPr>
        <w:pStyle w:val="Normal"/>
        <w:rPr>
          <w:rFonts w:ascii="Arial" w:hAnsi="Arial" w:cs="Arial"/>
        </w:rPr>
      </w:pPr>
      <w:r>
        <w:rPr>
          <w:rFonts w:cs="Arial" w:ascii="Arial" w:hAnsi="Arial"/>
        </w:rPr>
        <w:t>- Milyen munkát végzek álmomban? És miért nem tudok róla? - kérdezte.</w:t>
      </w:r>
    </w:p>
    <w:p>
      <w:pPr>
        <w:pStyle w:val="Normal"/>
        <w:rPr/>
      </w:pPr>
      <w:r>
        <w:rPr>
          <w:rFonts w:cs="Arial" w:ascii="Arial" w:hAnsi="Arial"/>
        </w:rPr>
        <w:t>- Ó, mindenfélét - szólt Merlin egyszerűen. - Amikor alszol, a fizikai tested pihen, és helyreállítja önmagát. Álmodban az érzelmi tested éli meg a vágyaidat, a félelmeidet, a reményeidet, a fantáziálásodat. Ok-tested visszatér a fény birodalmába, amit az emberek Mennynek neveznek. Egyesek ébredés után, hirtelen szinte a semmiből rájönnek valaminek a megoldására, vagy nagyszerű ötletük támad. Mindezzel csak helyreállítod a bonyolult összhangot a két-féle tested között. Éppen ez a legalkotóbb tett, amit valaha véghezvihetsz: önmagadat alkotod. Megszámlálhatatlan - látható és láthatatlan - rétegben zajlik. Elrendezi a világegyetem minden értelmét, belesűríti az évmilliók összes tudományát az élet másodperceibe. Nem veszed észre, hogy a mindenség története vezetett bennünket ehhez a pillanathoz? A teremtés kedves gyermekei vagyunk, és mindez nekünk készült -, magyarázta Merlin a tanítványának,</w:t>
      </w:r>
    </w:p>
    <w:p>
      <w:pPr>
        <w:pStyle w:val="Normal"/>
        <w:rPr/>
      </w:pPr>
      <w:r>
        <w:rPr>
          <w:rFonts w:cs="Arial" w:ascii="Arial" w:hAnsi="Arial"/>
        </w:rPr>
        <w:t>Ha igazi gyökereid inkább a finom, láthatatlan világban vannak, s nem a fizikai valóságban, akkor tested valójában nem sejtekből épül. Nem azok jelentik az élet építőköveit, sem az atomok és a molekulák, amelyekre a sejtek épülnek. A testet a DNS-ben elraktározott, információnak és energiának nevezett láthatatlan absztrakciók építik fel.</w:t>
      </w:r>
    </w:p>
    <w:p>
      <w:pPr>
        <w:pStyle w:val="Normal"/>
        <w:rPr/>
      </w:pPr>
      <w:r>
        <w:rPr>
          <w:rFonts w:cs="Arial" w:ascii="Arial" w:hAnsi="Arial"/>
        </w:rPr>
        <w:t>De a mágus még mélyebbre hatol a láthatatlan világába, mivel tudja, hogy legmélyebb meggyőződésed képezi a legerősebb alkotóerőt. Fizikai tested a DNS-ben hordozott sürgető, éltető erő nyomán jött létre. Ennek indító lökése nélkül az információ és az energia halott maradt volna. Hasonlóképpen gondolataid és érzelmeid is az értelem láthatatlan kisugárzásából erednek, s így építik fel a legfinomabb testedet, az ok-testet.</w:t>
      </w:r>
    </w:p>
    <w:p>
      <w:pPr>
        <w:pStyle w:val="Normal"/>
        <w:rPr/>
      </w:pPr>
      <w:r>
        <w:rPr>
          <w:rFonts w:cs="Arial" w:ascii="Arial" w:hAnsi="Arial"/>
        </w:rPr>
        <w:t>A mágusok szerint azért megyünk esténként aludni, hogy a napi ébrenlét és tevékenység erőfeszítése után a különböző testeinket ismét rendezni tudjuk.</w:t>
      </w:r>
    </w:p>
    <w:p>
      <w:pPr>
        <w:pStyle w:val="Normal"/>
        <w:rPr/>
      </w:pPr>
      <w:r>
        <w:rPr>
          <w:rFonts w:cs="Arial" w:ascii="Arial" w:hAnsi="Arial"/>
        </w:rPr>
        <w:t>A legfinomabb munka csendben zajlik. Ha valaha egy pillanatra gondolatok, vágyak és érzések nélküli csend van benned, ne tekintsd ezt szórakozottságnak! Ilyenkor tudatod kisurran a fizikai, érzelmi, szellemi és ok-testek közötti résen. A mély csendben visszatérsz valamennyiünk ős okához, a tiszta Léthez, ahol bepillanthatsz a teremtés méhébe, megláthatod minden volt, van és lesz forrását, s ez önmagad vagy.</w:t>
      </w:r>
      <w:r>
        <w:br w:type="page"/>
      </w:r>
    </w:p>
    <w:p>
      <w:pPr>
        <w:pStyle w:val="Normal"/>
        <w:jc w:val="center"/>
        <w:rPr>
          <w:rFonts w:ascii="Arial" w:hAnsi="Arial" w:cs="Arial"/>
          <w:b/>
          <w:b/>
        </w:rPr>
      </w:pPr>
      <w:r>
        <w:rPr>
          <w:rFonts w:cs="Arial" w:ascii="Arial" w:hAnsi="Arial"/>
          <w:b/>
        </w:rPr>
        <w:t>NYOLCADIK LECKE</w:t>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Az erő kétélű kard. Az én ereje ellenőrizni és uralkodni akar.</w:t>
      </w:r>
    </w:p>
    <w:p>
      <w:pPr>
        <w:pStyle w:val="Normal"/>
        <w:jc w:val="center"/>
        <w:rPr>
          <w:rFonts w:ascii="Arial" w:hAnsi="Arial" w:cs="Arial"/>
          <w:i/>
          <w:i/>
        </w:rPr>
      </w:pPr>
      <w:r>
        <w:rPr>
          <w:rFonts w:cs="Arial" w:ascii="Arial" w:hAnsi="Arial"/>
          <w:i/>
        </w:rPr>
        <w:t>A mágus ereje a szeretet ereje.</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A erő lakóhelye a belső én.</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Énünk sötét árnyékként követ.</w:t>
      </w:r>
    </w:p>
    <w:p>
      <w:pPr>
        <w:pStyle w:val="Normal"/>
        <w:jc w:val="center"/>
        <w:rPr>
          <w:rFonts w:ascii="Arial" w:hAnsi="Arial" w:cs="Arial"/>
          <w:i/>
          <w:i/>
        </w:rPr>
      </w:pPr>
      <w:r>
        <w:rPr>
          <w:rFonts w:cs="Arial" w:ascii="Arial" w:hAnsi="Arial"/>
          <w:i/>
        </w:rPr>
        <w:t>Ereje mámorító, szenvedélyek rabjává tesz, majd végül rombol.</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Az erő örök küzdelme az egységben ér vége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ielőtt Artúr kikerült Merlin védőszárnyai alól, rosszkedvűvé vált. Majd tizenöt évesen alig találkozott más emberekkel.</w:t>
      </w:r>
    </w:p>
    <w:p>
      <w:pPr>
        <w:pStyle w:val="Normal"/>
        <w:rPr/>
      </w:pPr>
      <w:r>
        <w:rPr>
          <w:rFonts w:cs="Arial" w:ascii="Arial" w:hAnsi="Arial"/>
        </w:rPr>
        <w:t>- Azért vagy szomorú, mert közéjük kell menned? - kérdezte Merlin. - Hiszen végül is az ő fajtájukból való vagy! Artúr elkapta a tekintetét.</w:t>
      </w:r>
    </w:p>
    <w:p>
      <w:pPr>
        <w:pStyle w:val="Normal"/>
        <w:rPr>
          <w:rFonts w:ascii="Arial" w:hAnsi="Arial" w:cs="Arial"/>
        </w:rPr>
      </w:pPr>
      <w:r>
        <w:rPr>
          <w:rFonts w:cs="Arial" w:ascii="Arial" w:hAnsi="Arial"/>
        </w:rPr>
        <w:t>- Szomorú vagyok, de nem ezért. - Hát akkor miért?</w:t>
      </w:r>
    </w:p>
    <w:p>
      <w:pPr>
        <w:pStyle w:val="Normal"/>
        <w:rPr>
          <w:rFonts w:ascii="Arial" w:hAnsi="Arial" w:cs="Arial"/>
        </w:rPr>
      </w:pPr>
      <w:r>
        <w:rPr>
          <w:rFonts w:cs="Arial" w:ascii="Arial" w:hAnsi="Arial"/>
        </w:rPr>
        <w:t>- Szeretnék megkérdezni valamit, de nem tudom, hogyan.</w:t>
      </w:r>
    </w:p>
    <w:p>
      <w:pPr>
        <w:pStyle w:val="Normal"/>
        <w:rPr>
          <w:rFonts w:ascii="Arial" w:hAnsi="Arial" w:cs="Arial"/>
        </w:rPr>
      </w:pPr>
      <w:r>
        <w:rPr>
          <w:rFonts w:cs="Arial" w:ascii="Arial" w:hAnsi="Arial"/>
        </w:rPr>
        <w:t>- Csak rajta!</w:t>
      </w:r>
    </w:p>
    <w:p>
      <w:pPr>
        <w:pStyle w:val="Normal"/>
        <w:rPr>
          <w:rFonts w:ascii="Arial" w:hAnsi="Arial" w:cs="Arial"/>
        </w:rPr>
      </w:pPr>
      <w:r>
        <w:rPr>
          <w:rFonts w:cs="Arial" w:ascii="Arial" w:hAnsi="Arial"/>
        </w:rPr>
        <w:t>Artúr gondban volt.</w:t>
      </w:r>
    </w:p>
    <w:p>
      <w:pPr>
        <w:pStyle w:val="Normal"/>
        <w:rPr>
          <w:rFonts w:ascii="Arial" w:hAnsi="Arial" w:cs="Arial"/>
        </w:rPr>
      </w:pPr>
      <w:r>
        <w:rPr>
          <w:rFonts w:cs="Arial" w:ascii="Arial" w:hAnsi="Arial"/>
        </w:rPr>
        <w:t>- Nem kapcsolódik egyik általad hangoztatott tanításhoz sem. De amit mindennél jobban szeretnék tudni, az az, ha megmondanád nekem... - és zavartan elhallgatott.</w:t>
      </w:r>
    </w:p>
    <w:p>
      <w:pPr>
        <w:pStyle w:val="Normal"/>
        <w:rPr>
          <w:rFonts w:ascii="Arial" w:hAnsi="Arial" w:cs="Arial"/>
        </w:rPr>
      </w:pPr>
      <w:r>
        <w:rPr>
          <w:rFonts w:cs="Arial" w:ascii="Arial" w:hAnsi="Arial"/>
        </w:rPr>
        <w:t>- Talán azt szeretnéd tudni, milyen az, amikor az ember szerelmes?</w:t>
      </w:r>
    </w:p>
    <w:p>
      <w:pPr>
        <w:pStyle w:val="Normal"/>
        <w:rPr/>
      </w:pPr>
      <w:r>
        <w:rPr>
          <w:rFonts w:cs="Arial" w:ascii="Arial" w:hAnsi="Arial"/>
        </w:rPr>
        <w:t>Artúr hálásan bólintott, amiért Merlin kisegítette szorult helyzetébó1. Az öreg mágus töprengett egy percig, azután így szólt: - Először is: semmi okod szégyenkezni, mert igazán fontos dolgot kérdeztél. De van valami a szeretetben, amit nem lehet szavakba foglalni. Most pedig gyere velem!</w:t>
      </w:r>
    </w:p>
    <w:p>
      <w:pPr>
        <w:pStyle w:val="Normal"/>
        <w:rPr>
          <w:rFonts w:ascii="Arial" w:hAnsi="Arial" w:cs="Arial"/>
        </w:rPr>
      </w:pPr>
      <w:r>
        <w:rPr>
          <w:rFonts w:cs="Arial" w:ascii="Arial" w:hAnsi="Arial"/>
        </w:rPr>
        <w:t>Merlin elvezette Artúrt egy tisztásra, ahová besütött a nap. Kezében égő gyertyát emelt a nap felé. - Meg tudod-e állapítani, hogy ég-e vagy sem? - kérdezte.</w:t>
      </w:r>
    </w:p>
    <w:p>
      <w:pPr>
        <w:pStyle w:val="Normal"/>
        <w:rPr>
          <w:rFonts w:ascii="Arial" w:hAnsi="Arial" w:cs="Arial"/>
        </w:rPr>
      </w:pPr>
      <w:r>
        <w:rPr>
          <w:rFonts w:cs="Arial" w:ascii="Arial" w:hAnsi="Arial"/>
        </w:rPr>
        <w:t>- Nem - válaszolta Artúr. A nap ragyogása láthatatlanná tette a gyertyalángot.</w:t>
      </w:r>
    </w:p>
    <w:p>
      <w:pPr>
        <w:pStyle w:val="Normal"/>
        <w:rPr/>
      </w:pPr>
      <w:r>
        <w:rPr>
          <w:rFonts w:cs="Arial" w:ascii="Arial" w:hAnsi="Arial"/>
        </w:rPr>
        <w:t>- Figyelj! - mondta Merlin, és egy gyapotgombolyagot tartott a gyertyához, amely azonnal lángra lobbant.</w:t>
      </w:r>
    </w:p>
    <w:p>
      <w:pPr>
        <w:pStyle w:val="Normal"/>
        <w:rPr>
          <w:rFonts w:ascii="Arial" w:hAnsi="Arial" w:cs="Arial"/>
        </w:rPr>
      </w:pPr>
      <w:r>
        <w:rPr>
          <w:rFonts w:cs="Arial" w:ascii="Arial" w:hAnsi="Arial"/>
        </w:rPr>
        <w:t>- Mi köze ennek a szerelemhez? - kérdezte a fiú.</w:t>
      </w:r>
    </w:p>
    <w:p>
      <w:pPr>
        <w:pStyle w:val="Normal"/>
        <w:rPr>
          <w:rFonts w:ascii="Arial" w:hAnsi="Arial" w:cs="Arial"/>
        </w:rPr>
      </w:pPr>
      <w:r>
        <w:rPr>
          <w:rFonts w:cs="Arial" w:ascii="Arial" w:hAnsi="Arial"/>
        </w:rPr>
        <w:t>De Merlin nem válaszolt. Leszakított egy vad tárnicsvirágot, s nedvébó1 két cseppet Artúr ujjaira sajtolt. - Kóstold meg! - utasította.</w:t>
      </w:r>
    </w:p>
    <w:p>
      <w:pPr>
        <w:pStyle w:val="Normal"/>
        <w:rPr>
          <w:rFonts w:ascii="Arial" w:hAnsi="Arial" w:cs="Arial"/>
        </w:rPr>
      </w:pPr>
      <w:r>
        <w:rPr>
          <w:rFonts w:cs="Arial" w:ascii="Arial" w:hAnsi="Arial"/>
        </w:rPr>
        <w:t>Artúr elfintorodott. - Nagyon keserű.</w:t>
      </w:r>
    </w:p>
    <w:p>
      <w:pPr>
        <w:pStyle w:val="Normal"/>
        <w:rPr/>
      </w:pPr>
      <w:r>
        <w:rPr>
          <w:rFonts w:cs="Arial" w:ascii="Arial" w:hAnsi="Arial"/>
        </w:rPr>
        <w:t>Merlin a tóhoz vezette és kezet mosatott vele. - Most kóstold meg a vizet! - mondta.</w:t>
      </w:r>
    </w:p>
    <w:p>
      <w:pPr>
        <w:pStyle w:val="Normal"/>
        <w:rPr>
          <w:rFonts w:ascii="Arial" w:hAnsi="Arial" w:cs="Arial"/>
        </w:rPr>
      </w:pPr>
      <w:r>
        <w:rPr>
          <w:rFonts w:cs="Arial" w:ascii="Arial" w:hAnsi="Arial"/>
        </w:rPr>
        <w:t>- Érzel benne bármi keserűt?</w:t>
      </w:r>
    </w:p>
    <w:p>
      <w:pPr>
        <w:pStyle w:val="Normal"/>
        <w:rPr>
          <w:rFonts w:ascii="Arial" w:hAnsi="Arial" w:cs="Arial"/>
        </w:rPr>
      </w:pPr>
      <w:r>
        <w:rPr>
          <w:rFonts w:cs="Arial" w:ascii="Arial" w:hAnsi="Arial"/>
        </w:rPr>
        <w:t>- Nem - ismerte el Artúr. - De mi köze mindennek a szerelemhez?</w:t>
      </w:r>
    </w:p>
    <w:p>
      <w:pPr>
        <w:pStyle w:val="Normal"/>
        <w:rPr>
          <w:rFonts w:ascii="Arial" w:hAnsi="Arial" w:cs="Arial"/>
        </w:rPr>
      </w:pPr>
      <w:r>
        <w:rPr>
          <w:rFonts w:cs="Arial" w:ascii="Arial" w:hAnsi="Arial"/>
        </w:rPr>
        <w:t>Merlin ismét nem válaszolt, csak mélyebbre vezette a fiút az erdőbe. - Ülj csendesen - szólt halkan. Artúr úgy tett, ahogyan mestere kérte. Kisvártatva néhány méternyire tőlük egy egér bújt ki a tisztásra. Azután egy árnyék jelent meg, s mielőtt az egér mozdulni tudott volna, lecsapott rá a sas, megragadta és elrepült zsákmányával a magas sziklák között lévő fészke felé.</w:t>
      </w:r>
    </w:p>
    <w:p>
      <w:pPr>
        <w:pStyle w:val="Normal"/>
        <w:rPr>
          <w:rFonts w:ascii="Arial" w:hAnsi="Arial" w:cs="Arial"/>
        </w:rPr>
      </w:pPr>
      <w:r>
        <w:rPr>
          <w:rFonts w:cs="Arial" w:ascii="Arial" w:hAnsi="Arial"/>
        </w:rPr>
        <w:t>Artúr kitört teljesen összezavarodva: - Azt ígérted, a szerelemről tanítasz! Mi köze van ennek a szerelemhez?</w:t>
      </w:r>
    </w:p>
    <w:p>
      <w:pPr>
        <w:pStyle w:val="Normal"/>
        <w:rPr>
          <w:rFonts w:ascii="Arial" w:hAnsi="Arial" w:cs="Arial"/>
        </w:rPr>
      </w:pPr>
      <w:r>
        <w:rPr>
          <w:rFonts w:cs="Arial" w:ascii="Arial" w:hAnsi="Arial"/>
        </w:rPr>
        <w:t>- Hallgass ide! - szólt a mester. - Mint a gyertya lángja a napfényben, úgy oldódik fel</w:t>
      </w:r>
    </w:p>
    <w:p>
      <w:pPr>
        <w:pStyle w:val="Normal"/>
        <w:rPr/>
      </w:pPr>
      <w:r>
        <w:rPr>
          <w:rFonts w:cs="Arial" w:ascii="Arial" w:hAnsi="Arial"/>
        </w:rPr>
        <w:t>én-ed a szerelem mindent el-söprő erejében. Ahogyan a keserűség már nem érződik a vízben, életed keserűsége is olyan lesz, akár a legédesebb és legfrissebb víz, ha egyszer feloldódik a szerelemben. Mint a sas zsákmánya, saját fontosságod is csak szemvillanásnyi lesz, ha egyszer magával ragad a szerelem.</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 LECKE MEGÉRTÉ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zeretet ereje a tisztaság ereje. A szeretet szót sokféle értelemben használják, de a mágus számára szent szó, mert számára a szeretet minden tisztátalanságot feloldó, és csak az igazat, a valódit hagyja meg.</w:t>
      </w:r>
    </w:p>
    <w:p>
      <w:pPr>
        <w:pStyle w:val="Normal"/>
        <w:rPr/>
      </w:pPr>
      <w:r>
        <w:rPr>
          <w:rFonts w:cs="Arial" w:ascii="Arial" w:hAnsi="Arial"/>
        </w:rPr>
        <w:t>- Amíg félsz, nem tudsz igazán szeretni - figyelmeztet Merlin. - Amíg harag lakozik benned, nem szeretsz igazán. Amíg önző vagy, nem vagy képes igazán szeretni.</w:t>
      </w:r>
    </w:p>
    <w:p>
      <w:pPr>
        <w:pStyle w:val="Normal"/>
        <w:rPr>
          <w:rFonts w:ascii="Arial" w:hAnsi="Arial" w:cs="Arial"/>
        </w:rPr>
      </w:pPr>
      <w:r>
        <w:rPr>
          <w:rFonts w:cs="Arial" w:ascii="Arial" w:hAnsi="Arial"/>
        </w:rPr>
        <w:t>- Akkor hogyan szerethetek?! - kérdezte Artúr, mert eszébe jutott, hogy a félelem, a harag és az önzés olykor magukkal ragadják.</w:t>
      </w:r>
    </w:p>
    <w:p>
      <w:pPr>
        <w:pStyle w:val="Normal"/>
        <w:rPr/>
      </w:pPr>
      <w:r>
        <w:rPr>
          <w:rFonts w:cs="Arial" w:ascii="Arial" w:hAnsi="Arial"/>
        </w:rPr>
        <w:t>- Nos, éppen ez a titok - válaszolt Merlin. - Bármennyire tisztátalan vagy is, a szeretet felkutat és megmunkál, hogy szeretni tudj.</w:t>
      </w:r>
    </w:p>
    <w:p>
      <w:pPr>
        <w:pStyle w:val="Normal"/>
        <w:rPr/>
      </w:pPr>
      <w:r>
        <w:rPr>
          <w:rFonts w:cs="Arial" w:ascii="Arial" w:hAnsi="Arial"/>
        </w:rPr>
        <w:t>A szeretet megkeresi a tisztátalanságot, hogy kiégethesse Azt. Nincs szeretet nélküli személy, csak olyanok varrnak, akik nem érzik a szeretet erejét. A szeretet láthatatlan és mindig jelen lévő. Több, mint érzelem vagy érzés, több, mint élvezet vagy önkívület. A mágus szerint a szeretet a levegő, amit belélegzünk, a minden sejtet elérő keringés. Egyetemes forrásából mindent táplál. Ez a végső erő, mert erőszak nélkül bármit megvalósít. Még a szenvedésben, az én és az értelem látókörén kívül is tovább hat a szeretet. Hatalmával összevetve, minden más erő gyenge.</w:t>
      </w:r>
    </w:p>
    <w:p>
      <w:pPr>
        <w:pStyle w:val="Normal"/>
        <w:rPr>
          <w:rFonts w:ascii="Arial" w:hAnsi="Arial" w:cs="Arial"/>
        </w:rPr>
      </w:pPr>
      <w:r>
        <w:rPr>
          <w:rFonts w:cs="Arial" w:ascii="Arial" w:hAnsi="Arial"/>
        </w:rPr>
        <w:t>- Olyan hatalmas vagy, mint egy király? - kérdezte Artúr Merlint.</w:t>
      </w:r>
    </w:p>
    <w:p>
      <w:pPr>
        <w:pStyle w:val="Normal"/>
        <w:rPr/>
      </w:pPr>
      <w:r>
        <w:rPr>
          <w:rFonts w:cs="Arial" w:ascii="Arial" w:hAnsi="Arial"/>
        </w:rPr>
        <w:t>- Mibó1 gondolod, hogy a királynak bármiféle hatalma van? - kérdezett vissza Merlin. - A király a hatalmát az alattvalóitól kapja, akik bármikor fellázadhatnak és megfoszthatják őt attól. Ezért él minden király rettegésben: amit birtokol, valójában csak kölcsönben van nála. Az ország legszegényebb alattvalója is gazdagabb a királynál, amíg csak hatalmát oda nem adja, és meg nem hajol neki.</w:t>
      </w:r>
    </w:p>
    <w:p>
      <w:pPr>
        <w:pStyle w:val="Normal"/>
        <w:rPr>
          <w:rFonts w:ascii="Arial" w:hAnsi="Arial" w:cs="Arial"/>
        </w:rPr>
      </w:pPr>
      <w:r>
        <w:rPr>
          <w:rFonts w:cs="Arial" w:ascii="Arial" w:hAnsi="Arial"/>
        </w:rPr>
        <w:t>Az igazi erő bennünk van. Aki a világot a szeretet belülró1 jövő fényében látja, az télelem nélkül, megingathatatlan békében él.</w:t>
      </w:r>
    </w:p>
    <w:p>
      <w:pPr>
        <w:pStyle w:val="Normal"/>
        <w:rPr>
          <w:rFonts w:ascii="Arial" w:hAnsi="Arial" w:cs="Arial"/>
        </w:rPr>
      </w:pPr>
      <w:r>
        <w:rPr>
          <w:rFonts w:cs="Arial" w:ascii="Arial" w:hAnsi="Arial"/>
        </w:rPr>
        <w:t>A szeretet sok titka kívül marad az emberek figyelmén, Ahhoz, hogy szeretetet kapj, először adnod kell. A másik ember feltétel nélküli szeretetéhez te sem állíthatsz feltételeket az ő számára. Először meg kell tanulnod magadat szeretni, csak azután tudsz másokat szeretni. Többnyire mindez magától értetődőnek tűnik! Miért nem eszerint élünk?!</w:t>
      </w:r>
    </w:p>
    <w:p>
      <w:pPr>
        <w:pStyle w:val="Normal"/>
        <w:rPr/>
      </w:pPr>
      <w:r>
        <w:rPr>
          <w:rFonts w:cs="Arial" w:ascii="Arial" w:hAnsi="Arial"/>
        </w:rPr>
        <w:t>A mágus szerint a szeretetet ki kell bontani, ki kell szabadítani a harag, a félelem és az önzés rétegei alól, mert ezek elhomályosítják, mint valami elöregedett lakk. Ahhoz, hogy életed szerető élet lehessen, meg kell tisztítanod a jelenlegi életedet. A szeretetnek nincs jcí vagy rossz megközelítése.</w:t>
      </w:r>
    </w:p>
    <w:p>
      <w:pPr>
        <w:pStyle w:val="Normal"/>
        <w:rPr>
          <w:rFonts w:ascii="Arial" w:hAnsi="Arial" w:cs="Arial"/>
        </w:rPr>
      </w:pPr>
      <w:r>
        <w:rPr>
          <w:rFonts w:cs="Arial" w:ascii="Arial" w:hAnsi="Arial"/>
        </w:rPr>
        <w:t>- A szeretetet kétségbeesetten kereső ember egy halra emlékeztet, amelyik kétségbeesetten keresi a vizet - mondta Merlin.</w:t>
      </w:r>
    </w:p>
    <w:p>
      <w:pPr>
        <w:pStyle w:val="Normal"/>
        <w:rPr>
          <w:rFonts w:ascii="Arial" w:hAnsi="Arial" w:cs="Arial"/>
        </w:rPr>
      </w:pPr>
      <w:r>
        <w:rPr>
          <w:rFonts w:cs="Arial" w:ascii="Arial" w:hAnsi="Arial"/>
        </w:rPr>
        <w:t>Az élet olykor szeretetlennek tűnhet, de valójában a befogadó személy, nem pedig a "kinti világ" foszt meg bárkit a szeretettót.</w:t>
      </w:r>
    </w:p>
    <w:p>
      <w:pPr>
        <w:pStyle w:val="Normal"/>
        <w:rPr>
          <w:rFonts w:ascii="Arial" w:hAnsi="Arial" w:cs="Arial"/>
        </w:rPr>
      </w:pPr>
      <w:r>
        <w:rPr>
          <w:rFonts w:cs="Arial" w:ascii="Arial" w:hAnsi="Arial"/>
        </w:rPr>
        <w:t>Ahhoz, hogy életedben teljes és megingathatatlan alapkőként legyen jelen a szeretet, először meg kell határoznod, mit értesz ezen a fogalmon. Legtöbbünk szerint a szeretet valaki máshoz való vonzódás, tápláló erő, ami az elfogadottság érzését adja, öröm és gyönyörűség, erős érzés vagy érzelem. Bár a szeretet valamennyire jelen van mindezekben, a mágus szerint legjobb esetben is csak töredékes meghatározásnak tekinthetők.</w:t>
      </w:r>
    </w:p>
    <w:p>
      <w:pPr>
        <w:pStyle w:val="Normal"/>
        <w:rPr>
          <w:rFonts w:ascii="Arial" w:hAnsi="Arial" w:cs="Arial"/>
        </w:rPr>
      </w:pPr>
      <w:r>
        <w:rPr>
          <w:rFonts w:cs="Arial" w:ascii="Arial" w:hAnsi="Arial"/>
        </w:rPr>
        <w:t>- Annak a szeretetnek, ahogyan azt ti, halandók meghatározzátok, idővel szükségképpen el kell halványodnia és végül e kell pusztulnia - magyarázta Merlin. - A ti úgynevezett szeretetetek jön és megy. Egyik vágyott tárgyáról a másikra vált. Könnyen gyűlöletbe fordul, ha vágyai meghiúsulnak. Az igazi szeretet változatlan, nincs tárgya, és</w:t>
      </w:r>
    </w:p>
    <w:p>
      <w:pPr>
        <w:pStyle w:val="Normal"/>
        <w:rPr>
          <w:rFonts w:ascii="Arial" w:hAnsi="Arial" w:cs="Arial"/>
        </w:rPr>
      </w:pPr>
      <w:r>
        <w:rPr>
          <w:rFonts w:cs="Arial" w:ascii="Arial" w:hAnsi="Arial"/>
        </w:rPr>
        <w:t>nem változhat át másik érzelemmé, mert már kezdetben nem volt érzelem.</w:t>
      </w:r>
    </w:p>
    <w:p>
      <w:pPr>
        <w:pStyle w:val="Normal"/>
        <w:rPr>
          <w:rFonts w:ascii="Arial" w:hAnsi="Arial" w:cs="Arial"/>
        </w:rPr>
      </w:pPr>
      <w:r>
        <w:rPr>
          <w:rFonts w:cs="Arial" w:ascii="Arial" w:hAnsi="Arial"/>
        </w:rPr>
        <w:t>Ha elhagyod a szeretet minden felszínes formáját, mi marad? A válasz az önelfogadás körül kezd bontakozni. Belső erő lévén, a szeretetet először saját magadban fedezheted fel, amint terád irányul.</w:t>
      </w:r>
    </w:p>
    <w:p>
      <w:pPr>
        <w:pStyle w:val="Normal"/>
        <w:rPr>
          <w:rFonts w:ascii="Arial" w:hAnsi="Arial" w:cs="Arial"/>
        </w:rPr>
      </w:pPr>
      <w:r>
        <w:rPr>
          <w:rFonts w:cs="Arial" w:ascii="Arial" w:hAnsi="Arial"/>
        </w:rPr>
        <w:t>- A halandók lázasan, nyugtalanul és aggódva forgolódnak a szeretet körül - mondta Merlin. - Ha nem kapják meg azt, akit szeretnek, úgy hiszik, meghalnak. De a szeretet, az igazi szeretet nem okozhat nyugtalanságot, mert sosem indít kifelé. A leginkább vágyott, szeretett lény is csak önmagad kiterjesztése. A valakitől remélt szeretet csak a saját tudatosságodat veti alá a korlátoknak. A mágus számára minden szeretet belülrő1 fakad.</w:t>
      </w:r>
    </w:p>
    <w:p>
      <w:pPr>
        <w:pStyle w:val="Normal"/>
        <w:rPr>
          <w:rFonts w:ascii="Arial" w:hAnsi="Arial" w:cs="Arial"/>
        </w:rPr>
      </w:pPr>
      <w:r>
        <w:rPr>
          <w:rFonts w:cs="Arial" w:ascii="Arial" w:hAnsi="Arial"/>
        </w:rPr>
        <w:t>- Ez hihetetlenül önzőnek hangzik - vitatta Artúr.</w:t>
      </w:r>
    </w:p>
    <w:p>
      <w:pPr>
        <w:pStyle w:val="Normal"/>
        <w:rPr/>
      </w:pPr>
      <w:r>
        <w:rPr>
          <w:rFonts w:cs="Arial" w:ascii="Arial" w:hAnsi="Arial"/>
        </w:rPr>
        <w:t>- Összekevered a belső világot az énnel, pedig a belső valójában a lélek - válaszolt Merlin. - Az önzés az énből ered, amely mindig birtokolni, ellenőrizni és uralkodni akar. Amikor ez az én azt mondja, "szeretlek, mert az enyém vagy", az uralkodásról és a birtoklásról jelent ki valamit, nem pedig a szeretetről. Akik igazán megtanultak szeretni, először is megszabadultak minden önzéstől. Így egészen új tapasztalás nyílt meg előttük.</w:t>
      </w:r>
    </w:p>
    <w:p>
      <w:pPr>
        <w:pStyle w:val="Normal"/>
        <w:rPr/>
      </w:pPr>
      <w:r>
        <w:rPr>
          <w:rFonts w:cs="Arial" w:ascii="Arial" w:hAnsi="Arial"/>
        </w:rPr>
        <w:t>- Az milyen? Megismerem-e valaha? - kérdezte Artúr. - Egyszer, amikor már túljutottál a lázas nyugtalanságon, majd pici fényt fedezel föl a szívedben. Kezdetben csupán szikrányi, azután, mint a gyertya lángja, s a végén lobogó máglyává nő. Amikor ráébredsz erre, a lángok eltakarják a Napot, a Holdat és a csillagokat. Abban a pillanatban majd kizárólag a szeretet tölti be az egész világmindenséget, mégis benned, a te szívedben lesz mindez.</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 LECKE MEGÉLÉSE</w:t>
      </w:r>
    </w:p>
    <w:p>
      <w:pPr>
        <w:pStyle w:val="Normal"/>
        <w:rPr>
          <w:rFonts w:ascii="Arial" w:hAnsi="Arial" w:cs="Arial"/>
        </w:rPr>
      </w:pPr>
      <w:r>
        <w:rPr>
          <w:rFonts w:cs="Arial" w:ascii="Arial" w:hAnsi="Arial"/>
        </w:rPr>
      </w:r>
    </w:p>
    <w:p>
      <w:pPr>
        <w:pStyle w:val="Normal"/>
        <w:rPr/>
      </w:pPr>
      <w:r>
        <w:rPr>
          <w:rFonts w:cs="Arial" w:ascii="Arial" w:hAnsi="Arial"/>
        </w:rPr>
        <w:t>Az én félreállításának megtanulása lépésenként történik. Az elszigeteltség, a félelem, a megszokás, az önzés és a düh sok-sok rétege akadályoz bennünket abban, hogy a szeretetet úgy éljük meg, ahogyan azt a mágus ismeri. Vezető szerep jut az észnek ebben a tanulási folyamatban, hogy a szeretetet egyetemes erőnek tekintsük. Ha az ész vállalja az új távlatot, az érzelmek és a hiedelmek majd követik.</w:t>
      </w:r>
    </w:p>
    <w:p>
      <w:pPr>
        <w:pStyle w:val="Normal"/>
        <w:rPr>
          <w:rFonts w:ascii="Arial" w:hAnsi="Arial" w:cs="Arial"/>
        </w:rPr>
      </w:pPr>
      <w:r>
        <w:rPr>
          <w:rFonts w:cs="Arial" w:ascii="Arial" w:hAnsi="Arial"/>
        </w:rPr>
        <w:t>Mi az értelem új szempontjának alapja? Egyszerűen az, hogy a szeretet ereje mindenhol jelen van, és hidd el, a te életedben is rendet és békét hoz létre. Próbáld ki a következő gyakorlatot: menj ki éjszaka a szabadba, és tekints a föléd boruló csillagos égboltra! Századok óta nézik az emberek, és álmélkodnak csodás szerkezetén és szépségén. Amikor a csillagos égre tekintünk, a természet rendjének tökéletes megnyilvánulását látjuk. Rácsodálkozhatunk az idő végtelen folyamára, ami az évmilliók során a világmindenség minden életét magában hordozta az első hidrogénatom kialakulásától, a csillagok keletkezésén át a DNS megjelenéséig. Ez az óriási időtartam nincs fonalra fűzve. Az információ és az energia minden része úgy fejlődött, hogy ha ma megfigyelőként a kozmoszba tekintesz, ott látod a teljes múlt élő képét.</w:t>
      </w:r>
    </w:p>
    <w:p>
      <w:pPr>
        <w:pStyle w:val="Normal"/>
        <w:rPr/>
      </w:pPr>
      <w:r>
        <w:rPr>
          <w:rFonts w:cs="Arial" w:ascii="Arial" w:hAnsi="Arial"/>
        </w:rPr>
        <w:t>A világmindenségben lévő erők minden elképzelhetőnél hatalmasabbak, mégis azok a folyamatok, melyek a hidrogénatomokat, a csillagokat vagy a DNS-t létrehozták, rendkívül finomak. A dolgok alakulhattak volna másképpen is, hiszen a lehetőségek száma végtelen, s akkor az a valami, amit most saját magadnak mondasz, nem jött volna létre. A szervezettség és az értelem tartják egyensúlyban a folyamatokat. A mágus szerint rend nem jöhet létre összevisszaságból, a rend már benne van a teremtésben. Az űrben száguldó titáni erők nem harcolnak egymással, valamennyien létezhetnek és alakulhatnak a természet növekedési irányai szerint.</w:t>
      </w:r>
    </w:p>
    <w:p>
      <w:pPr>
        <w:pStyle w:val="Normal"/>
        <w:rPr/>
      </w:pPr>
      <w:r>
        <w:rPr>
          <w:rFonts w:cs="Arial" w:ascii="Arial" w:hAnsi="Arial"/>
        </w:rPr>
        <w:t>Most rakjuk össze mindezeket a tulajdonságokat: rend, egyensúly, fejlődés és értelem. Ez a szeretet meghatározása! Nem valami népszerű eszme, hanem a mágus szeretetfogalma, az életet fenntartó és tápláló erő. Ezen a szinten kezdi felfogni az értelem a szeretet valódi erejét. Manapság hozzászoktunk az összevisszasághoz, ahhoz, hogy az életet, állandóan ingatagnak és veszélyben lévőnek tekintsük. Pedig az élet története azt bizonyítja, hogy eddig már átvészelt évmilliókat, és a soha nem veszélyeztetett mély értelem által állandóan megteremtette a saját túlélése feltételeit. Mindegy, milyen ridegek a feltételek, maga az élet elpusztíthatatlan!</w:t>
      </w:r>
    </w:p>
    <w:p>
      <w:pPr>
        <w:pStyle w:val="Normal"/>
        <w:rPr/>
      </w:pPr>
      <w:r>
        <w:rPr>
          <w:rFonts w:cs="Arial" w:ascii="Arial" w:hAnsi="Arial"/>
        </w:rPr>
        <w:t>Ezt a meglátást a saját életedre is alkalmazhatod. Gondolj annak legkezdetére: amikor annyi akadály ellenére egyetlen hímivarsejt megtermékenyítette anyád méhében a petesejtet! A mai léted kizárólag ennek a függvénye. Pusztán ennek a bekövetkeztére alig volt esély, és mégis minden erőfeszítés nélkül megvalósult. Hasonlóképpen, a környezet millió támadást intézett szennyezés, sugárzás, esetleg a sejtekben lezajló téves mutációjával ellened a fogantatásodtól mind a mai napig. Ezek közül bármelyik megfoszthatott volna a túlélés esélyétől. Mégis a benned lévő értelem és rendező erő minden erőfeszítés nélkül túljutott ezeken az akadályokon. Ezzel megcáfolta a tudat meggyőződését, miszerint az életet csak küzdelemmel lehet fenntartani. Valójában a tudat nem képes előre látni vagy megtervezni az élet születését, fenntartását és sok-sok veszélytől való védelmét.</w:t>
      </w:r>
    </w:p>
    <w:p>
      <w:pPr>
        <w:pStyle w:val="Normal"/>
        <w:rPr>
          <w:rFonts w:ascii="Arial" w:hAnsi="Arial" w:cs="Arial"/>
        </w:rPr>
      </w:pPr>
      <w:r>
        <w:rPr>
          <w:rFonts w:cs="Arial" w:ascii="Arial" w:hAnsi="Arial"/>
        </w:rPr>
        <w:t>Ha ez az erőfeszítés nélküliség működni tud a tudattalanban és a sejtek szintjén, miért ne lenne képes erre a tudatos rétegben? El tudod képzelni magadat, amint az élet hullámának taraján lovagolsz? Mert tulajdonképpen így teszel minden pillanatban. Személyes, gondolkodásra, érzésre és cselekvésre indító ösztönzéseid olyanok, mint a hullám taraja, örökké előre visznek a jövő felé, s mindig megújulnak alulról. Az életet fenntartó szeretet hullámzása hasonló az egyes hullámokban megújuló óceán mozgásához.</w:t>
      </w:r>
    </w:p>
    <w:p>
      <w:pPr>
        <w:pStyle w:val="Normal"/>
        <w:rPr>
          <w:rFonts w:ascii="Arial" w:hAnsi="Arial" w:cs="Arial"/>
        </w:rPr>
      </w:pPr>
      <w:r>
        <w:rPr>
          <w:rFonts w:cs="Arial" w:ascii="Arial" w:hAnsi="Arial"/>
        </w:rPr>
        <w:t>Amint átláttad, ez a bizalom kezdete lesz. Ha a titáni erők, mint például a gravitáció vagy a csillagokat fűtő óriási energiák - tudnak együtt, egymás elpusztítása nélkül létezni a te életed is fennmarad. A félelem és a kétség azt mondatja veled, hogy ez nem lehet igaz. A küzdelemre vonatkozó mély meggyőződésünk szerint, ha nem harcolnánk a túlélésért, akkor a természet közömbössége eltaposna. A mágus más utat nyit meg előttünk, olyan világba hív, ahol a félelem, az erőszak és a rombolás csak a saját téves hiedelmeink tükröződése. Az idő során kibontakozó bizalom fényében majd rájössz, hogy a világmindenség kivételezett gyermeke vagy: tökéletes biztonságban, támogatottságban, szeretetben.</w:t>
      </w:r>
      <w:r>
        <w:br w:type="page"/>
      </w:r>
    </w:p>
    <w:p>
      <w:pPr>
        <w:pStyle w:val="Normal"/>
        <w:jc w:val="center"/>
        <w:rPr>
          <w:rFonts w:ascii="Arial" w:hAnsi="Arial" w:cs="Arial"/>
          <w:b/>
          <w:b/>
        </w:rPr>
      </w:pPr>
      <w:r>
        <w:rPr>
          <w:rFonts w:cs="Arial" w:ascii="Arial" w:hAnsi="Arial"/>
          <w:b/>
        </w:rPr>
        <w:t>KILENCEDIK LECKE</w:t>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A mágus a tudás állapotában él.</w:t>
      </w:r>
    </w:p>
    <w:p>
      <w:pPr>
        <w:pStyle w:val="Normal"/>
        <w:jc w:val="center"/>
        <w:rPr>
          <w:rFonts w:ascii="Arial" w:hAnsi="Arial" w:cs="Arial"/>
          <w:i/>
          <w:i/>
        </w:rPr>
      </w:pPr>
      <w:r>
        <w:rPr>
          <w:rFonts w:cs="Arial" w:ascii="Arial" w:hAnsi="Arial"/>
          <w:i/>
        </w:rPr>
      </w:r>
    </w:p>
    <w:p>
      <w:pPr>
        <w:pStyle w:val="Normal"/>
        <w:jc w:val="center"/>
        <w:rPr/>
      </w:pPr>
      <w:r>
        <w:rPr>
          <w:rFonts w:cs="Arial" w:ascii="Arial" w:hAnsi="Arial"/>
          <w:i/>
        </w:rPr>
        <w:t>A tudás maga vezényli a saját megvalósulását.</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A tudatosság tere a szándékaink köré rendeződik.</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A tudás és a szándék - az erők. Amit szándékozol, az a javadra változtatja meg a téged körülvevő teret.</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A szavakban tömörített szándékok varázserővel bírnak.</w:t>
      </w:r>
    </w:p>
    <w:p>
      <w:pPr>
        <w:pStyle w:val="Normal"/>
        <w:jc w:val="center"/>
        <w:rPr>
          <w:rFonts w:ascii="Arial" w:hAnsi="Arial" w:cs="Arial"/>
          <w:i/>
          <w:i/>
        </w:rPr>
      </w:pPr>
      <w:r>
        <w:rPr>
          <w:rFonts w:cs="Arial" w:ascii="Arial" w:hAnsi="Arial"/>
          <w:i/>
        </w:rPr>
      </w:r>
    </w:p>
    <w:p>
      <w:pPr>
        <w:pStyle w:val="Normal"/>
        <w:jc w:val="center"/>
        <w:rPr/>
      </w:pPr>
      <w:r>
        <w:rPr>
          <w:rFonts w:cs="Arial" w:ascii="Arial" w:hAnsi="Arial"/>
          <w:i/>
        </w:rPr>
        <w:t>A mágus nem igyekszik megfejteni az élet misztériumát. Megéli azt itt és most</w:t>
      </w:r>
    </w:p>
    <w:p>
      <w:pPr>
        <w:pStyle w:val="Normal"/>
        <w:rPr>
          <w:rFonts w:ascii="Arial" w:hAnsi="Arial" w:cs="Arial"/>
          <w:i/>
          <w:i/>
        </w:rPr>
      </w:pPr>
      <w:r>
        <w:rPr>
          <w:rFonts w:cs="Arial" w:ascii="Arial" w:hAnsi="Arial"/>
          <w:i/>
        </w:rPr>
      </w:r>
    </w:p>
    <w:p>
      <w:pPr>
        <w:pStyle w:val="Normal"/>
        <w:rPr/>
      </w:pPr>
      <w:r>
        <w:rPr>
          <w:rFonts w:cs="Arial" w:ascii="Arial" w:hAnsi="Arial"/>
        </w:rPr>
        <w:t>Hosszú időbe telt, mire Artúr végül méltányolna tudta a mágus tanításait. Merlin őt, alig néhány órával a születése után, magával vitte az erdőbe, és az ifjú csak évekkel később, a világba való visszatérése után értette meg, milyen különleges volt a kapcsolata a mágussal.</w:t>
      </w:r>
    </w:p>
    <w:p>
      <w:pPr>
        <w:pStyle w:val="Normal"/>
        <w:rPr>
          <w:rFonts w:ascii="Arial" w:hAnsi="Arial" w:cs="Arial"/>
        </w:rPr>
      </w:pPr>
      <w:r>
        <w:rPr>
          <w:rFonts w:cs="Arial" w:ascii="Arial" w:hAnsi="Arial"/>
        </w:rPr>
        <w:t>Ha tényleg találkoztál Merlinnel - mondták az emberek (már akikben fölmerült, hogy a fiú talán mégsem egyszerűen csak bolond) -, ugyan miféle varázsigékre tanított meg?</w:t>
      </w:r>
    </w:p>
    <w:p>
      <w:pPr>
        <w:pStyle w:val="Normal"/>
        <w:rPr/>
      </w:pPr>
      <w:r>
        <w:rPr>
          <w:rFonts w:cs="Arial" w:ascii="Arial" w:hAnsi="Arial"/>
        </w:rPr>
        <w:t>- Varázsigékre? - kérdezett vissza Artúr.</w:t>
      </w:r>
    </w:p>
    <w:p>
      <w:pPr>
        <w:pStyle w:val="Normal"/>
        <w:rPr>
          <w:rFonts w:ascii="Arial" w:hAnsi="Arial" w:cs="Arial"/>
        </w:rPr>
      </w:pPr>
      <w:r>
        <w:rPr>
          <w:rFonts w:cs="Arial" w:ascii="Arial" w:hAnsi="Arial"/>
        </w:rPr>
        <w:t>- Igézetre, bűbájosságra, különleges szavakra, amik Merlin erejét adják - mondták, és értetlenkedését látva, arra gondoltak, hogy Artúr vagy rendkívül buta vagy pedig alaposan becsapta őt a mestere.</w:t>
      </w:r>
    </w:p>
    <w:p>
      <w:pPr>
        <w:pStyle w:val="Normal"/>
        <w:rPr/>
      </w:pPr>
      <w:r>
        <w:rPr>
          <w:rFonts w:cs="Arial" w:ascii="Arial" w:hAnsi="Arial"/>
        </w:rPr>
        <w:t>- Merlin sokszor tanított a szavakkal kapcsolatban - mondta Artúr lassan, még mindig a kérdésen töprengve.</w:t>
      </w:r>
    </w:p>
    <w:p>
      <w:pPr>
        <w:pStyle w:val="Normal"/>
        <w:rPr>
          <w:rFonts w:ascii="Arial" w:hAnsi="Arial" w:cs="Arial"/>
        </w:rPr>
      </w:pPr>
      <w:r>
        <w:rPr>
          <w:rFonts w:cs="Arial" w:ascii="Arial" w:hAnsi="Arial"/>
        </w:rPr>
        <w:t>Azt mondta, hogy a szavaknak ereje van, s titkokat takarnak, mint a csapóajtók a föld alatti járatok fölött.</w:t>
      </w:r>
    </w:p>
    <w:p>
      <w:pPr>
        <w:pStyle w:val="Normal"/>
        <w:rPr/>
      </w:pPr>
      <w:r>
        <w:rPr>
          <w:rFonts w:cs="Arial" w:ascii="Arial" w:hAnsi="Arial"/>
        </w:rPr>
        <w:t>E magyarázat jól hangzott, de az emberek nem voltak vele elégedettek. Tudni akarták, hogyan működött Merlin bűbája.</w:t>
      </w:r>
    </w:p>
    <w:p>
      <w:pPr>
        <w:pStyle w:val="Normal"/>
        <w:rPr/>
      </w:pPr>
      <w:r>
        <w:rPr>
          <w:rFonts w:cs="Arial" w:ascii="Arial" w:hAnsi="Arial"/>
        </w:rPr>
        <w:t>- Nos - válaszolt Artúr -, amikor még szinte csecsemő voltam, azt mondta "Egyél!". Amikor kicsit nagyobb lettem, így szólt "Járj!". Ha pedig a túl későig maradtam fenn, azt mondta "Aludj!". S azóta is eszem, járok és alszom. Akkor tehát ezek jól ható varázsigék voltak, ugye?</w:t>
      </w:r>
    </w:p>
    <w:p>
      <w:pPr>
        <w:pStyle w:val="Normal"/>
        <w:rPr>
          <w:rFonts w:ascii="Arial" w:hAnsi="Arial" w:cs="Arial"/>
        </w:rPr>
      </w:pPr>
      <w:r>
        <w:rPr>
          <w:rFonts w:cs="Arial" w:ascii="Arial" w:hAnsi="Arial"/>
        </w:rPr>
        <w:t>Senki nem értett vele egyet. hanem azon töprengtek, vajon ez a Sir Ector által befogadott mafla fickó viszi-e valaha valamire az életbe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LECKE MEGÉRTÉSE</w:t>
      </w:r>
    </w:p>
    <w:p>
      <w:pPr>
        <w:pStyle w:val="Normal"/>
        <w:rPr>
          <w:rFonts w:ascii="Arial" w:hAnsi="Arial" w:cs="Arial"/>
        </w:rPr>
      </w:pPr>
      <w:r>
        <w:rPr>
          <w:rFonts w:cs="Arial" w:ascii="Arial" w:hAnsi="Arial"/>
        </w:rPr>
      </w:r>
    </w:p>
    <w:p>
      <w:pPr>
        <w:pStyle w:val="Normal"/>
        <w:rPr/>
      </w:pPr>
      <w:r>
        <w:rPr>
          <w:rFonts w:cs="Arial" w:ascii="Arial" w:hAnsi="Arial"/>
        </w:rPr>
        <w:t>A szavak ereje nem azok felszíni jelentésében mutatkozik meg, hanem a tekintet alól elrejtett tartalmakban. Minden szó tudást és szándékot takar. S ezek mágikus tartalmak. A tudás varázslata az, hogy a tapasztalás sok-sok rétegét - valójában az egész történelmet bele lehet sűríteni alig néhány szótagba.</w:t>
      </w:r>
    </w:p>
    <w:p>
      <w:pPr>
        <w:pStyle w:val="Normal"/>
        <w:rPr>
          <w:rFonts w:ascii="Arial" w:hAnsi="Arial" w:cs="Arial"/>
        </w:rPr>
      </w:pPr>
      <w:r>
        <w:rPr>
          <w:rFonts w:cs="Arial" w:ascii="Arial" w:hAnsi="Arial"/>
        </w:rPr>
        <w:t>- Camelotnak nevezd majd a királyságodat! - tanácsolta Merlin a fiúnak, mielőtt az nekivágott a világnak.</w:t>
      </w:r>
    </w:p>
    <w:p>
      <w:pPr>
        <w:pStyle w:val="Normal"/>
        <w:rPr>
          <w:rFonts w:ascii="Arial" w:hAnsi="Arial" w:cs="Arial"/>
        </w:rPr>
      </w:pPr>
      <w:r>
        <w:rPr>
          <w:rFonts w:cs="Arial" w:ascii="Arial" w:hAnsi="Arial"/>
        </w:rPr>
        <w:t>- Miért?</w:t>
      </w:r>
    </w:p>
    <w:p>
      <w:pPr>
        <w:pStyle w:val="Normal"/>
        <w:rPr>
          <w:rFonts w:ascii="Arial" w:hAnsi="Arial" w:cs="Arial"/>
        </w:rPr>
      </w:pPr>
      <w:r>
        <w:rPr>
          <w:rFonts w:cs="Arial" w:ascii="Arial" w:hAnsi="Arial"/>
        </w:rPr>
        <w:t>- Mert ez az új szó nem hordozza mindazt a terhet, amely az Anglia elnevezéshez tapad - válaszolt Merlin. - A kifejezést majd veled és a körülötted élőkkel azonosítják. Fordulópontként fog hatni. Amikor az emberek kimondják, feltárul előttük egész birodalmad és minden hőstetted, mint amikor a kilincset lenyomva megnyílik a kincseskamra ajtaja.</w:t>
      </w:r>
    </w:p>
    <w:p>
      <w:pPr>
        <w:pStyle w:val="Normal"/>
        <w:rPr>
          <w:rFonts w:ascii="Arial" w:hAnsi="Arial" w:cs="Arial"/>
        </w:rPr>
      </w:pPr>
      <w:r>
        <w:rPr>
          <w:rFonts w:cs="Arial" w:ascii="Arial" w:hAnsi="Arial"/>
        </w:rPr>
        <w:t>És mindez így is történt.</w:t>
      </w:r>
    </w:p>
    <w:p>
      <w:pPr>
        <w:pStyle w:val="Normal"/>
        <w:rPr/>
      </w:pPr>
      <w:r>
        <w:rPr>
          <w:rFonts w:cs="Arial" w:ascii="Arial" w:hAnsi="Arial"/>
        </w:rPr>
        <w:t>A nyelv minden gazdag szava a jelentés és a tudás rejtett ösvényeit nyitja meg. Azonban a szavak másik tartalma, a szándék még erősebb. A szándék nyilvánult meg abban, amikor Merlin - minden más szülőhöz hasonlóan - azt mondta a gyermeknek, hogy egyen, járjon és aludjon. Valamennyien e szavak által tanultunk meg fontos tevékenységeket, de most, amikor már tudjuk azokat, a szavakra többé nincs szükségünk. A szavak szándéka belénk ivódott, s csupán néha emlékeztetőre van szükségünk a kívánt eredmény eléréséhez: "Azt hiszem, most elmegyek aludni."</w:t>
      </w:r>
    </w:p>
    <w:p>
      <w:pPr>
        <w:pStyle w:val="Normal"/>
        <w:rPr>
          <w:rFonts w:ascii="Arial" w:hAnsi="Arial" w:cs="Arial"/>
        </w:rPr>
      </w:pPr>
      <w:r>
        <w:rPr>
          <w:rFonts w:cs="Arial" w:ascii="Arial" w:hAnsi="Arial"/>
        </w:rPr>
        <w:t>Lehet ezt varázsigének nevezni, ahogyan Artúr tette? Igen, mert ha egyszer a szó által hordozott szándék beépült, a varázsige értelmi bevésődésként hat. Ejtsd ki bárki előtt az iskola szót, és azonnal megjelenik előtte az iskolába járás képe. Siker és dicséret kapcsolódik hozzá a jó tanuló számára, sikertelenség és bírálat a gyengének. Egész életünk bennünk van, és szavakkal előhívható.</w:t>
      </w:r>
    </w:p>
    <w:p>
      <w:pPr>
        <w:pStyle w:val="Normal"/>
        <w:rPr/>
      </w:pPr>
      <w:r>
        <w:rPr>
          <w:rFonts w:cs="Arial" w:ascii="Arial" w:hAnsi="Arial"/>
        </w:rPr>
        <w:t>- A halandók úgy csomagolják be magukat a szavakba, mint pók a legyet a pókhálóba - magyarázta Merlin. - Csak ebben a helyzetben te vagy a pók is, meg a légy is, mert saját magadat börtönzöd be a szavak hálójával.</w:t>
      </w:r>
    </w:p>
    <w:p>
      <w:pPr>
        <w:pStyle w:val="Normal"/>
        <w:rPr/>
      </w:pPr>
      <w:r>
        <w:rPr>
          <w:rFonts w:cs="Arial" w:ascii="Arial" w:hAnsi="Arial"/>
        </w:rPr>
        <w:t>Mindannyian szavakat használunk arra, hogy bevéssük azokat a szokásokat, melyek segítségével az élet öntudatlanul is megy tovább. A nevekkel és a címkékkel való azonosulás kérdéskörével már foglalkoztunk, márpedig azok is értelemszerűen mind szavak. De melyek segítenek bennünket, hogy kitörjünk régi szokásainkból és korlátozott én-azonosságunkból? Ha minden szó nyomot hagy az értelemben, akkor minden szó korlátoz is egyben?</w:t>
      </w:r>
    </w:p>
    <w:p>
      <w:pPr>
        <w:pStyle w:val="Normal"/>
        <w:rPr/>
      </w:pPr>
      <w:r>
        <w:rPr>
          <w:rFonts w:cs="Arial" w:ascii="Arial" w:hAnsi="Arial"/>
        </w:rPr>
        <w:t>- A szavak paradoxonja, hogy használnod kell őket önnevelésed és tanulásod érdekében - magyarázta Merlin. - Az írás, a beszéd, az olvasás tudományával az újszülött még nem rendelkezik. A szülők igazítják el őt a világ dolgaiban, ez szavakkal történik.</w:t>
      </w:r>
    </w:p>
    <w:p>
      <w:pPr>
        <w:pStyle w:val="Normal"/>
        <w:rPr>
          <w:rFonts w:ascii="Arial" w:hAnsi="Arial" w:cs="Arial"/>
        </w:rPr>
      </w:pPr>
      <w:r>
        <w:rPr>
          <w:rFonts w:cs="Arial" w:ascii="Arial" w:hAnsi="Arial"/>
        </w:rPr>
        <w:t>A gond az, hogy a szavaknak pszichológiai jelentése is van. A szavak által a szülők jó vagy rossz érzést okoznak a gyermekeikben. A leginkább erővel telt kifejezések az igen</w:t>
      </w:r>
    </w:p>
    <w:p>
      <w:pPr>
        <w:pStyle w:val="Normal"/>
        <w:rPr>
          <w:rFonts w:ascii="Arial" w:hAnsi="Arial" w:cs="Arial"/>
        </w:rPr>
      </w:pPr>
      <w:r>
        <w:rPr>
          <w:rFonts w:cs="Arial" w:ascii="Arial" w:hAnsi="Arial"/>
        </w:rPr>
        <w:t>és a nem. E két szó képes határokat húzni vagy eltörölni azokat. Minden, amiről ma úgy gondolod, hogy képes vagy rá, rejtett igent hordoz, amit vagy szülő vagy tanár mondott ki a régmúltban. S mindaz, amire képtelennek érzed magadat, ugyanezektől származó régi nemet tartalmaz.</w:t>
      </w:r>
    </w:p>
    <w:p>
      <w:pPr>
        <w:pStyle w:val="Normal"/>
        <w:rPr>
          <w:rFonts w:ascii="Arial" w:hAnsi="Arial" w:cs="Arial"/>
        </w:rPr>
      </w:pPr>
      <w:r>
        <w:rPr>
          <w:rFonts w:cs="Arial" w:ascii="Arial" w:hAnsi="Arial"/>
        </w:rPr>
        <w:t>- Miért paradox ez? - kérdezte Artúr.</w:t>
      </w:r>
    </w:p>
    <w:p>
      <w:pPr>
        <w:pStyle w:val="Normal"/>
        <w:rPr>
          <w:rFonts w:ascii="Arial" w:hAnsi="Arial" w:cs="Arial"/>
        </w:rPr>
      </w:pPr>
      <w:r>
        <w:rPr>
          <w:rFonts w:cs="Arial" w:ascii="Arial" w:hAnsi="Arial"/>
        </w:rPr>
        <w:t>- Mert bár a szavak megmondják, kik vagyunk, mégis sokkal többek vagyunk, mint amennyi szavakba foglalható. Bármennyire erősek a varázsigék, az emberek változhatnak. A szavak ereje újat is létre tud hozni, nem csak korlátozni.</w:t>
      </w:r>
    </w:p>
    <w:p>
      <w:pPr>
        <w:pStyle w:val="Normal"/>
        <w:rPr/>
      </w:pPr>
      <w:r>
        <w:rPr>
          <w:rFonts w:cs="Arial" w:ascii="Arial" w:hAnsi="Arial"/>
        </w:rPr>
        <w:t>A mágus gyakran olyasmikre mond igent, amire úgy tanultuk, nemet kell mondanunk. Bizonyos szinten ez a könyv hasonlót tesz: a régi, jól megtanult jelentéstartalmakat újakra akarja cserélni, s ezáltal új világot bontakoztat ki. De még mélyebb titok is lappang itt. A szavak tudást és szándékot hordoznak, s így valamely szándék szavakba foglalása az első lépés a megvalósulás irányába. Két jó példa erre az imádság és az állítás. Az olyan állítás, miszerint "Jó vagyok", vagy az Istenhez szóló ima, mint "Adj nekem gyógyulást!" nem csupán gondolatok szóbeli kifejezései.</w:t>
      </w:r>
    </w:p>
    <w:p>
      <w:pPr>
        <w:pStyle w:val="Normal"/>
        <w:rPr/>
      </w:pPr>
      <w:r>
        <w:rPr>
          <w:rFonts w:cs="Arial" w:ascii="Arial" w:hAnsi="Arial"/>
        </w:rPr>
        <w:t>Ha egy szó szándékot tartalmaz, az üzenetként és kérésként lép a tudatosság terébe. A mindenség tájékoztatást kapott a vágyadról. Másra nincs is szükség vágyad beteljesüléséhez, mert az egyetemes tudatosság teljesítőképessége határtalan. Minden üzenet meghallgatásra talál és választ vált ki.</w:t>
      </w:r>
    </w:p>
    <w:p>
      <w:pPr>
        <w:pStyle w:val="Normal"/>
        <w:rPr/>
      </w:pPr>
      <w:r>
        <w:rPr>
          <w:rFonts w:cs="Arial" w:ascii="Arial" w:hAnsi="Arial"/>
        </w:rPr>
        <w:t>-- A halandók és a mágusok nem is annyira különbözők, mint gondolnád - mondta Merlin. - Valamennyien megfogalmazzák a mindenség számára a vágyaikat, és választ várnak. Csak a halandók esetében a viszont-üzenet elferdített és zavaros, míg a mágusnál kristálytiszta. Egyetlen szándék sincs elfelejtve, de teljesülésének lehetnek akadályai, hiszen annyi ellentmondás rejlik bennük: az emberi szív ellentmondásai.</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 LECKE MEGÉLÉSE</w:t>
      </w:r>
    </w:p>
    <w:p>
      <w:pPr>
        <w:pStyle w:val="Normal"/>
        <w:rPr>
          <w:rFonts w:ascii="Arial" w:hAnsi="Arial" w:cs="Arial"/>
        </w:rPr>
      </w:pPr>
      <w:r>
        <w:rPr>
          <w:rFonts w:cs="Arial" w:ascii="Arial" w:hAnsi="Arial"/>
        </w:rPr>
      </w:r>
    </w:p>
    <w:p>
      <w:pPr>
        <w:pStyle w:val="Normal"/>
        <w:rPr/>
      </w:pPr>
      <w:r>
        <w:rPr>
          <w:rFonts w:cs="Arial" w:ascii="Arial" w:hAnsi="Arial"/>
        </w:rPr>
        <w:t>A lecke megélése azt jelenti, hogy tudomásul veszed, miszerint minden szándék valamiféle eredményre vezet. A mágus pontosan meg tudja fogalmazni szándékát. és vár, míg beteljesül. Mi többiek, nem vagyunk ennyire tudatosak. Mi is állandóan szándékokat üzenünk, de nem tudatosan tesszük. Vágyaink összevisszák, ismétlődőek és mániákusak, holott ez energiapazarlás.</w:t>
      </w:r>
    </w:p>
    <w:p>
      <w:pPr>
        <w:pStyle w:val="Normal"/>
        <w:rPr/>
      </w:pPr>
      <w:r>
        <w:rPr>
          <w:rFonts w:cs="Arial" w:ascii="Arial" w:hAnsi="Arial"/>
        </w:rPr>
        <w:t>- Ti halandók, azt gondoljátok, hogy munkálkodnotok kell álmaitok beteljesülésén - mondta Merlin. - Pedig a munkálkodásotok a legtöbb esetben éppen megakadályozza az álmok valóra válását. - A mágus szemszögébő1 nézve a lehető legkevesebb erőfeszítés a legjobb. Tanításukban a mágusok megmutatják növendékeiknek, hogyan gondolkodjanak rendezettebben, tudatosabban, hatékonyabban. Ennek eléréséhez föl kell számolnod azokat a gondolkodási szokásaidat, amelyek akadályozzák a mindenséget vágyaid beteljesítésében.</w:t>
      </w:r>
    </w:p>
    <w:p>
      <w:pPr>
        <w:pStyle w:val="Normal"/>
        <w:rPr/>
      </w:pPr>
      <w:r>
        <w:rPr>
          <w:rFonts w:cs="Arial" w:ascii="Arial" w:hAnsi="Arial"/>
        </w:rPr>
        <w:t>Képzeld el, hogy értelmed rádióadó, és az űrt üzenetekkel bombázza. Ha csendben ülsz és figyeled, észre fogod venni, hogy kevert jeleket közvetít. Egyes dolgokat meg akarunk valósítani, de ugyanakkor kételkedünk is lehetségességükben. Elképzeljük, milyenné szeretnénk alakulni, bár azért ebben is akadnak kétségeink.</w:t>
      </w:r>
    </w:p>
    <w:p>
      <w:pPr>
        <w:pStyle w:val="Normal"/>
        <w:rPr>
          <w:rFonts w:ascii="Arial" w:hAnsi="Arial" w:cs="Arial"/>
        </w:rPr>
      </w:pPr>
      <w:r>
        <w:rPr>
          <w:rFonts w:cs="Arial" w:ascii="Arial" w:hAnsi="Arial"/>
        </w:rPr>
        <w:t>Az értelem hasonlóképpen tele van értelmetlen ismétlésekkel. Becslések szerint az egy adott napon felmerülő gondolatok 90%-a azonos az előző napi gondolatokkal. Valamennyien a szokások. az aggodalmak és a görcsök rabjai vagyunk. Továbbá az értelem tele van nem tudatos, de ugyanakkor rendkívül határozott állításokkal, melyek az egészen kisgyermekkori emlékekben gyökereznek. Valószínűleg csak a tudatos és akaratlagos gondolataidra figyelsz, pedig a háttérben a tudattalanod csordultig van beteljesületlen reményekkel, ősi félelmekkel és vágyakkal, azaz sok mindennel, ami nem valósult meg a múltban.</w:t>
      </w:r>
    </w:p>
    <w:p>
      <w:pPr>
        <w:pStyle w:val="Normal"/>
        <w:rPr/>
      </w:pPr>
      <w:r>
        <w:rPr>
          <w:rFonts w:cs="Arial" w:ascii="Arial" w:hAnsi="Arial"/>
        </w:rPr>
        <w:t>A szándékok egyszerű vágyak, a vágyak pedig a szükségesre irányulnak. Az értelem meg nem valósulttal foglalkozó működése tehát, valójában régi és beteljesületlen szükségletekről szól. Sok ezer alkalommal gondoltad, hogy "azt akarom" vagy "azt szeretném" vagy "azt remélem" aztán semmi sem történt, csak valami más, valami kevésbé kívánatos.</w:t>
      </w:r>
    </w:p>
    <w:p>
      <w:pPr>
        <w:pStyle w:val="Normal"/>
        <w:rPr>
          <w:rFonts w:ascii="Arial" w:hAnsi="Arial" w:cs="Arial"/>
        </w:rPr>
      </w:pPr>
      <w:r>
        <w:rPr>
          <w:rFonts w:cs="Arial" w:ascii="Arial" w:hAnsi="Arial"/>
        </w:rPr>
        <w:t>- Bárcsak kisöpörhetném az agyadat - morgott egyszer Merlin, mikor Artúr valamit különösképp rendetlenül csinált. - A gondolkodásod tiszta folyam legyen, ne pedig háborúság.</w:t>
      </w:r>
    </w:p>
    <w:p>
      <w:pPr>
        <w:pStyle w:val="Normal"/>
        <w:rPr>
          <w:rFonts w:ascii="Arial" w:hAnsi="Arial" w:cs="Arial"/>
        </w:rPr>
      </w:pPr>
      <w:r>
        <w:rPr>
          <w:rFonts w:cs="Arial" w:ascii="Arial" w:hAnsi="Arial"/>
        </w:rPr>
        <w:t>- Miért nem tudod kisöpörni az agyamat? - kérdezte Artúr ártatlanul.</w:t>
      </w:r>
    </w:p>
    <w:p>
      <w:pPr>
        <w:pStyle w:val="Normal"/>
        <w:rPr>
          <w:rFonts w:ascii="Arial" w:hAnsi="Arial" w:cs="Arial"/>
        </w:rPr>
      </w:pPr>
      <w:r>
        <w:rPr>
          <w:rFonts w:cs="Arial" w:ascii="Arial" w:hAnsi="Arial"/>
        </w:rPr>
        <w:t>- Mert mindenki és minden benned van - sóhajtotta Merlin. - A régi, ismétlődő ellentéteket hordozod, és ezek csak akkor tűnnek el, ha megváltozol.</w:t>
      </w:r>
    </w:p>
    <w:p>
      <w:pPr>
        <w:pStyle w:val="Normal"/>
        <w:rPr/>
      </w:pPr>
      <w:r>
        <w:rPr>
          <w:rFonts w:cs="Arial" w:ascii="Arial" w:hAnsi="Arial"/>
        </w:rPr>
        <w:t>A változás felé tett első lépés a felismerés. Vedd észre, vannak beteljesült reményeid és vágyaid! Váratlanul, anélkül, hogy bármit tettél volna, valaki felhívott telefonon épp akkor, amikor beszélni akartál vele; segítség érkezett, ahonnan nem is vártad; imáid meghallgatásra találtak. Mindez a világegyetem terében zajlik. Ha valamely szándékodat elküldöd az egyetemes tudatossághoz, akkor tulajdonképpen önmagaddal beszélgetsz egy másik formában. Az üzenet küldőjeként itt és most létező egyén vagy. De egyben te vagy az üzenet fogadója is, mivel álruhádban jelen van a magasabbrendű Éned is, amely fölötte áll a térben-időben korlátozott önmagadnak. És ami még ennél is több: te vagy az üzenet közvetítője is, a tiszta tudatosság.</w:t>
      </w:r>
    </w:p>
    <w:p>
      <w:pPr>
        <w:pStyle w:val="Normal"/>
        <w:rPr>
          <w:rFonts w:ascii="Arial" w:hAnsi="Arial" w:cs="Arial"/>
        </w:rPr>
      </w:pPr>
      <w:r>
        <w:rPr>
          <w:rFonts w:cs="Arial" w:ascii="Arial" w:hAnsi="Arial"/>
        </w:rPr>
        <w:t>Ha igazán látni akarod magad, a három vonatkozást együtt kell szemlélned: küldő, fogadó és közvetítő. Sok változat lehetséges: te vagy a kívánság, a kívánó és a kívánság teljesítője. Te vagy a megfigyelő, a megfigyelt és maga a</w:t>
      </w:r>
    </w:p>
    <w:p>
      <w:pPr>
        <w:pStyle w:val="Normal"/>
        <w:rPr/>
      </w:pPr>
      <w:r>
        <w:rPr>
          <w:rFonts w:cs="Arial" w:ascii="Arial" w:hAnsi="Arial"/>
        </w:rPr>
        <w:t>megfigyelés folyamata. E hármas állapotot mondjuk egységnek. Ahhoz tehát, hogy szándékod megfogalmazd és kiküldd az űrbe, majd pedig választ is kapj, nem szükséges semmiféle munkálkodás. Egységes természetedben mást sem teszel, mint beteljesíted a szándékaidat. Nincs egyetlen olyan gondolatod, ami ne váltana ki valamiféle eredményt.</w:t>
      </w:r>
    </w:p>
    <w:p>
      <w:pPr>
        <w:pStyle w:val="Normal"/>
        <w:rPr>
          <w:rFonts w:ascii="Arial" w:hAnsi="Arial" w:cs="Arial"/>
        </w:rPr>
      </w:pPr>
      <w:r>
        <w:rPr>
          <w:rFonts w:cs="Arial" w:ascii="Arial" w:hAnsi="Arial"/>
        </w:rPr>
        <w:t>Mégsem veszünk észre finom eredményeket, ha nem azonnal illeszkednek a céljainkhoz, ha nem esnek egybe énünk arra vonatkozó döntésével, aminek szerintünk történnie kellene. - Ti, halandók a kell és a ha világában éltek. Magam a van birodalmában létezem - magyarázta Merlin.</w:t>
      </w:r>
    </w:p>
    <w:p>
      <w:pPr>
        <w:pStyle w:val="Normal"/>
        <w:rPr/>
      </w:pPr>
      <w:r>
        <w:rPr>
          <w:rFonts w:cs="Arial" w:ascii="Arial" w:hAnsi="Arial"/>
        </w:rPr>
        <w:t>Ha sikerül elcsendesítened az agyadat és megtisztítanod a régóta őrzött gondoktól, kibontakozik előtted a világmindenség működésének egyszerű valósága, a van világa. Majd még szólunk erró1 a könyv harmadik részében. Egyelőre szánj mindennap időt rá, és figyeld, mi tartalmaz az agyad! Ez a megfigyelés - bár igen egyszerű - a legjelentősebb lépések egyike a változtatás felé. Amit nem látsz, azt nem tudod megváltoztatni.</w:t>
      </w:r>
    </w:p>
    <w:p>
      <w:pPr>
        <w:pStyle w:val="Normal"/>
        <w:rPr/>
      </w:pPr>
      <w:r>
        <w:rPr>
          <w:rFonts w:cs="Arial" w:ascii="Arial" w:hAnsi="Arial"/>
        </w:rPr>
        <w:t>Éned nem szívesen fogja belátni, hogy telve vagy tagadással, ellentmondással, vegyes szándékokkal, szégyennel, bűntudattal és minden mással, ami sötétbe borítja az agyat</w:t>
      </w:r>
    </w:p>
    <w:p>
      <w:pPr>
        <w:pStyle w:val="Normal"/>
        <w:rPr>
          <w:rFonts w:ascii="Arial" w:hAnsi="Arial" w:cs="Arial"/>
        </w:rPr>
      </w:pPr>
      <w:r>
        <w:rPr>
          <w:rFonts w:cs="Arial" w:ascii="Arial" w:hAnsi="Arial"/>
        </w:rPr>
        <w:t>s megakadályozza a van valóságát látnia. Tulajdonképpen az én büszkesége eltakarja előled. Arra az ürügyre hivatkozik, hogy szenvedni fogsz, ha látod tévedéseidet, hibáidat és bűneidet.</w:t>
      </w:r>
    </w:p>
    <w:p>
      <w:pPr>
        <w:pStyle w:val="Normal"/>
        <w:rPr>
          <w:rFonts w:ascii="Arial" w:hAnsi="Arial" w:cs="Arial"/>
        </w:rPr>
      </w:pPr>
      <w:r>
        <w:rPr>
          <w:rFonts w:cs="Arial" w:ascii="Arial" w:hAnsi="Arial"/>
        </w:rPr>
        <w:t>A második lépés az, hogyan tanuld meg beteljesíteni a szándékaidat! A lépések természetesek, de meg kell tanulni azokat. Énedet tedd félre minden elvárásával és előrelátásával. Érzések helyett vond ellenőrzésed alá szándékaid eredményét, s a világegyetem majd elvégzi érted a maga dolgát! Bocsásd szabadon szándékaidat az időtlenségbe! Minél tágabb a tudatosságod, annál világosabb az elküldött jelzés.</w:t>
      </w:r>
    </w:p>
    <w:p>
      <w:pPr>
        <w:pStyle w:val="Normal"/>
        <w:rPr>
          <w:rFonts w:ascii="Arial" w:hAnsi="Arial" w:cs="Arial"/>
        </w:rPr>
      </w:pPr>
      <w:r>
        <w:rPr>
          <w:rFonts w:cs="Arial" w:ascii="Arial" w:hAnsi="Arial"/>
        </w:rPr>
        <w:t>Végül, légy könnyed és természetes az egész folyamatban! Ha ezek a lépések összeálltak, szándékaid belépnek a tudatosság terébe, és hálózatként kötik össze gondolataidat a mindenséggel. Az erőltetés nélküli haladást nem gátolják vagy árnyékolják a félelemmel telt én aggódásai és ragaszkodásai.</w:t>
      </w:r>
    </w:p>
    <w:p>
      <w:pPr>
        <w:pStyle w:val="Normal"/>
        <w:rPr>
          <w:rFonts w:ascii="Arial" w:hAnsi="Arial" w:cs="Arial"/>
        </w:rPr>
      </w:pPr>
      <w:r>
        <w:rPr>
          <w:rFonts w:cs="Arial" w:ascii="Arial" w:hAnsi="Arial"/>
        </w:rPr>
        <w:t>Igazában az értelem sötétségei nem bűnök.</w:t>
      </w:r>
    </w:p>
    <w:p>
      <w:pPr>
        <w:pStyle w:val="Normal"/>
        <w:rPr/>
      </w:pPr>
      <w:r>
        <w:rPr>
          <w:rFonts w:cs="Arial" w:ascii="Arial" w:hAnsi="Arial"/>
        </w:rPr>
        <w:t>- Mindig emlékezz - figyelmeztette gyakran Merlin a gyermek Artúrt -, nem Isten ítél, azt csak az értelem teszi. - Isten azt akarja, hogy minden ember valamennyi szívbéli kívánsága teljesüljön.</w:t>
      </w:r>
    </w:p>
    <w:p>
      <w:pPr>
        <w:pStyle w:val="Normal"/>
        <w:rPr>
          <w:rFonts w:ascii="Arial" w:hAnsi="Arial" w:cs="Arial"/>
        </w:rPr>
      </w:pPr>
      <w:r>
        <w:rPr>
          <w:rFonts w:cs="Arial" w:ascii="Arial" w:hAnsi="Arial"/>
        </w:rPr>
        <w:t>Ez saját valóságunk teremtőiként a természetes állapotunk!</w:t>
      </w:r>
      <w:r>
        <w:br w:type="page"/>
      </w:r>
    </w:p>
    <w:p>
      <w:pPr>
        <w:pStyle w:val="Normal"/>
        <w:jc w:val="center"/>
        <w:rPr>
          <w:rFonts w:ascii="Arial" w:hAnsi="Arial" w:cs="Arial"/>
          <w:b/>
          <w:b/>
        </w:rPr>
      </w:pPr>
      <w:r>
        <w:rPr>
          <w:rFonts w:cs="Arial" w:ascii="Arial" w:hAnsi="Arial"/>
          <w:b/>
        </w:rPr>
        <w:t>TIZEDIK LECKE</w:t>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Valamennyiünk árnyék-énje része a teljes valóságnak.</w:t>
      </w:r>
    </w:p>
    <w:p>
      <w:pPr>
        <w:pStyle w:val="Normal"/>
        <w:jc w:val="center"/>
        <w:rPr>
          <w:rFonts w:ascii="Arial" w:hAnsi="Arial" w:cs="Arial"/>
          <w:i/>
          <w:i/>
        </w:rPr>
      </w:pPr>
      <w:r>
        <w:rPr>
          <w:rFonts w:cs="Arial" w:ascii="Arial" w:hAnsi="Arial"/>
          <w:i/>
        </w:rPr>
      </w:r>
    </w:p>
    <w:p>
      <w:pPr>
        <w:pStyle w:val="Normal"/>
        <w:jc w:val="center"/>
        <w:rPr/>
      </w:pPr>
      <w:r>
        <w:rPr>
          <w:rFonts w:cs="Arial" w:ascii="Arial" w:hAnsi="Arial"/>
          <w:i/>
        </w:rPr>
        <w:t>Az árnyék nem bántani akar, csak rámatat tökéletlenségeidre.</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Ha átöleled árnyék-énedet, meggyógyul a hiányosságod.</w:t>
      </w:r>
    </w:p>
    <w:p>
      <w:pPr>
        <w:pStyle w:val="Normal"/>
        <w:jc w:val="center"/>
        <w:rPr>
          <w:rFonts w:ascii="Arial" w:hAnsi="Arial" w:cs="Arial"/>
          <w:i/>
          <w:i/>
        </w:rPr>
      </w:pPr>
      <w:r>
        <w:rPr>
          <w:rFonts w:cs="Arial" w:ascii="Arial" w:hAnsi="Arial"/>
          <w:i/>
        </w:rPr>
        <w:t>S ha meggyógyult, szeretetté változik.</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Ha már minden ellentétes tulajdonságoddal együtt tudsz élni,</w:t>
      </w:r>
    </w:p>
    <w:p>
      <w:pPr>
        <w:pStyle w:val="Normal"/>
        <w:jc w:val="center"/>
        <w:rPr>
          <w:rFonts w:ascii="Arial" w:hAnsi="Arial" w:cs="Arial"/>
          <w:i/>
          <w:i/>
        </w:rPr>
      </w:pPr>
      <w:r>
        <w:rPr>
          <w:rFonts w:eastAsia="Arial" w:cs="Arial" w:ascii="Arial" w:hAnsi="Arial"/>
          <w:i/>
        </w:rPr>
        <w:t xml:space="preserve"> </w:t>
      </w:r>
      <w:r>
        <w:rPr>
          <w:rFonts w:cs="Arial" w:ascii="Arial" w:hAnsi="Arial"/>
          <w:i/>
        </w:rPr>
        <w:t>akkor - a mágusokhoz hasonlóan - a teljes éned é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Magányosnak tűnsz - szólt egyszer Artúr Merlinhez. Valami élesség volt a hangjában. Merlin alaposan a szemébe nézett.</w:t>
      </w:r>
    </w:p>
    <w:p>
      <w:pPr>
        <w:pStyle w:val="Normal"/>
        <w:rPr>
          <w:rFonts w:ascii="Arial" w:hAnsi="Arial" w:cs="Arial"/>
        </w:rPr>
      </w:pPr>
      <w:r>
        <w:rPr>
          <w:rFonts w:cs="Arial" w:ascii="Arial" w:hAnsi="Arial"/>
        </w:rPr>
        <w:t>- Nem, képtelenség magányosnak lenni.</w:t>
      </w:r>
    </w:p>
    <w:p>
      <w:pPr>
        <w:pStyle w:val="Normal"/>
        <w:rPr>
          <w:rFonts w:ascii="Arial" w:hAnsi="Arial" w:cs="Arial"/>
        </w:rPr>
      </w:pPr>
      <w:r>
        <w:rPr>
          <w:rFonts w:cs="Arial" w:ascii="Arial" w:hAnsi="Arial"/>
        </w:rPr>
        <w:t>- Talán neked, de... - A fiú hirtelen ajkába harapva elhallgatott, de azután érzelmei úrrá lettek rajta és kitört. - Számomra igenis lehetséges a magányosság! Nincs itt az erdőben senki más rajtad és rajtam kívül, s bár apámként szeretlek, néha akadnak pillanatok ... - Artúr nem tudta, hogyan folytassa, így hát ismét elhallgatott.</w:t>
      </w:r>
    </w:p>
    <w:p>
      <w:pPr>
        <w:pStyle w:val="Normal"/>
        <w:rPr/>
      </w:pPr>
      <w:r>
        <w:rPr>
          <w:rFonts w:cs="Arial" w:ascii="Arial" w:hAnsi="Arial"/>
        </w:rPr>
        <w:t>- Képtelenség magányosnak lenni - ismételte meg még határozottabban Merlin.</w:t>
      </w:r>
    </w:p>
    <w:p>
      <w:pPr>
        <w:pStyle w:val="Normal"/>
        <w:rPr>
          <w:rFonts w:ascii="Arial" w:hAnsi="Arial" w:cs="Arial"/>
        </w:rPr>
      </w:pPr>
      <w:r>
        <w:rPr>
          <w:rFonts w:cs="Arial" w:ascii="Arial" w:hAnsi="Arial"/>
        </w:rPr>
        <w:t>Ekkor a kíváncsiság uralta Artúr érzelmeit. - Nem értem, miért - mondta.</w:t>
      </w:r>
    </w:p>
    <w:p>
      <w:pPr>
        <w:pStyle w:val="Normal"/>
        <w:rPr/>
      </w:pPr>
      <w:r>
        <w:rPr>
          <w:rFonts w:cs="Arial" w:ascii="Arial" w:hAnsi="Arial"/>
        </w:rPr>
        <w:t>- Nos, az élőknek mindössze két csoportja van, akikkel ebből a szempontból érdemes foglalkoznunk: a mágusok és a halandók - kezdte Merlin. - A halandó nem magányos, hiszen annyiféle személyiség küzd benne. A mágus pedig azért nem magányos, mert nem lakozik benne személyiség.</w:t>
      </w:r>
    </w:p>
    <w:p>
      <w:pPr>
        <w:pStyle w:val="Normal"/>
        <w:rPr>
          <w:rFonts w:ascii="Arial" w:hAnsi="Arial" w:cs="Arial"/>
        </w:rPr>
      </w:pPr>
      <w:r>
        <w:rPr>
          <w:rFonts w:cs="Arial" w:ascii="Arial" w:hAnsi="Arial"/>
        </w:rPr>
        <w:t>- Nem értem. Ki más volna bennem saját magamon kívül?</w:t>
      </w:r>
    </w:p>
    <w:p>
      <w:pPr>
        <w:pStyle w:val="Normal"/>
        <w:rPr>
          <w:rFonts w:ascii="Arial" w:hAnsi="Arial" w:cs="Arial"/>
        </w:rPr>
      </w:pPr>
      <w:r>
        <w:rPr>
          <w:rFonts w:cs="Arial" w:ascii="Arial" w:hAnsi="Arial"/>
        </w:rPr>
        <w:t>- Először is azt kéne megvizsgálni, ki vagy mi az, amit saját magadnak mondasz. Ugyan egyedülálló személyiségnek érzed magad, valójában számos személyiség összessége vagy, s ezek a személyiségeid nem mindig jönnek jól ki egymással, sőt! Tucatnyi részre szabdaltak, ezek aztán a tested birtoklásáért küzdenek.</w:t>
      </w:r>
    </w:p>
    <w:p>
      <w:pPr>
        <w:pStyle w:val="Normal"/>
        <w:rPr/>
      </w:pPr>
      <w:r>
        <w:rPr>
          <w:rFonts w:cs="Arial" w:ascii="Arial" w:hAnsi="Arial"/>
        </w:rPr>
        <w:t>- Így vannak ezzel mások is? - kérdezte a fiú.</w:t>
      </w:r>
    </w:p>
    <w:p>
      <w:pPr>
        <w:pStyle w:val="Normal"/>
        <w:rPr/>
      </w:pPr>
      <w:r>
        <w:rPr>
          <w:rFonts w:cs="Arial" w:ascii="Arial" w:hAnsi="Arial"/>
        </w:rPr>
        <w:t>- Igen. Amíg nem találod meg saját szabadságodat, addig a benned lakó egyéniségek harcának foglya vagy. Tapasztalatom szerint a halandók állandó belső harcokat folytatnak. és minden lehetséges irányzatot megmozgatnak.</w:t>
      </w:r>
    </w:p>
    <w:p>
      <w:pPr>
        <w:pStyle w:val="Normal"/>
        <w:rPr>
          <w:rFonts w:ascii="Arial" w:hAnsi="Arial" w:cs="Arial"/>
        </w:rPr>
      </w:pPr>
      <w:r>
        <w:rPr>
          <w:rFonts w:cs="Arial" w:ascii="Arial" w:hAnsi="Arial"/>
        </w:rPr>
        <w:t>- Mégis egy embernek érzem magam - tiltakozott Artúr.</w:t>
      </w:r>
    </w:p>
    <w:p>
      <w:pPr>
        <w:pStyle w:val="Normal"/>
        <w:rPr>
          <w:rFonts w:ascii="Arial" w:hAnsi="Arial" w:cs="Arial"/>
        </w:rPr>
      </w:pPr>
      <w:r>
        <w:rPr>
          <w:rFonts w:cs="Arial" w:ascii="Arial" w:hAnsi="Arial"/>
        </w:rPr>
        <w:t>- Ezen nem tudok segíteni - válaszolt Merlin. - Ha egyetlen embernek érzed magad, megszokásból fakad. Épp ilyen könnyen láthatnád magadat úgy is, mint én leírtalak. Az én szemléletmódom igazabb, mert megmagyarázza, miért olyan megosztottak és gonddal terheltek a halandók a mágusok szemében. Annyira zavaró a halandókkal beszélni, hogy néha az az érzésem, egy egész faluval állok szóba egyetlen húsvér emberben!</w:t>
      </w:r>
    </w:p>
    <w:p>
      <w:pPr>
        <w:pStyle w:val="Normal"/>
        <w:rPr/>
      </w:pPr>
      <w:r>
        <w:rPr>
          <w:rFonts w:cs="Arial" w:ascii="Arial" w:hAnsi="Arial"/>
        </w:rPr>
        <w:t>A fiú elgondolkodott. - De akkor hát miért vagyok magányos? Mert - bevallom - bizony az vagyok, Mester. Merlin átható pillantással nézett rá.</w:t>
      </w:r>
    </w:p>
    <w:p>
      <w:pPr>
        <w:pStyle w:val="Normal"/>
        <w:rPr>
          <w:rFonts w:ascii="Arial" w:hAnsi="Arial" w:cs="Arial"/>
        </w:rPr>
      </w:pPr>
      <w:r>
        <w:rPr>
          <w:rFonts w:cs="Arial" w:ascii="Arial" w:hAnsi="Arial"/>
        </w:rPr>
        <w:t>- Érthetetlennek tűnik, miért érezheted magadat magányosnak azzal a sok személyiséggel, akik mind a testedért küzdenek. Majd arra a következtetésre jutottam, hogy magány addig van, amíg másik ember van. Amíg "én" és "ő" van, addig örökké jelen lesz az elkülönültség érzése, és ahol elkülönülés lehet, ott elszigeteltség is van. S a magányosság elszigeteltség, csak más néven.</w:t>
      </w:r>
    </w:p>
    <w:p>
      <w:pPr>
        <w:pStyle w:val="Normal"/>
        <w:rPr/>
      </w:pPr>
      <w:r>
        <w:rPr>
          <w:rFonts w:cs="Arial" w:ascii="Arial" w:hAnsi="Arial"/>
        </w:rPr>
        <w:t>- Mindig lesznek más emberek is a világon - vitatkozott Artúr.</w:t>
      </w:r>
    </w:p>
    <w:p>
      <w:pPr>
        <w:pStyle w:val="Normal"/>
        <w:rPr>
          <w:rFonts w:ascii="Arial" w:hAnsi="Arial" w:cs="Arial"/>
        </w:rPr>
      </w:pPr>
      <w:r>
        <w:rPr>
          <w:rFonts w:cs="Arial" w:ascii="Arial" w:hAnsi="Arial"/>
        </w:rPr>
        <w:t>- Olyan biztos vagy ebben? - kérdezte Merlin. - Biztosan lesznek emberek - tagadhatatlan -, de vajon azok mindig mások lesznek? Várj, amíg a mágus útját végigjárod, s azután mondd el az érzéseide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 LECKE MEGÉRTÉSE</w:t>
      </w:r>
    </w:p>
    <w:p>
      <w:pPr>
        <w:pStyle w:val="Normal"/>
        <w:rPr>
          <w:rFonts w:ascii="Arial" w:hAnsi="Arial" w:cs="Arial"/>
        </w:rPr>
      </w:pPr>
      <w:r>
        <w:rPr>
          <w:rFonts w:cs="Arial" w:ascii="Arial" w:hAnsi="Arial"/>
        </w:rPr>
      </w:r>
    </w:p>
    <w:p>
      <w:pPr>
        <w:pStyle w:val="Normal"/>
        <w:rPr/>
      </w:pPr>
      <w:r>
        <w:rPr>
          <w:rFonts w:cs="Arial" w:ascii="Arial" w:hAnsi="Arial"/>
        </w:rPr>
        <w:t>Ha alaposan magadba nézel, azt találod, sok személyiség küzd benned a tested birtoklásáért. Például a jó és a rossz harca valójában két személyiség, a szent és a bűnös küzdelme. Sosem hagyják abba a vitájukat, az egyik oldal folyton Isten megelégedésére cselekszik, a másik oldal újra meg újra "rossz" ösztönzéseket ad, s nem mindig sikerül ezeknek ellenállni.</w:t>
      </w:r>
    </w:p>
    <w:p>
      <w:pPr>
        <w:pStyle w:val="Normal"/>
        <w:rPr>
          <w:rFonts w:ascii="Arial" w:hAnsi="Arial" w:cs="Arial"/>
        </w:rPr>
      </w:pPr>
      <w:r>
        <w:rPr>
          <w:rFonts w:cs="Arial" w:ascii="Arial" w:hAnsi="Arial"/>
        </w:rPr>
        <w:t>Azután ott vannak azok a szerepek, melyekkel azonosulsz: gyerek, szülő, testvér, férfi ill. nő vagy, s akkor még nem is említettük a foglalkozásokat, mint pl. orvos, jogász, pap, gyermekfelügyelő stb. Valamennyien jogot formálnak rád, mindegyik a maga szűk látókörű igazát hangoztatja az összes többivel szemben, és akkor még nem is érintettük a nemzeti vagy felekezeti hovatartozást, pedig már önmagukban ezek is vége nincs vitákba sodornak.</w:t>
      </w:r>
    </w:p>
    <w:p>
      <w:pPr>
        <w:pStyle w:val="Normal"/>
        <w:rPr>
          <w:rFonts w:ascii="Arial" w:hAnsi="Arial" w:cs="Arial"/>
        </w:rPr>
      </w:pPr>
      <w:r>
        <w:rPr>
          <w:rFonts w:cs="Arial" w:ascii="Arial" w:hAnsi="Arial"/>
        </w:rPr>
        <w:t>A személyiségek általában összeütközésben állnak. Amit boldogságnak hívunk, az olyan állapot, amelyben e konfliktusok zöme épp elcsendesedett. Születésedkor még nem zajlott ez a háborúság benned, mert a csecsemő vágyai nem keverednek vitába. A jó és a gonosz mindaddig nem harcol benne, míg később el nem sajátítja ezeket az elképzeléseket a szüleitől.</w:t>
      </w:r>
    </w:p>
    <w:p>
      <w:pPr>
        <w:pStyle w:val="Normal"/>
        <w:rPr>
          <w:rFonts w:ascii="Arial" w:hAnsi="Arial" w:cs="Arial"/>
        </w:rPr>
      </w:pPr>
      <w:r>
        <w:rPr>
          <w:rFonts w:cs="Arial" w:ascii="Arial" w:hAnsi="Arial"/>
        </w:rPr>
        <w:t>- Nem lehetsz mágus, amíg nem gondolkozol ismét csecsemőként - mondta Merlin.</w:t>
      </w:r>
    </w:p>
    <w:p>
      <w:pPr>
        <w:pStyle w:val="Normal"/>
        <w:rPr>
          <w:rFonts w:ascii="Arial" w:hAnsi="Arial" w:cs="Arial"/>
        </w:rPr>
      </w:pPr>
      <w:r>
        <w:rPr>
          <w:rFonts w:cs="Arial" w:ascii="Arial" w:hAnsi="Arial"/>
        </w:rPr>
        <w:t>- Hogyan gondolkoznak a csecsemők? - kérdezte Artúr.</w:t>
      </w:r>
    </w:p>
    <w:p>
      <w:pPr>
        <w:pStyle w:val="Normal"/>
        <w:rPr>
          <w:rFonts w:ascii="Arial" w:hAnsi="Arial" w:cs="Arial"/>
        </w:rPr>
      </w:pPr>
      <w:r>
        <w:rPr>
          <w:rFonts w:cs="Arial" w:ascii="Arial" w:hAnsi="Arial"/>
        </w:rPr>
        <w:t>- Mindenekelőtt érzésekkel. A csecsemő érzi, mikor éhes vagy álmos. Amikor valamit érzékel, a csecsemő érzi, hogy jó érzést vagy fájdalmat okoz-e az neki, s ennek megfelelően válaszol.</w:t>
      </w:r>
    </w:p>
    <w:p>
      <w:pPr>
        <w:pStyle w:val="Normal"/>
        <w:rPr>
          <w:rFonts w:ascii="Arial" w:hAnsi="Arial" w:cs="Arial"/>
        </w:rPr>
      </w:pPr>
      <w:r>
        <w:rPr>
          <w:rFonts w:cs="Arial" w:ascii="Arial" w:hAnsi="Arial"/>
        </w:rPr>
        <w:t>- Ebben nincs semmi különös - mondta Artúr. - A csecsemők csak sírnak és mosolyognak, esznek és alszanak.</w:t>
      </w:r>
    </w:p>
    <w:p>
      <w:pPr>
        <w:pStyle w:val="Normal"/>
        <w:rPr/>
      </w:pPr>
      <w:r>
        <w:rPr>
          <w:rFonts w:cs="Arial" w:ascii="Arial" w:hAnsi="Arial"/>
        </w:rPr>
        <w:t>- Sok halandó boldog lenne, ha felnőttként is ezt tehetné - dörmögte Merlin.</w:t>
      </w:r>
    </w:p>
    <w:p>
      <w:pPr>
        <w:pStyle w:val="Normal"/>
        <w:rPr>
          <w:rFonts w:ascii="Arial" w:hAnsi="Arial" w:cs="Arial"/>
        </w:rPr>
      </w:pPr>
      <w:r>
        <w:rPr>
          <w:rFonts w:cs="Arial" w:ascii="Arial" w:hAnsi="Arial"/>
        </w:rPr>
        <w:t>- A megelégedettség állapotában lenni e világban - bizony komoly eredmény!</w:t>
      </w:r>
    </w:p>
    <w:p>
      <w:pPr>
        <w:pStyle w:val="Normal"/>
        <w:rPr>
          <w:rFonts w:ascii="Arial" w:hAnsi="Arial" w:cs="Arial"/>
        </w:rPr>
      </w:pPr>
      <w:r>
        <w:rPr>
          <w:rFonts w:cs="Arial" w:ascii="Arial" w:hAnsi="Arial"/>
        </w:rPr>
        <w:t>Az újszülött ártatlan megérzése jóról és rosszról hamar elvész. Hangok szólalnak meg: először az anya hangja, és olyanokat mond: "jó", "rossz", jó baba", "rossz baba". Amíg a jó-rossz, jó baba-rossz baba megfogalmazások egybeesnek azzal, amit a csecsemő akar, nincs semmi baj. Később elkerülhetetlenül nézeteltérés támad a gyermek igényei és a szülők elvárásai között. Megkezdődik a belső és a külső világ ütközése. A bűntudat és a szégyen magvait hamar elvetik, majd az újszülött jó kedélyét beárnyékolja a félelem. A kisgyermek megtanul kételkedni a saját megérzéseiben. A belső indítás: "Azt akarom" kérdéssé változik: - jó-e, ha azt akarom?</w:t>
      </w:r>
    </w:p>
    <w:p>
      <w:pPr>
        <w:pStyle w:val="Normal"/>
        <w:rPr>
          <w:rFonts w:ascii="Arial" w:hAnsi="Arial" w:cs="Arial"/>
        </w:rPr>
      </w:pPr>
      <w:r>
        <w:rPr>
          <w:rFonts w:cs="Arial" w:ascii="Arial" w:hAnsi="Arial"/>
        </w:rPr>
        <w:t>Az egész életünket azzal töltjük, hogy visszajussunk az eredetileg velünk született, természetes önelfogadási állapotba. A kérdések éveken keresztül csak szaporodnak, s a psziché titkos barlangjaiba, sötét celláiba annyi kétséget, szégyent, bűntudatot és félelmet halmozunk fel, amennyit csak lehet. Ezek az érzések élők maradnak, bármennyire mélyre akarjuk őket ásni. Az összes nehezen megoldható belső összeütközésünk ehhez az árnyékszemélyiségünkhöz vezethető vissza.</w:t>
      </w:r>
    </w:p>
    <w:p>
      <w:pPr>
        <w:pStyle w:val="Normal"/>
        <w:rPr>
          <w:rFonts w:ascii="Arial" w:hAnsi="Arial" w:cs="Arial"/>
        </w:rPr>
      </w:pPr>
      <w:r>
        <w:rPr>
          <w:rFonts w:cs="Arial" w:ascii="Arial" w:hAnsi="Arial"/>
        </w:rPr>
        <w:t>- Érdekes itt lenni az udvarodban - jegyezte meg egy-szer Merlin, miután Artúr királlyá lett. - Korábban nem vettem észre, hogy a halandók valamennyien ugyanazt a foglalkozást űzik.</w:t>
      </w:r>
    </w:p>
    <w:p>
      <w:pPr>
        <w:pStyle w:val="Normal"/>
        <w:rPr>
          <w:rFonts w:ascii="Arial" w:hAnsi="Arial" w:cs="Arial"/>
        </w:rPr>
      </w:pPr>
      <w:r>
        <w:rPr>
          <w:rFonts w:cs="Arial" w:ascii="Arial" w:hAnsi="Arial"/>
        </w:rPr>
        <w:t>- Így tennénk? - kérdezte Artúr. - De mi ez az egyen-foglalkozás?</w:t>
      </w:r>
    </w:p>
    <w:p>
      <w:pPr>
        <w:pStyle w:val="Normal"/>
        <w:rPr/>
      </w:pPr>
      <w:r>
        <w:rPr>
          <w:rFonts w:cs="Arial" w:ascii="Arial" w:hAnsi="Arial"/>
        </w:rPr>
        <w:t>- Börtönőr - válaszolt Merlin, s nem volt hajlandó további magyarázattal szolgálni.</w:t>
      </w:r>
    </w:p>
    <w:p>
      <w:pPr>
        <w:pStyle w:val="Normal"/>
        <w:rPr>
          <w:rFonts w:ascii="Arial" w:hAnsi="Arial" w:cs="Arial"/>
        </w:rPr>
      </w:pPr>
      <w:r>
        <w:rPr>
          <w:rFonts w:cs="Arial" w:ascii="Arial" w:hAnsi="Arial"/>
        </w:rPr>
        <w:t>A mágus szemében valamennyien árnyékszemélyiségünk rabtartói vagyunk. A tudattalan az a börtön, ahová a nemkívánatos energiákat zárjuk. Nem azért, mintha ott kellene lenniük, hanem azért, mert éveken keresztül belénk vésődött sok-sok igen és nem, jó és rossz minősítés. Artúr elgondolkodott Merlin börtönőrre utaló kijelentésén, majd elment hozzá, és így szólt: - Nem akarok így élni. Miként változtathatnék?</w:t>
      </w:r>
    </w:p>
    <w:p>
      <w:pPr>
        <w:pStyle w:val="Normal"/>
        <w:rPr/>
      </w:pPr>
      <w:r>
        <w:rPr>
          <w:rFonts w:cs="Arial" w:ascii="Arial" w:hAnsi="Arial"/>
        </w:rPr>
        <w:t>- Mi sem egyszerűbb -- válaszolt Merlin. - Csak lásd magadat mindkét szerepben: rabként és rabtartóként! Ha az érem mindkét oldalát látod, akkor egyik sem te vagy, mert semlegesítik egymást. Vedd ezt észre, és légy szabad!</w:t>
      </w:r>
    </w:p>
    <w:p>
      <w:pPr>
        <w:pStyle w:val="Normal"/>
        <w:rPr>
          <w:rFonts w:ascii="Arial" w:hAnsi="Arial" w:cs="Arial"/>
        </w:rPr>
      </w:pPr>
      <w:r>
        <w:rPr>
          <w:rFonts w:cs="Arial" w:ascii="Arial" w:hAnsi="Arial"/>
        </w:rPr>
        <w:t>- Nem tudom, hogyan - tűnődött Artúr. - Hogyan találhatom meg azt az árnyék-ént, amiről beszélsz?</w:t>
      </w:r>
    </w:p>
    <w:p>
      <w:pPr>
        <w:pStyle w:val="Normal"/>
        <w:rPr/>
      </w:pPr>
      <w:r>
        <w:rPr>
          <w:rFonts w:cs="Arial" w:ascii="Arial" w:hAnsi="Arial"/>
        </w:rPr>
        <w:t>- Csak fülelj! Mint minden rab, az is üzeneteket kopog a cellája falán.</w:t>
      </w:r>
    </w:p>
    <w:p>
      <w:pPr>
        <w:pStyle w:val="Normal"/>
        <w:rPr/>
      </w:pPr>
      <w:r>
        <w:rPr>
          <w:rFonts w:cs="Arial" w:ascii="Arial" w:hAnsi="Arial"/>
        </w:rPr>
        <w:t>Az árnyék-én is egyike hordozott szerepeinknek vagy személyiségeinknek, bár sosem mutatjuk meg nyilvánosan. A legtöbb esetben az árnyék-én túlságosan szégyenkezik vagy fél a nappali fényben mutatkozni. Ám kétségtelenül létezik. Valamennyien létrehoztuk árnyékunkat, olyan energiákat hordozó személyiséget, amitől nem szabadulhattunk. Az újszülött számára nem létező gond a "rossz", sem az egészségtelen érzésekhez való ragaszkodás. Amint va1ami negatív kerül a környezetébe, azonnal sírni kezd és elfordul tőle.</w:t>
      </w:r>
    </w:p>
    <w:p>
      <w:pPr>
        <w:pStyle w:val="Normal"/>
        <w:rPr>
          <w:rFonts w:ascii="Arial" w:hAnsi="Arial" w:cs="Arial"/>
        </w:rPr>
      </w:pPr>
      <w:r>
        <w:rPr>
          <w:rFonts w:cs="Arial" w:ascii="Arial" w:hAnsi="Arial"/>
        </w:rPr>
      </w:r>
    </w:p>
    <w:p>
      <w:pPr>
        <w:pStyle w:val="Normal"/>
        <w:rPr/>
      </w:pPr>
      <w:r>
        <w:rPr>
          <w:rFonts w:cs="Arial" w:ascii="Arial" w:hAnsi="Arial"/>
        </w:rPr>
        <w:t>Ez hihetetlenül egészséges válasz, mivel ennyire szabadon fejezi ki magát. A csecsemő megszabadul az egyébként hozzátapadó erőktől. Felnövekedvén megtanuljuk, hogy nem mindig helyénvaló önkéntelen válaszainkat szabadjára engedni. Az udvariasság és a taktika nevében, helyünket tudva vagy szüleinknek engedelmeskedve, valamennyien megtanultuk, hogy uralkodjunk a negatív erőkön. Olyanok lettünk, mint a tartós elemek, és végül felnőttként akár évekig is hordozunk haragot, neheztelést, csalódottságot és félelmet. A legrosszabb az egészben pedig, hogy elfelejtettük az elem "kisülésének" ösztönét.</w:t>
      </w:r>
    </w:p>
    <w:p>
      <w:pPr>
        <w:pStyle w:val="Normal"/>
        <w:rPr>
          <w:rFonts w:ascii="Arial" w:hAnsi="Arial" w:cs="Arial"/>
        </w:rPr>
      </w:pPr>
      <w:r>
        <w:rPr>
          <w:rFonts w:cs="Arial" w:ascii="Arial" w:hAnsi="Arial"/>
        </w:rPr>
        <w:t>- Aztán később meglepődsz, mennyire hasonlítasz egy bombához - mondta egyszer Merlin a gyermek Artúrnak.</w:t>
      </w:r>
    </w:p>
    <w:p>
      <w:pPr>
        <w:pStyle w:val="Normal"/>
        <w:rPr/>
      </w:pPr>
      <w:r>
        <w:rPr>
          <w:rFonts w:cs="Arial" w:ascii="Arial" w:hAnsi="Arial"/>
        </w:rPr>
        <w:t>- Mi az a bomba?</w:t>
      </w:r>
    </w:p>
    <w:p>
      <w:pPr>
        <w:pStyle w:val="Normal"/>
        <w:rPr>
          <w:rFonts w:ascii="Arial" w:hAnsi="Arial" w:cs="Arial"/>
        </w:rPr>
      </w:pPr>
      <w:r>
        <w:rPr>
          <w:rFonts w:cs="Arial" w:ascii="Arial" w:hAnsi="Arial"/>
        </w:rPr>
        <w:t>- Ha visszafelé élnél az időben, amint azt minden élő-lény teszi, már tudnád. - Merlin elgondolkodott kissé. - Képzelj el egy marhahólyagot, amit addig fújsz, amíg ki nem pukkad. A bomba hasonló elven működik, csak éppen az erejével embereket öl meg.</w:t>
      </w:r>
    </w:p>
    <w:p>
      <w:pPr>
        <w:pStyle w:val="Normal"/>
        <w:rPr>
          <w:rFonts w:ascii="Arial" w:hAnsi="Arial" w:cs="Arial"/>
        </w:rPr>
      </w:pPr>
      <w:r>
        <w:rPr>
          <w:rFonts w:cs="Arial" w:ascii="Arial" w:hAnsi="Arial"/>
        </w:rPr>
        <w:t>- Te jóságos ég! Nem lehetne ezt a jövőben valahogy megakadályozni? - kérdezte Artúr aggódva.</w:t>
      </w:r>
    </w:p>
    <w:p>
      <w:pPr>
        <w:pStyle w:val="Normal"/>
        <w:rPr/>
      </w:pPr>
      <w:r>
        <w:rPr>
          <w:rFonts w:cs="Arial" w:ascii="Arial" w:hAnsi="Arial"/>
        </w:rPr>
        <w:t>- Nem értesz. A bomba épp azért robban, hogy megöljön embereket. Ez az értelme. Csak azért beszélek erről, mert a bombák annyira hasonlítanak a halandókhoz, akik maguk is bármikor szétrobbanhatnak. A srapnel szétszóródása - ezt hívják robbanófejnek - valójában a düh foghatóvá válása. Ha a halandók a megtorlástól való félelem nélkül robbanthatnának fel és ölhetnének meg másokat, bizony a zömük megtenné.</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 LECKE MEGÉLÉ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ső háborúságod megszüntetése azt jelenti, hogy véget vetsz a benned élő személyiségek harcának. Megszabadítod árnyék-énedet a múltból visszatartott erők terhétől, s ezzel megteremted a belső béke feltételét. Mert a bántástól való félelem miatt nem bíznak egymásban a benned élő személyiségeid. De addig hozzá sem tudsz kezdeni a belső feszültségek feloldásához, amíg nem tudod, miféle személyiségek lakoznak benned.</w:t>
      </w:r>
    </w:p>
    <w:p>
      <w:pPr>
        <w:pStyle w:val="Normal"/>
        <w:rPr/>
      </w:pPr>
      <w:r>
        <w:rPr>
          <w:rFonts w:cs="Arial" w:ascii="Arial" w:hAnsi="Arial"/>
        </w:rPr>
        <w:t>Mindegyik személyiséged azonosan épül fel; mert valami emlékhez tapadó régi energia táplálja. Mondjuk például, megbüntettek gyermekkorodban, amiért valamit nem csináltál meg. Ehhez az emlékhez a megbántódás vagy az igazságtalanság érzése és energiái kapcsolódnak, s ezzel egy részszemélyiség születik (a megbántott gyermeké), az pedig érvényesíteni fogja a maga szűk látókörű szempontjait mindaddig, amíg az energiái fel nem szabadulnak. A meghántott gyermek csupán emlék, csak arra vár, hogy megszabadulhasson a visszatartott energiáktól, és amíg ez meg nem történik, addig megmarad.</w:t>
      </w:r>
    </w:p>
    <w:p>
      <w:pPr>
        <w:pStyle w:val="Normal"/>
        <w:rPr/>
      </w:pPr>
      <w:r>
        <w:rPr>
          <w:rFonts w:cs="Arial" w:ascii="Arial" w:hAnsi="Arial"/>
        </w:rPr>
        <w:t>Mivel vannak örömteli emlékeid is, a belső személyiségeknek kellemes és kellemetlen alakjai vannak. Jó érzés visszaemlékezni a jó munkáért kapott dicséretre, s nem jó érés a bírálatot felidézni. Ám az egymással ellentétes emlékképek nem semlegesítik egymást, megtartják a sajátosságukat és ütköznek az ellentétükkel. Az ítéletmondás természetéből következik az az állítás: "Igazam van", még ha a kelvetkező tapasztalás ezzel szögesen ellentétes is lesz. A kritikát vagy az igazságtalan büntetést is hordozzuk, újra meg újra visszaidézzük, amíg energiaraktárunk másik szögletében hasonló élénkséggel van jelen az, amikor igazságos elbánásban vagy dicséretben részesültünk.</w:t>
      </w:r>
    </w:p>
    <w:p>
      <w:pPr>
        <w:pStyle w:val="Normal"/>
        <w:rPr>
          <w:rFonts w:ascii="Arial" w:hAnsi="Arial" w:cs="Arial"/>
        </w:rPr>
      </w:pPr>
      <w:r>
        <w:rPr>
          <w:rFonts w:cs="Arial" w:ascii="Arial" w:hAnsi="Arial"/>
        </w:rPr>
        <w:t>Könnyű kapcsolatba lépni ezekkel a visszatartott erőkkel. Ülj le kis időre egyedül egy csendes szobában! Lélegezz könnyedén! Most - lélegzésed megváltoztatása nélkül - figyeld meg annak könnyű ritmusát és folytonosságát! Ne menj tovább, amíg lélegzésed nem nyugodt és egyenletes! Amikor ide eljutottál, idézz fel valami rendkívül rossz élményt, és a kapcsolódó erős negatív érzelmeket, mint pl. szégyen. megaláztatás vagy bűntudat. Mondjuk, rajtakaptak. amikor csaltál a vizsgán vagy loptál valamit. Mindegy</w:t>
      </w:r>
    </w:p>
    <w:p>
      <w:pPr>
        <w:pStyle w:val="Normal"/>
        <w:rPr>
          <w:rFonts w:ascii="Arial" w:hAnsi="Arial" w:cs="Arial"/>
        </w:rPr>
      </w:pPr>
      <w:r>
        <w:rPr>
          <w:rFonts w:cs="Arial" w:ascii="Arial" w:hAnsi="Arial"/>
        </w:rPr>
        <w:t>hogy apróságot vagy komoly dolgot: most a régi érzelmet keresed.</w:t>
      </w:r>
    </w:p>
    <w:p>
      <w:pPr>
        <w:pStyle w:val="Normal"/>
        <w:rPr>
          <w:rFonts w:ascii="Arial" w:hAnsi="Arial" w:cs="Arial"/>
        </w:rPr>
      </w:pPr>
      <w:r>
        <w:rPr>
          <w:rFonts w:cs="Arial" w:ascii="Arial" w:hAnsi="Arial"/>
        </w:rPr>
        <w:t>A lehető legélénkebben idézd fel ezt az eseményt és engedd, hogy a kapcsolódó érzelmek is feltoluljanak vele. Figyelj a lélegzésedre: már nem olyan könnyed! A felidézett érzelemtől függően, lélegzésed akadozóvá vagy felszínessé vált, sőt, esetleg levegőért kapkodsz vagy éppen visszafojtod a lélegzetedet. Eszerint bizonyosan a gondolkodási folyamat a lélegzés hű tükre, különösen a visszaidézett érzelmek esetén. Amit megtapasztalsz, az tárgyalásunk három alkotóeleme: emlék, energia és ragaszkodás. Ha ez a három együtt van, elindulhatsz a mélyebb éned felé.</w:t>
      </w:r>
    </w:p>
    <w:p>
      <w:pPr>
        <w:pStyle w:val="Normal"/>
        <w:rPr>
          <w:rFonts w:ascii="Arial" w:hAnsi="Arial" w:cs="Arial"/>
        </w:rPr>
      </w:pPr>
      <w:r>
        <w:rPr>
          <w:rFonts w:cs="Arial" w:ascii="Arial" w:hAnsi="Arial"/>
        </w:rPr>
        <w:t>Minden mélyebb én ugyanazt akarja, önmaga kifejezését, általad. A síró kisbaba, a magányos kisgyermek, a csalódott ifjú, a reménykedő szerelmes, a törekvő dolgozó: mind élni akarnak általad. Egyetlen belső személyiség sem jut soha tökéletes kibontakozáshoz, ezért valamennyien igyekszenek legalább kis időre fényre - vagy éppen árnyékba - kerülni.</w:t>
      </w:r>
    </w:p>
    <w:p>
      <w:pPr>
        <w:pStyle w:val="Normal"/>
        <w:rPr/>
      </w:pPr>
      <w:r>
        <w:rPr>
          <w:rFonts w:cs="Arial" w:ascii="Arial" w:hAnsi="Arial"/>
        </w:rPr>
        <w:t>A kialakuló gondok teszik az emberi életet annyira változatossá, a sok fény és árnyék együttélésévé. A mágus csak a fényt éli meg. Mint a csecsemő, úgy a mágus sem tart vissza energiát. Felszabadítva a belső harcokat, táplál minden régi ragaszkodást, a mágus túljut a személyiségen; hogy a tiszta tudat állapotában legyen. A halandó állapotából a máguséba való eljutás rejtélyesnek tűnhet, de valójában természetes. Csak egyensúlyra van szükség, amit az élet áramlása képes fenntartani.</w:t>
      </w:r>
    </w:p>
    <w:p>
      <w:pPr>
        <w:pStyle w:val="Normal"/>
        <w:rPr/>
      </w:pPr>
      <w:r>
        <w:rPr>
          <w:rFonts w:cs="Arial" w:ascii="Arial" w:hAnsi="Arial"/>
        </w:rPr>
        <w:t>Többféle mód van a régi energiák felszabadítására. Az egyik leghatékonyabb egyszerűen elismerni a létüket. Ahelyett, hogy letagadnád a szégyenkezést vagy a bűntudatot, egyszerűen tekints magadra és mondd: "Ezt érzem". Gyakran az öntudatosításnak ez a pillanata már elég is, mert minden visszafojtott régi energia a tagadás által maradt</w:t>
      </w:r>
    </w:p>
    <w:p>
      <w:pPr>
        <w:pStyle w:val="Normal"/>
        <w:rPr/>
      </w:pPr>
      <w:r>
        <w:rPr>
          <w:rFonts w:cs="Arial" w:ascii="Arial" w:hAnsi="Arial"/>
        </w:rPr>
        <w:t>fenn benned. Ha feloldod a tagadást, félig nyert ügyed van. Az önelfogadásnak fontos szerepe van. Ne állíts ilyet "Jól van az, hogy szégyenkezem és bűntudatot érzek", hiszen ezektől az energiáktól éppen megszabadulni igyekszel, nem pedig állandósítani azokat. De azt igenis ki kell mondanod, hogy "vannak ilyen valós érzelmeim".</w:t>
      </w:r>
    </w:p>
    <w:p>
      <w:pPr>
        <w:pStyle w:val="Normal"/>
        <w:rPr/>
      </w:pPr>
      <w:r>
        <w:rPr>
          <w:rFonts w:cs="Arial" w:ascii="Arial" w:hAnsi="Arial"/>
        </w:rPr>
        <w:t>Ismét segíthet a lélegzés a tagadás legyőzésében. Feküdj le egy csöndes szobában, és lazíts! Lélegezz be, ahogy akarsz, felszínesen vagy mélyen, gyorsan vagy lassan, majd lelegezz ki természetesen! Ne gondolj ritmusra vagy erőfeszítésre, csak egyszerűen engedd ki a levegőt! Talán kicsit sóhajtasz vagy zihálsz, nem baj.</w:t>
      </w:r>
    </w:p>
    <w:p>
      <w:pPr>
        <w:pStyle w:val="Normal"/>
        <w:rPr/>
      </w:pPr>
      <w:r>
        <w:rPr>
          <w:rFonts w:cs="Arial" w:ascii="Arial" w:hAnsi="Arial"/>
        </w:rPr>
        <w:t>Megint lélegezz be, majd engedd ki egyszerűen, erőltetés vagy visszatartás nélkül! Amíg így lélegzel, engedj bármilyen érzelmet vagy képet a felszínre bukkanni és elszabadulni! A folyamatot segítheti, ha a szívedre vagy tested bármely más, érzelmet hordozó részére összpontosítasz: egyes területek szorosan kapcsolódnak bizonyos érzésekhez.</w:t>
      </w:r>
    </w:p>
    <w:p>
      <w:pPr>
        <w:pStyle w:val="Normal"/>
        <w:rPr/>
      </w:pPr>
      <w:r>
        <w:rPr>
          <w:rFonts w:cs="Arial" w:ascii="Arial" w:hAnsi="Arial"/>
        </w:rPr>
        <w:t>Amíg folytatod ezt a gyakorlatot, visszatartott energiáid elindulnak a felszín felé. Az elengedés olyan jelekkel járhat együtt, mint halvány emlékek, gyengéden vagy akár erősen (pl sírásig menően) megnyilvánuló érzelmek. (Ha érzelmeid túlságosan erőssé válnának, hagyd abba a gyakorlatot, és pihenj csukott szemmel öt percig) Sokan annyi elraktározott energiát hordoznak, hogy e légző gyakorlat során rögtön el is alszanak. Ez annak jele, hogy a bennük őrzött faradság szabadult fel és hatalmába kerítette a testüket.</w:t>
      </w:r>
    </w:p>
    <w:p>
      <w:pPr>
        <w:pStyle w:val="Normal"/>
        <w:rPr>
          <w:rFonts w:ascii="Arial" w:hAnsi="Arial" w:cs="Arial"/>
        </w:rPr>
      </w:pPr>
      <w:r>
        <w:rPr>
          <w:rFonts w:cs="Arial" w:ascii="Arial" w:hAnsi="Arial"/>
        </w:rPr>
        <w:t>Ha a fent leírtakból nem tapasztalsz meg semmit, ez annak jele, hogy ésszel visszafogod az energiáidat. Az észt ki lehet hagyni a gyakorlat kis változtatásával: lélegezz zihálva. felszínes és elég gyors levegővétellel! E gyors, felszínes és ritmikus légzés elvonja a tudatos ész figyelmét, és így az energiák kiszabadulhatnak az ellenőrzése alól. A zihálást egy-két percig folytasd csak, mert a felszabaduló erők könnyen túl erőssé válhatnak.</w:t>
      </w:r>
    </w:p>
    <w:p>
      <w:pPr>
        <w:pStyle w:val="Normal"/>
        <w:rPr>
          <w:rFonts w:ascii="Arial" w:hAnsi="Arial" w:cs="Arial"/>
        </w:rPr>
      </w:pPr>
      <w:r>
        <w:rPr>
          <w:rFonts w:cs="Arial" w:ascii="Arial" w:hAnsi="Arial"/>
        </w:rPr>
        <w:t>A gyakorlatot meg-megismételheted a régi energiák kilélegzésére, de igen hasznos megtanulni azt is, hogyan lehet az új, szabadulni vágyó érzéseket és érzelmeket is elengedni. Mint éned minden más eleme, árnyék-személyiséged is kifejeződni és felszabadulni akar. Megvalósulásához az első lépésként, a szellemed rejtett börtöneiben lévő negatív energiákat természetes és kényelmes módon felszabadítod.</w:t>
      </w:r>
      <w:r>
        <w:br w:type="page"/>
      </w:r>
    </w:p>
    <w:p>
      <w:pPr>
        <w:pStyle w:val="Normal"/>
        <w:jc w:val="center"/>
        <w:rPr>
          <w:rFonts w:ascii="Arial" w:hAnsi="Arial" w:cs="Arial"/>
          <w:b/>
          <w:b/>
        </w:rPr>
      </w:pPr>
      <w:r>
        <w:rPr>
          <w:rFonts w:cs="Arial" w:ascii="Arial" w:hAnsi="Arial"/>
          <w:b/>
        </w:rPr>
        <w:t>TIZENEGYEDIK LECKE</w:t>
      </w:r>
    </w:p>
    <w:p>
      <w:pPr>
        <w:pStyle w:val="Normal"/>
        <w:jc w:val="center"/>
        <w:rPr>
          <w:rFonts w:ascii="Arial" w:hAnsi="Arial" w:cs="Arial"/>
          <w:b/>
          <w:b/>
        </w:rPr>
      </w:pPr>
      <w:r>
        <w:rPr>
          <w:rFonts w:cs="Arial" w:ascii="Arial" w:hAnsi="Arial"/>
          <w:b/>
        </w:rPr>
      </w:r>
    </w:p>
    <w:p>
      <w:pPr>
        <w:pStyle w:val="Normal"/>
        <w:jc w:val="center"/>
        <w:rPr/>
      </w:pPr>
      <w:r>
        <w:rPr>
          <w:rFonts w:cs="Arial" w:ascii="Arial" w:hAnsi="Arial"/>
          <w:i/>
        </w:rPr>
        <w:t>A mágus az alkímia tanára. Az alkímia - átváltozás.</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Az alkímia által kezded meg a tökéletesedés keresését.</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Te vagy a világ. Ha megváltozol, a világod is változik.</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A keresés céljai a hősiesség, a remény,</w:t>
      </w:r>
    </w:p>
    <w:p>
      <w:pPr>
        <w:pStyle w:val="Normal"/>
        <w:jc w:val="center"/>
        <w:rPr>
          <w:rFonts w:ascii="Arial" w:hAnsi="Arial" w:cs="Arial"/>
          <w:i/>
          <w:i/>
        </w:rPr>
      </w:pPr>
      <w:r>
        <w:rPr>
          <w:rFonts w:eastAsia="Arial" w:cs="Arial" w:ascii="Arial" w:hAnsi="Arial"/>
          <w:i/>
        </w:rPr>
        <w:t xml:space="preserve"> </w:t>
      </w:r>
      <w:r>
        <w:rPr>
          <w:rFonts w:cs="Arial" w:ascii="Arial" w:hAnsi="Arial"/>
          <w:i/>
        </w:rPr>
        <w:t>a jóindulat és a szeretet - az időtlenség örökségei.</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Ahhoz, hogy segítségül hívhasd a mágust, erősnek kell lenned az igazságban,</w:t>
      </w:r>
    </w:p>
    <w:p>
      <w:pPr>
        <w:pStyle w:val="Normal"/>
        <w:jc w:val="center"/>
        <w:rPr>
          <w:rFonts w:ascii="Arial" w:hAnsi="Arial" w:cs="Arial"/>
          <w:i/>
          <w:i/>
        </w:rPr>
      </w:pPr>
      <w:r>
        <w:rPr>
          <w:rFonts w:eastAsia="Arial" w:cs="Arial" w:ascii="Arial" w:hAnsi="Arial"/>
          <w:i/>
        </w:rPr>
        <w:t xml:space="preserve"> </w:t>
      </w:r>
      <w:r>
        <w:rPr>
          <w:rFonts w:cs="Arial" w:ascii="Arial" w:hAnsi="Arial"/>
          <w:i/>
        </w:rPr>
        <w:t>nem pedig makacsnak az ítéletben.</w:t>
      </w:r>
    </w:p>
    <w:p>
      <w:pPr>
        <w:pStyle w:val="Normal"/>
        <w:rPr>
          <w:rFonts w:ascii="Arial" w:hAnsi="Arial" w:cs="Arial"/>
          <w:i/>
          <w:i/>
        </w:rPr>
      </w:pPr>
      <w:r>
        <w:rPr>
          <w:rFonts w:cs="Arial" w:ascii="Arial" w:hAnsi="Arial"/>
          <w:i/>
        </w:rPr>
      </w:r>
    </w:p>
    <w:p>
      <w:pPr>
        <w:pStyle w:val="Normal"/>
        <w:rPr/>
      </w:pPr>
      <w:r>
        <w:rPr>
          <w:rFonts w:cs="Arial" w:ascii="Arial" w:hAnsi="Arial"/>
        </w:rPr>
        <w:t>Miután Artúr elhagyta Merlin erdejét, Sir Ectorral és annak fiával, Kay-vel élt. A pajzshordozó tisztét kapta, csupán névleges címet. Valójában Artúrnak nem volt sem családja, sem vagyona. Még a saját ruháit sem tudta megvenni, és valójában még azt sem hitték el, hogy nemesi családból származik. Sir Ector háta mögött az istállófiúk sárral dobálták, a szolgálólányok pedig azt suttogták, hogy Artúr ismeri a fekete mágiát.</w:t>
      </w:r>
    </w:p>
    <w:p>
      <w:pPr>
        <w:pStyle w:val="Normal"/>
        <w:rPr/>
      </w:pPr>
      <w:r>
        <w:rPr>
          <w:rFonts w:cs="Arial" w:ascii="Arial" w:hAnsi="Arial"/>
        </w:rPr>
        <w:t>Így aztán Artúr sok időt töltött magányosan. Amikor egy tölgyerdőcske szélén üldögélve bámulta az ütött-kopott ón vizeskancsót, belébotlott Kay.</w:t>
      </w:r>
    </w:p>
    <w:p>
      <w:pPr>
        <w:pStyle w:val="Normal"/>
        <w:rPr>
          <w:rFonts w:ascii="Arial" w:hAnsi="Arial" w:cs="Arial"/>
        </w:rPr>
      </w:pPr>
      <w:r>
        <w:rPr>
          <w:rFonts w:cs="Arial" w:ascii="Arial" w:hAnsi="Arial"/>
        </w:rPr>
        <w:t>- Elloptad? - kérdezte Kay gyanakodva.</w:t>
      </w:r>
    </w:p>
    <w:p>
      <w:pPr>
        <w:pStyle w:val="Normal"/>
        <w:rPr>
          <w:rFonts w:ascii="Arial" w:hAnsi="Arial" w:cs="Arial"/>
        </w:rPr>
      </w:pPr>
      <w:r>
        <w:rPr>
          <w:rFonts w:cs="Arial" w:ascii="Arial" w:hAnsi="Arial"/>
        </w:rPr>
        <w:t>- Nem - válaszolta Artúr a fejét rázva. - Csak kölcsönvettem.</w:t>
      </w:r>
    </w:p>
    <w:p>
      <w:pPr>
        <w:pStyle w:val="Normal"/>
        <w:rPr>
          <w:rFonts w:ascii="Arial" w:hAnsi="Arial" w:cs="Arial"/>
        </w:rPr>
      </w:pPr>
      <w:r>
        <w:rPr>
          <w:rFonts w:cs="Arial" w:ascii="Arial" w:hAnsi="Arial"/>
        </w:rPr>
        <w:t>- Minek?</w:t>
      </w:r>
    </w:p>
    <w:p>
      <w:pPr>
        <w:pStyle w:val="Normal"/>
        <w:rPr>
          <w:rFonts w:ascii="Arial" w:hAnsi="Arial" w:cs="Arial"/>
        </w:rPr>
      </w:pPr>
      <w:r>
        <w:rPr>
          <w:rFonts w:cs="Arial" w:ascii="Arial" w:hAnsi="Arial"/>
        </w:rPr>
        <w:t>- Alkímiához.</w:t>
      </w:r>
    </w:p>
    <w:p>
      <w:pPr>
        <w:pStyle w:val="Normal"/>
        <w:rPr/>
      </w:pPr>
      <w:r>
        <w:rPr>
          <w:rFonts w:cs="Arial" w:ascii="Arial" w:hAnsi="Arial"/>
        </w:rPr>
        <w:t>Kay szeme tágra nyílt. Már hallott valamit arról, hogy a mágusok az egyszerű fémet arannyá tudják változtatni. - Te tanultál alkímiát? - kérdezte, s Artúr bólintott. - Ha arannyá tudod változtatni az ónt, a mi családunk lesz a leggazdagabb egész Angliában! - szólt izgatottan Kay. - Mutasd, mit tudsz!</w:t>
      </w:r>
    </w:p>
    <w:p>
      <w:pPr>
        <w:pStyle w:val="Normal"/>
        <w:rPr>
          <w:rFonts w:ascii="Arial" w:hAnsi="Arial" w:cs="Arial"/>
        </w:rPr>
      </w:pPr>
      <w:r>
        <w:rPr>
          <w:rFonts w:cs="Arial" w:ascii="Arial" w:hAnsi="Arial"/>
        </w:rPr>
        <w:t>Artúr ismét bólintott, és hellyel kínálta Kay-t a füvön. Némán bámult az ónkancsóra. Azután Kay észrevette, hogy Artúr behunyta a szemét. Türelmetlenül várt, de mikor negyedóra múlva Artúr kinyitotta a szemét, a kancsó változatlan volt.</w:t>
      </w:r>
    </w:p>
    <w:p>
      <w:pPr>
        <w:pStyle w:val="Normal"/>
        <w:rPr>
          <w:rFonts w:ascii="Arial" w:hAnsi="Arial" w:cs="Arial"/>
        </w:rPr>
      </w:pPr>
      <w:r>
        <w:rPr>
          <w:rFonts w:cs="Arial" w:ascii="Arial" w:hAnsi="Arial"/>
        </w:rPr>
        <w:t>- Csaló vagy - mondta Kay indulatosan. - A kancsó még mindig ónból van.</w:t>
      </w:r>
    </w:p>
    <w:p>
      <w:pPr>
        <w:pStyle w:val="Normal"/>
        <w:rPr>
          <w:rFonts w:ascii="Arial" w:hAnsi="Arial" w:cs="Arial"/>
        </w:rPr>
      </w:pPr>
      <w:r>
        <w:rPr>
          <w:rFonts w:cs="Arial" w:ascii="Arial" w:hAnsi="Arial"/>
        </w:rPr>
        <w:t>Artúr nyugodtan nézett rá. - Hát persze. Ez csak emlékeztető. Saját magamat igyekszem arannyá változtatni.</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 LECKE MEGÉRTÉSE</w:t>
      </w:r>
    </w:p>
    <w:p>
      <w:pPr>
        <w:pStyle w:val="Normal"/>
        <w:rPr>
          <w:rFonts w:ascii="Arial" w:hAnsi="Arial" w:cs="Arial"/>
        </w:rPr>
      </w:pPr>
      <w:r>
        <w:rPr>
          <w:rFonts w:cs="Arial" w:ascii="Arial" w:hAnsi="Arial"/>
        </w:rPr>
      </w:r>
    </w:p>
    <w:p>
      <w:pPr>
        <w:pStyle w:val="Normal"/>
        <w:rPr/>
      </w:pPr>
      <w:r>
        <w:rPr>
          <w:rFonts w:cs="Arial" w:ascii="Arial" w:hAnsi="Arial"/>
        </w:rPr>
        <w:t>Az alkímia az átváltozás művészete. A mágusok tanítása szerint az alkímia arra való, hogy a halandókat a szenvedés és tudatlanság állapotából a megvilágosodás és boldogság állapotába vezesse.</w:t>
      </w:r>
    </w:p>
    <w:p>
      <w:pPr>
        <w:pStyle w:val="Normal"/>
        <w:rPr>
          <w:rFonts w:ascii="Arial" w:hAnsi="Arial" w:cs="Arial"/>
        </w:rPr>
      </w:pPr>
      <w:r>
        <w:rPr>
          <w:rFonts w:cs="Arial" w:ascii="Arial" w:hAnsi="Arial"/>
        </w:rPr>
        <w:t>Merlin szerint az alkímia állandóan történik. Nem tudod megakadályozni az élet minden szintjén zajló szüntelen változást. Engem a te átváltozásod érdekel. Ehhez képest a puszta fém arannyá változtatása jelentéktelen ügy.</w:t>
      </w:r>
    </w:p>
    <w:p>
      <w:pPr>
        <w:pStyle w:val="Normal"/>
        <w:rPr/>
      </w:pPr>
      <w:r>
        <w:rPr>
          <w:rFonts w:cs="Arial" w:ascii="Arial" w:hAnsi="Arial"/>
        </w:rPr>
        <w:t>AL alkímia-keresés, és minden keresés egyetlen dologra, a tökéletesedésre irányul. Amint az arany azért a legtökéletesebb a fémek között, mert nem rozsdásodik, úgy a tökéletesedés az emberek között is a fájdalomtól, szenvedéstót, kétségtót és félelemtől való szabadulást jelenti.</w:t>
      </w:r>
    </w:p>
    <w:p>
      <w:pPr>
        <w:pStyle w:val="Normal"/>
        <w:rPr>
          <w:rFonts w:ascii="Arial" w:hAnsi="Arial" w:cs="Arial"/>
        </w:rPr>
      </w:pPr>
      <w:r>
        <w:rPr>
          <w:rFonts w:cs="Arial" w:ascii="Arial" w:hAnsi="Arial"/>
        </w:rPr>
        <w:t>- De mi van akkor, ha az embereket nem lehet tökéletesíteni? Ha valóban olyan gyengék és törékenyek vagyunk, mint amilyennek látszunk? - kérdezte Artúr.</w:t>
      </w:r>
    </w:p>
    <w:p>
      <w:pPr>
        <w:pStyle w:val="Normal"/>
        <w:rPr/>
      </w:pPr>
      <w:r>
        <w:rPr>
          <w:rFonts w:cs="Arial" w:ascii="Arial" w:hAnsi="Arial"/>
        </w:rPr>
        <w:t>- A titok nem abban van, hogyan nézel, hanem milyen mélyre akarsz nézni - válaszolta Merlin.</w:t>
      </w:r>
    </w:p>
    <w:p>
      <w:pPr>
        <w:pStyle w:val="Normal"/>
        <w:rPr>
          <w:rFonts w:ascii="Arial" w:hAnsi="Arial" w:cs="Arial"/>
        </w:rPr>
      </w:pPr>
      <w:r>
        <w:rPr>
          <w:rFonts w:cs="Arial" w:ascii="Arial" w:hAnsi="Arial"/>
        </w:rPr>
        <w:t>A keresések személyes utak, s minden lépését egyedül kell megtenni. De Merlin sokat mesélt Artúrnak, mielőtt az ifjú nekiindult a maga kereső útjának.</w:t>
      </w:r>
    </w:p>
    <w:p>
      <w:pPr>
        <w:pStyle w:val="Normal"/>
        <w:rPr/>
      </w:pPr>
      <w:r>
        <w:rPr>
          <w:rFonts w:cs="Arial" w:ascii="Arial" w:hAnsi="Arial"/>
        </w:rPr>
        <w:t>- Sokszor mondtam már, hogy a húsnak-vérnek ez az együttese nem a tested, hogy az a véges személyiség, aminek magadat tapasztalod, nem te magad vagy. Tested tulajdonképpen végtelen és egy az egész világmindenséggel. Lelked összeér minden lélekkel, sem térben, sem időben nincs határa. Az alkímia majd megmutatja neked ezeket az igazságokat.</w:t>
      </w:r>
    </w:p>
    <w:p>
      <w:pPr>
        <w:pStyle w:val="Normal"/>
        <w:rPr>
          <w:rFonts w:ascii="Arial" w:hAnsi="Arial" w:cs="Arial"/>
        </w:rPr>
      </w:pPr>
      <w:r>
        <w:rPr>
          <w:rFonts w:cs="Arial" w:ascii="Arial" w:hAnsi="Arial"/>
        </w:rPr>
        <w:t>Amikor Merlin így beszélt. a mágusok kora már letűnőben volt, hogy egy új kornak, az értelem korszakának adjon helyet. Az értelem lehetetlennek tartotta az alkímiát, és amikor a mágusok visszavonultak a legendák homályába, az emberek lassan elfogadták, hogy korlátozott életük van az adott testben, az idő és a tér bizonyos meghatározott pontján.</w:t>
      </w:r>
    </w:p>
    <w:p>
      <w:pPr>
        <w:pStyle w:val="Normal"/>
        <w:rPr>
          <w:rFonts w:ascii="Arial" w:hAnsi="Arial" w:cs="Arial"/>
        </w:rPr>
      </w:pPr>
      <w:r>
        <w:rPr>
          <w:rFonts w:cs="Arial" w:ascii="Arial" w:hAnsi="Arial"/>
        </w:rPr>
        <w:t>Mivel magától értetődőnek tekintjük, hogy a szilárd dolgok az igaziak, a bennünket alkotó szilárd elemeket tekintjük valósnak. Ugyanazok a hidrogén-, nitrogén-, oxigén- és szénatomok alkotják a felhőket, a fákat, a virágokat és az állatokat, mint a testedet, de ezek az atomok állandóan mozognak és változnak. Az egy évvel korábbi testedet alkotó atomokból már egyetlen százaléknyi sincs mára a testedben! !elég az anyagi dolgok vonatkozásában sem állíthatjuk, hogy szilárd test vagy, amikor a szilárdság is üres terekből és állandó változásból áll. A keresés, az alkímia az atomok és a molekulák felszíne alatt, a változás látszata mögött kezdődik.</w:t>
      </w:r>
    </w:p>
    <w:p>
      <w:pPr>
        <w:pStyle w:val="Normal"/>
        <w:rPr>
          <w:rFonts w:ascii="Arial" w:hAnsi="Arial" w:cs="Arial"/>
        </w:rPr>
      </w:pPr>
      <w:r>
        <w:rPr>
          <w:rFonts w:cs="Arial" w:ascii="Arial" w:hAnsi="Arial"/>
        </w:rPr>
        <w:t>Artúr már gyermekként nagy izgalommal nézett első kereső útja elé, s azt remélte, Merlin majd ellátja őt ehhez lóval és térképpel. De Merlin azt mondta: - A térképek hasznavehetetlenek ott, amerre te mész, mert az előtted lévő terület állandóan változik. Ennyi erővel akár a fúvó szelet is térképre rajzolhatnád.</w:t>
      </w:r>
    </w:p>
    <w:p>
      <w:pPr>
        <w:pStyle w:val="Normal"/>
        <w:rPr/>
      </w:pPr>
      <w:r>
        <w:rPr>
          <w:rFonts w:cs="Arial" w:ascii="Arial" w:hAnsi="Arial"/>
        </w:rPr>
        <w:t>1Ia egyszer elfogadod, hogy nem kevesebb, mint az élet áramlása vagy, akkor a tökéletesedés keresése a határokat meghaladó kereséssé válik. Ami tökéletes benned, az a lényeges: a létezés és a szeretet. Ezek nem rögzíthetők térben és időben. Amikor átmész a szobán, a családod iránti szeretet ment át? Amikor vizes leszel a fürdőkádban, a lényeged lett vizes? A határokat fel lehet térképezni, az emberi lény látható vonatkozásait le lehet írni csontként, izomként, szövetként és sejtként. Az agyat feltérképezhetjük 10 milliárd neuron szüntelen interakciója útvonalrendszereként. Még így sem azonos a térkép a területtel. A lényeg, ami emberré teszi az embert, azaz a létezés és a szeretet - önálló léttel rendelkeznek, a láthatatlan tudatosságból indulnak és oda is térnek vissza.</w:t>
      </w:r>
    </w:p>
    <w:p>
      <w:pPr>
        <w:pStyle w:val="Normal"/>
        <w:rPr>
          <w:rFonts w:ascii="Arial" w:hAnsi="Arial" w:cs="Arial"/>
        </w:rPr>
      </w:pPr>
      <w:r>
        <w:rPr>
          <w:rFonts w:cs="Arial" w:ascii="Arial" w:hAnsi="Arial"/>
        </w:rPr>
        <w:t>- Energiafelhőnek látlak - mondta Merlin Artúrnak. - És te is annak láthatsz engem. De még ez sem igazán te vagy. Ez is csak anyag, bár finomabb rétegben.</w:t>
      </w:r>
    </w:p>
    <w:p>
      <w:pPr>
        <w:pStyle w:val="Normal"/>
        <w:rPr>
          <w:rFonts w:ascii="Arial" w:hAnsi="Arial" w:cs="Arial"/>
        </w:rPr>
      </w:pPr>
      <w:r>
        <w:rPr>
          <w:rFonts w:cs="Arial" w:ascii="Arial" w:hAnsi="Arial"/>
        </w:rPr>
        <w:t>- Miféle energiákról beszélsz? - kérdezte a fiú.</w:t>
      </w:r>
    </w:p>
    <w:p>
      <w:pPr>
        <w:pStyle w:val="Normal"/>
        <w:rPr/>
      </w:pPr>
      <w:r>
        <w:rPr>
          <w:rFonts w:cs="Arial" w:ascii="Arial" w:hAnsi="Arial"/>
        </w:rPr>
        <w:t>- Nevezzük őket fénynek és árnyéknak, melyek kirajzolják körülötted, amit gondolsz és érzel. A fény más, amikor örülsz, és amikor szomorú vagy, amikor lelkesedsz és amikor elfáradsz, amikor izgatott vagy és amikor unatkozol. Egyes halandók úgy vonulnak át ezen a világon, mint ragyogó fények, mások mint sötét árnyékok. De bármennyire ragyogó is a fény, sohasem annyira valóságos, mint benned a tiszta csönd.</w:t>
      </w:r>
    </w:p>
    <w:p>
      <w:pPr>
        <w:pStyle w:val="Normal"/>
        <w:rPr>
          <w:rFonts w:ascii="Arial" w:hAnsi="Arial" w:cs="Arial"/>
        </w:rPr>
      </w:pPr>
      <w:r>
        <w:rPr>
          <w:rFonts w:cs="Arial" w:ascii="Arial" w:hAnsi="Arial"/>
        </w:rPr>
        <w:t>- Miért nem látom én is úgy magamat, mint ahogyan te látsz engem? - kérdezte Artúr.</w:t>
      </w:r>
    </w:p>
    <w:p>
      <w:pPr>
        <w:pStyle w:val="Normal"/>
        <w:rPr>
          <w:rFonts w:ascii="Arial" w:hAnsi="Arial" w:cs="Arial"/>
        </w:rPr>
      </w:pPr>
      <w:r>
        <w:rPr>
          <w:rFonts w:cs="Arial" w:ascii="Arial" w:hAnsi="Arial"/>
        </w:rPr>
        <w:t>- Mert ezek az energiák köpönyegek. Egyesek sűrűek, mások könnyűek, és nincs két ember, akinél egyformán rétegződnének. Mégis valamennyien sétáló felhőknek néznek ki. Amíg le nem hámozod a lelked körül lévő rétegeket, sosem fogod felismerni az éned legközepén lévő tiszta, időtlen mago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 LECKE MEGÉLÉ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z alkímia tanítása szerint a négy elem - a föld, a levegő, a víz és a tűz - misztikus módon vegyültek, s így jött létre a csodás eredmény: az élet. Tagadhatatlanul földből, levegőből, és vízből való vagy, s ezek alakzatait veszed magadhoz az étellel. Az élettelen anyagokat létre lobbantó tüzet nem lehet így kimutatni, mert nem látható tűzről vagy az anyagcsere során keletkező hőrő1 van szó. Ez az átváltozás tiszta, egyszerű tüze. Tehát te vagy az átváltozás, az átváltozó és az átváltozott. Saját magad alkimistája vagy, aki buta és élettelen molekulákat folyamatosan saját élő önmagaddá változtatsz. Ez a legalkotóbb és a legcsodálatosabb tett, amit valaha véghezvihetsz.</w:t>
      </w:r>
    </w:p>
    <w:p>
      <w:pPr>
        <w:pStyle w:val="Normal"/>
        <w:rPr/>
      </w:pPr>
      <w:r>
        <w:rPr>
          <w:rFonts w:cs="Arial" w:ascii="Arial" w:hAnsi="Arial"/>
        </w:rPr>
        <w:t>E csodás alkímiának nincs határa. Bármely pillanatban, akár könyvet olvasol, akár az étkezést emészted, proteinek és enzimek keletkeznek, információkat tárolsz az agyadban; növekszel, lélegzel. érzékeled a környezetedet; gyógyul a sebed; elhalt sejteket helyettesítesz, vírusokat győzöl le és számtalan más tevékenységet folytatsz. E változások, változtatások zöme tudatosítás nélkül történik. Az alkimista láthatatlan, a színfalak mögött dolgozik, s kevesen gondolnak arra, ki ő maga valójában. Otthona téren és időn kívül van, az időtlenben, az emlékezeten túl.</w:t>
      </w:r>
    </w:p>
    <w:p>
      <w:pPr>
        <w:pStyle w:val="Normal"/>
        <w:rPr/>
      </w:pPr>
      <w:r>
        <w:rPr>
          <w:rFonts w:cs="Arial" w:ascii="Arial" w:hAnsi="Arial"/>
        </w:rPr>
        <w:t>Ülj le egy percre és képzeld el az életedet, mint könyvtekercset, amit az egyre távolabbi múlt felé bontasz ki. Tekerd ki, és keress egy ismerős képet, mint például azt a napot, amikor a jelenlegi munkahelyedre beléptél. Lásd ezt világosan, azután menj vissza egy kicsit, mondjuk a tanuló éveidbe; azután tekerd tovább a tekercset a középiskola, az általános iskola, az óvoda felé. Lásd minél világosabban azokat a képeket, amikor kisgyermek voltál, totyogó, csecsemő! Mindegy, hogy élénk képek kerülnek eléd, vagy nem. Ha csupán érzed, milyen voltál ezekben az életkorokban, már az is jó.</w:t>
      </w:r>
    </w:p>
    <w:p>
      <w:pPr>
        <w:pStyle w:val="Normal"/>
        <w:rPr>
          <w:rFonts w:ascii="Arial" w:hAnsi="Arial" w:cs="Arial"/>
        </w:rPr>
      </w:pPr>
      <w:r>
        <w:rPr>
          <w:rFonts w:cs="Arial" w:ascii="Arial" w:hAnsi="Arial"/>
        </w:rPr>
        <w:t>Haladj visszafelé a megszületésed napjáig - innen már csak elképzelés lesz minden -, majd lásd magad embrióként, azután áttetsző sejtcsoportként! Képzeld el, hogy ez a sejtcsoport csökken: két sejt lesz, azután már csak egy! Végül lépj át a határon, és képzeld el magad a fogantatásod előtt, amikor még egyetlen sejttel sem tudsz azonosulni!</w:t>
      </w:r>
    </w:p>
    <w:p>
      <w:pPr>
        <w:pStyle w:val="Normal"/>
        <w:rPr/>
      </w:pPr>
      <w:r>
        <w:rPr>
          <w:rFonts w:cs="Arial" w:ascii="Arial" w:hAnsi="Arial"/>
        </w:rPr>
        <w:t>Amikor átlépsz ezen a küszöbön, meglátod, az önazonosságod nem szűnik meg! Minden elképzelhető kép vagy test nélkül is az maradsz, aki valójában vagy: figyelő, állandó tudatosság, miközben életed színpadképei folytonosan változnak. Ez a tudatosságban rejtőzködő önazonosság a szabad, az élő és a bölcs alkimista, s ott áll a változás állandó áramlásában.</w:t>
      </w:r>
    </w:p>
    <w:p>
      <w:pPr>
        <w:pStyle w:val="Normal"/>
        <w:rPr/>
      </w:pPr>
      <w:r>
        <w:rPr>
          <w:rFonts w:cs="Arial" w:ascii="Arial" w:hAnsi="Arial"/>
        </w:rPr>
        <w:t>Most képzeld el, hogy ez a tudatosság eltűnik! Más szavakkal: képzeld el a világot a létezésed előtt! Nem tudod megtenni, mert az alkimista nincs az idő világához kötve, ahol mindennek kezdete és vége van. Hasonlóképpen a jövő fele is tekerheted a képzeletbeli könyvtekercset, és megpróbálhatod magadat halottnak, majd teljesen elmúltnak elképzelni. Ezt sem tudod megtenni. Amikor eléred az emlékek, az érzések, az érzelmek, az elképzelések határát, még mindig megmaradsz a létben, áradsz a teremtés délibábjában. Ez az áradás állandó változásként van jelen, a létezés alkímiája minden elképzelhető világot meghalad.</w:t>
      </w:r>
      <w:r>
        <w:br w:type="page"/>
      </w:r>
    </w:p>
    <w:p>
      <w:pPr>
        <w:pStyle w:val="Normal"/>
        <w:jc w:val="center"/>
        <w:rPr>
          <w:rFonts w:ascii="Arial" w:hAnsi="Arial" w:cs="Arial"/>
          <w:b/>
          <w:b/>
        </w:rPr>
      </w:pPr>
      <w:r>
        <w:rPr>
          <w:rFonts w:cs="Arial" w:ascii="Arial" w:hAnsi="Arial"/>
          <w:b/>
        </w:rPr>
        <w:t>TIZENKETTEDIK LECKE</w:t>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A bölcsesség élő, s ezért kiszámíthatatlan.</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A rend a káosz másik arca, a káosz a rend másik oldala.</w:t>
      </w:r>
    </w:p>
    <w:p>
      <w:pPr>
        <w:pStyle w:val="Normal"/>
        <w:jc w:val="center"/>
        <w:rPr>
          <w:rFonts w:ascii="Arial" w:hAnsi="Arial" w:cs="Arial"/>
          <w:i/>
          <w:i/>
        </w:rPr>
      </w:pPr>
      <w:r>
        <w:rPr>
          <w:rFonts w:cs="Arial" w:ascii="Arial" w:hAnsi="Arial"/>
          <w:i/>
        </w:rPr>
      </w:r>
    </w:p>
    <w:p>
      <w:pPr>
        <w:pStyle w:val="Normal"/>
        <w:jc w:val="center"/>
        <w:rPr/>
      </w:pPr>
      <w:r>
        <w:rPr>
          <w:rFonts w:cs="Arial" w:ascii="Arial" w:hAnsi="Arial"/>
          <w:i/>
        </w:rPr>
        <w:t>Belső bizonytalanságod a bölcsesség kapuja.</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A keresőt mindig bizonytalanság kíséri, botladozik, de sosem esik el.</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Az emberi rendet szabályok alkotják.</w:t>
      </w:r>
    </w:p>
    <w:p>
      <w:pPr>
        <w:pStyle w:val="Normal"/>
        <w:jc w:val="center"/>
        <w:rPr>
          <w:rFonts w:ascii="Arial" w:hAnsi="Arial" w:cs="Arial"/>
          <w:i/>
          <w:i/>
        </w:rPr>
      </w:pPr>
      <w:r>
        <w:rPr>
          <w:rFonts w:cs="Arial" w:ascii="Arial" w:hAnsi="Arial"/>
          <w:i/>
        </w:rPr>
        <w:t>A mágus rendjében nincsenek szabályok: hiszen az élet természetéből faka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 természet apró részletei gyakran megragadták Merlin figyelmét, és meglátta bennük a tanítást. - Amikor Artúrral az erdőt járták, felfigyelt egy közeli fenyőfáról cserregő szarkára.</w:t>
      </w:r>
    </w:p>
    <w:p>
      <w:pPr>
        <w:pStyle w:val="Normal"/>
        <w:rPr>
          <w:rFonts w:ascii="Arial" w:hAnsi="Arial" w:cs="Arial"/>
        </w:rPr>
      </w:pPr>
      <w:r>
        <w:rPr>
          <w:rFonts w:cs="Arial" w:ascii="Arial" w:hAnsi="Arial"/>
        </w:rPr>
        <w:t>- Állj, meg és nézd! - szólt Merlin halkan.</w:t>
      </w:r>
    </w:p>
    <w:p>
      <w:pPr>
        <w:pStyle w:val="Normal"/>
        <w:rPr/>
      </w:pPr>
      <w:r>
        <w:rPr>
          <w:rFonts w:cs="Arial" w:ascii="Arial" w:hAnsi="Arial"/>
        </w:rPr>
        <w:t>A szarka ideges, szeszélyes madár. Miután rárikácsolt a leívatlan vendégre, a jobb kilátás kedvéért egy másik ágra repült, majd megelégelte a dolgot, aztán a harmadikra szállt. Végül valószínűleg megfeledkezett a jelenlétükről, leszállt a földre, hogy alaposan szemügyre vegye a fenyőtobozt. Rövidesen már egy kis tócsában pancsolt, elkergette a szürke ökörszemet, s végül rothadt fakérget kezdett csipegetni.</w:t>
      </w:r>
    </w:p>
    <w:p>
      <w:pPr>
        <w:pStyle w:val="Normal"/>
        <w:rPr>
          <w:rFonts w:ascii="Arial" w:hAnsi="Arial" w:cs="Arial"/>
        </w:rPr>
      </w:pPr>
      <w:r>
        <w:rPr>
          <w:rFonts w:cs="Arial" w:ascii="Arial" w:hAnsi="Arial"/>
        </w:rPr>
        <w:t>- Mit tartasz erről az életmódról? - kérdezte Merlin.</w:t>
      </w:r>
    </w:p>
    <w:p>
      <w:pPr>
        <w:pStyle w:val="Normal"/>
        <w:rPr>
          <w:rFonts w:ascii="Arial" w:hAnsi="Arial" w:cs="Arial"/>
        </w:rPr>
      </w:pPr>
      <w:r>
        <w:rPr>
          <w:rFonts w:cs="Arial" w:ascii="Arial" w:hAnsi="Arial"/>
        </w:rPr>
        <w:t>- Nem tartom sokra - válaszolt Artúr. - Eszetlen tollcsomóként viselkedik, akinek fogalma sincs, mit tesz majd a következő percben.</w:t>
      </w:r>
    </w:p>
    <w:p>
      <w:pPr>
        <w:pStyle w:val="Normal"/>
        <w:rPr/>
      </w:pPr>
      <w:r>
        <w:rPr>
          <w:rFonts w:cs="Arial" w:ascii="Arial" w:hAnsi="Arial"/>
        </w:rPr>
        <w:t>- Ilyennek látszik, ha a teremtmény egyedül Istenben bízva él - mondta Merlin. - Az egész napját azzal tölti, hogy egyik átgondolatlan indíttatása után a következőt éli anélkül, hogy akár csak egyetlen gondolatot is szánna a jövőre. De - el kell ismernünk- elég jól boldogul.</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 LECKE MEGÉRTÉ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z élet természetében egyszerre van jelen a káosz és a rend. Minták bukkannak fel a rendezetlenségből, s abba is olvadnak vissza. A tested bizonyos szinteken igazán kaotikus: örvénylő oxigénatomok jutnak minden levegővétellel a véráramba, nyüzsgő enzimek és proteinek töltik meg a sejteket, még az agyadban lévő elektromos vihar, a neuronnk tüze sem szűnik soha. Nos, ez a káosz csak a rend egyik oldala, hiszen a sejtek a szervezet funkcióinak vitathatatlan mesterművei, az agyad pedig rendezett gondolkodásra képes.</w:t>
      </w:r>
    </w:p>
    <w:p>
      <w:pPr>
        <w:pStyle w:val="Normal"/>
        <w:rPr>
          <w:rFonts w:ascii="Arial" w:hAnsi="Arial" w:cs="Arial"/>
        </w:rPr>
      </w:pPr>
      <w:r>
        <w:rPr>
          <w:rFonts w:cs="Arial" w:ascii="Arial" w:hAnsi="Arial"/>
        </w:rPr>
        <w:t>Káosz és rend annyira közel vannak egymáshoz, hogy valójában szétválaszthatatlanok. - Először káosszá kell lenned, mielőtt szikrázó csillaggá válhatnál - mondta Merlin.</w:t>
      </w:r>
    </w:p>
    <w:p>
      <w:pPr>
        <w:pStyle w:val="Normal"/>
        <w:rPr>
          <w:rFonts w:ascii="Arial" w:hAnsi="Arial" w:cs="Arial"/>
        </w:rPr>
      </w:pPr>
      <w:r>
        <w:rPr>
          <w:rFonts w:cs="Arial" w:ascii="Arial" w:hAnsi="Arial"/>
        </w:rPr>
        <w:t>Ez szó szerint igaz, hiszen a korai világegyetemben az ősi, örvénylő gázok megelőzték a galaxisok keletkezését. Kezdetben ezek a gázok semmiféle alakba nem rendeződtek, csupán valami halvány vonzás létezett közöttük. De ebből a gyenge, épp csak sejthető tömegvonzásból események láncolata jött létre, ami végül az emberi DNS kialakulásáig vezetett. E bonyolult molekula 3 millió genetikai egységéből akár egynek a megváltoztatása már életet és halált befolyásol.</w:t>
      </w:r>
    </w:p>
    <w:p>
      <w:pPr>
        <w:pStyle w:val="Normal"/>
        <w:rPr>
          <w:rFonts w:ascii="Arial" w:hAnsi="Arial" w:cs="Arial"/>
        </w:rPr>
      </w:pPr>
      <w:r>
        <w:rPr>
          <w:rFonts w:cs="Arial" w:ascii="Arial" w:hAnsi="Arial"/>
        </w:rPr>
        <w:t>Emberi léptékben valamennyien a rend és a rendetlenség kérdéseivel küzdünk. A dolgok hajlamosak szétesni: ami friss és érett volt, elfonnyad: ami fiatal, megöregszik és meghal. - A halál csak képzelődés - mondta Merlin -, de a halandók halál elleni küzdelme nagyon is valóságos. Egyetlen halandó sem tudja, valójában mi a halál, de a közelgő esemény annyira félelmetes, hogy a halandók minden erejükkel harcolnak ellene, s nem veszik észre az óriási rendetlenséget és a káoszt, amit ezzel kiváltanak.</w:t>
      </w:r>
    </w:p>
    <w:p>
      <w:pPr>
        <w:pStyle w:val="Normal"/>
        <w:rPr>
          <w:rFonts w:ascii="Arial" w:hAnsi="Arial" w:cs="Arial"/>
        </w:rPr>
      </w:pPr>
      <w:r>
        <w:rPr>
          <w:rFonts w:cs="Arial" w:ascii="Arial" w:hAnsi="Arial"/>
        </w:rPr>
        <w:t>A mágus tudja, hogy az élet mindig belülről szervezte meg magát. A káoszból a csillagok megszületéséhez vezető gyenge vonzások a természet minden szintjén megtalálhatók. A rózsa biztos lehet abban, hogy rózsává fejlődik, bár magocskaként talán alig különbözik a babtól vagy az ibolyától, s magkorában egyedüliségének egyetlen biztosítéka DNS-ének apró kettős spiráljában rejtezik. Mi emberek nagyon aggódunk azon, vajon jól fejlődünk-e, s megszámlálhatatlan órát töltünk, mérhetetlen erőfeszítés árán, egyediségünk biztosításával.</w:t>
      </w:r>
    </w:p>
    <w:p>
      <w:pPr>
        <w:pStyle w:val="Normal"/>
        <w:rPr/>
      </w:pPr>
      <w:r>
        <w:rPr>
          <w:rFonts w:cs="Arial" w:ascii="Arial" w:hAnsi="Arial"/>
        </w:rPr>
        <w:t>- Mit számít, ha a madarak gondolkodás nélkül élnek? A rózsa is mindig rózsa marad - szólt Artúr. - Ezek nem gondolkodnak, s ezért nem lehetnek másokká, mint aminek születtek.</w:t>
      </w:r>
    </w:p>
    <w:p>
      <w:pPr>
        <w:pStyle w:val="Normal"/>
        <w:rPr/>
      </w:pPr>
      <w:r>
        <w:rPr>
          <w:rFonts w:cs="Arial" w:ascii="Arial" w:hAnsi="Arial"/>
        </w:rPr>
        <w:t>- Így igaz. Nektek, halandóknak szabad akaratotok van, éle messze túl sokat képzeltek róla - válaszolt Merlin. - Én ugyan választások nélkül élek, de sokkal boldogabbnak tűnik az életem.</w:t>
      </w:r>
    </w:p>
    <w:p>
      <w:pPr>
        <w:pStyle w:val="Normal"/>
        <w:rPr>
          <w:rFonts w:ascii="Arial" w:hAnsi="Arial" w:cs="Arial"/>
        </w:rPr>
      </w:pPr>
      <w:r>
        <w:rPr>
          <w:rFonts w:cs="Arial" w:ascii="Arial" w:hAnsi="Arial"/>
        </w:rPr>
        <w:t>- Választások nélkül? De hiszen te is épp úgy döntéseket hozol, mint én - vitatkozott Artúr.</w:t>
      </w:r>
    </w:p>
    <w:p>
      <w:pPr>
        <w:pStyle w:val="Normal"/>
        <w:rPr>
          <w:rFonts w:ascii="Arial" w:hAnsi="Arial" w:cs="Arial"/>
        </w:rPr>
      </w:pPr>
      <w:r>
        <w:rPr>
          <w:rFonts w:cs="Arial" w:ascii="Arial" w:hAnsi="Arial"/>
        </w:rPr>
        <w:t>Merlin vállat vont. - Téged megtéveszt, amit látsz. Nézz a kezedre! Kétségkívül hozzád tartozik, de nem választhatod meg, hogyan növekedjenek a sejtjei. Fogalmad sincs arról, miként mozognak benne az idegek és izmok, nem tudatosan növeszted a körmeidet és a sebes kezedről sem tudod, hogyan gyógyul be.</w:t>
      </w:r>
    </w:p>
    <w:p>
      <w:pPr>
        <w:pStyle w:val="Normal"/>
        <w:rPr>
          <w:rFonts w:ascii="Arial" w:hAnsi="Arial" w:cs="Arial"/>
        </w:rPr>
      </w:pPr>
      <w:r>
        <w:rPr>
          <w:rFonts w:cs="Arial" w:ascii="Arial" w:hAnsi="Arial"/>
        </w:rPr>
        <w:t>- Igen, ezek közül egyikkel sem kell törődnöm.</w:t>
      </w:r>
    </w:p>
    <w:p>
      <w:pPr>
        <w:pStyle w:val="Normal"/>
        <w:rPr/>
      </w:pPr>
      <w:r>
        <w:rPr>
          <w:rFonts w:cs="Arial" w:ascii="Arial" w:hAnsi="Arial"/>
        </w:rPr>
        <w:t>- Más szóval ezek nem a te választásaidon múlnak- folytatta Merlin. - Ezeket a feladatokat átadtad agyad akaratlan részének, s az automatikusan törődik vele. Ugyanígy mind azt, amire te sok időt szánsz - például a gondolkodásra, érzésre, választásra, megítélésre - én átadtam az agyam automatikus részének. Más szóval alávetettem ezeket Istennek.</w:t>
      </w:r>
    </w:p>
    <w:p>
      <w:pPr>
        <w:pStyle w:val="Normal"/>
        <w:rPr>
          <w:rFonts w:ascii="Arial" w:hAnsi="Arial" w:cs="Arial"/>
        </w:rPr>
      </w:pPr>
      <w:r>
        <w:rPr>
          <w:rFonts w:cs="Arial" w:ascii="Arial" w:hAnsi="Arial"/>
        </w:rPr>
        <w:t>- De hát akkor mire használod az agyad tudatos részét? - kérdezte Artúr.</w:t>
      </w:r>
    </w:p>
    <w:p>
      <w:pPr>
        <w:pStyle w:val="Normal"/>
        <w:rPr/>
      </w:pPr>
      <w:r>
        <w:rPr>
          <w:rFonts w:cs="Arial" w:ascii="Arial" w:hAnsi="Arial"/>
        </w:rPr>
        <w:t>- A világ és az élet befogadására és csodálatára. Én mindennek tanúja vagyok és - biztosíthatlak róla - nincs ennél változatosabb, szebb és kielégítőbb előadá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 LECKE MEGÉLÉ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dern élet annyi különböző irányba ható feszülést hordoz, hogy legtöbbünk valamiféle rendet akar rákényszeríteni. Rendezetlen erőket hordozó társadalmunk a végeláthatatlan törvények és szabályok társadalma. Nem meglepő, mert az emberek rendre törekszenek, és félnek a rendetlenségtót. A rendetlenség megjósolhatatlan, kívül esik ellenőrzésünkön, s így kiszolgáltatottnak érezzük magunkat. Gondolj arra, amikor rendkívüli helyzet lett hirtelen úrrá az életeden: lemaradtál a repülőgépről, elromlott a kocsid az országúton, számodra kedves valaki elveszítette az állását.</w:t>
      </w:r>
    </w:p>
    <w:p>
      <w:pPr>
        <w:pStyle w:val="Normal"/>
        <w:rPr>
          <w:rFonts w:ascii="Arial" w:hAnsi="Arial" w:cs="Arial"/>
        </w:rPr>
      </w:pPr>
      <w:r>
        <w:rPr>
          <w:rFonts w:cs="Arial" w:ascii="Arial" w:hAnsi="Arial"/>
        </w:rPr>
        <w:t>A dolgok általában megoldják önmagukat. Létezésed nem sérül komolyan, legföljebb apró kellemetlenség ér. Idegrendszered mégis erősen válaszol, félelmet és kényelmetlenséget jelez, amikor a dolgaid nem tervszerűen alakulnak. Az én harcosan válaszol a káoszra, és még több ellenőrzést kíván gyakorolni. Amikor legközelebb repülőutazásra indultál, valószínűleg kétszer is ellenőrizted az indulási időt, és jó korán kimentél a repülőtérre. Amikor legközelebb autóval mentél valahová, elővigyázatossági intézkedéseket tettél, nehogy ismét lerobbanj az országúton.</w:t>
      </w:r>
    </w:p>
    <w:p>
      <w:pPr>
        <w:pStyle w:val="Normal"/>
        <w:rPr/>
      </w:pPr>
      <w:r>
        <w:rPr>
          <w:rFonts w:cs="Arial" w:ascii="Arial" w:hAnsi="Arial"/>
        </w:rPr>
        <w:t>A gond az, hogy mindez a küzdelem, aggódás, tervezés és ellenőrzés az élet lényege ellen való. A lét egyszerre tartalmaz rendet és rendezetlenséget. Az egyik nem létezhet a</w:t>
      </w:r>
    </w:p>
    <w:p>
      <w:pPr>
        <w:pStyle w:val="Normal"/>
        <w:rPr/>
      </w:pPr>
      <w:r>
        <w:rPr>
          <w:rFonts w:cs="Arial" w:ascii="Arial" w:hAnsi="Arial"/>
        </w:rPr>
        <w:t>másik nélkül. Ha az élet áramlásában akarsz részesedni, nem küzdhetsz állandóan ellene. Ezért a tökéletességet kereső elfogadja, hogy mindig bizonytalan lesz, hogy mindig egyensúlyát vesztettnek érzi majd magát.</w:t>
      </w:r>
    </w:p>
    <w:p>
      <w:pPr>
        <w:pStyle w:val="Normal"/>
        <w:rPr>
          <w:rFonts w:ascii="Arial" w:hAnsi="Arial" w:cs="Arial"/>
        </w:rPr>
      </w:pPr>
      <w:r>
        <w:rPr>
          <w:rFonts w:cs="Arial" w:ascii="Arial" w:hAnsi="Arial"/>
        </w:rPr>
        <w:t>- A tanítvány feladata, hogy botladozzék, de soha el ne essék - mondta Merlin.</w:t>
      </w:r>
    </w:p>
    <w:p>
      <w:pPr>
        <w:pStyle w:val="Normal"/>
        <w:rPr>
          <w:rFonts w:ascii="Arial" w:hAnsi="Arial" w:cs="Arial"/>
        </w:rPr>
      </w:pPr>
      <w:r>
        <w:rPr>
          <w:rFonts w:cs="Arial" w:ascii="Arial" w:hAnsi="Arial"/>
        </w:rPr>
        <w:t>Ugyan éned gyűlöli az előre nem láthatót, a valóság az, hogy újra meg újra csak nyersz általa. Gondolj csak a nem várt lehetőségekre, a fel sem tételezett segítségekre, a hirtelen ötletekre és megvilágosodásokra, az ösztökélő erőre, hogy mozdulj vagy beszédbe elegyedj egy idegennel, ami által új horizontok nyíltak meg előtted! Ez az élet természetes állapota.</w:t>
      </w:r>
    </w:p>
    <w:p>
      <w:pPr>
        <w:pStyle w:val="Normal"/>
        <w:rPr/>
      </w:pPr>
      <w:r>
        <w:rPr>
          <w:rFonts w:cs="Arial" w:ascii="Arial" w:hAnsi="Arial"/>
        </w:rPr>
        <w:t>- Az életed már önmagában rendezett - mondta Merlin.</w:t>
      </w:r>
    </w:p>
    <w:p>
      <w:pPr>
        <w:pStyle w:val="Normal"/>
        <w:rPr>
          <w:rFonts w:ascii="Arial" w:hAnsi="Arial" w:cs="Arial"/>
        </w:rPr>
      </w:pPr>
      <w:r>
        <w:rPr>
          <w:rFonts w:cs="Arial" w:ascii="Arial" w:hAnsi="Arial"/>
        </w:rPr>
        <w:t>- Az élethól élet fakad, a bimbó virággá bomlik, a gyermek felnőtté érik. Bízzál mindegyik állomásban, ünnepeld és engedd, hogy a következő erőfeszítés nélkül bekövetkezhessen!</w:t>
      </w:r>
    </w:p>
    <w:p>
      <w:pPr>
        <w:pStyle w:val="Normal"/>
        <w:rPr/>
      </w:pPr>
      <w:r>
        <w:rPr>
          <w:rFonts w:cs="Arial" w:ascii="Arial" w:hAnsi="Arial"/>
        </w:rPr>
        <w:t>Egyszerű gyakorlat segítségével megláthatod, milyen csodálatos a megjósolhatatlan életet élni. Ülj le és képzeld el, hogy életedet filmen láthatod! Indítsd el a videót a mai nappal, és képzeld rá a holnapi napot, majd az azutánit és tovább! Képzeld el magadat öregedőnek: lásd a jövőt úgy, mintha minden vágyad teljesülne! Engedd a fantáziádat szabadon szárnyalni, majd fejezd be a "vetítést" a haláloddal. Tedd kívánatossá: fájdalommentes és békés halállá!</w:t>
      </w:r>
    </w:p>
    <w:p>
      <w:pPr>
        <w:pStyle w:val="Normal"/>
        <w:rPr/>
      </w:pPr>
      <w:r>
        <w:rPr>
          <w:rFonts w:cs="Arial" w:ascii="Arial" w:hAnsi="Arial"/>
        </w:rPr>
        <w:t>Ha ezt végignézted. gyere vissza és nézz meg egy teljesen új filmet! Indulj el ismét a mai naptól, de engedd az eseményeket most másként alakulni! Mivel ez csak a képzelet ágyéka, kitalálhatsz magadnak esetleg vad, katasztrófákkal teli életet, vagy drámait, vagy megszenteltet. Juss el ismét a halálodig. Megint térj vissza, és kezdd elólró1! A gyakorlat lényege, hogy mindaz, amit elképzelsz: igaz. Nem egyetlen jövőd van, hanem minden lehetséges. A jelen pillanatból a lehetőség láthatatlan szálai ágaznak szét. Mindenkinek ilyen az élete, csak téves önkontrollunk hiteti el velünk, hogy rendet erőszakolhatunk: a valójában előre nem láthatóra.</w:t>
      </w:r>
    </w:p>
    <w:p>
      <w:pPr>
        <w:pStyle w:val="Normal"/>
        <w:rPr>
          <w:rFonts w:ascii="Arial" w:hAnsi="Arial" w:cs="Arial"/>
        </w:rPr>
      </w:pPr>
      <w:r>
        <w:rPr>
          <w:rFonts w:cs="Arial" w:ascii="Arial" w:hAnsi="Arial"/>
        </w:rPr>
        <w:t>Az énnek meg kell vizsgálnia a félelmeit, és abba kell hagynia az örökös ellenőrzést. Ez az általad is járt kereső út egyik jelentős része. Ha el tudod fogadni az élet áramlását, és alá tudod magadat neki vetni, akkor elfogadod azt, ami valóságos. S csak amikor elfogadod a valóságosat, akkor élhetsz békében és boldogságban. Az ezzel ellentétes küzdelem sosem ér véget, mert a nem valóságossal folytatott küzdelemrő1 van szó, az élet tükörképéről a tényleges élet helyett.</w:t>
      </w:r>
      <w:r>
        <w:br w:type="page"/>
      </w:r>
    </w:p>
    <w:p>
      <w:pPr>
        <w:pStyle w:val="Normal"/>
        <w:jc w:val="center"/>
        <w:rPr/>
      </w:pPr>
      <w:r>
        <w:rPr>
          <w:rFonts w:cs="Arial" w:ascii="Arial" w:hAnsi="Arial"/>
          <w:b/>
        </w:rPr>
        <w:t>TIZENHARMADIK LECKE</w:t>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A megtapasztalt valóság - elvárásaink tükörképe.</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Ha napról napra ugyanazt vetítjük magunk köré,</w:t>
      </w:r>
    </w:p>
    <w:p>
      <w:pPr>
        <w:pStyle w:val="Normal"/>
        <w:jc w:val="center"/>
        <w:rPr>
          <w:rFonts w:ascii="Arial" w:hAnsi="Arial" w:cs="Arial"/>
          <w:i/>
          <w:i/>
        </w:rPr>
      </w:pPr>
      <w:r>
        <w:rPr>
          <w:rFonts w:eastAsia="Arial" w:cs="Arial" w:ascii="Arial" w:hAnsi="Arial"/>
          <w:i/>
        </w:rPr>
        <w:t xml:space="preserve"> </w:t>
      </w:r>
      <w:r>
        <w:rPr>
          <w:rFonts w:cs="Arial" w:ascii="Arial" w:hAnsi="Arial"/>
          <w:i/>
        </w:rPr>
        <w:t>a bennünket körülvevő valóság ehhez formálódik.</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A tökéletes figyelem rendezi áttekinthetővé a zűrzavar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iután Artúr király lett, egyedül feleségével, Guinevere-el osztotta meg a kristálybarlangban szerzett tudást. Mindez évekkel Merlin újabb megjelenése előtt történt. Guinevere többé-kevésbé hasonló módon képzelte el Merlint, mint az egyszarvút vagy más misztikus állatot.</w:t>
      </w:r>
    </w:p>
    <w:p>
      <w:pPr>
        <w:pStyle w:val="Normal"/>
        <w:rPr/>
      </w:pPr>
      <w:r>
        <w:rPr>
          <w:rFonts w:cs="Arial" w:ascii="Arial" w:hAnsi="Arial"/>
        </w:rPr>
        <w:t>- Ha olyan zord, mint Wales sötét hegyei, ahol született, akkor reszketnem kell a találkozástól - mondta egyszer Artúrnak.</w:t>
      </w:r>
    </w:p>
    <w:p>
      <w:pPr>
        <w:pStyle w:val="Normal"/>
        <w:rPr>
          <w:rFonts w:ascii="Arial" w:hAnsi="Arial" w:cs="Arial"/>
        </w:rPr>
      </w:pPr>
      <w:r>
        <w:rPr>
          <w:rFonts w:cs="Arial" w:ascii="Arial" w:hAnsi="Arial"/>
        </w:rPr>
        <w:t>- Merlin nem olyan - válaszolta Artúr. - Egészen más, mint amit feltételezel róla vagy ahogyan elképzeled.</w:t>
      </w:r>
    </w:p>
    <w:p>
      <w:pPr>
        <w:pStyle w:val="Normal"/>
        <w:rPr/>
      </w:pPr>
      <w:r>
        <w:rPr>
          <w:rFonts w:cs="Arial" w:ascii="Arial" w:hAnsi="Arial"/>
        </w:rPr>
        <w:t>- Uram, annak idején a francia udvarban találkoztam mágusokkal, varázslókkal vagy legalábbis olyanokkal, akiket így neveztek - folytatta Guinevere. - Számomra egyszerű-a öreg embereknek tűntek, a hosszú fehér szakállal, és bölcsként viselkedtek. Olykor ingatták a fejüket, mintha közönséges halandó számára láthatatlan dolgokat látnának, és mintha különös hatalmuk lenne, amilyet még soha senki nem tapasztalt.</w:t>
      </w:r>
    </w:p>
    <w:p>
      <w:pPr>
        <w:pStyle w:val="Normal"/>
        <w:rPr/>
      </w:pPr>
      <w:r>
        <w:rPr>
          <w:rFonts w:cs="Arial" w:ascii="Arial" w:hAnsi="Arial"/>
        </w:rPr>
        <w:t>Artúr mosolygott. - Ilyen mágusokkal én is találkoztam már, de Merlin nem közülük való. Egyszer megkérdeztem tőle: "Miben különbözünk, te meg én? - Számomra itt csupán két ember hever egy fa alatt a patak partján, hogy halat fogjon vacsorára." Rám nézett és megrázta a fejét. "Igaz, csupán két ember hever itt, mint mondod. De amíg számodra ez a valóság egésze, addig a patak, a fa és körülöttünk minden más csak apró folt az én tudatom tágabb látókörében."</w:t>
      </w:r>
    </w:p>
    <w:p>
      <w:pPr>
        <w:pStyle w:val="Normal"/>
        <w:rPr>
          <w:rFonts w:ascii="Arial" w:hAnsi="Arial" w:cs="Arial"/>
        </w:rPr>
      </w:pPr>
      <w:r>
        <w:rPr>
          <w:rFonts w:cs="Arial" w:ascii="Arial" w:hAnsi="Arial"/>
        </w:rPr>
        <w:t>- Ha valóban olyan - tó1ünk ennyire távoli -- világban él, szólt-e valaha arról, hogyan lehet eljutni oda? - kérdezte Guinevere.</w:t>
      </w:r>
    </w:p>
    <w:p>
      <w:pPr>
        <w:pStyle w:val="Normal"/>
        <w:rPr/>
      </w:pPr>
      <w:r>
        <w:rPr>
          <w:rFonts w:cs="Arial" w:ascii="Arial" w:hAnsi="Arial"/>
        </w:rPr>
        <w:t>- Igen - válaszolt Artúr. - Szerinte, amit én valóságnak tartok - a fa, a patak, az erdő - mindenestül káprázat, a saját megtévesztő érzéki csalódásom. Ugyanakkor az ő világa nyitva áll mindenki számára, mivel az a tökéletes világosság birodalma.</w:t>
      </w:r>
    </w:p>
    <w:p>
      <w:pPr>
        <w:pStyle w:val="Normal"/>
        <w:rPr/>
      </w:pPr>
      <w:r>
        <w:rPr>
          <w:rFonts w:cs="Arial" w:ascii="Arial" w:hAnsi="Arial"/>
        </w:rPr>
        <w:t>Guinevere zavarba jött. - De hiszen te meg én egyaránt látjuk ezt a szobát magunk körül, mint ahogy bárki más is ugyanígy látná. Ez nem lehet érzéki csalódás!</w:t>
      </w:r>
    </w:p>
    <w:p>
      <w:pPr>
        <w:pStyle w:val="Normal"/>
        <w:rPr>
          <w:rFonts w:ascii="Arial" w:hAnsi="Arial" w:cs="Arial"/>
        </w:rPr>
      </w:pPr>
      <w:r>
        <w:rPr>
          <w:rFonts w:cs="Arial" w:ascii="Arial" w:hAnsi="Arial"/>
        </w:rPr>
        <w:t>- Szeretnék mutatni neked valamit - mondta Artúr, Megkérte a királynét, hogy hagyja el a szobájukat, és az éjféli óraütésig ne is térjen vissza. Guinevere így is tett. Amikor végül visszatért, minden gyertyát eloltottak, a bársonyfüggönyöket behúzták, koromsötétségben lelte a szobát.</w:t>
      </w:r>
    </w:p>
    <w:p>
      <w:pPr>
        <w:pStyle w:val="Normal"/>
        <w:rPr>
          <w:rFonts w:ascii="Arial" w:hAnsi="Arial" w:cs="Arial"/>
        </w:rPr>
      </w:pPr>
      <w:r>
        <w:rPr>
          <w:rFonts w:cs="Arial" w:ascii="Arial" w:hAnsi="Arial"/>
        </w:rPr>
        <w:t>- Ne félj, itt vagyok - szólt egy hang.</w:t>
      </w:r>
    </w:p>
    <w:p>
      <w:pPr>
        <w:pStyle w:val="Normal"/>
        <w:rPr>
          <w:rFonts w:ascii="Arial" w:hAnsi="Arial" w:cs="Arial"/>
        </w:rPr>
      </w:pPr>
      <w:r>
        <w:rPr>
          <w:rFonts w:cs="Arial" w:ascii="Arial" w:hAnsi="Arial"/>
        </w:rPr>
        <w:t>- Uram, mit kívánsz, mit tegyek? - kérdezte Guinevere.</w:t>
      </w:r>
    </w:p>
    <w:p>
      <w:pPr>
        <w:pStyle w:val="Normal"/>
        <w:rPr>
          <w:rFonts w:ascii="Arial" w:hAnsi="Arial" w:cs="Arial"/>
        </w:rPr>
      </w:pPr>
      <w:r>
        <w:rPr>
          <w:rFonts w:cs="Arial" w:ascii="Arial" w:hAnsi="Arial"/>
        </w:rPr>
        <w:t>- Szeretném megtudni, hogy elég jól ismered-e ezt a szobát - válaszolt Artúr. - Gyere ide hozzám, és közben mondd el, mi vesz körül! De ne érints meg semmit! - A királyné igen furcsának találta a próbát; de úgy tett, ahogy a király kérte.</w:t>
      </w:r>
    </w:p>
    <w:p>
      <w:pPr>
        <w:pStyle w:val="Normal"/>
        <w:rPr/>
      </w:pPr>
      <w:r>
        <w:rPr>
          <w:rFonts w:cs="Arial" w:ascii="Arial" w:hAnsi="Arial"/>
        </w:rPr>
        <w:t>- Ez az ágyunk, amott meg a tölgyfa láda, amelyben a hozományom érkezett a vízen túlról. A sarokban spanyol acélból készült magas gyertyatartó áll, mindkét oldalán faliszőnyeg függ.</w:t>
      </w:r>
    </w:p>
    <w:p>
      <w:pPr>
        <w:pStyle w:val="Normal"/>
        <w:rPr>
          <w:rFonts w:ascii="Arial" w:hAnsi="Arial" w:cs="Arial"/>
        </w:rPr>
      </w:pPr>
      <w:r>
        <w:rPr>
          <w:rFonts w:cs="Arial" w:ascii="Arial" w:hAnsi="Arial"/>
        </w:rPr>
        <w:t>Óvatosan lépkedett, hogy meg ne botoljon a tárgyakban. A szoba legapróbb részleteit is hűen leírta, hiszen az utolsó párnáig ő rendezte be.</w:t>
      </w:r>
    </w:p>
    <w:p>
      <w:pPr>
        <w:pStyle w:val="Normal"/>
        <w:rPr>
          <w:rFonts w:ascii="Arial" w:hAnsi="Arial" w:cs="Arial"/>
        </w:rPr>
      </w:pPr>
      <w:r>
        <w:rPr>
          <w:rFonts w:cs="Arial" w:ascii="Arial" w:hAnsi="Arial"/>
        </w:rPr>
        <w:t>- Nos, nézz körül! - szólt Artúr. Gyertyát gyújtott, és Guinevere a meglepetéstől másodpercekig csak némán állt. 1A szoba teljesen üres volt.</w:t>
      </w:r>
    </w:p>
    <w:p>
      <w:pPr>
        <w:pStyle w:val="Normal"/>
        <w:rPr>
          <w:rFonts w:ascii="Arial" w:hAnsi="Arial" w:cs="Arial"/>
        </w:rPr>
      </w:pPr>
      <w:r>
        <w:rPr>
          <w:rFonts w:cs="Arial" w:ascii="Arial" w:hAnsi="Arial"/>
        </w:rPr>
        <w:t>- Nem értem - suttogta.</w:t>
      </w:r>
    </w:p>
    <w:p>
      <w:pPr>
        <w:pStyle w:val="Normal"/>
        <w:rPr/>
      </w:pPr>
      <w:r>
        <w:rPr>
          <w:rFonts w:cs="Arial" w:ascii="Arial" w:hAnsi="Arial"/>
        </w:rPr>
        <w:t>- Mindaz, amit az imént mondtál, arról szólt, hogy milyennek képzeled a valóságot magad körül, és nem pedig a téged körülvevő tényleges valóságot mutattad be. A feltételezés óriási erővel bír. A sötétben a feltételezéseid szerint viselkedtél. A szoba változatlan érzést keltett benned. Lám, milyen óvatosan lépkedtél ott, ahol féltél, hogy belebotlasz valamelyik tárgyba!</w:t>
      </w:r>
    </w:p>
    <w:p>
      <w:pPr>
        <w:pStyle w:val="Normal"/>
        <w:rPr>
          <w:rFonts w:ascii="Arial" w:hAnsi="Arial" w:cs="Arial"/>
        </w:rPr>
      </w:pPr>
      <w:r>
        <w:rPr>
          <w:rFonts w:cs="Arial" w:ascii="Arial" w:hAnsi="Arial"/>
        </w:rPr>
        <w:t>Guinevere bólintott.</w:t>
      </w:r>
    </w:p>
    <w:p>
      <w:pPr>
        <w:pStyle w:val="Normal"/>
        <w:rPr>
          <w:rFonts w:ascii="Arial" w:hAnsi="Arial" w:cs="Arial"/>
        </w:rPr>
      </w:pPr>
      <w:r>
        <w:rPr>
          <w:rFonts w:cs="Arial" w:ascii="Arial" w:hAnsi="Arial"/>
        </w:rPr>
        <w:t>- De még nappal is - folytatta Artúr -, a látásunkra, a hallásunkra és a tapintásunkra épülő előfeltételezésekre hagyatkozva járunk kelünk. Minden tapasztalatunk korábbi tapasztalatainkra épül, amelyek az előző napon, az előző urában, az előző másodpercben ivódtak belénk. Merlin tanítása szerint: ha minden előfeltételezés nélkül tudnám nézni a világot, akkor abból, amit ma biztosnak tekintek, semmi sem lenne valóságos. Amit a mágus lát, az a ráruházott elképzelések nélküli, tiszta fényben fürdő valódi világ. Mi viszont sötétségben tapogatózunk.</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 LECKE MEGÉRTÉ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águst nem köti gúzsba az ismeret. Számára a szabadság kulcsa az ismeretlenben rejlik, ugyanis minden tudás a múlthoz köt, megmerevedett és halott.</w:t>
      </w:r>
    </w:p>
    <w:p>
      <w:pPr>
        <w:pStyle w:val="Normal"/>
        <w:rPr/>
      </w:pPr>
      <w:r>
        <w:rPr>
          <w:rFonts w:cs="Arial" w:ascii="Arial" w:hAnsi="Arial"/>
        </w:rPr>
        <w:t>- Tudod-e, miért mondogatom, hogy a te világod börtön? - kérdezte Merlin. - Ami csak felmerülhet a gondolatvilágodban, fogalmakhoz kötöz. Amint szavakba öntöd a körülvevő tapasztalati világot, vagy megfogalmazod a gondolataidat, akárcsak annyit mondasz: "persze, tudom", elillan valami csodálatos és megfoghatatlan. A megkülönböztetések kalitkát építenek. A valóság viszont kényes, finom madár, a tenyeredre rebben, de ha túl hosszan akarod ott tartani, belepusztul.</w:t>
      </w:r>
    </w:p>
    <w:p>
      <w:pPr>
        <w:pStyle w:val="Normal"/>
        <w:rPr/>
      </w:pPr>
      <w:r>
        <w:rPr>
          <w:rFonts w:cs="Arial" w:ascii="Arial" w:hAnsi="Arial"/>
        </w:rPr>
        <w:t>Ha igaz, hogy az ismeretlen a szabadság birodalmába vezető kapu, akkor az is igaz, hogy az én keretek között érzi jobban magát. Gondolkodásunkban napról napra ugyan-azok a képek élednek újra. Ezek saját magunk tükörképei csupán, de az én valóságosnak tekinti azokat. - Nem világos, hogy a fa, az fa, a fal az fal, a hegy pedig hegy? - kérdezi az én. Ezek azonban csak egy bizonyos tudatállapotban valóságosak, az ébrenlét állapotában. Álmodban üldögélhetsz a réten, és bámulhatod a hegy felett tovaúszó felhőket. Miután felébredsz, rájössz, hogy a hegy, a felhők és a rét csupán agysejtjeid véletlenszerű csillámai voltak, tünékeny képek. Semmi sem bizonyítja, hogy az ébrenlét más jellegű volna. A "valóságos" hegy, rét vagy felhő nem vizsgálható a gondolatvilágodban létrejött képek köréből kilépve.</w:t>
      </w:r>
    </w:p>
    <w:p>
      <w:pPr>
        <w:pStyle w:val="Normal"/>
        <w:rPr/>
      </w:pPr>
      <w:r>
        <w:rPr>
          <w:rFonts w:cs="Arial" w:ascii="Arial" w:hAnsi="Arial"/>
        </w:rPr>
        <w:t>Artúr megdöbbent, amikor Merlin a látható világot káprázatként elvetette.</w:t>
      </w:r>
    </w:p>
    <w:p>
      <w:pPr>
        <w:pStyle w:val="Normal"/>
        <w:rPr>
          <w:rFonts w:ascii="Arial" w:hAnsi="Arial" w:cs="Arial"/>
        </w:rPr>
      </w:pPr>
      <w:r>
        <w:rPr>
          <w:rFonts w:cs="Arial" w:ascii="Arial" w:hAnsi="Arial"/>
        </w:rPr>
        <w:t>- De hiszen megérinthetem a dolgokat magam körül, és tapinthatónak érzem őket! Ha sziklába verem a fejem, megsebez! - ellenkezett.</w:t>
      </w:r>
    </w:p>
    <w:p>
      <w:pPr>
        <w:pStyle w:val="Normal"/>
        <w:rPr/>
      </w:pPr>
      <w:r>
        <w:rPr>
          <w:rFonts w:cs="Arial" w:ascii="Arial" w:hAnsi="Arial"/>
        </w:rPr>
        <w:t>- A káprázat nem egyszerűen látvány - emlékeztette; Merlin. - Álmodban is megérintheted a tárgyakat, és különféle érzetek egész sorát tapasztalhatod.</w:t>
      </w:r>
    </w:p>
    <w:p>
      <w:pPr>
        <w:pStyle w:val="Normal"/>
        <w:rPr>
          <w:rFonts w:ascii="Arial" w:hAnsi="Arial" w:cs="Arial"/>
        </w:rPr>
      </w:pPr>
      <w:r>
        <w:rPr>
          <w:rFonts w:cs="Arial" w:ascii="Arial" w:hAnsi="Arial"/>
        </w:rPr>
        <w:t>- Akkor miért teszünk különbséget az álom és az ébren-, lét között? Miért nevezi mindenki az egyiket valóságosnak, a másikat káprázatnak?</w:t>
      </w:r>
    </w:p>
    <w:p>
      <w:pPr>
        <w:pStyle w:val="Normal"/>
        <w:rPr/>
      </w:pPr>
      <w:r>
        <w:rPr>
          <w:rFonts w:cs="Arial" w:ascii="Arial" w:hAnsi="Arial"/>
        </w:rPr>
        <w:t>- Megszokásból. Ha a halandók eltanulnák a mágusoktól azt, amiről beszéltem, akkor bármit, amit most csak álmukban tudnak, ébren is megtehetnének. A határvonalak feloldódnának, és a tágas valóság kicsalogatna éned félhomályos börtönéből.</w:t>
      </w:r>
    </w:p>
    <w:p>
      <w:pPr>
        <w:pStyle w:val="Normal"/>
        <w:rPr/>
      </w:pPr>
      <w:r>
        <w:rPr>
          <w:rFonts w:cs="Arial" w:ascii="Arial" w:hAnsi="Arial"/>
        </w:rPr>
        <w:t>Mindannyian tapasztaljuk az újat és az ismeretlent, de csak néhányan vesszük észre az ismeretlen hívogatását.</w:t>
      </w:r>
    </w:p>
    <w:p>
      <w:pPr>
        <w:pStyle w:val="Normal"/>
        <w:rPr>
          <w:rFonts w:ascii="Arial" w:hAnsi="Arial" w:cs="Arial"/>
        </w:rPr>
      </w:pPr>
      <w:r>
        <w:rPr>
          <w:rFonts w:cs="Arial" w:ascii="Arial" w:hAnsi="Arial"/>
        </w:rPr>
        <w:t>Kulcsokat kínál egy másik valóságba vezető ajtóhoz. Miféle kulcsokat? Percről percre változókat. De ha bármit alaposan megnézel abból, amit a világ eléd tár, saját valódi éned néz majd vissza! Az események látszólagos véletlenszerűsége kezd formát és jelentést ölteni, mintha önmagunk részeként köszönne vissza ránk: - Itt vagyok. Észreveszel? - Találkozási lehetőségek, váratlan egybeesések, megvalósuló előérzetek, meglepően teljesülő óhajok, megjósolhatatlanul felbukkanó örömök, a bölcsesség és a mély bizalom érzése - mindezek úgy formálják a valóságot, hogy az tenyerére vesz és kivezet az önmagunk alkotta börtönből. Nem kötelező hallgatnunk e hívogató suttogásra. A választás személves. A szív legmélyén kell dönteni: az ismerős, de áporodott, vagy az ismeretlen, de üde és végtelen lehetőségeket hordozó távlatok közöt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 LECKE MEGÉLÉ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ki e tanítás szerint él, az túllép az ismert határain. Ha mindent el tudsz felejteni és semmit sem tekintesz adottnak, akkor akadálytalanul érzékeled a felsőbb valóságot. Ez a felsőbb valóság jelen van mindennapi, megszokott világunkban. Nem fizikai távolság választ el! Mégis, néha mérhetetlen a távolság a hétköznapi és a felsőbb valóság között.</w:t>
      </w:r>
    </w:p>
    <w:p>
      <w:pPr>
        <w:pStyle w:val="Normal"/>
        <w:rPr/>
      </w:pPr>
      <w:r>
        <w:rPr>
          <w:rFonts w:cs="Arial" w:ascii="Arial" w:hAnsi="Arial"/>
        </w:rPr>
        <w:t>A megszokáson és a tehetetlenségen túl a félelem játszik fontos szerepet abban, hogy minden továbbra is a régi kerékvágásban haladjon tovább. Próbáld ki a Guinevere elé állított feladatot! Az éjszaka sötétjében állj jól ismert szobád közepére! Azután sétálj keresztül rajta! Olyan közel haladj el a tárgyak mellett, amennyire csak lehet, de azért ne ütközz beléjük! Tapasztalni fogod, milyen nehéz még a legismertebb szobán is érzékelés nélkül átjutni. A legtöbbünk retteg a vakság gondolatától is, mert az bizonytalanságérzéssel járna. A szívünk hevesebben ver az eleséstől, a tárgyakban való elbotlástól való félelmünkben.</w:t>
      </w:r>
    </w:p>
    <w:p>
      <w:pPr>
        <w:pStyle w:val="Normal"/>
        <w:rPr>
          <w:rFonts w:ascii="Arial" w:hAnsi="Arial" w:cs="Arial"/>
        </w:rPr>
      </w:pPr>
      <w:r>
        <w:rPr>
          <w:rFonts w:cs="Arial" w:ascii="Arial" w:hAnsi="Arial"/>
        </w:rPr>
        <w:t>Mégis az egyetlen, amit biztosan tudunk talán az, hogy a tudás nem véd meg a félelemtől. Bármennyire ismered a szobádat, a szorongás megmarad. S a nappali világosságban is ez a helyzet, csak ekkor kissé mélyebbre temetjük a félelmeinket. Nem csupán a sötétségtől félünk, hanem a balesettől, a megszokott életvitelünk felborulásától, a biztonság hirtelen elvesztésétől. Bármennyire megnyugtatónak érzed életedet az ismert világban, a baj lehetősége szüntelenül ott lappang a tudatod felszíne alatt.</w:t>
      </w:r>
    </w:p>
    <w:p>
      <w:pPr>
        <w:pStyle w:val="Normal"/>
        <w:rPr/>
      </w:pPr>
      <w:r>
        <w:rPr>
          <w:rFonts w:cs="Arial" w:ascii="Arial" w:hAnsi="Arial"/>
        </w:rPr>
        <w:t>Egy másik, szintén egyszerű gyakorlattal is tapasztalatot gyűjthetsz az ismeretlenről. Ülj le bekötött szemmel a konyhában, és kérj meg valakit, hogy helyezzen eléd háromféle ételt anélkül, hogy megmondaná, mi micsoda. Kóstold meg ezeket! Gyorsan felismered majd mindegyiket, de érdemes észrevenned, hogy abban a röpke pillanatban, amikor a felismerés még nem fogalmazódott meg, valami szokatlant élsz át: váratlan halmazállapotot, leheletnyi ízt, árnyalatnyi zamatot, amit már rég elfeledtél.</w:t>
      </w:r>
    </w:p>
    <w:p>
      <w:pPr>
        <w:pStyle w:val="Normal"/>
        <w:rPr>
          <w:rFonts w:ascii="Arial" w:hAnsi="Arial" w:cs="Arial"/>
        </w:rPr>
      </w:pPr>
      <w:r>
        <w:rPr>
          <w:rFonts w:cs="Arial" w:ascii="Arial" w:hAnsi="Arial"/>
        </w:rPr>
        <w:t>Ez a bizonytalanság hatalma. Amíg bizonyos vagy a dolgok felől, addig korlátok között élsz. Holott a dolgok, amelyeket ismerni vélsz, új arcukat is készek megmutatni.</w:t>
      </w:r>
    </w:p>
    <w:p>
      <w:pPr>
        <w:pStyle w:val="Normal"/>
        <w:rPr>
          <w:rFonts w:ascii="Arial" w:hAnsi="Arial" w:cs="Arial"/>
        </w:rPr>
      </w:pPr>
      <w:r>
        <w:rPr>
          <w:rFonts w:cs="Arial" w:ascii="Arial" w:hAnsi="Arial"/>
        </w:rPr>
        <w:t>- Isten alkotta ezt a világot - mondta Merlin. - Elég érdekesnek kell tehát lennie ahhoz, hogy tartósan lekösse a figyelmét. Ha úgy érzed, a dolgok keretek közé szorulnak, áporodottak vagy túlságosan előre láthatóak lesznek, gondolj arra, hogy talán te nézed másnak a világot, talán te veszítetted el az érdeklődésedet.</w:t>
      </w:r>
    </w:p>
    <w:p>
      <w:pPr>
        <w:pStyle w:val="Normal"/>
        <w:rPr/>
      </w:pPr>
      <w:r>
        <w:rPr>
          <w:rFonts w:cs="Arial" w:ascii="Arial" w:hAnsi="Arial"/>
        </w:rPr>
        <w:t>Az én számára nem könnyű a bizonytalanság útját vállalni, azonban ez az egyetlen út a mágus birodalmába.</w:t>
      </w:r>
      <w:r>
        <w:br w:type="page"/>
      </w:r>
    </w:p>
    <w:p>
      <w:pPr>
        <w:pStyle w:val="Normal"/>
        <w:jc w:val="center"/>
        <w:rPr>
          <w:rFonts w:ascii="Arial" w:hAnsi="Arial" w:cs="Arial"/>
          <w:b/>
          <w:b/>
        </w:rPr>
      </w:pPr>
      <w:r>
        <w:rPr>
          <w:rFonts w:cs="Arial" w:ascii="Arial" w:hAnsi="Arial"/>
          <w:b/>
        </w:rPr>
        <w:t>TIZENNEGYEDIK LECKE</w:t>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A mágus nem bánkódik a veszteség fölött, mert csak a valótlant lehet elveszíteni.</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Ám veszíts el mindent - a valódi mindig megmarad!</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A pusztulás és a szerencsétlenség romjai között rejtett kincsek bújnak meg.</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Amikor a romokba nézel, nézz alaposa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int minden gyermek, Artúr is felfigyelt a halálra. Négy-vagy ötéves lehetett, amikor Merlin az erdőben talált rá. Egy kis szürke tollcsomó, egy halott veréb fölött guggolt.</w:t>
      </w:r>
    </w:p>
    <w:p>
      <w:pPr>
        <w:pStyle w:val="Normal"/>
        <w:rPr>
          <w:rFonts w:ascii="Arial" w:hAnsi="Arial" w:cs="Arial"/>
        </w:rPr>
      </w:pPr>
      <w:r>
        <w:rPr>
          <w:rFonts w:cs="Arial" w:ascii="Arial" w:hAnsi="Arial"/>
        </w:rPr>
        <w:t>- Mi történt vele? - kérdezte a fiú. - Attól függ - válaszolt Merlin.</w:t>
      </w:r>
    </w:p>
    <w:p>
      <w:pPr>
        <w:pStyle w:val="Normal"/>
        <w:rPr>
          <w:rFonts w:ascii="Arial" w:hAnsi="Arial" w:cs="Arial"/>
        </w:rPr>
      </w:pPr>
      <w:r>
        <w:rPr>
          <w:rFonts w:cs="Arial" w:ascii="Arial" w:hAnsi="Arial"/>
        </w:rPr>
        <w:t>- Mitől?</w:t>
      </w:r>
    </w:p>
    <w:p>
      <w:pPr>
        <w:pStyle w:val="Normal"/>
        <w:rPr/>
      </w:pPr>
      <w:r>
        <w:rPr>
          <w:rFonts w:cs="Arial" w:ascii="Arial" w:hAnsi="Arial"/>
        </w:rPr>
        <w:t>- Hogy honnan nézed. A legtöbb halandó halott madárnak mondaná. S azon, hogy "halott" azt értik, hogy élete elpusztult. De a bölcsebb halandók mélyebbre néznének. Ők a halált újrarendeződésnek látják. A madarat alkotó anyagok visszatérnek a földbe, hogy elvegyüljenek az élethez szükséges anyagokkal.</w:t>
      </w:r>
    </w:p>
    <w:p>
      <w:pPr>
        <w:pStyle w:val="Normal"/>
        <w:rPr>
          <w:rFonts w:ascii="Arial" w:hAnsi="Arial" w:cs="Arial"/>
        </w:rPr>
      </w:pPr>
      <w:r>
        <w:rPr>
          <w:rFonts w:cs="Arial" w:ascii="Arial" w:hAnsi="Arial"/>
        </w:rPr>
        <w:t>A fiú kis ideig gondolkodott. - Miért félek ezt látni?</w:t>
      </w:r>
    </w:p>
    <w:p>
      <w:pPr>
        <w:pStyle w:val="Normal"/>
        <w:rPr>
          <w:rFonts w:ascii="Arial" w:hAnsi="Arial" w:cs="Arial"/>
        </w:rPr>
      </w:pPr>
      <w:r>
        <w:rPr>
          <w:rFonts w:cs="Arial" w:ascii="Arial" w:hAnsi="Arial"/>
        </w:rPr>
        <w:t>- Az emlékezés miatt. Akár tudod, akár nem, csecsemő-korod óta formálod elképzelésedet a halálról, és ehhez az emlékeidben félelem és fájdalom tapad.</w:t>
      </w:r>
    </w:p>
    <w:p>
      <w:pPr>
        <w:pStyle w:val="Normal"/>
        <w:rPr>
          <w:rFonts w:ascii="Arial" w:hAnsi="Arial" w:cs="Arial"/>
        </w:rPr>
      </w:pPr>
      <w:r>
        <w:rPr>
          <w:rFonts w:cs="Arial" w:ascii="Arial" w:hAnsi="Arial"/>
        </w:rPr>
        <w:t>A fiú túlságosan fiatal lévén, nem értette Merlin magyarázatát, s - mint általában a gyerekek - megtorpant az igazi kérdések feltevése előtt. Mindaddig elégedett volt a Merlintől kapott magyarázattal, amíg rá nem ébredt, hogy a halál őt is elérheti, nem csak az erdő állatait.</w:t>
      </w:r>
    </w:p>
    <w:p>
      <w:pPr>
        <w:pStyle w:val="Normal"/>
        <w:rPr>
          <w:rFonts w:ascii="Arial" w:hAnsi="Arial" w:cs="Arial"/>
        </w:rPr>
      </w:pPr>
      <w:r>
        <w:rPr>
          <w:rFonts w:cs="Arial" w:ascii="Arial" w:hAnsi="Arial"/>
        </w:rPr>
        <w:t>- Azt hiszem, egyre jobban félni fogok a haláltól - mondta tizenkét évesen.</w:t>
      </w:r>
    </w:p>
    <w:p>
      <w:pPr>
        <w:pStyle w:val="Normal"/>
        <w:rPr>
          <w:rFonts w:ascii="Arial" w:hAnsi="Arial" w:cs="Arial"/>
        </w:rPr>
      </w:pPr>
      <w:r>
        <w:rPr>
          <w:rFonts w:cs="Arial" w:ascii="Arial" w:hAnsi="Arial"/>
        </w:rPr>
        <w:t>Merlin bólintott.</w:t>
      </w:r>
    </w:p>
    <w:p>
      <w:pPr>
        <w:pStyle w:val="Normal"/>
        <w:rPr>
          <w:rFonts w:ascii="Arial" w:hAnsi="Arial" w:cs="Arial"/>
        </w:rPr>
      </w:pPr>
      <w:r>
        <w:rPr>
          <w:rFonts w:cs="Arial" w:ascii="Arial" w:hAnsi="Arial"/>
        </w:rPr>
        <w:t>- Amint egyre többet tapasztalsz meg a világból, emlékeid egyre erősebben térnek vissza. Aztán van itt valami más is. A halandók azért félnek a haláltól, mert a birtokuk elvesztésétől félnek. Elhullott állatot látva, nem tudod megmondani, melyik része pusztult el. Az utolsó lélegzet után a test súlya változatlan, a sejtek is azonosak. Csak a lélegzés szűnt meg, s mindaz, ami ennél magasabb rendű. A halandók házakat és sok mást őriznek saját magukban. Családjuk és nagyra értékelt tapasztalataik vannak. Ezek elvesztése a rémisztő. Elárulok neked egy titkot: semmi sem hal meg a halál pillanatában. A halál kezdet, nem befejezés. Amikor a halandók rettegnek tőle, csak saját emlékeikhez ragaszkodnak. Igazában senki sem tudja, milyen a halál. Nézz a mágus szemével, és fogadj minden veszteséget őrömmel, a halál végső veszteségét is!</w:t>
      </w:r>
    </w:p>
    <w:p>
      <w:pPr>
        <w:pStyle w:val="Normal"/>
        <w:rPr/>
      </w:pPr>
      <w:r>
        <w:rPr>
          <w:rFonts w:cs="Arial" w:ascii="Arial" w:hAnsi="Arial"/>
        </w:rPr>
        <w:t>- Jó1 van - mondta Artúr kétségek közt vergődve. - De igazad van, nagyon sok minden van, amit nem akarnék elveszíteni.</w:t>
      </w:r>
    </w:p>
    <w:p>
      <w:pPr>
        <w:pStyle w:val="Normal"/>
        <w:rPr>
          <w:rFonts w:ascii="Arial" w:hAnsi="Arial" w:cs="Arial"/>
        </w:rPr>
      </w:pPr>
      <w:r>
        <w:rPr>
          <w:rFonts w:cs="Arial" w:ascii="Arial" w:hAnsi="Arial"/>
        </w:rPr>
        <w:t>- Lazíts egy kicsit a szorításon, és emlékezz: mindaz, amihez ragaszkodsz, valójában már halott, a múlt része! Halj meg a pillanatnak, és a felfedezed a végtelen élet kapujá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 LECKE MEGÉRTÉ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áltozó világban nyereségnek és veszteségnek kell léteznie. Az én a nyereséget jónak, a veszteséget rossznak ítéli, f azonban a természet nem ismer ilyen megkülönböztetést. Amíg van keletkezés, addig pusztulásnak is lennie kell.</w:t>
      </w:r>
    </w:p>
    <w:p>
      <w:pPr>
        <w:pStyle w:val="Normal"/>
        <w:rPr/>
      </w:pPr>
      <w:r>
        <w:rPr>
          <w:rFonts w:cs="Arial" w:ascii="Arial" w:hAnsi="Arial"/>
        </w:rPr>
        <w:t>- Ti, halandók, el akarjátok törölni a halált - mondta Merlin -, s nem gondoltok arra, hogy a Föld milyen gyorsan túlzsúfolódna emberekkel, állatokkal és növényekkel. Az erdő hamarosan belefulladna a saját életerejébe, a tenger hemzsegne a helyért és a levegőért küzdő állatoktól, a természet finom egyensúlyának szépsége örökre eltűnne.</w:t>
      </w:r>
    </w:p>
    <w:p>
      <w:pPr>
        <w:pStyle w:val="Normal"/>
        <w:rPr/>
      </w:pPr>
      <w:r>
        <w:rPr>
          <w:rFonts w:cs="Arial" w:ascii="Arial" w:hAnsi="Arial"/>
        </w:rPr>
        <w:t>A születés és az elmúlás körforgása csak akkor lesz félelem és küzdelem tárgyává, amikor személyessé válik. Az én egy életen át minden erejével a veszteség megakadályozásáért harcol, s a halált végső vereségnek tekinti. A haláltól való félelem a legtöbb ember számára nyomasztó, nem mer vele szembenézni, ezért a tudatalattiba szorítja, és a mindennapi élet során tagadja azt. Inkább átszellemíti a tagadást, a halált pedig metafizikai titokként fogalmazza meg, azután megnyugtató érzelmi távolságból mérlege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águs szerint a halált más okból nem ismerhetjük: a szokásos tapasztalás, az ismeretszerzés megszűnik a halál pillanatában. A köznapi ismeretszerzés a látás, a hallás, a tapintás, az ízlelés és a szaglás tapasztalásaira épül. Ezekhez gondolatok és érzelmek társulnak. A halállal megszűnik az érzékelés, magunk mögött hagyjuk az anyagi világot, és az érzékelés új módjára térünk át.</w:t>
      </w:r>
    </w:p>
    <w:p>
      <w:pPr>
        <w:pStyle w:val="Normal"/>
        <w:rPr>
          <w:rFonts w:ascii="Arial" w:hAnsi="Arial" w:cs="Arial"/>
        </w:rPr>
      </w:pPr>
      <w:r>
        <w:rPr>
          <w:rFonts w:cs="Arial" w:ascii="Arial" w:hAnsi="Arial"/>
        </w:rPr>
        <w:t>- Mi lenne, ha megértenéd, hogy én már halott vagyok - kérdezte Merlin.</w:t>
      </w:r>
    </w:p>
    <w:p>
      <w:pPr>
        <w:pStyle w:val="Normal"/>
        <w:rPr>
          <w:rFonts w:ascii="Arial" w:hAnsi="Arial" w:cs="Arial"/>
        </w:rPr>
      </w:pPr>
      <w:r>
        <w:rPr>
          <w:rFonts w:cs="Arial" w:ascii="Arial" w:hAnsi="Arial"/>
        </w:rPr>
        <w:t>- Nem látszol annak - válaszolt Artúr. - Szerintem az élők esznek, isznak, alszanak, élményeket szereznek. Te is ezt teszed, akárcsak én, nem?</w:t>
      </w:r>
    </w:p>
    <w:p>
      <w:pPr>
        <w:pStyle w:val="Normal"/>
        <w:rPr>
          <w:rFonts w:ascii="Arial" w:hAnsi="Arial" w:cs="Arial"/>
        </w:rPr>
      </w:pPr>
      <w:r>
        <w:rPr>
          <w:rFonts w:cs="Arial" w:ascii="Arial" w:hAnsi="Arial"/>
        </w:rPr>
        <w:t>Merlin a fejét rázta.</w:t>
      </w:r>
    </w:p>
    <w:p>
      <w:pPr>
        <w:pStyle w:val="Normal"/>
        <w:rPr>
          <w:rFonts w:ascii="Arial" w:hAnsi="Arial" w:cs="Arial"/>
        </w:rPr>
      </w:pPr>
      <w:r>
        <w:rPr>
          <w:rFonts w:cs="Arial" w:ascii="Arial" w:hAnsi="Arial"/>
        </w:rPr>
        <w:t>- Miből gondolod, hogy élet és halál nem létezhetnek együtt? Miközben mindazt megteszem, amit felsoroltál, közben már a tudás állapotában vagyok, magamat önmagamként tudva, sosem születve és soha el nem múlóan. A halál ezt az állapotot teszi felfedezhetővé a számodra. De ha szerencsés vagy, és fiatalon, még mielőtt kilépnél a testedből, eljutsz erre a felismerésre, annál jobb!</w:t>
      </w:r>
    </w:p>
    <w:p>
      <w:pPr>
        <w:pStyle w:val="Normal"/>
        <w:rPr>
          <w:rFonts w:ascii="Arial" w:hAnsi="Arial" w:cs="Arial"/>
        </w:rPr>
      </w:pPr>
      <w:r>
        <w:rPr>
          <w:rFonts w:cs="Arial" w:ascii="Arial" w:hAnsi="Arial"/>
        </w:rPr>
        <w:t>- Jó neked, mert nem félsz a haláltól. - jegyezte meg Artúr. - Így igaz, de ehhez olyan döntést hoztam, amilyet a legtöbb halandó messzire elkerül. Elhatároztam, hogy megkeresem a halált és átölelem, mint egy szeretőt. Ti mindig menekültök előle, mintha valami rossz szellem volna. A halál érzékeny lény, s ha gonosz szellemként kezelik, távoli marad, s a titkait megtartja magának. Tulajdonképpen a halállal kapcsolatos minden félelmed a saját tudatlanságod kivetítése. Egyszerűen az ismeretlentől.</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 LECKE MEGÉLÉSE</w:t>
      </w:r>
    </w:p>
    <w:p>
      <w:pPr>
        <w:pStyle w:val="Normal"/>
        <w:rPr>
          <w:rFonts w:ascii="Arial" w:hAnsi="Arial" w:cs="Arial"/>
        </w:rPr>
      </w:pPr>
      <w:r>
        <w:rPr>
          <w:rFonts w:cs="Arial" w:ascii="Arial" w:hAnsi="Arial"/>
        </w:rPr>
      </w:r>
    </w:p>
    <w:p>
      <w:pPr>
        <w:pStyle w:val="Normal"/>
        <w:rPr/>
      </w:pPr>
      <w:r>
        <w:rPr>
          <w:rFonts w:cs="Arial" w:ascii="Arial" w:hAnsi="Arial"/>
        </w:rPr>
        <w:t>A halál végső esemény a hozzá vezető úton pedig sok apróbb veszteség ér. Ha belegondolsz, könnyen felfedezed a nyereségek és a veszteségek egész életeden végighúzódó ritmusát. Amikor ezek megtörténnek, a veszteségek fájdalmasnak tűnnek, mert az én minden veszteség esetén ragaszkodással válaszol. A gyerekkort elhagyva, serdülővé válni, bizonyos szempontból veszteség, más szempontból nyereség. Házasságkötéskor az ember elveszíti a független életét, ugyanakkor társat nyer. Veszteség és nyereség ugyanannak a dolognak két arca. Az életben az egyetlen tiszta nyereség a tudatosság elérése, s erre irányul minden értelmes keresés.</w:t>
      </w:r>
    </w:p>
    <w:p>
      <w:pPr>
        <w:pStyle w:val="Normal"/>
        <w:rPr/>
      </w:pPr>
      <w:r>
        <w:rPr>
          <w:rFonts w:cs="Arial" w:ascii="Arial" w:hAnsi="Arial"/>
        </w:rPr>
        <w:t>- Észrevetted már, hogy tulajdonképpen nem veszíthetsz el semmit, mert eredetileg semmi sem volt a tied? - kérdezte Merlin. - Kizárólag saját magad tartoztál önmagadhoz. Ez a valaki tölthet bizonyos időt egy házban, egy állásban, adott mennyiségű pénz fölött rendelkezhet, aztán idővel mindez megváltozik. Csak az emlék marad, a kép, az elképzelés. Ezek nem valóságosak, hanem csak az értelem alkotásai. A gondolatok vendégek: jönnek, és mennek, miközben te mindig jelen vagy. Tekints a tárgyakra és a birtoklásra hasonlóképpen. Azok is jönnek és mennek. De te megmaradsz!</w:t>
      </w:r>
    </w:p>
    <w:p>
      <w:pPr>
        <w:pStyle w:val="Normal"/>
        <w:rPr>
          <w:rFonts w:ascii="Arial" w:hAnsi="Arial" w:cs="Arial"/>
        </w:rPr>
      </w:pPr>
      <w:r>
        <w:rPr>
          <w:rFonts w:cs="Arial" w:ascii="Arial" w:hAnsi="Arial"/>
        </w:rPr>
        <w:t>Az élet tele van kisebb-nagyobb hányattatásokkal. Az én !elvállalta azt a kötöttséget, hogy őrködik az élet fölött. Véd a veszteségektől és szerencsétlenségektől, és amíg csak lehet, távol tartja a halál képzetét. A mágus viszont örömmel fogad minden hányattatást és veszteséget, mert ő azt látja. hogy a teremtésben minden pusztán energiából áll. Létrejöttét követően minden energiaforma egy ideig fenntartja aramagát. A stabilitás korszaka után az életerő valami újat akar létrehozni. S ahhoz, hogy ez bekövetkezhessen, a régi, túlhaladott formákat fel kell oldania.</w:t>
      </w:r>
    </w:p>
    <w:p>
      <w:pPr>
        <w:pStyle w:val="Normal"/>
        <w:rPr/>
      </w:pPr>
      <w:r>
        <w:rPr>
          <w:rFonts w:cs="Arial" w:ascii="Arial" w:hAnsi="Arial"/>
        </w:rPr>
        <w:t>A feloldás is az élet nevében történik, hiszen nincs más körülöttünk, mint élet. De az én ragaszkodik bizonyos energiaformákhoz, s nem akarja ezek feloldódását engedni. Egy rakás pénz, egy ház, egy kapcsolat, egy kormány - ezek a maguk módján mind energiaformák, amelyeket igyekszünk védeni az idő múlása során. Az ember mindhalálig küzd, tartja a szólás, s ez annyit jelent, hogy addig véd valamit, amíg végül a feloldódás lesz az egyetlen választható út.</w:t>
      </w:r>
    </w:p>
    <w:p>
      <w:pPr>
        <w:pStyle w:val="Normal"/>
        <w:rPr>
          <w:rFonts w:ascii="Arial" w:hAnsi="Arial" w:cs="Arial"/>
        </w:rPr>
      </w:pPr>
      <w:r>
        <w:rPr>
          <w:rFonts w:cs="Arial" w:ascii="Arial" w:hAnsi="Arial"/>
        </w:rPr>
        <w:t>Az ilyen viaskodások nem szükségesek. Nincs mit küzdeni azon, hogy a rózsa virágba boruljon. Azért sem kell erőfeszítést tenni, hogy az embrió kisbabává fejlődjön. ezek a saját ritmusukat követve történnek meg. Az éned elfogadja ezt tényként a rózsa vagy a kisbaba vonatkozásában, és ahol ragaszkodsz valamihez - például pénzhez, házhoz, kapcsolathoz - ott nem. A mágus szemében azonos törvények kormányozzák a világegyetemet. És ugye te sem az éned küzdelmének köszönhetően születtél erre a világra?</w:t>
      </w:r>
    </w:p>
    <w:p>
      <w:pPr>
        <w:pStyle w:val="Normal"/>
        <w:rPr>
          <w:rFonts w:ascii="Arial" w:hAnsi="Arial" w:cs="Arial"/>
        </w:rPr>
      </w:pPr>
      <w:r>
        <w:rPr>
          <w:rFonts w:cs="Arial" w:ascii="Arial" w:hAnsi="Arial"/>
        </w:rPr>
        <w:t>Az én küzdelme az élettel való ellenkezés egyik formája, mert mesterséges életet erőltet.</w:t>
      </w:r>
    </w:p>
    <w:p>
      <w:pPr>
        <w:pStyle w:val="Normal"/>
        <w:rPr>
          <w:rFonts w:ascii="Arial" w:hAnsi="Arial" w:cs="Arial"/>
        </w:rPr>
      </w:pPr>
      <w:r>
        <w:rPr>
          <w:rFonts w:cs="Arial" w:ascii="Arial" w:hAnsi="Arial"/>
        </w:rPr>
        <w:t>- A természet elvesz bizonyos dolgokat a megfelelő időben, s jó oka van erre - mondta Merlin. Ha éppen a nem most nyíló virágokra vágysz, kihímezheted azokat, és örökké fognak tartani. De ugyan ki állítaná, hogy élnek is?</w:t>
      </w:r>
    </w:p>
    <w:p>
      <w:pPr>
        <w:pStyle w:val="Normal"/>
        <w:rPr>
          <w:rFonts w:ascii="Arial" w:hAnsi="Arial" w:cs="Arial"/>
        </w:rPr>
      </w:pPr>
      <w:r>
        <w:rPr>
          <w:rFonts w:cs="Arial" w:ascii="Arial" w:hAnsi="Arial"/>
        </w:rPr>
        <w:t>Hasonlóképpen, amikor az ellenőrzés és a küzdelem szükségességét érzed, mert eltávolodnak tőled emberek, pénz vagy más, amihez ragaszkodsz, az univerzum erejével szállsz szembe, ami pedig mindent egyensúlyban tart.</w:t>
      </w:r>
    </w:p>
    <w:p>
      <w:pPr>
        <w:pStyle w:val="Normal"/>
        <w:rPr>
          <w:rFonts w:ascii="Arial" w:hAnsi="Arial" w:cs="Arial"/>
        </w:rPr>
      </w:pPr>
      <w:r>
        <w:rPr>
          <w:rFonts w:cs="Arial" w:ascii="Arial" w:hAnsi="Arial"/>
        </w:rPr>
        <w:t>- Bizalomra kell szert tenned, mielőtt lemondanál az ellenőrzésről. A feltétel-állításaid bizalmatlansághoz vezetnek, mert ti halandók, olyan nagyon el akarjátok hinni, hogy a természet körforgása épp rátok nem vonatkozik - mondta egyszer Merlin magában mosolyogva. - Testetek megszületik, felnő, megöregszik és meghal, s ti közben arról álmodoztok, hogy halhatatlan épületeket és szobrokat, méltóságot és kincses ládákat hagytok magatok után. Tégy, amit akarsz, de ha meg akarsz szabadulni a haláltól és a fájdalomtól, először hagyd el azt a képzelgést, hogy a természet fölött állsz!</w:t>
      </w:r>
    </w:p>
    <w:p>
      <w:pPr>
        <w:pStyle w:val="Normal"/>
        <w:rPr>
          <w:rFonts w:ascii="Arial" w:hAnsi="Arial" w:cs="Arial"/>
        </w:rPr>
      </w:pPr>
      <w:r>
        <w:rPr>
          <w:rFonts w:cs="Arial" w:ascii="Arial" w:hAnsi="Arial"/>
        </w:rPr>
        <w:t>Amikor képes vagy a lehetőség magvait észrevenni a szerencsétlenség romjai között, akkor kezd növekedni benned a bizalom. Ez lépésenként alakul ki. Először észreveszed, hogy éried ítélete hamis a veszteséggel kapcsolatban.</w:t>
      </w:r>
    </w:p>
    <w:p>
      <w:pPr>
        <w:pStyle w:val="Normal"/>
        <w:rPr/>
      </w:pPr>
      <w:r>
        <w:rPr>
          <w:rFonts w:cs="Arial" w:ascii="Arial" w:hAnsi="Arial"/>
        </w:rPr>
        <w:t>- A fájdalom nem az igazság - mondta Merlin. - De a halandóknak át kell jutniuk rajta, hogy eljussanak az igazsághoz.</w:t>
      </w:r>
    </w:p>
    <w:p>
      <w:pPr>
        <w:pStyle w:val="Normal"/>
        <w:rPr>
          <w:rFonts w:ascii="Arial" w:hAnsi="Arial" w:cs="Arial"/>
        </w:rPr>
      </w:pPr>
      <w:r>
        <w:rPr>
          <w:rFonts w:cs="Arial" w:ascii="Arial" w:hAnsi="Arial"/>
        </w:rPr>
        <w:t>Azután vedd észre a szerencsétlenségben vagy a veszteségben a megszületni akaró új apró magvacskáit!</w:t>
      </w:r>
    </w:p>
    <w:p>
      <w:pPr>
        <w:pStyle w:val="Normal"/>
        <w:rPr>
          <w:rFonts w:ascii="Arial" w:hAnsi="Arial" w:cs="Arial"/>
        </w:rPr>
      </w:pPr>
      <w:r>
        <w:rPr>
          <w:rFonts w:cs="Arial" w:ascii="Arial" w:hAnsi="Arial"/>
        </w:rPr>
        <w:t>- Amikor a romokba nézel, nézz alaposan! - tanácsolta Merlin.</w:t>
      </w:r>
    </w:p>
    <w:p>
      <w:pPr>
        <w:pStyle w:val="Normal"/>
        <w:rPr/>
      </w:pPr>
      <w:r>
        <w:rPr>
          <w:rFonts w:cs="Arial" w:ascii="Arial" w:hAnsi="Arial"/>
        </w:rPr>
        <w:t>Harmadik lépésként tedd a szégyen és a panasz helyére a nyugodt és biztos tudást, miszerint a természet őrizete alatt állsz, s minden veszteséged csak időleges és nem valóságos. Ideje volt elmennie annak, amit elveszítettél, de nem azért, mert a természet gonosz és közömbös, hanem mert a valóság felé tett minden lépésed fontos. Ebben a megvilágításban majd észreveszed, hogy a veszteség és a nyereség csupán álcák. Mögöttük ott a mindenen átragyogó örök fény, s egységet hoz majd létre a káoszból.</w:t>
      </w:r>
      <w:r>
        <w:br w:type="page"/>
      </w:r>
    </w:p>
    <w:p>
      <w:pPr>
        <w:pStyle w:val="Normal"/>
        <w:jc w:val="center"/>
        <w:rPr>
          <w:rFonts w:ascii="Arial" w:hAnsi="Arial" w:cs="Arial"/>
          <w:b/>
          <w:b/>
        </w:rPr>
      </w:pPr>
      <w:r>
        <w:rPr>
          <w:rFonts w:cs="Arial" w:ascii="Arial" w:hAnsi="Arial"/>
          <w:b/>
        </w:rPr>
        <w:t>TIZENÖTÖDIK LECKE</w:t>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Amennyire megismered a szeretetet, annyira válsz magad is szeretetté.</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A szeretet több, mint érzelem. A természet ereje és ezért az igazság hordozója.</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Ha kimondod a szót "szeretet", megragadhat az érzés, de a lényeg kimondhatatlan marad.</w:t>
      </w:r>
    </w:p>
    <w:p>
      <w:pPr>
        <w:pStyle w:val="Normal"/>
        <w:jc w:val="center"/>
        <w:rPr>
          <w:rFonts w:ascii="Arial" w:hAnsi="Arial" w:cs="Arial"/>
          <w:i/>
          <w:i/>
        </w:rPr>
      </w:pPr>
      <w:r>
        <w:rPr>
          <w:rFonts w:cs="Arial" w:ascii="Arial" w:hAnsi="Arial"/>
          <w:i/>
        </w:rPr>
      </w:r>
    </w:p>
    <w:p>
      <w:pPr>
        <w:pStyle w:val="Normal"/>
        <w:jc w:val="center"/>
        <w:rPr/>
      </w:pPr>
      <w:r>
        <w:rPr>
          <w:rFonts w:cs="Arial" w:ascii="Arial" w:hAnsi="Arial"/>
          <w:i/>
        </w:rPr>
        <w:t>A legtisztább szeretet ott rejtezik, ahol legkevésbé várnánk - a ragaszkodás nélküliségben.</w:t>
      </w:r>
    </w:p>
    <w:p>
      <w:pPr>
        <w:pStyle w:val="Normal"/>
        <w:rPr>
          <w:rFonts w:ascii="Arial" w:hAnsi="Arial" w:cs="Arial"/>
          <w:i/>
          <w:i/>
        </w:rPr>
      </w:pPr>
      <w:r>
        <w:rPr>
          <w:rFonts w:cs="Arial" w:ascii="Arial" w:hAnsi="Arial"/>
          <w:i/>
        </w:rPr>
      </w:r>
    </w:p>
    <w:p>
      <w:pPr>
        <w:pStyle w:val="Normal"/>
        <w:rPr/>
      </w:pPr>
      <w:r>
        <w:rPr>
          <w:rFonts w:cs="Arial" w:ascii="Arial" w:hAnsi="Arial"/>
        </w:rPr>
        <w:t>Artúr legtisztább lelkű lovagja Galahad volt, aki - a királyhoz hasonlóan - házasságon kívül született. Bár nem tapadt hozzá szégyenfolt azért, mert Lancelot törvénytelen fia volt, mégis, amikor eljött a nap, hogy egy hölgy bajnokává legyen az udvarban, Artúr a fejét csóválta és a szemöldökét ráncolta.</w:t>
      </w:r>
    </w:p>
    <w:p>
      <w:pPr>
        <w:pStyle w:val="Normal"/>
        <w:rPr>
          <w:rFonts w:ascii="Arial" w:hAnsi="Arial" w:cs="Arial"/>
        </w:rPr>
      </w:pPr>
      <w:r>
        <w:rPr>
          <w:rFonts w:cs="Arial" w:ascii="Arial" w:hAnsi="Arial"/>
        </w:rPr>
        <w:t>- Nem akarom, hogy nemes hölgy bajnoka légy - jelen-tette ki Artúr. Galahad elpirult és hebegni kezdett: - De uram, minden lovagnak egy hölgyet kell szolgálnia tiszta szerelme jeleként.</w:t>
      </w:r>
    </w:p>
    <w:p>
      <w:pPr>
        <w:pStyle w:val="Normal"/>
        <w:rPr>
          <w:rFonts w:ascii="Arial" w:hAnsi="Arial" w:cs="Arial"/>
        </w:rPr>
      </w:pPr>
      <w:r>
        <w:rPr>
          <w:rFonts w:cs="Arial" w:ascii="Arial" w:hAnsi="Arial"/>
        </w:rPr>
        <w:t>- Mit tudsz te a szerelemről? - kérdezte Artúr metsző Rangon, amitől Galahad bíborvörös lett. - Ha olyan nagyon szolgálni akarsz egy hölgyet, hármat is ajánlok neked, akik közül választhatsz. - Artúr elküldött Margaretért, az ősz, öreg, bibircsókos takarítónőért. - Szol-gálnád-e őt tiszta szeretetbók nemes lovag? - kérdezte Artúr.</w:t>
      </w:r>
    </w:p>
    <w:p>
      <w:pPr>
        <w:pStyle w:val="Normal"/>
        <w:rPr>
          <w:rFonts w:ascii="Arial" w:hAnsi="Arial" w:cs="Arial"/>
        </w:rPr>
      </w:pPr>
      <w:r>
        <w:rPr>
          <w:rFonts w:cs="Arial" w:ascii="Arial" w:hAnsi="Arial"/>
        </w:rPr>
        <w:t>Gálahad zavarban volt. - Nem értelek, uram - motyogta. Artúr- éles pillantással nézett rá, és elküldte az öregasszonyt.</w:t>
      </w:r>
    </w:p>
    <w:p>
      <w:pPr>
        <w:pStyle w:val="Normal"/>
        <w:rPr/>
      </w:pPr>
      <w:r>
        <w:rPr>
          <w:rFonts w:cs="Arial" w:ascii="Arial" w:hAnsi="Arial"/>
        </w:rPr>
        <w:t>- Hozzátok a másikat! - parancsolta. Most egy újszülött leánygyermeket hoztak be. - Margaretet túlságosan öregnek és csúnyának találtad, hogy szolgáld. De mit szólsz ehhez ad hölgyhöz: nemesi származású, és a szépségét neked is el kell ismerned.</w:t>
      </w:r>
    </w:p>
    <w:p>
      <w:pPr>
        <w:pStyle w:val="Normal"/>
        <w:rPr>
          <w:rFonts w:ascii="Arial" w:hAnsi="Arial" w:cs="Arial"/>
        </w:rPr>
      </w:pPr>
      <w:r>
        <w:rPr>
          <w:rFonts w:cs="Arial" w:ascii="Arial" w:hAnsi="Arial"/>
        </w:rPr>
        <w:t>S bár egyetértett azzal, hogy a gyermek nagyon szép, Galahad egyre nagyobb zavarban volt. Nemet intett.</w:t>
      </w:r>
    </w:p>
    <w:p>
      <w:pPr>
        <w:pStyle w:val="Normal"/>
        <w:rPr>
          <w:rFonts w:ascii="Arial" w:hAnsi="Arial" w:cs="Arial"/>
        </w:rPr>
      </w:pPr>
      <w:r>
        <w:rPr>
          <w:rFonts w:cs="Arial" w:ascii="Arial" w:hAnsi="Arial"/>
        </w:rPr>
        <w:t>- Kemény mester a te szereteted - mondta Artúr. Harmadjára is elküldött valakiért, s ek-kor a tizenkét éves, csinos Arabelle lépett be. Galahad rátekintett, és igyekezett a haragját féken tartani.</w:t>
      </w:r>
    </w:p>
    <w:p>
      <w:pPr>
        <w:pStyle w:val="Normal"/>
        <w:rPr/>
      </w:pPr>
      <w:r>
        <w:rPr>
          <w:rFonts w:cs="Arial" w:ascii="Arial" w:hAnsi="Arial"/>
        </w:rPr>
        <w:t>- Uram, ez csak egy leányka és a féltestvérem - mondta. - Azt mondtad, egy hölgyet akarsz szolgálni - szólt Artúr. Nagylelkűen hármat is eléd állítottam. Most már választa-nod kell!</w:t>
      </w:r>
    </w:p>
    <w:p>
      <w:pPr>
        <w:pStyle w:val="Normal"/>
        <w:rPr>
          <w:rFonts w:ascii="Arial" w:hAnsi="Arial" w:cs="Arial"/>
        </w:rPr>
      </w:pPr>
      <w:r>
        <w:rPr>
          <w:rFonts w:cs="Arial" w:ascii="Arial" w:hAnsi="Arial"/>
        </w:rPr>
        <w:t>Gálahad döbbenten állt.</w:t>
      </w:r>
    </w:p>
    <w:p>
      <w:pPr>
        <w:pStyle w:val="Normal"/>
        <w:rPr>
          <w:rFonts w:ascii="Arial" w:hAnsi="Arial" w:cs="Arial"/>
        </w:rPr>
      </w:pPr>
      <w:r>
        <w:rPr>
          <w:rFonts w:cs="Arial" w:ascii="Arial" w:hAnsi="Arial"/>
        </w:rPr>
        <w:t>- Miért gúnyolódsz telem, uram?</w:t>
      </w:r>
    </w:p>
    <w:p>
      <w:pPr>
        <w:pStyle w:val="Normal"/>
        <w:rPr/>
      </w:pPr>
      <w:r>
        <w:rPr>
          <w:rFonts w:cs="Arial" w:ascii="Arial" w:hAnsi="Arial"/>
        </w:rPr>
        <w:t>Artúr intett a kezével, és erre mindenki elhagyta a termet, kettesben maradtak.</w:t>
      </w:r>
    </w:p>
    <w:p>
      <w:pPr>
        <w:pStyle w:val="Normal"/>
        <w:rPr>
          <w:rFonts w:ascii="Arial" w:hAnsi="Arial" w:cs="Arial"/>
        </w:rPr>
      </w:pPr>
      <w:r>
        <w:rPr>
          <w:rFonts w:cs="Arial" w:ascii="Arial" w:hAnsi="Arial"/>
        </w:rPr>
        <w:t>- Nem gúnyolódom veled - mondta. - Szeretnélek megtanítani valamire, amit a meste-remtől, Merlintől tanultam.</w:t>
      </w:r>
    </w:p>
    <w:p>
      <w:pPr>
        <w:pStyle w:val="Normal"/>
        <w:rPr>
          <w:rFonts w:ascii="Arial" w:hAnsi="Arial" w:cs="Arial"/>
        </w:rPr>
      </w:pPr>
      <w:r>
        <w:rPr>
          <w:rFonts w:cs="Arial" w:ascii="Arial" w:hAnsi="Arial"/>
        </w:rPr>
        <w:t>Gálahad feltekintett, és most már a király lágyabb arcvonásaira lett figyelmes.</w:t>
      </w:r>
    </w:p>
    <w:p>
      <w:pPr>
        <w:pStyle w:val="Normal"/>
        <w:rPr>
          <w:rFonts w:ascii="Arial" w:hAnsi="Arial" w:cs="Arial"/>
        </w:rPr>
      </w:pPr>
      <w:r>
        <w:rPr>
          <w:rFonts w:cs="Arial" w:ascii="Arial" w:hAnsi="Arial"/>
        </w:rPr>
        <w:t>- Lovagjaim szeretetből szolgálják a hölgyeket, mondják ők. De minden esküvés ellenére, miszerint szűzien szeretik őket, általában szenvedély ébred bennük a szolgált hölgy iránt. Így van? - Galahad bólintott.</w:t>
      </w:r>
    </w:p>
    <w:p>
      <w:pPr>
        <w:pStyle w:val="Normal"/>
        <w:rPr>
          <w:rFonts w:ascii="Arial" w:hAnsi="Arial" w:cs="Arial"/>
        </w:rPr>
      </w:pPr>
      <w:r>
        <w:rPr>
          <w:rFonts w:cs="Arial" w:ascii="Arial" w:hAnsi="Arial"/>
        </w:rPr>
        <w:t>- S minél szenvedélyesebben kötődnek a hölgyükhöz, annál buzgóbban szolgálják, ugye? - Az ifjú lovag ismét bólintott, - Merlin másféle szeretetre tanított - magyarázta Artúr. Gondolj az öregasszonyra, a csecsemőre vagy lánytestvéredre! Ők valamennyien az örök nőt testesítik meg. S ahogyan megjelenésük változik, úgy változik irántuk való szereteted is. Amikor azt mondod, szeretsz valakit, valójában arról beszélsz, aki a magadban hordo-zott képnek megfelel. Így kezdődik a ragaszkodás, mégpedig egy képhez, egy elképze-léshez való ragaszkodás. Azt állítod, hogy szeretsz egy nőt, de ha megcsal, szereteted gyűlöletté változik. Miért? Mert meggyalázták a benned élő képet, s mert valójában azt szeretted, annak bemocskolása dühít.</w:t>
      </w:r>
    </w:p>
    <w:p>
      <w:pPr>
        <w:pStyle w:val="Normal"/>
        <w:rPr>
          <w:rFonts w:ascii="Arial" w:hAnsi="Arial" w:cs="Arial"/>
        </w:rPr>
      </w:pPr>
      <w:r>
        <w:rPr>
          <w:rFonts w:cs="Arial" w:ascii="Arial" w:hAnsi="Arial"/>
        </w:rPr>
        <w:t>- Mit lehet ez ügyben tenni? - kérdezte Galahad.</w:t>
      </w:r>
    </w:p>
    <w:p>
      <w:pPr>
        <w:pStyle w:val="Normal"/>
        <w:rPr/>
      </w:pPr>
      <w:r>
        <w:rPr>
          <w:rFonts w:cs="Arial" w:ascii="Arial" w:hAnsi="Arial"/>
        </w:rPr>
        <w:t>- Nézz a mindig változó érzelmeid mögé, s kutasd ki, mi van a kép mögött? A kép csak a fantázia szülötte, s elképzeléseink megvédenek valamitől, amivel nem akarunk szembe-nézni. Ez esetben az ürességtől. Szeretethiányod van, ezért az űr elfedésére képet alkotsz. Ezért okoz annyi fájdalmat, ha elutasítják vagy elárulják a szerelmedet: saját vágyaid tá-tongó sebe kerül a felszínre.</w:t>
      </w:r>
    </w:p>
    <w:p>
      <w:pPr>
        <w:pStyle w:val="Normal"/>
        <w:rPr>
          <w:rFonts w:ascii="Arial" w:hAnsi="Arial" w:cs="Arial"/>
        </w:rPr>
      </w:pPr>
      <w:r>
        <w:rPr>
          <w:rFonts w:cs="Arial" w:ascii="Arial" w:hAnsi="Arial"/>
        </w:rPr>
        <w:t>- A szerelmet szépnek és magasztosnak tartják, de a te szádból szörnyűségesnek hangzik-mondta Galahad. Artúr mosolygott. - Amirő1 azt állítják, hogy szerelem, gyakran ször-nyű következményekkel jár, de ez még nem a történet vége. A szerelemnek titka van. Merlin sok évvel ezelőtt elárulta nekem, s most megosztom veled: ha egyformán tudsz szeretni egy öregasszonyt, egy csecsemőt vagy egy leánykát, már képes vagy a puszta formán túl szeretni. Akkor a szeretet lényege - az egyetemes erő - felszabadul benned. Nem leszel ragaszkodó, de e csendes felhívásnak engedelmeskedik a szerelmed.</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 LECKE MEGÉRTÉSE</w:t>
      </w:r>
    </w:p>
    <w:p>
      <w:pPr>
        <w:pStyle w:val="Normal"/>
        <w:rPr>
          <w:rFonts w:ascii="Arial" w:hAnsi="Arial" w:cs="Arial"/>
        </w:rPr>
      </w:pPr>
      <w:r>
        <w:rPr>
          <w:rFonts w:cs="Arial" w:ascii="Arial" w:hAnsi="Arial"/>
        </w:rPr>
      </w:r>
    </w:p>
    <w:p>
      <w:pPr>
        <w:pStyle w:val="Normal"/>
        <w:rPr/>
      </w:pPr>
      <w:r>
        <w:rPr>
          <w:rFonts w:cs="Arial" w:ascii="Arial" w:hAnsi="Arial"/>
        </w:rPr>
        <w:t>Amikor a mágus szeretetről beszél, majdnem tökéletesen ellentétes fogalomról szól, mint amit mi értünk ezen. Számunkra a szeretet messzemenően személyes érzés, a mágus számára egyetemes erő. A szerelem - a mi fogalmaink szerint - általában elhalványul, a mágus állandóan a szeretet áramlatában él. A legnagyobb különbség a ragaszkodás körül adódik. Ragaszkodásról van szó, amikor azt mondod: "Szeretlek, mert az enyém vagy" E formájában a szereteted valójában az éned kiterjesztése, mely mindig az "én" "nekem" "enyém" fogalmakkal dolgozik.</w:t>
      </w:r>
    </w:p>
    <w:p>
      <w:pPr>
        <w:pStyle w:val="Normal"/>
        <w:rPr>
          <w:rFonts w:ascii="Arial" w:hAnsi="Arial" w:cs="Arial"/>
        </w:rPr>
      </w:pPr>
      <w:r>
        <w:rPr>
          <w:rFonts w:cs="Arial" w:ascii="Arial" w:hAnsi="Arial"/>
        </w:rPr>
        <w:t>- Ti, halandók azt hívjátok szerelemnek, amikor erősen kötődtök egy másik emberhez - mondta Merlin. - Hol azt képzelitek, hogy valakit teljes mértékben birtokoltok, hol meg azt, hogy valaki teljesen birtokol benneteket. A mágus viszont azt nevezi szeretetnek, amikor nem érez sem kötődést, sem birtoklást.</w:t>
      </w:r>
    </w:p>
    <w:p>
      <w:pPr>
        <w:pStyle w:val="Normal"/>
        <w:rPr>
          <w:rFonts w:ascii="Arial" w:hAnsi="Arial" w:cs="Arial"/>
        </w:rPr>
      </w:pPr>
      <w:r>
        <w:rPr>
          <w:rFonts w:cs="Arial" w:ascii="Arial" w:hAnsi="Arial"/>
        </w:rPr>
        <w:t>- Nem egyszerűen közömbösségről van szó? - kérdezte Artúr. Merlin a fejét rázta.</w:t>
      </w:r>
    </w:p>
    <w:p>
      <w:pPr>
        <w:pStyle w:val="Normal"/>
        <w:rPr/>
      </w:pPr>
      <w:r>
        <w:rPr>
          <w:rFonts w:cs="Arial" w:ascii="Arial" w:hAnsi="Arial"/>
        </w:rPr>
        <w:t>- A közömbösségnek nincs energiája vagy élete. A mágus szeretete hihetetlenül élő, és a kozmosz energiája árad benne, de ahhoz üres edénnyé kell lenned. A halandók viszont csordultig vannak a saját énükkel, így másnak nem is marad hely. A mágus üres, s ezért a világmindenség megtöltheti szeretettel. - Merlin kedvesen, szinte lágyan beszélt. - A szerelem nagy lehetőség számodra. Általában éned szilárd falai mögött élsz. Kedveled ezt a biztonságot, nem vagy sebezhető. Amikor szerelmes leszel, legalább időlegesen leomlanak a falaid. Védtelenné és sebezhetővé válsz - éppen ahogyan tartottál tőle -, de a mindent elborító szerelem ezt elragadtatott állapottá teszi, nem pedig - korábbi félelmeid szerint - fájdalmassá. Jó esetben szerelmesnek lenni azt jelenti, hogy megosztod az ismeret-lent a másik emberrel, s készek vagytok együtt a bizonytalanság bölcsességébe lépni.</w:t>
      </w:r>
    </w:p>
    <w:p>
      <w:pPr>
        <w:pStyle w:val="Normal"/>
        <w:rPr/>
      </w:pPr>
      <w:r>
        <w:rPr>
          <w:rFonts w:cs="Arial" w:ascii="Arial" w:hAnsi="Arial"/>
        </w:rPr>
        <w:t>A mágus számára a szeretetnek nincsenek fokozatai. Az az ítélkezés nyelvezete, s a mágusok nem mondanak ítéletet - Ha elsétál melletted az ellenséged, és beléd köt, ez a szeretet jele - magyarázta Merlin. - A szeretet érzése indította feléd az ellenségedet, de szeretete gyűlöletté vált, amint kapcsolatba került az emlékképeivel. Régebbi élmények okozzák, hogy a szeretet érzése már kicsavarodva, eltorzulva bukkan a felszínre. Mégse feledd: minden kapcsolat szeretet lenne, ha már a gyökerénél meglátnád!</w:t>
      </w:r>
    </w:p>
    <w:p>
      <w:pPr>
        <w:pStyle w:val="Normal"/>
        <w:rPr>
          <w:rFonts w:ascii="Arial" w:hAnsi="Arial" w:cs="Arial"/>
        </w:rPr>
      </w:pPr>
      <w:r>
        <w:rPr>
          <w:rFonts w:cs="Arial" w:ascii="Arial" w:hAnsi="Arial"/>
        </w:rPr>
        <w:t>- Lehet-e hidat verni a halandók szeretete és az általad érzett szeretet közé? - kérdezte Artúr.</w:t>
      </w:r>
    </w:p>
    <w:p>
      <w:pPr>
        <w:pStyle w:val="Normal"/>
        <w:rPr/>
      </w:pPr>
      <w:r>
        <w:rPr>
          <w:rFonts w:cs="Arial" w:ascii="Arial" w:hAnsi="Arial"/>
        </w:rPr>
        <w:t>- Nem kell hidat építeni, mert csak egyetlen szeretet létezik - válaszolta Merlin. - A személyes szeretet, amit valaki iránt érzel, az egyetemes szeretet sűrített változata, s a világmindenség szeretete csupán a személyes szeretet kitágítása. Mindkettőt megtapasztalhatod a maga teljességében, ha engeded megnyílni magada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 LECKE MEGÉLÉSE</w:t>
      </w:r>
    </w:p>
    <w:p>
      <w:pPr>
        <w:pStyle w:val="Normal"/>
        <w:rPr>
          <w:rFonts w:ascii="Arial" w:hAnsi="Arial" w:cs="Arial"/>
        </w:rPr>
      </w:pPr>
      <w:r>
        <w:rPr>
          <w:rFonts w:cs="Arial" w:ascii="Arial" w:hAnsi="Arial"/>
        </w:rPr>
      </w:r>
    </w:p>
    <w:p>
      <w:pPr>
        <w:pStyle w:val="Normal"/>
        <w:rPr/>
      </w:pPr>
      <w:r>
        <w:rPr>
          <w:rFonts w:cs="Arial" w:ascii="Arial" w:hAnsi="Arial"/>
        </w:rPr>
        <w:t>Többnyire elképzelésekbe szeretünk bele. Ezeket magunkban hordozzuk, s igyekszünk annak megfelelőt találni a világban. Általában vagy olyat keresünk, aki visszatükrözi én-képünket, vagy olyat, aki javítani tudja azt. Az egyik fajta szeretet tükröt keres, a másik a hiányzó részt. Mindkét esetben azonos szükséglet van a dolog mélyén. Hiányosnak érzed magad, s a hiányt valaki más által akarod betölteni.</w:t>
      </w:r>
    </w:p>
    <w:p>
      <w:pPr>
        <w:pStyle w:val="Normal"/>
        <w:rPr>
          <w:rFonts w:ascii="Arial" w:hAnsi="Arial" w:cs="Arial"/>
        </w:rPr>
      </w:pPr>
      <w:r>
        <w:rPr>
          <w:rFonts w:cs="Arial" w:ascii="Arial" w:hAnsi="Arial"/>
        </w:rPr>
        <w:t>- Ha úgy akarsz szeretni, mint Isten, minden ürességedet be kell töltened, mert Isten mindig a teljesség állapotában van, és szeret - tanácsolta Merlin.</w:t>
      </w:r>
    </w:p>
    <w:p>
      <w:pPr>
        <w:pStyle w:val="Normal"/>
        <w:rPr/>
      </w:pPr>
      <w:r>
        <w:rPr>
          <w:rFonts w:cs="Arial" w:ascii="Arial" w:hAnsi="Arial"/>
        </w:rPr>
        <w:t>A jó szeretethez nem szabad titkos gyengeségednek vagy sebednek lennie, amelyet más által akarsz gyógyítani. Első lépésként derítsd fel a hiányosságaidat, majd második lépés-ként töltsd be azokat Léttel és lényeggel. Ezt a folyamatot általában úgy nevezik, hogy megtanulod magadat szeretni, de óvatos légy ezzel a kifejezéssel! Túlságosan gyakran összetévesztik az önmagadról alkotott kép szeretetével. A mágus szerint az önmagadról alkotott kép csupán tagadással takarja el a hiányosságaidat.</w:t>
      </w:r>
    </w:p>
    <w:p>
      <w:pPr>
        <w:pStyle w:val="Normal"/>
        <w:rPr/>
      </w:pPr>
      <w:r>
        <w:rPr>
          <w:rFonts w:cs="Arial" w:ascii="Arial" w:hAnsi="Arial"/>
        </w:rPr>
        <w:t>Önmagad igazi szeretetének folyamata a lelked megszeretésével írható le. Ha becsületesen tekintesz a múltba, amiről képek ezreit őrzöd magadban, mindig vegyes képet látsz: egyes tapasztalataid saját magad vagy mások szeretetére indítottak, más élményeid viszont nem. A szégyent, a bűntudatot, az elutasítottságot, a gyűlöletet, a neheztelést és más szeretetlen érzéseket nem lehet szeretetté változtatni. Ezek olyanok, amilyenek. Fogadd el őket, és lépj éned magasabb lépcsőjére, ami már nem emlékekhez kötődik!</w:t>
      </w:r>
    </w:p>
    <w:p>
      <w:pPr>
        <w:pStyle w:val="Normal"/>
        <w:rPr/>
      </w:pPr>
      <w:r>
        <w:rPr>
          <w:rFonts w:cs="Arial" w:ascii="Arial" w:hAnsi="Arial"/>
        </w:rPr>
        <w:t>Az emlékezés bezár személyes múltad fullasztó érzésébe. Az emlékeken túl ott van a létezés csendes tapasztalása, a tiszta, de tartalom nélküli tudatosság. Ez a szeretet birodalma, ahová a meditáció által juthatsz el. A meditáció sok formáját Keleten és Nyugaton egyaránt gyakorolják. Irányító alapelve az, hogy eljuthatsz a létezés, a lényeg közepébe. De nem gondolkodás vagy érzés által, hanem sokkal inkább a csendbe történő behúzódással.</w:t>
      </w:r>
    </w:p>
    <w:p>
      <w:pPr>
        <w:pStyle w:val="Normal"/>
        <w:rPr>
          <w:rFonts w:ascii="Arial" w:hAnsi="Arial" w:cs="Arial"/>
        </w:rPr>
      </w:pPr>
      <w:r>
        <w:rPr>
          <w:rFonts w:cs="Arial" w:ascii="Arial" w:hAnsi="Arial"/>
        </w:rPr>
        <w:t>A következő gyakorlat által tapasztalatot szerezhetsz arról, mit jelent túljutni az elképzeléseken: képzelj el egy gyönyörű nőt vagy egy jóképű férfit! Olyasvalakit, aki méltán képviseli szereteted ideális tárgyát! Lásd ezt a személyt magad előtt olyan élénken, ahogyan csak lehet, majd változtass az arcán: öregedjen fokról fokra, míg csak a szépsége szerte nem foszlik, s csak egy töpörödött, ráncos valakit látsz! Most is annyira szereted, mint kezdetben? Legtöbbünk úgy találja majd, hogy nagyon nehéz ugyanazt a szeretetet érezni a ráncos, öreg arc iránt, mint a fiatal és a szép esetében. De szeretetnek mondhatod-e az érzést, ha a külső kép átalakulása ekkora változást idéz elő?</w:t>
      </w:r>
    </w:p>
    <w:p>
      <w:pPr>
        <w:pStyle w:val="Normal"/>
        <w:rPr/>
      </w:pPr>
      <w:r>
        <w:rPr>
          <w:rFonts w:cs="Arial" w:ascii="Arial" w:hAnsi="Arial"/>
        </w:rPr>
        <w:t>- Miért változik a szeretet? - kérdezte egyszer Artúr.</w:t>
      </w:r>
    </w:p>
    <w:p>
      <w:pPr>
        <w:pStyle w:val="Normal"/>
        <w:rPr/>
      </w:pPr>
      <w:r>
        <w:rPr>
          <w:rFonts w:cs="Arial" w:ascii="Arial" w:hAnsi="Arial"/>
        </w:rPr>
        <w:t>- Mert a szeretet érzése mindig tartalmazza a saját ellentétét is. A legerősebb szeretet mögött ott rejtőzik az épp annyira erős gyűlölet - felelte Merlin. - Az egyetlen különbség, hogy a szeretet már virágba borult, míg a gyűlölet még csak csíraként van jelen.</w:t>
      </w:r>
    </w:p>
    <w:p>
      <w:pPr>
        <w:pStyle w:val="Normal"/>
        <w:rPr/>
      </w:pPr>
      <w:r>
        <w:rPr>
          <w:rFonts w:cs="Arial" w:ascii="Arial" w:hAnsi="Arial"/>
        </w:rPr>
        <w:t>Megpróbálkozhatsz ezzel a gyakorlattal is: gondolj vissza egy esetre, amikor valaki, akit igazán szerettél, megbántott! Lehetett az közömbösség vagy árulás, vagy valami esemény, ami rávilágított, hogy akit szeretsz, az sem tökéletes, hanem csupán ember. Ha becsületes vagy magadhoz, emlékszel, milyen erősen és hirtelen tud a szeretet más érzelemmé változni. Az akkor fellángoló gyűlölet, féltékenység vagy megbántottság csírájában mindig jelen volt, de eltakarta a szeretet, amit érezni akartál. Miért tettél így? Az egyszerű jó érzésen túl van egy másik ok is: az én. A másik emberhez ragaszkodó szeretet valójában rólad szól. Nem a szeretett lény valósága tartja fenn, hanem valami, ami sokkal döntőbb: a saját birtokolni akarásod.</w:t>
      </w:r>
    </w:p>
    <w:p>
      <w:pPr>
        <w:pStyle w:val="Normal"/>
        <w:rPr/>
      </w:pPr>
      <w:r>
        <w:rPr>
          <w:rFonts w:cs="Arial" w:ascii="Arial" w:hAnsi="Arial"/>
        </w:rPr>
        <w:t>Amikor azt hiszed, birtokolsz valakit, tulajdonképpen csak elmenekülsz saját magadtól, kerülöd a saját letagadott félelmeidet és gyengeségeidet. Ahelyett, hogy szembenéznél magaddal, a szerelem tükrébe nézel, és a szerelmed iránti érzelmeidet látod teljességnek. Ez nem bírálat. A mágus szerint a szeretet valóban a teljesség megtapasztalására szolgál, csak éppen ez nem történhet képzelgéssel. Az én meghaladására a szerelem tükre külön-legesen nagyszerű lehetőség, de csak, ha már eljutottál a Létezés tiszta áradásában rejtett kincsként lévő szeretetben.</w:t>
      </w:r>
    </w:p>
    <w:p>
      <w:pPr>
        <w:pStyle w:val="Normal"/>
        <w:rPr>
          <w:rFonts w:ascii="Arial" w:hAnsi="Arial" w:cs="Arial"/>
        </w:rPr>
      </w:pPr>
      <w:r>
        <w:rPr>
          <w:rFonts w:cs="Arial" w:ascii="Arial" w:hAnsi="Arial"/>
        </w:rPr>
        <w:t>- Ne feledd - mondta Merlin -, a szeretet nem puszta érzelem, hanem egyetemes erő, s ezért igazságot kell hordoznia!</w:t>
      </w:r>
    </w:p>
    <w:p>
      <w:pPr>
        <w:pStyle w:val="Normal"/>
        <w:rPr/>
      </w:pPr>
      <w:r>
        <w:rPr>
          <w:rFonts w:cs="Arial" w:ascii="Arial" w:hAnsi="Arial"/>
        </w:rPr>
        <w:t>Ha ennyire mélyre tudsz ásni, meglátod, minden érzelem szeretet, legfeljebb álruhában. A féltékenység és a gyűlölet a szeretettel ellentétes érzelmeknek tűnnek, de tekintheted úgy is, mint a szeretethez való visszatérés eltorzított útjait. A féltékeny ember szeretetre vágyik, de torzan közelít hozzá. A másik majd meghal egy kis szeretetért, de reménytelenségében gyűlölködik. Ha a szeretetet már nem puszta érzelemnek tekinted, rájössz, hogy mindenkit vonz az egyetemes erő: a mágus szeretete. Becsüljük meg a szeretet öszszes kifejeződését, bármennyire torznak tűnik! Ugyan kevés ember tudja a szeretet egyetemes hatalmát a maga teljességében megtapasztalni, valamennyien arrafelé igyekszünk!</w:t>
      </w:r>
      <w:r>
        <w:br w:type="page"/>
      </w:r>
    </w:p>
    <w:p>
      <w:pPr>
        <w:pStyle w:val="Normal"/>
        <w:jc w:val="center"/>
        <w:rPr>
          <w:rFonts w:ascii="Arial" w:hAnsi="Arial" w:cs="Arial"/>
          <w:b/>
          <w:b/>
        </w:rPr>
      </w:pPr>
      <w:r>
        <w:rPr>
          <w:rFonts w:cs="Arial" w:ascii="Arial" w:hAnsi="Arial"/>
          <w:b/>
        </w:rPr>
        <w:t>TIZENHATODIK LECKE</w:t>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Az ébrenléten, az álmodáson és az álmodozáson túl a tudatnak végtelen távlatai vannak.</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A mágus egyszerre van jelen minden időben.</w:t>
      </w:r>
    </w:p>
    <w:p>
      <w:pPr>
        <w:pStyle w:val="Normal"/>
        <w:jc w:val="center"/>
        <w:rPr>
          <w:rFonts w:ascii="Arial" w:hAnsi="Arial" w:cs="Arial"/>
          <w:i/>
          <w:i/>
        </w:rPr>
      </w:pPr>
      <w:r>
        <w:rPr>
          <w:rFonts w:cs="Arial" w:ascii="Arial" w:hAnsi="Arial"/>
          <w:i/>
        </w:rPr>
      </w:r>
    </w:p>
    <w:p>
      <w:pPr>
        <w:pStyle w:val="Normal"/>
        <w:jc w:val="center"/>
        <w:rPr/>
      </w:pPr>
      <w:r>
        <w:rPr>
          <w:rFonts w:cs="Arial" w:ascii="Arial" w:hAnsi="Arial"/>
          <w:i/>
        </w:rPr>
        <w:t>A mágus minden esemény végtelen számú változatát látja.</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Az idő egyenes vonalai valójában az időtlenség felé kinyúló háló fonalai.</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erlin köntösét hímzett holdak és csillagok díszítették, s a gyermek Artúr kíváncsian kérdezte az okát.</w:t>
      </w:r>
    </w:p>
    <w:p>
      <w:pPr>
        <w:pStyle w:val="Normal"/>
        <w:rPr>
          <w:rFonts w:ascii="Arial" w:hAnsi="Arial" w:cs="Arial"/>
        </w:rPr>
      </w:pPr>
      <w:r>
        <w:rPr>
          <w:rFonts w:cs="Arial" w:ascii="Arial" w:hAnsi="Arial"/>
        </w:rPr>
        <w:t>- Szívesen megmutatom neked - ajánlotta Merlin. Kivezette Artúrt egy dombtetőre, és ott leültette. - Most mondd el nekem, mi a legtávolabbi, amit látsz!</w:t>
      </w:r>
    </w:p>
    <w:p>
      <w:pPr>
        <w:pStyle w:val="Normal"/>
        <w:rPr/>
      </w:pPr>
      <w:r>
        <w:rPr>
          <w:rFonts w:cs="Arial" w:ascii="Arial" w:hAnsi="Arial"/>
        </w:rPr>
        <w:t>- Látom az erdőt, amint mérföldeken át egész a látóhatárig nyúlik. Ez a legtávolabbi, amit látok - válaszolt Artúr. - Mi van ezen túl? - kérdezte Merlin.</w:t>
      </w:r>
    </w:p>
    <w:p>
      <w:pPr>
        <w:pStyle w:val="Normal"/>
        <w:rPr>
          <w:rFonts w:ascii="Arial" w:hAnsi="Arial" w:cs="Arial"/>
        </w:rPr>
      </w:pPr>
      <w:r>
        <w:rPr>
          <w:rFonts w:cs="Arial" w:ascii="Arial" w:hAnsi="Arial"/>
        </w:rPr>
        <w:t>- Azt hiszem, a világ pereme, az ég, a Nap - válaszolta Artúr.</w:t>
      </w:r>
    </w:p>
    <w:p>
      <w:pPr>
        <w:pStyle w:val="Normal"/>
        <w:rPr>
          <w:rFonts w:ascii="Arial" w:hAnsi="Arial" w:cs="Arial"/>
        </w:rPr>
      </w:pPr>
      <w:r>
        <w:rPr>
          <w:rFonts w:cs="Arial" w:ascii="Arial" w:hAnsi="Arial"/>
        </w:rPr>
        <w:t>- És azon is túl?</w:t>
      </w:r>
    </w:p>
    <w:p>
      <w:pPr>
        <w:pStyle w:val="Normal"/>
        <w:rPr>
          <w:rFonts w:ascii="Arial" w:hAnsi="Arial" w:cs="Arial"/>
        </w:rPr>
      </w:pPr>
      <w:r>
        <w:rPr>
          <w:rFonts w:cs="Arial" w:ascii="Arial" w:hAnsi="Arial"/>
        </w:rPr>
        <w:t>A csillagok és végtelen üres tér.</w:t>
      </w:r>
    </w:p>
    <w:p>
      <w:pPr>
        <w:pStyle w:val="Normal"/>
        <w:rPr>
          <w:rFonts w:ascii="Arial" w:hAnsi="Arial" w:cs="Arial"/>
        </w:rPr>
      </w:pPr>
      <w:r>
        <w:rPr>
          <w:rFonts w:cs="Arial" w:ascii="Arial" w:hAnsi="Arial"/>
        </w:rPr>
        <w:t>- Ha most megfordulnál, akkor is ezt mondhatnád? - kérdezte Merlin. A fiú bólintott. - Nagyon jó - szólt a mágus. - Most gyere velem! - Elvezette a fiút a folyópartra, ahol gyakran szundítottak ebéd után. - Itt mi a legtávolabbi, amit látsz?</w:t>
      </w:r>
    </w:p>
    <w:p>
      <w:pPr>
        <w:pStyle w:val="Normal"/>
        <w:rPr>
          <w:rFonts w:ascii="Arial" w:hAnsi="Arial" w:cs="Arial"/>
        </w:rPr>
      </w:pPr>
      <w:r>
        <w:rPr>
          <w:rFonts w:cs="Arial" w:ascii="Arial" w:hAnsi="Arial"/>
        </w:rPr>
        <w:t>- A sűrű erdőben nem látok messzire, csak a folyó következő kanyarulatáig - mutatott a fiú mintegy háromszáz méternyire.</w:t>
      </w:r>
    </w:p>
    <w:p>
      <w:pPr>
        <w:pStyle w:val="Normal"/>
        <w:rPr>
          <w:rFonts w:ascii="Arial" w:hAnsi="Arial" w:cs="Arial"/>
        </w:rPr>
      </w:pPr>
      <w:r>
        <w:rPr>
          <w:rFonts w:cs="Arial" w:ascii="Arial" w:hAnsi="Arial"/>
        </w:rPr>
        <w:t>- De azt tudod, hogy a folyó a tengerbe torkollik és a tenger a látóhatárig ér. -A fiú egyetértett. - És azután a látóhatáron túl ott a világ pereme, az ég, a Nap, a csillagok és a vég-telen üres tér - éppúgy, mint az előbb beszéltünk róla?</w:t>
      </w:r>
    </w:p>
    <w:p>
      <w:pPr>
        <w:pStyle w:val="Normal"/>
        <w:rPr>
          <w:rFonts w:ascii="Arial" w:hAnsi="Arial" w:cs="Arial"/>
        </w:rPr>
      </w:pPr>
      <w:r>
        <w:rPr>
          <w:rFonts w:cs="Arial" w:ascii="Arial" w:hAnsi="Arial"/>
        </w:rPr>
        <w:t>- Igen - válaszolt Artúr. A mágus elégedetten nézett rá, és a kristálybarlangba vitte a nö-vendékét. - És itt mi a legtávolabbi, ami látható?</w:t>
      </w:r>
    </w:p>
    <w:p>
      <w:pPr>
        <w:pStyle w:val="Normal"/>
        <w:rPr>
          <w:rFonts w:ascii="Arial" w:hAnsi="Arial" w:cs="Arial"/>
        </w:rPr>
      </w:pPr>
      <w:r>
        <w:rPr>
          <w:rFonts w:cs="Arial" w:ascii="Arial" w:hAnsi="Arial"/>
        </w:rPr>
        <w:t>- Homály van, így csak a barlang falait látom - válaszolta Artúr. - De mielőtt ismét kér-deznél, máris mondom, hogy a barlangon túl ott az erdő, a dombok, a látóhatár, az ég, a Nap, a csillagok, meg az üres tér.</w:t>
      </w:r>
    </w:p>
    <w:p>
      <w:pPr>
        <w:pStyle w:val="Normal"/>
        <w:rPr/>
      </w:pPr>
      <w:r>
        <w:rPr>
          <w:rFonts w:cs="Arial" w:ascii="Arial" w:hAnsi="Arial"/>
        </w:rPr>
        <w:t>- Jegyezd meg hát jól - emelte fel hangját Merlin -, bárhová mész, mindenhol ugyanaz a végtelen vesz körül minden irányban. Tehát Te vagy a világegyetem közepe, bárhol le-gyél is.</w:t>
      </w:r>
    </w:p>
    <w:p>
      <w:pPr>
        <w:pStyle w:val="Normal"/>
        <w:rPr>
          <w:rFonts w:ascii="Arial" w:hAnsi="Arial" w:cs="Arial"/>
        </w:rPr>
      </w:pPr>
      <w:r>
        <w:rPr>
          <w:rFonts w:cs="Arial" w:ascii="Arial" w:hAnsi="Arial"/>
        </w:rPr>
        <w:t>- Ez elég trükkösen hangzik! - jegyezte meg Artúr.</w:t>
      </w:r>
    </w:p>
    <w:p>
      <w:pPr>
        <w:pStyle w:val="Normal"/>
        <w:rPr/>
      </w:pPr>
      <w:r>
        <w:rPr>
          <w:rFonts w:cs="Arial" w:ascii="Arial" w:hAnsi="Arial"/>
        </w:rPr>
        <w:t>- Ugyan, a trükköt az érzékeid játsszák veled. Elhitetik, hogy helyhez vagy kötve. Való-jában a világegyetem minden pontja egyazon pont: a minden irányba kiterjedő végtelen-ség középpontja. Nincs itt meg ott, nincs közel meg távol. A mágus szemével nézve csak itt vagy sehol létezik. Ha ezt megértenéd, te is holdakba és csillagokba öltözködnél. Ha érzékeid nem tévesztenének meg, rájönnél, hogy a Hold és a csillagok itt vannak a köz-vetlen környezetedben.</w:t>
      </w:r>
    </w:p>
    <w:p>
      <w:pPr>
        <w:pStyle w:val="Normal"/>
        <w:rPr/>
      </w:pPr>
      <w:r>
        <w:rPr>
          <w:rFonts w:cs="Arial" w:ascii="Arial" w:hAnsi="Arial"/>
        </w:rPr>
        <w:t>- Mikor fogom ezt megérteni? - kíváncsiskodott a fiú. - Kellő időben. Amint elcsendese-dik a lelked vihara, a saját létezésedben fogod felfedezni a mennye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 LECKE MEGÉRTÉ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 hiszünk az érzékeinknek, a tér és az idő nem rejtélyes. A dombon állva jól látható, amint a föld véget ér a látóhatár szélén és a nap az égre emelkedik. Az idő egyenes vo-nalban, másodpercenként halad a múltból a jövő felé. De a mágus számára a tér és az idő végtelen titokkal terhes. Ó az örök jelenben hisz, minden eseményt egyidejűnek lát, és minden hely a végtelennel körülvett azonos pont a világegyetemben.</w:t>
      </w:r>
    </w:p>
    <w:p>
      <w:pPr>
        <w:pStyle w:val="Normal"/>
        <w:rPr/>
      </w:pPr>
      <w:r>
        <w:rPr>
          <w:rFonts w:cs="Arial" w:ascii="Arial" w:hAnsi="Arial"/>
        </w:rPr>
        <w:t>- A közönséges tér és idő olyan fátyol, amin még nem hatoltál át - mondta Merlin. - Amíg az érzékeidben bízol, mindig ezen az oldalon maradsz. Amint túllépsz az érzékeiden, ma még elképzelhetetlen birodalmakba és világokba érkezel. Mindegyik a teljes tudatosság állapotában van. S hogy mennyit fedezel fel, az csak a saját tudatod finomításán múlik, azon, hogy ráébredsz-e ezekre az oly közel lévő valóságokra. Már most is mindketten a végtelent látjuk minden irányban, csak éppen különbözően használjuk föl a látványt.</w:t>
      </w:r>
    </w:p>
    <w:p>
      <w:pPr>
        <w:pStyle w:val="Normal"/>
        <w:rPr/>
      </w:pPr>
      <w:r>
        <w:rPr>
          <w:rFonts w:cs="Arial" w:ascii="Arial" w:hAnsi="Arial"/>
        </w:rPr>
        <w:t>A végtelen használatbavételéhez el kell vetned az érzékelés által közvetített durva ta-pasztalást, a megszokott tér és idő fogalmát. Azt már tudod, hogy a világ nem csupán a látóhatárig terjed, és hogy nem a Nap kúszik fel az égre. A téves elképzelések helyére lépett tények eléggé biztosnak tűnnek, de azért ezek is változhatnak. A mágus számára az idő például finom szálak percről percre szövődő gyűjteménye. Amikor döntést hozol, mindig a mostani pillanattól induló új szál jön létre. Azonban amíg nem születik meg a döntésed, addig ez az időfonal nem létezik.</w:t>
      </w:r>
    </w:p>
    <w:p>
      <w:pPr>
        <w:pStyle w:val="Normal"/>
        <w:rPr>
          <w:rFonts w:ascii="Arial" w:hAnsi="Arial" w:cs="Arial"/>
        </w:rPr>
      </w:pPr>
      <w:r>
        <w:rPr>
          <w:rFonts w:cs="Arial" w:ascii="Arial" w:hAnsi="Arial"/>
        </w:rPr>
        <w:t>Ilyen személyes és alkotó módon nézve az időt, a mágus beleszőheti a hálóba az esemé-nyek általa látott változatát, így módosíthat múlton vagy jövőn egyaránt.</w:t>
      </w:r>
    </w:p>
    <w:p>
      <w:pPr>
        <w:pStyle w:val="Normal"/>
        <w:rPr>
          <w:rFonts w:ascii="Arial" w:hAnsi="Arial" w:cs="Arial"/>
        </w:rPr>
      </w:pPr>
      <w:r>
        <w:rPr>
          <w:rFonts w:cs="Arial" w:ascii="Arial" w:hAnsi="Arial"/>
        </w:rPr>
        <w:t>- Az ember tényleg változtathat a múlton? - érdeklődött Artúr.</w:t>
      </w:r>
    </w:p>
    <w:p>
      <w:pPr>
        <w:pStyle w:val="Normal"/>
        <w:rPr>
          <w:rFonts w:ascii="Arial" w:hAnsi="Arial" w:cs="Arial"/>
        </w:rPr>
      </w:pPr>
      <w:r>
        <w:rPr>
          <w:rFonts w:cs="Arial" w:ascii="Arial" w:hAnsi="Arial"/>
        </w:rPr>
        <w:t>- Természetesen - válaszolt Merlin. - Ti, halandók beleéltétek magatokat, hogy a múltból születik a jelen, s a jelenbó1 a jövő. Ez önkényes szemléletmód. Képzeld el saját tökéle-tes jövőképedet! Lásd magadat úgy, hogy minden vágyad teljesült!</w:t>
      </w:r>
    </w:p>
    <w:p>
      <w:pPr>
        <w:pStyle w:val="Normal"/>
        <w:rPr>
          <w:rFonts w:ascii="Arial" w:hAnsi="Arial" w:cs="Arial"/>
        </w:rPr>
      </w:pPr>
      <w:r>
        <w:rPr>
          <w:rFonts w:cs="Arial" w:ascii="Arial" w:hAnsi="Arial"/>
        </w:rPr>
        <w:t>Artúr előtt hirtelen felsejlett Camelot minden dicsőségében.</w:t>
      </w:r>
    </w:p>
    <w:p>
      <w:pPr>
        <w:pStyle w:val="Normal"/>
        <w:rPr>
          <w:rFonts w:ascii="Arial" w:hAnsi="Arial" w:cs="Arial"/>
        </w:rPr>
      </w:pPr>
      <w:r>
        <w:rPr>
          <w:rFonts w:cs="Arial" w:ascii="Arial" w:hAnsi="Arial"/>
        </w:rPr>
        <w:t>- Jól van. Most őrizd meg e jövőkép emlékét, és térj vele vissza a jelenbe! Engedd, hogy ez a kép a mostani pillanattól kezdve befolyásoljon! Ha békét, elégedettséget és félelem nélküliséget képzeltél el, kezdd el máris megélni! Hagyd el a harag, a félelem vagy a hi-ányérzet emlékképeit, s helyettük idézd fel a jövőképed emlékét! Temesd el a múlt korlátait, s engedd, hogy a megvalósult jövőről való látomásod vezessen! Érted a különb-séget?</w:t>
      </w:r>
    </w:p>
    <w:p>
      <w:pPr>
        <w:pStyle w:val="Normal"/>
        <w:rPr>
          <w:rFonts w:ascii="Arial" w:hAnsi="Arial" w:cs="Arial"/>
        </w:rPr>
      </w:pPr>
      <w:r>
        <w:rPr>
          <w:rFonts w:cs="Arial" w:ascii="Arial" w:hAnsi="Arial"/>
        </w:rPr>
        <w:t>- Még nem egészen - felelte Artúr.</w:t>
      </w:r>
    </w:p>
    <w:p>
      <w:pPr>
        <w:pStyle w:val="Normal"/>
        <w:rPr>
          <w:rFonts w:ascii="Arial" w:hAnsi="Arial" w:cs="Arial"/>
        </w:rPr>
      </w:pPr>
      <w:r>
        <w:rPr>
          <w:rFonts w:cs="Arial" w:ascii="Arial" w:hAnsi="Arial"/>
        </w:rPr>
        <w:t>- Visszafelé élsz az időben, mint a mágusok. A holnap álomképét már ma megélheted. Ki írta elő, hogy csak a múltból élhetsz? Az idő mentén élő halandókat mindig visszahúzza a saját emlékeik terhe, s így a múlt alakítja a jelent. A mágus engedi, hogy a jövő alakítsa a jelent, ezt jelenti az időben visszafelé való élés.</w:t>
      </w:r>
    </w:p>
    <w:p>
      <w:pPr>
        <w:pStyle w:val="Normal"/>
        <w:rPr>
          <w:rFonts w:ascii="Arial" w:hAnsi="Arial" w:cs="Arial"/>
        </w:rPr>
      </w:pPr>
      <w:r>
        <w:rPr>
          <w:rFonts w:cs="Arial" w:ascii="Arial" w:hAnsi="Arial"/>
        </w:rPr>
        <w:t>- És ezzel megváltoztatod a múltat, hogy ne az befolyásolja a jelen tetteidet - tette hozzá Artúr.</w:t>
      </w:r>
    </w:p>
    <w:p>
      <w:pPr>
        <w:pStyle w:val="Normal"/>
        <w:rPr/>
      </w:pPr>
      <w:r>
        <w:rPr>
          <w:rFonts w:cs="Arial" w:ascii="Arial" w:hAnsi="Arial"/>
        </w:rPr>
        <w:t>- Pontosan. De ez még nem a vége! A múltat még gyökeresebben meg lehet változtatni. Amikor megtanulod, hogy az időt a saját agyad hozza létre, akkor felismered, hogy nin-csen múlt. Valójában csak a jelen létezik. A múlt pusztán emlék, a jövő csupán lehetőség. A jelen ponton fordul minden elképzelhető jövő. Változtass tehát a múlton azáltal, hogy valótlannak, az elme kísértetének tekinted!</w:t>
      </w:r>
    </w:p>
    <w:p>
      <w:pPr>
        <w:pStyle w:val="Normal"/>
        <w:rPr>
          <w:rFonts w:ascii="Arial" w:hAnsi="Arial" w:cs="Arial"/>
        </w:rPr>
      </w:pPr>
      <w:r>
        <w:rPr>
          <w:rFonts w:cs="Arial" w:ascii="Arial" w:hAnsi="Arial"/>
        </w:rPr>
        <w:t>Az időben visszafelé való élet nem csak a képzelet játéka, mivel már most is a jövő va-lamiféle változatát éled. Tudatodban a dolgok működéséről szóló elképzeléseket hordo-zol, s ezek a modellek lehetővé teszik, hogy várakozásaidat a jövőbe vetítsd. Feltételezed, hogy a barátaid barátok maradnak, s a jövőben is lesz állásod és családod. Mélyebb szin-ten a társadalmi emlékezéseid működnek, miszerint a hazád és a kormányod is nagyjából hasonló marad. A még mélyebb rétegben azt is feltételezed, hogy a nehézkedési erő, a fény és más természeti erők változatlanok maradnak.</w:t>
      </w:r>
    </w:p>
    <w:p>
      <w:pPr>
        <w:pStyle w:val="Normal"/>
        <w:rPr>
          <w:rFonts w:ascii="Arial" w:hAnsi="Arial" w:cs="Arial"/>
        </w:rPr>
      </w:pPr>
      <w:r>
        <w:rPr>
          <w:rFonts w:cs="Arial" w:ascii="Arial" w:hAnsi="Arial"/>
        </w:rPr>
        <w:t>A dolgok fennmaradásáról és működéséről való elképzeléseink lélektanilag igen fonto-sak, ezért valóságos szenvedést okoz, ha ezeket az elképzeléseket az életünkben bekövet-kező mély vagy váratlan változás fenyegeti. Jövőképünkbe mindig a jelen életünknél szebb, teljesebb elképzelést vetítünk. Valamennyiünknek vannak vágyai, álmai, félelmei és hitei - ezek belső modelljeink kivetítései -, amelyek feltételezésekre alapuló másod-életet teremtenek. A mágus szemében a legtöbb ember olyan, mint a vakító lámpával sí-neken robogó vonat. Csak az előrefelé beállított lámpák fénykörében mozog, s nem méri fel a kétoldalt lévő végtelen lehetőségek gazdagságát.</w:t>
      </w:r>
    </w:p>
    <w:p>
      <w:pPr>
        <w:pStyle w:val="Normal"/>
        <w:rPr>
          <w:rFonts w:ascii="Arial" w:hAnsi="Arial" w:cs="Arial"/>
        </w:rPr>
      </w:pPr>
      <w:r>
        <w:rPr>
          <w:rFonts w:cs="Arial" w:ascii="Arial" w:hAnsi="Arial"/>
        </w:rPr>
        <w:t>Tekintsd a síneket időnek! Behatárolt időértelmezésünk szűk körű elképzeléseinkből ered. A pesszimista szerint semmi sem alakulhat jól, s ez leegyszerűsített jövőképet tük-röz. Az optimista szerint mindig a magasabb eszmei érték győzedelmeskedik, ám ez is működő jövőkép. Ha a pesszimistát valami szerencse éri, vagy ha az optimista nem tö-kéletes végkifejletet tapasztal, mindketten az elképzeléseiket fogják előnyben részesíteni a valósággal szemben. Mindez nem a modellek hasznosságát kérdőjelezi meg, csak szemlélteti, hogy mennyivel kevesebbek a valóságnál. Ahelyett, hogy a jelen pillanatot a maga valóságában élnénk át, valamennyien visszafelé élünk az időben, mert elképzelt jövőnk vezet mostani tetteinkben. A mágustól eltérően, mi ezt nem tudatosan tesszük.</w:t>
      </w:r>
    </w:p>
    <w:p>
      <w:pPr>
        <w:pStyle w:val="Normal"/>
        <w:rPr>
          <w:rFonts w:ascii="Arial" w:hAnsi="Arial" w:cs="Arial"/>
        </w:rPr>
      </w:pPr>
      <w:r>
        <w:rPr>
          <w:rFonts w:cs="Arial" w:ascii="Arial" w:hAnsi="Arial"/>
        </w:rPr>
      </w:r>
    </w:p>
    <w:p>
      <w:pPr>
        <w:pStyle w:val="Normal"/>
        <w:rPr/>
      </w:pPr>
      <w:r>
        <w:rPr>
          <w:rFonts w:cs="Arial" w:ascii="Arial" w:hAnsi="Arial"/>
        </w:rPr>
        <w:t>Ahelyett, hogy a tudatalatti áldozatává válnál, ami a megjósolható jövő elfogadására ösztökél, ellenőrzésed alá vonod a képzelőerődet. Higgy a magasabbrendűbben! Lásd a jövődet úgy, mint amire a világegyetem gondviselése ügyel! A tisztább tudatállapot felé növekszel, s akkor a szeretet, az igazság és az önelfogadás máris a tiéd! Nem kell erre az állapotra eljutnod ahhoz, hogy ezek szerint élj! Ha megéled, a tieiddé válnak!</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 LECKE MEGÉLÉ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int láttuk, a térről és az időről való régi feltevéseinket le kell cserélnünk, mert amit "valódinak" gondolunk térben és időben, az mind a gyermekkorban megtanult előítéletek-re épül.</w:t>
      </w:r>
    </w:p>
    <w:p>
      <w:pPr>
        <w:pStyle w:val="Normal"/>
        <w:rPr/>
      </w:pPr>
      <w:r>
        <w:rPr>
          <w:rFonts w:cs="Arial" w:ascii="Arial" w:hAnsi="Arial"/>
        </w:rPr>
        <w:t>- Idő-hálónak nevezem - magyarázta Merlin -, mert úgy látom magamat, mint egy pókot: az események közepében ülök, s azok belőlem áradnak ki, mint a finom pókfonál. Min-den esemény hozzájárul a hálószövéshez, de én döntöm el, mikor melyik szálat követem.</w:t>
      </w:r>
    </w:p>
    <w:p>
      <w:pPr>
        <w:pStyle w:val="Normal"/>
        <w:rPr>
          <w:rFonts w:ascii="Arial" w:hAnsi="Arial" w:cs="Arial"/>
        </w:rPr>
      </w:pPr>
      <w:r>
        <w:rPr>
          <w:rFonts w:cs="Arial" w:ascii="Arial" w:hAnsi="Arial"/>
        </w:rPr>
        <w:t>A mágus számára könnyű a helyi időről az egyetemes időre átállni, az egymástól elkülö-nülő dolgokat egyetlen egészként látni.</w:t>
      </w:r>
    </w:p>
    <w:p>
      <w:pPr>
        <w:pStyle w:val="Normal"/>
        <w:rPr>
          <w:rFonts w:ascii="Arial" w:hAnsi="Arial" w:cs="Arial"/>
        </w:rPr>
      </w:pPr>
      <w:r>
        <w:rPr>
          <w:rFonts w:cs="Arial" w:ascii="Arial" w:hAnsi="Arial"/>
        </w:rPr>
        <w:t>Miként tanulhatod meg az időt egészként látni az egyenes vonal helyett? Az előbbi törté-netben Merlin megmutatta Artúrnak, miként lássa magát a világegyetem középpontjának, függetlenül a tartózkodási helyétől. Az idővel hasonlóképpen bánhatunk. Tekintsd a mostani pillanatot, majd lépj vissza a tegnapba, a tavalyi évbe, egy évtizeddel korábbra! Haladj egészen a születésedig, majd gyorsíts, lásd a régebbi századokat, a történelem előtti időket, a világ kezdetét! Menj vissza az idő vonalán a Föld keletkezéséig, a Nap és a csillagok születéséig! Majd szétoszlatod a csillagokat, elérkezel az ősködhöz és eljutsz az Ősrobbanáshoz. Nos, ennél régebbi múltat valószínűleg nem tudsz elképzelni, pedig még most sem kellene megállnod. Igazában az időnek nincs kezdete, mert a létezés min-den percére vonatkozóan felteheted a kérdést: és mi volt azelőtti?</w:t>
      </w:r>
    </w:p>
    <w:p>
      <w:pPr>
        <w:pStyle w:val="Normal"/>
        <w:rPr/>
      </w:pPr>
      <w:r>
        <w:rPr>
          <w:rFonts w:cs="Arial" w:ascii="Arial" w:hAnsi="Arial"/>
        </w:rPr>
        <w:t>Hasonlóképpen, ha a mostani perctől a jövő felé haladsz az időben, kifogyhatsz a fantá-ziaképekből a Föld, a Nap, a csillagrendszerek elmúlásával. De még akkor sem jutsz el az idő végéig, mert újra ott a kérdés: és mi történik ezután?</w:t>
      </w:r>
    </w:p>
    <w:p>
      <w:pPr>
        <w:pStyle w:val="Normal"/>
        <w:rPr/>
      </w:pPr>
      <w:r>
        <w:rPr>
          <w:rFonts w:cs="Arial" w:ascii="Arial" w:hAnsi="Arial"/>
        </w:rPr>
        <w:t>Összefoglalva: az idő mindkét irányban az örökkévalóságba mutat, függetlenül attól, hogy te éppen, melyik pontján helyezkedsz el. Ez két dologra tanít: te vagy az örökkéva-lóság közepe, és valójában minden időpillanat azonos. Ennek igaznak kell lennie, ha az örökkévalóság egyforma távolságra van minden időtől. Mondják, a természet az idő által véd meg attól, hogy mindent egyszerre éljünk át; vagy a természet az idő útján engedi, hogy vágyaink sorban beteljesüljenek. Ennél örömtelibb tapasztalásunk aligha lehet.</w:t>
      </w:r>
    </w:p>
    <w:p>
      <w:pPr>
        <w:pStyle w:val="Normal"/>
        <w:rPr>
          <w:rFonts w:ascii="Arial" w:hAnsi="Arial" w:cs="Arial"/>
        </w:rPr>
      </w:pPr>
      <w:r>
        <w:rPr>
          <w:rFonts w:cs="Arial" w:ascii="Arial" w:hAnsi="Arial"/>
        </w:rPr>
        <w:t>Tulajdonképpen minden perc egyben minden más perc is, s csupán figyelmed összponto-sítása hozza létre a múlt, a jelen és a jövő képzetét. Elméd késként darabolja a tér és az idő végtelenjét a lineáris tapasztalás szeleteire, Amikor ezt az erőt tudatosan használod, mágussá lettél.</w:t>
      </w:r>
    </w:p>
    <w:p>
      <w:pPr>
        <w:pStyle w:val="Normal"/>
        <w:rPr>
          <w:rFonts w:ascii="Arial" w:hAnsi="Arial" w:cs="Arial"/>
        </w:rPr>
      </w:pPr>
      <w:r>
        <w:rPr>
          <w:rFonts w:cs="Arial" w:ascii="Arial" w:hAnsi="Arial"/>
        </w:rPr>
        <w:t>Írd le a sehol szót - kérte Merlin Artúrtól, azután azt: itt és most. Ez tehát az igazság idő-ről és térről. Az örök folyamatból származtatod azt, aminek sem időben, sem térben nincs kezdete. Mégis, a véget nem érő folyamatosság megnyilvánul a pillanatban. Értelmed és érzékeid helyhez kötötték számodra az örökkévalót, az itt lévő pillanathoz. A sehol, meg az itt és most közötti kapcsolat egyenlő a végtelennel és az általad megélt pillanattal.</w:t>
      </w:r>
      <w:r>
        <w:br w:type="page"/>
      </w:r>
    </w:p>
    <w:p>
      <w:pPr>
        <w:pStyle w:val="Normal"/>
        <w:jc w:val="center"/>
        <w:rPr>
          <w:rFonts w:ascii="Arial" w:hAnsi="Arial" w:cs="Arial"/>
          <w:b/>
          <w:b/>
        </w:rPr>
      </w:pPr>
      <w:r>
        <w:rPr>
          <w:rFonts w:cs="Arial" w:ascii="Arial" w:hAnsi="Arial"/>
          <w:b/>
        </w:rPr>
        <w:t>TIZENHETEDIK LECKE</w:t>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A keresők sosem tévednek el, mert a szellem hívogatja őket.</w:t>
      </w:r>
    </w:p>
    <w:p>
      <w:pPr>
        <w:pStyle w:val="Normal"/>
        <w:jc w:val="center"/>
        <w:rPr>
          <w:rFonts w:ascii="Arial" w:hAnsi="Arial" w:cs="Arial"/>
          <w:i/>
          <w:i/>
        </w:rPr>
      </w:pPr>
      <w:r>
        <w:rPr>
          <w:rFonts w:cs="Arial" w:ascii="Arial" w:hAnsi="Arial"/>
          <w:i/>
        </w:rPr>
        <w:t>A keresők egyre újabb megfejtési kulcsokat kapnak a szellem világából.</w:t>
      </w:r>
    </w:p>
    <w:p>
      <w:pPr>
        <w:pStyle w:val="Normal"/>
        <w:jc w:val="center"/>
        <w:rPr>
          <w:rFonts w:ascii="Arial" w:hAnsi="Arial" w:cs="Arial"/>
          <w:i/>
          <w:i/>
        </w:rPr>
      </w:pPr>
      <w:r>
        <w:rPr>
          <w:rFonts w:cs="Arial" w:ascii="Arial" w:hAnsi="Arial"/>
          <w:i/>
        </w:rPr>
        <w:t>Az átlagemberek ezeket a kulcsokat csak véletleneknek látják.</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A mágus szerint nincsenek vétetlenek.</w:t>
      </w:r>
    </w:p>
    <w:p>
      <w:pPr>
        <w:pStyle w:val="Normal"/>
        <w:jc w:val="center"/>
        <w:rPr/>
      </w:pPr>
      <w:r>
        <w:rPr>
          <w:rFonts w:cs="Arial" w:ascii="Arial" w:hAnsi="Arial"/>
          <w:i/>
        </w:rPr>
        <w:t>Minden történés a lélek más-más rétegét hozza felszínre.</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A szellem találkozni akar veled.</w:t>
      </w:r>
    </w:p>
    <w:p>
      <w:pPr>
        <w:pStyle w:val="Normal"/>
        <w:jc w:val="center"/>
        <w:rPr>
          <w:rFonts w:ascii="Arial" w:hAnsi="Arial" w:cs="Arial"/>
          <w:i/>
          <w:i/>
        </w:rPr>
      </w:pPr>
      <w:r>
        <w:rPr>
          <w:rFonts w:cs="Arial" w:ascii="Arial" w:hAnsi="Arial"/>
          <w:i/>
        </w:rPr>
        <w:t>Ha el akarod fogadni a meghívását, védtelennek kell lenned.</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Ha keresel, a szívednél kezdd! A szív mélye az igazság lakhely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erlinnek furcsa szokása volt, hogy Artúr minden balszerencséjének örült. Ha Artúr le-esett egy fáról, és horzsolásokkal, zúzódásokkal jött haza, a mágus alig hallhatóan ezt dünnyögte:</w:t>
      </w:r>
    </w:p>
    <w:p>
      <w:pPr>
        <w:pStyle w:val="Normal"/>
        <w:rPr>
          <w:rFonts w:ascii="Arial" w:hAnsi="Arial" w:cs="Arial"/>
        </w:rPr>
      </w:pPr>
      <w:r>
        <w:rPr>
          <w:rFonts w:cs="Arial" w:ascii="Arial" w:hAnsi="Arial"/>
        </w:rPr>
        <w:t>- Jól van.</w:t>
      </w:r>
    </w:p>
    <w:p>
      <w:pPr>
        <w:pStyle w:val="Normal"/>
        <w:rPr>
          <w:rFonts w:ascii="Arial" w:hAnsi="Arial" w:cs="Arial"/>
        </w:rPr>
      </w:pPr>
      <w:r>
        <w:rPr>
          <w:rFonts w:cs="Arial" w:ascii="Arial" w:hAnsi="Arial"/>
        </w:rPr>
        <w:t>Más alkalommal a zivatar során a villám belecsapott egy öreg, korhadt platánfába, ami kidőltekor majdnem agyonütötte a fiút.</w:t>
      </w:r>
    </w:p>
    <w:p>
      <w:pPr>
        <w:pStyle w:val="Normal"/>
        <w:rPr>
          <w:rFonts w:ascii="Arial" w:hAnsi="Arial" w:cs="Arial"/>
        </w:rPr>
      </w:pPr>
      <w:r>
        <w:rPr>
          <w:rFonts w:cs="Arial" w:ascii="Arial" w:hAnsi="Arial"/>
        </w:rPr>
        <w:t>- Nagyon helyes - suttogta Merlin.</w:t>
      </w:r>
    </w:p>
    <w:p>
      <w:pPr>
        <w:pStyle w:val="Normal"/>
        <w:rPr>
          <w:rFonts w:ascii="Arial" w:hAnsi="Arial" w:cs="Arial"/>
        </w:rPr>
      </w:pPr>
      <w:r>
        <w:rPr>
          <w:rFonts w:cs="Arial" w:ascii="Arial" w:hAnsi="Arial"/>
        </w:rPr>
        <w:t>Bármennyire lágyan ejtette is el ezeket a megjegyzéseket, a fiút mélyen bántották. Így hát elhatározta, hogy apróbb baleseteit eltitkolja a mestere elől. Aztán másnap a tűzifa aprítá-sa közben megcsúszott kezében a balta. A másodperc töredéke alatt éle áthasította Artúr cipőjét, épp csak nem vágta le a lábujját. Amikor ijedtében felkiáltott; Merlin futva jött felé és szigorú pillantást vetett a cipőre.</w:t>
      </w:r>
    </w:p>
    <w:p>
      <w:pPr>
        <w:pStyle w:val="Normal"/>
        <w:rPr>
          <w:rFonts w:ascii="Arial" w:hAnsi="Arial" w:cs="Arial"/>
        </w:rPr>
      </w:pPr>
      <w:r>
        <w:rPr>
          <w:rFonts w:cs="Arial" w:ascii="Arial" w:hAnsi="Arial"/>
        </w:rPr>
        <w:t>- Egyre jobb - szólt Merlin csendesen. Erre már Artúr sem tudott uralkodni magán.</w:t>
      </w:r>
    </w:p>
    <w:p>
      <w:pPr>
        <w:pStyle w:val="Normal"/>
        <w:rPr>
          <w:rFonts w:ascii="Arial" w:hAnsi="Arial" w:cs="Arial"/>
        </w:rPr>
      </w:pPr>
      <w:r>
        <w:rPr>
          <w:rFonts w:cs="Arial" w:ascii="Arial" w:hAnsi="Arial"/>
        </w:rPr>
        <w:t>- Hogyan örülhetsz, amikor baj ért?</w:t>
      </w:r>
    </w:p>
    <w:p>
      <w:pPr>
        <w:pStyle w:val="Normal"/>
        <w:rPr>
          <w:rFonts w:ascii="Arial" w:hAnsi="Arial" w:cs="Arial"/>
        </w:rPr>
      </w:pPr>
      <w:r>
        <w:rPr>
          <w:rFonts w:cs="Arial" w:ascii="Arial" w:hAnsi="Arial"/>
        </w:rPr>
        <w:t>- Örülök? Miró1 beszélsz? - Merlin őszintén zavarban volt.</w:t>
      </w:r>
    </w:p>
    <w:p>
      <w:pPr>
        <w:pStyle w:val="Normal"/>
        <w:rPr/>
      </w:pPr>
      <w:r>
        <w:rPr>
          <w:rFonts w:cs="Arial" w:ascii="Arial" w:hAnsi="Arial"/>
        </w:rPr>
        <w:t>- Azt gondolod, nem veszem észre, hogy valahányszor engem valami baj ér, te elégedett-nek látszol!</w:t>
      </w:r>
    </w:p>
    <w:p>
      <w:pPr>
        <w:pStyle w:val="Normal"/>
        <w:rPr>
          <w:rFonts w:ascii="Arial" w:hAnsi="Arial" w:cs="Arial"/>
        </w:rPr>
      </w:pPr>
      <w:r>
        <w:rPr>
          <w:rFonts w:cs="Arial" w:ascii="Arial" w:hAnsi="Arial"/>
        </w:rPr>
        <w:t>Merlin összeráncolta a szemöldökét.</w:t>
      </w:r>
    </w:p>
    <w:p>
      <w:pPr>
        <w:pStyle w:val="Normal"/>
        <w:rPr/>
      </w:pPr>
      <w:r>
        <w:rPr>
          <w:rFonts w:cs="Arial" w:ascii="Arial" w:hAnsi="Arial"/>
        </w:rPr>
        <w:t>- Nem kellene hallgatóznod, főleg akkor nem, amikor magammal beszélgetek. - A vá-lasztól a fiú egészen elutasítottnak érezte magát. Azt fontolgatta, hogy megszökik Merlin kőszívűsége elől, de ekkor a mágus a vállánál fogva maga felé fordította. - Azt hiszed, értesz, pedig nem, mondta. Hangja lágyabb lett. - Nem a baleseteidnek, hanem a megme-neküléseidnek örülök. Ha belegondolsz, mennyivel rosszabbul is alakulhattak volna a dolgok!</w:t>
      </w:r>
    </w:p>
    <w:p>
      <w:pPr>
        <w:pStyle w:val="Normal"/>
        <w:rPr>
          <w:rFonts w:ascii="Arial" w:hAnsi="Arial" w:cs="Arial"/>
        </w:rPr>
      </w:pPr>
      <w:r>
        <w:rPr>
          <w:rFonts w:cs="Arial" w:ascii="Arial" w:hAnsi="Arial"/>
        </w:rPr>
        <w:t>- Azt gondolod, hogy veszélytől mentettél meg? - kérdezte Artúr csodálkozva. Merlin a fejét rázta.</w:t>
      </w:r>
    </w:p>
    <w:p>
      <w:pPr>
        <w:pStyle w:val="Normal"/>
        <w:rPr>
          <w:rFonts w:ascii="Arial" w:hAnsi="Arial" w:cs="Arial"/>
        </w:rPr>
      </w:pPr>
      <w:r>
        <w:rPr>
          <w:rFonts w:cs="Arial" w:ascii="Arial" w:hAnsi="Arial"/>
        </w:rPr>
        <w:t>- Nem, te mentetted meg saját magadat, vagy legalábbis tanulgatod azt. Ezek nem vélet-len balesetek, mint a halandók képzelik. Csak ok és okozat létezik. Ha az ok időben távol van, az emberek hajlamosak megfeledkezni róla akkor, amikor bekövetkezik az okozat. Bármi, ami veled történik, jó vagy rossz, valami régi tett eredménye.</w:t>
      </w:r>
    </w:p>
    <w:p>
      <w:pPr>
        <w:pStyle w:val="Normal"/>
        <w:rPr>
          <w:rFonts w:ascii="Arial" w:hAnsi="Arial" w:cs="Arial"/>
        </w:rPr>
      </w:pPr>
      <w:r>
        <w:rPr>
          <w:rFonts w:cs="Arial" w:ascii="Arial" w:hAnsi="Arial"/>
        </w:rPr>
        <w:t>Mivel Artúr fiatal volt, és őszintén bízott mesterében, nem kérdőjelezte meg ezt az új szemléletet, csupán eltöprengett rajta.</w:t>
      </w:r>
    </w:p>
    <w:p>
      <w:pPr>
        <w:pStyle w:val="Normal"/>
        <w:rPr>
          <w:rFonts w:ascii="Arial" w:hAnsi="Arial" w:cs="Arial"/>
        </w:rPr>
      </w:pPr>
      <w:r>
        <w:rPr>
          <w:rFonts w:cs="Arial" w:ascii="Arial" w:hAnsi="Arial"/>
        </w:rPr>
        <w:t>- Tehát szerinted minden baleset olyan, mint a visszhang. Ha tegnap kiáltottam, de a visszhang csak mára ért vissza, már el is feledkezhettem volna az egészró1.</w:t>
      </w:r>
    </w:p>
    <w:p>
      <w:pPr>
        <w:pStyle w:val="Normal"/>
        <w:rPr>
          <w:rFonts w:ascii="Arial" w:hAnsi="Arial" w:cs="Arial"/>
        </w:rPr>
      </w:pPr>
      <w:r>
        <w:rPr>
          <w:rFonts w:cs="Arial" w:ascii="Arial" w:hAnsi="Arial"/>
        </w:rPr>
        <w:t>- Pontosan.</w:t>
      </w:r>
    </w:p>
    <w:p>
      <w:pPr>
        <w:pStyle w:val="Normal"/>
        <w:rPr>
          <w:rFonts w:ascii="Arial" w:hAnsi="Arial" w:cs="Arial"/>
        </w:rPr>
      </w:pPr>
      <w:r>
        <w:rPr>
          <w:rFonts w:cs="Arial" w:ascii="Arial" w:hAnsi="Arial"/>
        </w:rPr>
        <w:t>- Hogyan előzhetném meg ezeket a megkésett következményeket, ha egyszer az indítóok-ról már el is felejtkeztem? - kérdezte a fiú.</w:t>
      </w:r>
    </w:p>
    <w:p>
      <w:pPr>
        <w:pStyle w:val="Normal"/>
        <w:rPr/>
      </w:pPr>
      <w:r>
        <w:rPr>
          <w:rFonts w:cs="Arial" w:ascii="Arial" w:hAnsi="Arial"/>
        </w:rPr>
        <w:t>- Éberebbnek kell lenned! Az események minden irányból vissza-visszatérnek hozzánk. Olyan sok ok és okozat vesz körül bennünket, hogy csak nagyfokú éberséggel lehet eze-ket észrevenni. A világegyetemben semmi sem történik véletlenül. A múltban elkövetett tetteid eredményei nem azért érnek el most, hogy megbüntessenek, hanem, hogy figyel-meztessenek. Olyanok, mint egy rejtvény kulcsai.</w:t>
      </w:r>
    </w:p>
    <w:p>
      <w:pPr>
        <w:pStyle w:val="Normal"/>
        <w:rPr>
          <w:rFonts w:ascii="Arial" w:hAnsi="Arial" w:cs="Arial"/>
        </w:rPr>
      </w:pPr>
      <w:r>
        <w:rPr>
          <w:rFonts w:cs="Arial" w:ascii="Arial" w:hAnsi="Arial"/>
        </w:rPr>
        <w:t>- Kulcsok? Mihez?</w:t>
      </w:r>
    </w:p>
    <w:p>
      <w:pPr>
        <w:pStyle w:val="Normal"/>
        <w:rPr/>
      </w:pPr>
      <w:r>
        <w:rPr>
          <w:rFonts w:cs="Arial" w:ascii="Arial" w:hAnsi="Arial"/>
        </w:rPr>
        <w:t>Merlin mosolygott. - Elrontaná a rejtvényt, ha mindent elárulnék! Legyen most elég any-nyi, hogy nem az vagy, akinek gondolod magad. A valóság sok-sok rétegében élsz. Az egyik réteget szelleminek nevezzük. Képzeld el, ugyan nem ismered a szellemi valódat, de az jól ismer téged! Mi sem természetesebb, mint hogy szólongasson. A hirtelen táma-dó megoldások a szellemi lét üzenetei, de éberebbnek kell lenned ahhoz, hogy megragad-hasd őket.</w:t>
      </w:r>
    </w:p>
    <w:p>
      <w:pPr>
        <w:pStyle w:val="Normal"/>
        <w:rPr>
          <w:rFonts w:ascii="Arial" w:hAnsi="Arial" w:cs="Arial"/>
        </w:rPr>
      </w:pPr>
      <w:r>
        <w:rPr>
          <w:rFonts w:cs="Arial" w:ascii="Arial" w:hAnsi="Arial"/>
        </w:rPr>
        <w:t>- Hiszen nem történt más, mint elvágtam a cipőmet a baltával, vagy majdnem rám esett a kidőlő fa. Tiszta véletlen volt, hogy éppen ott kerestem védelmet a viharban - vetette el-len a fiú.</w:t>
      </w:r>
    </w:p>
    <w:p>
      <w:pPr>
        <w:pStyle w:val="Normal"/>
        <w:rPr/>
      </w:pPr>
      <w:r>
        <w:rPr>
          <w:rFonts w:cs="Arial" w:ascii="Arial" w:hAnsi="Arial"/>
        </w:rPr>
        <w:t>- Te így fogod fel, s hasonlóan jár el a halandók nagy többsége is. De ha odafigyelsz, ész-reveszed, hogy minden véletlenben ott rejtőzik a megoldás kulcsa. Mondok neked vala-mit, ha a fa rád esett volna, vagy ha ma alaposan megsebesülsz, nem búslakodnék, hanem azt mondanám: "A szellemére gondosan oda kell figyelni!" De mivel egyre jobban el tu-dod kerülni a bajt, azt mondhatom: "A fiú lassanként , megtanul figyelni."</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 LECKE MEGÉRTÉSE</w:t>
      </w:r>
    </w:p>
    <w:p>
      <w:pPr>
        <w:pStyle w:val="Normal"/>
        <w:rPr>
          <w:rFonts w:ascii="Arial" w:hAnsi="Arial" w:cs="Arial"/>
        </w:rPr>
      </w:pPr>
      <w:r>
        <w:rPr>
          <w:rFonts w:cs="Arial" w:ascii="Arial" w:hAnsi="Arial"/>
        </w:rPr>
      </w:r>
    </w:p>
    <w:p>
      <w:pPr>
        <w:pStyle w:val="Normal"/>
        <w:rPr/>
      </w:pPr>
      <w:r>
        <w:rPr>
          <w:rFonts w:cs="Arial" w:ascii="Arial" w:hAnsi="Arial"/>
        </w:rPr>
        <w:t>A mágus által lakott minden terek közül a két legtávolabbi az anyagi és a szellemi. Ezek létünk ellentétes pólusai. Könnyűszerrel tudunk az egyik végletbó1 a másikba, például a hitbó1 a kételkedésbe átcsapni, míg csak a két szélsőség egységbe nem kerül. Korunkban éppen távolodóban vagyunk az anyagi pólustól, bár mindennapi gondolkodásunkat most is az határozza meg. Amikor okról és okozatról beszélünk, az anyagi dolgok egymásra hatásáról beszélünk: például arról, hogy a Nap vonzza a körülötte keringő Földet, hogy a gyufásdobozon végighúzott gyufa lángra lobban, hogy a villám belecsap a fába, és az kidől. Az, hogy emberek is élnek az okok és okozatok érvényességi terében, nem változ-tat semmin. A természet törvényei nincsenek ránk tekintettel.</w:t>
      </w:r>
    </w:p>
    <w:p>
      <w:pPr>
        <w:pStyle w:val="Normal"/>
        <w:rPr/>
      </w:pPr>
      <w:r>
        <w:rPr>
          <w:rFonts w:cs="Arial" w:ascii="Arial" w:hAnsi="Arial"/>
        </w:rPr>
        <w:t>A mágus nem fogadja el az anyagból eredő szemléletmódon. Merlin szemével nézve a természet legapróbb eseményének is van emberi vonatkozása. Ő a másik pólusra, a szel-lem világára figyel, hogy felfedezze az okok és az okozatok kiindulópontjait.</w:t>
      </w:r>
    </w:p>
    <w:p>
      <w:pPr>
        <w:pStyle w:val="Normal"/>
        <w:rPr>
          <w:rFonts w:ascii="Arial" w:hAnsi="Arial" w:cs="Arial"/>
        </w:rPr>
      </w:pPr>
      <w:r>
        <w:rPr>
          <w:rFonts w:cs="Arial" w:ascii="Arial" w:hAnsi="Arial"/>
        </w:rPr>
        <w:t>- Hiúbbnak kellene lennetek, ti halandók! - mondta Artúrnak.</w:t>
      </w:r>
    </w:p>
    <w:p>
      <w:pPr>
        <w:pStyle w:val="Normal"/>
        <w:rPr>
          <w:rFonts w:ascii="Arial" w:hAnsi="Arial" w:cs="Arial"/>
        </w:rPr>
      </w:pPr>
      <w:r>
        <w:rPr>
          <w:rFonts w:cs="Arial" w:ascii="Arial" w:hAnsi="Arial"/>
        </w:rPr>
        <w:t>- Hiúbbnak? Hiszen egyre azt veted a szememre, hogy egyetlen más teremtmény sincs ennyire hiúsággal telve - válaszolt a fiú.</w:t>
      </w:r>
    </w:p>
    <w:p>
      <w:pPr>
        <w:pStyle w:val="Normal"/>
        <w:rPr>
          <w:rFonts w:ascii="Arial" w:hAnsi="Arial" w:cs="Arial"/>
        </w:rPr>
      </w:pPr>
      <w:r>
        <w:rPr>
          <w:rFonts w:cs="Arial" w:ascii="Arial" w:hAnsi="Arial"/>
        </w:rPr>
        <w:t>- Ezt ma is állítom, de ha még hiúbbak lennétek, észrevennétek, milyen különleges hely-zetben vagytok. Az egész világmindenséget a sorsotok köré rendezték és minden a ti óhaj-sóhajotokat lesi. Mégis állandóan panaszkodtok, hogy Isten és a természet közöm-bös.</w:t>
      </w:r>
    </w:p>
    <w:p>
      <w:pPr>
        <w:pStyle w:val="Normal"/>
        <w:rPr/>
      </w:pPr>
      <w:r>
        <w:rPr>
          <w:rFonts w:cs="Arial" w:ascii="Arial" w:hAnsi="Arial"/>
        </w:rPr>
        <w:t>- Ha Isten nem közömbös, miért nem mutatja meg, mit akar?</w:t>
      </w:r>
    </w:p>
    <w:p>
      <w:pPr>
        <w:pStyle w:val="Normal"/>
        <w:rPr>
          <w:rFonts w:ascii="Arial" w:hAnsi="Arial" w:cs="Arial"/>
        </w:rPr>
      </w:pPr>
      <w:r>
        <w:rPr>
          <w:rFonts w:cs="Arial" w:ascii="Arial" w:hAnsi="Arial"/>
        </w:rPr>
        <w:t>- Óh, keresned kell, hogy rájöjj! Talán az egész világ valami isteni bújócskaként műkö-dik.</w:t>
      </w:r>
    </w:p>
    <w:p>
      <w:pPr>
        <w:pStyle w:val="Normal"/>
        <w:rPr/>
      </w:pPr>
      <w:r>
        <w:rPr>
          <w:rFonts w:cs="Arial" w:ascii="Arial" w:hAnsi="Arial"/>
        </w:rPr>
        <w:t>- Ez elég durva játék lenne - válaszolta fejcsóválva Artúr. - Nehezen tudnék elképzelni egy szerető atyát, aki nem hajlandó megmutatkozni nekem. Akkor mire való az egész úgynevezett szeretete?</w:t>
      </w:r>
    </w:p>
    <w:p>
      <w:pPr>
        <w:pStyle w:val="Normal"/>
        <w:rPr>
          <w:rFonts w:ascii="Arial" w:hAnsi="Arial" w:cs="Arial"/>
        </w:rPr>
      </w:pPr>
      <w:r>
        <w:rPr>
          <w:rFonts w:cs="Arial" w:ascii="Arial" w:hAnsi="Arial"/>
        </w:rPr>
        <w:t>- Ne légy annyira biztos abban, hogy ezt ő választotta így! - figyelmeztette a fiút Merlin. - Amikor úgy tűnik, Isten elhagyott, talán éppen te küldted el.</w:t>
      </w:r>
    </w:p>
    <w:p>
      <w:pPr>
        <w:pStyle w:val="Normal"/>
        <w:rPr/>
      </w:pPr>
      <w:r>
        <w:rPr>
          <w:rFonts w:cs="Arial" w:ascii="Arial" w:hAnsi="Arial"/>
        </w:rPr>
        <w:t>Amit itt Merlin érint, az a nézőpont kérdése. Ha anyaginak látod a világot, akkor az ese-mények az emberi lét figyelembevétele nélkül zajlanak. Ha viszont a szellemit teleinted a világegyetem meghatározó erejének, akkor talán a természet közömbösségnek látszó vi-selkedése csupán rejtett üzenetet takaró álca. A mágusok átlátnak az álcán, észreveszik a szellem üzenetét minden történésben. Számunkra, viszont mindez rejtve marad, amíg ér-zékelésünk nem teljesen tiszta.</w:t>
      </w:r>
    </w:p>
    <w:p>
      <w:pPr>
        <w:pStyle w:val="Normal"/>
        <w:rPr>
          <w:rFonts w:ascii="Arial" w:hAnsi="Arial" w:cs="Arial"/>
        </w:rPr>
      </w:pPr>
      <w:r>
        <w:rPr>
          <w:rFonts w:cs="Arial" w:ascii="Arial" w:hAnsi="Arial"/>
        </w:rPr>
        <w:t>Ezért nevezte Merlin az üzeneteket megoldási kulcsoknak. A kulcshoz feladvány is tarto-zik. A feladvány itt az, hogy a j világ miképpen tud egyszerre anyagi és szellemi lenni, illetve egy esemény miért fogható fel egyaránt Isten közömbössége vagy szeretete jele-ként.</w:t>
      </w:r>
    </w:p>
    <w:p>
      <w:pPr>
        <w:pStyle w:val="Normal"/>
        <w:rPr/>
      </w:pPr>
      <w:r>
        <w:rPr>
          <w:rFonts w:cs="Arial" w:ascii="Arial" w:hAnsi="Arial"/>
        </w:rPr>
        <w:t>- Nem azért kerülök látszólagos ellentmondásokba, mert ezeket élvezem - szólt Merlin. - Minden a nézőponton múlik. Ha valaki kitárt karral fut feléd, tekintheted támadásnak, ha ellenséget vélsz benne felfedezni, vagy fogadhatod ölelésként, ha barátnak látod őt. A kisbaba talán rúgkapál és sír, amikor anyja letisztítja az arcát, de az anya szemével nézve cselekedete a szerető gondoskodás kifejezése.</w:t>
      </w:r>
    </w:p>
    <w:p>
      <w:pPr>
        <w:pStyle w:val="Normal"/>
        <w:rPr/>
      </w:pPr>
      <w:r>
        <w:rPr>
          <w:rFonts w:cs="Arial" w:ascii="Arial" w:hAnsi="Arial"/>
        </w:rPr>
        <w:t>- Hasonlóan mindaz, amit balszerencsének vagy akár Isten büntetésének nevezel, valójá-ban együttérzésből fakad, hiszen Isten az egyensúlyvesztések esetén mindig a lehető leg-kedvesebb módot választja a helyreállításra. Meg kell tisztítania, hogy megmenthessen a nagyobb bajoktól.</w:t>
      </w:r>
    </w:p>
    <w:p>
      <w:pPr>
        <w:pStyle w:val="Normal"/>
        <w:rPr/>
      </w:pPr>
      <w:r>
        <w:rPr>
          <w:rFonts w:cs="Arial" w:ascii="Arial" w:hAnsi="Arial"/>
        </w:rPr>
        <w:t>A keresők igyekszenek megfejteni a látszólagos ellentmondást Isten közömbössége és szeretete között. Azokat a válságokat vizsgálják, melyektől a legtöbb ember elfordul, mert a bajból, a hibából, a katasztrófából olvasható ki a legmélyebb igazság. E feladvány megoldására érdemes az életet áldozni.</w:t>
      </w:r>
    </w:p>
    <w:p>
      <w:pPr>
        <w:pStyle w:val="Normal"/>
        <w:rPr/>
      </w:pPr>
      <w:r>
        <w:rPr>
          <w:rFonts w:cs="Arial" w:ascii="Arial" w:hAnsi="Arial"/>
        </w:rPr>
        <w:t>- Ne érts félre, ha azt mondom, a szellemvilág sok-sok megfejtési kulcsot kínál! - figyel-meztetett Merlin. - Bár a megoldás nem nyilvánvaló, a rejtvény könnyen megfejthető.</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 LECKE MEGÉLÉSE</w:t>
      </w:r>
    </w:p>
    <w:p>
      <w:pPr>
        <w:pStyle w:val="Normal"/>
        <w:rPr>
          <w:rFonts w:ascii="Arial" w:hAnsi="Arial" w:cs="Arial"/>
        </w:rPr>
      </w:pPr>
      <w:r>
        <w:rPr>
          <w:rFonts w:cs="Arial" w:ascii="Arial" w:hAnsi="Arial"/>
        </w:rPr>
      </w:r>
    </w:p>
    <w:p>
      <w:pPr>
        <w:pStyle w:val="Normal"/>
        <w:rPr/>
      </w:pPr>
      <w:r>
        <w:rPr>
          <w:rFonts w:cs="Arial" w:ascii="Arial" w:hAnsi="Arial"/>
        </w:rPr>
        <w:t>Ha a szellemvilág a megoldási kulcsokat közelünkbe helyezi, hogyan lelhetünk rájuk? Először is akarnunk kell észrevenni azokat. Sokféle formában érkezhetnek. Például, ta-lálkozol valakivel, akire éppen gondoltál; meghallasz egy szót, ami éppen átfutott a gon-dolataidban; valaminek a tönkremenésétó1 tartasz, s meglátod benne a rejtett hasznot; felfigyelsz arra, hogy túl sok véletlen történik veled ahhoz, hogy ezek valóban véletlenek legyenek. A szellemi gyakran ilyen módon szól először: nevezhetjük ezeket első találko-zásoknak is. Az éppen csak - megmenekülések, a szerencsés kimenetelű balesetek, a megvalósuló megérzések is ebbe a körbe tartoznak. E helyzetekben a megszokott ok-okozati összefüggések nem pontosan, vagy egyáltalán nem érvényesülnek. Ha a hagyo-mányos logikát (miszerint A az oka B-nek, s eredménye C) alkalmazzuk, a magyarázat nem lesz sikeres, mert ezek a véletlenek nagyon személyesek, a magyarázatok pedig túl-ságosan erőltetettek. A jó kérdés nem az: mi történt? Hanem: miért velem történt meg ez?</w:t>
      </w:r>
    </w:p>
    <w:p>
      <w:pPr>
        <w:pStyle w:val="Normal"/>
        <w:rPr>
          <w:rFonts w:ascii="Arial" w:hAnsi="Arial" w:cs="Arial"/>
        </w:rPr>
      </w:pPr>
      <w:r>
        <w:rPr>
          <w:rFonts w:cs="Arial" w:ascii="Arial" w:hAnsi="Arial"/>
        </w:rPr>
        <w:t>Az önsajnálat is felvetheti a miért pont velem történt meg kérdést. De meg kell tanulnunk a kérdést másként, őszinte kíváncsiságból, önsajnálat nélkül feltenni. Az én azt akarja elhitetni, hogy egy furcsa vagy rossz esemény nem vezethet semmi jóra. Pedig minden történés hasznos akar lenni számunkra. A szellemvilág néha tiszta kedvességből és együttérzésből küld kemény leckét, s ezzel elfordít valami igazán szörnyűségestől. És mi a helyzet az igazán szörnyűségessel? A mágus szerint ez szintén a szellemi által választ-ható legjobb, hiszen annak is tekintetbe kell vennie az okok és okozatok szövevényes hálóját, amiből senki sem vonhatja ki magát.</w:t>
      </w:r>
    </w:p>
    <w:p>
      <w:pPr>
        <w:pStyle w:val="Normal"/>
        <w:rPr/>
      </w:pPr>
      <w:r>
        <w:rPr>
          <w:rFonts w:cs="Arial" w:ascii="Arial" w:hAnsi="Arial"/>
        </w:rPr>
        <w:t>Gyakran a rejtvényfejtő kulcsoknak nincs könnyen felfedezhető szellemi tartalma a min-dennapi életben. Ezek csupán első hívogatások, ébresztgetések. Mindenki megfigyel szo-katlan eseményeket, de ha nem tekinti jeleknek, nem is gondol utánuk. Csak tapasztalja a megtörténtüket, majd megfeledkezik róluk. Így ezek az üzenetek tartalmatlanok marad-nak.</w:t>
      </w:r>
    </w:p>
    <w:p>
      <w:pPr>
        <w:pStyle w:val="Normal"/>
        <w:rPr/>
      </w:pPr>
      <w:r>
        <w:rPr>
          <w:rFonts w:cs="Arial" w:ascii="Arial" w:hAnsi="Arial"/>
        </w:rPr>
        <w:t>Fontos keretet adnunk az értelmezésünknek. Tudnunk kell, hogy lényünk másik - szelle-mi - rétege áttűnik az anyagi világ álarca mögül. Ha készen állsz annak elfogadósára, hogy ez a szellemi hívogat téged, akkor észre fogod venni a kezedbe adott kulcsokat. A gyorsan elhalványuló és elfelejthető véletlenek helyett az események a szellemi világba mutató felhangot kapnak. Ilyenek a meghallgatott imádságok, a halál-közeli élmények, az aurák és a mennyei fényességek látványai, vagy az angyalok jelenlétének érzékelése. Társadalmunk minden korábbit meghaladó figyelmet fordít ezekre a dolgokra, de igen sokszor tévesen természetfeletti jelenségek címkével illeti azokat. A jelenség szó sze-mélytelen. A mágus szerint viszont ezek a jelek-kulcsok messzemenően személyesen szolgálnak valaki vezetésére.</w:t>
      </w:r>
    </w:p>
    <w:p>
      <w:pPr>
        <w:pStyle w:val="Normal"/>
        <w:rPr>
          <w:rFonts w:ascii="Arial" w:hAnsi="Arial" w:cs="Arial"/>
        </w:rPr>
      </w:pPr>
      <w:r>
        <w:rPr>
          <w:rFonts w:cs="Arial" w:ascii="Arial" w:hAnsi="Arial"/>
        </w:rPr>
        <w:t>Nem fogod tudni megfejteni a rejtett tartalmat, amíg nem érted az értelmét.</w:t>
      </w:r>
    </w:p>
    <w:p>
      <w:pPr>
        <w:pStyle w:val="Normal"/>
        <w:rPr>
          <w:rFonts w:ascii="Arial" w:hAnsi="Arial" w:cs="Arial"/>
        </w:rPr>
      </w:pPr>
      <w:r>
        <w:rPr>
          <w:rFonts w:cs="Arial" w:ascii="Arial" w:hAnsi="Arial"/>
        </w:rPr>
        <w:t>- Ne várd, hogy a szellemi világ könyvet írjon neked, és, felolvassa azt! - mondta Merlin. - Az élet alkotóképes, s így a szellemi is. Minden számodra alkotott kulcs, pontosan iga-zodik a tudatossági szintedhez. Légy hálás, hogy a szellemek a látómeződön kívül, de mégis a közeledben maradnak! Örvendezz azon, hogy egy életen át kereső lehetsz, mert ha minden titkot egyszerre fednének fel előtted, az életed csak kellemes emlékekből, meg kedvetlen és unalmas jövőből állna!</w:t>
      </w:r>
    </w:p>
    <w:p>
      <w:pPr>
        <w:pStyle w:val="Normal"/>
        <w:rPr/>
      </w:pPr>
      <w:r>
        <w:rPr>
          <w:rFonts w:cs="Arial" w:ascii="Arial" w:hAnsi="Arial"/>
        </w:rPr>
        <w:t>A szellemvilág állandóan változik, sorsod az élet láthatatlan forrásából fakad és alakul. Megértéséhez örökösen ébernek kell lenned. A kulcsok néha derült égbók villámcsapás-ként érkeznek, máskor olyan csendesen, mint az éjszakában lopakodó macska léptei, me-gint máskor egy mosolyban vagy boldog mámorban. A mágus világába való belépés nagy öröme, hogy az egész világ életre kel. Semmi sem halott vagy élettelen, mert minden megfejtési segédeszközként szolgálhat annak a kérdésnek megválaszolásában, hogy ki vagy valójában.</w:t>
      </w:r>
    </w:p>
    <w:p>
      <w:pPr>
        <w:pStyle w:val="Normal"/>
        <w:rPr/>
      </w:pPr>
      <w:r>
        <w:rPr>
          <w:rFonts w:cs="Arial" w:ascii="Arial" w:hAnsi="Arial"/>
        </w:rPr>
        <w:t>- Tiszteld a titkodat! Semmi sem mélyebb ennél - hívja fel a figyelmedet Merlin. - De kutasd fáradhatatlanul, próbálj minden pillanatban a fátylak mögé kukkantani! Az teszi az életedet gazdaggá, hogy minden megismeréssel egyre több felfedeznivalót találsz.</w:t>
      </w:r>
      <w:r>
        <w:br w:type="page"/>
      </w:r>
    </w:p>
    <w:p>
      <w:pPr>
        <w:pStyle w:val="Normal"/>
        <w:jc w:val="center"/>
        <w:rPr>
          <w:rFonts w:ascii="Arial" w:hAnsi="Arial" w:cs="Arial"/>
          <w:b/>
          <w:b/>
        </w:rPr>
      </w:pPr>
      <w:r>
        <w:rPr>
          <w:rFonts w:cs="Arial" w:ascii="Arial" w:hAnsi="Arial"/>
          <w:b/>
        </w:rPr>
        <w:t>TIZENNYOLCADIK LECKE</w:t>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A halhatatlanságot a halandóság közepette is átélhetjük.</w:t>
      </w:r>
    </w:p>
    <w:p>
      <w:pPr>
        <w:pStyle w:val="Normal"/>
        <w:jc w:val="center"/>
        <w:rPr>
          <w:rFonts w:ascii="Arial" w:hAnsi="Arial" w:cs="Arial"/>
          <w:i/>
          <w:i/>
        </w:rPr>
      </w:pPr>
      <w:r>
        <w:rPr>
          <w:rFonts w:cs="Arial" w:ascii="Arial" w:hAnsi="Arial"/>
          <w:i/>
        </w:rPr>
      </w:r>
    </w:p>
    <w:p>
      <w:pPr>
        <w:pStyle w:val="Normal"/>
        <w:jc w:val="center"/>
        <w:rPr/>
      </w:pPr>
      <w:r>
        <w:rPr>
          <w:rFonts w:cs="Arial" w:ascii="Arial" w:hAnsi="Arial"/>
          <w:i/>
        </w:rPr>
        <w:t>Az idő és az időtlenség nem ellentétei egymásnak.</w:t>
      </w:r>
    </w:p>
    <w:p>
      <w:pPr>
        <w:pStyle w:val="Normal"/>
        <w:jc w:val="center"/>
        <w:rPr>
          <w:rFonts w:ascii="Arial" w:hAnsi="Arial" w:cs="Arial"/>
          <w:i/>
          <w:i/>
        </w:rPr>
      </w:pPr>
      <w:r>
        <w:rPr>
          <w:rFonts w:cs="Arial" w:ascii="Arial" w:hAnsi="Arial"/>
          <w:i/>
        </w:rPr>
        <w:t>Az időtlenség mindent magába ölel, s így nincs ellentéte.</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Az én szintjén küzdünk gondjaink megoldásáért.</w:t>
      </w:r>
    </w:p>
    <w:p>
      <w:pPr>
        <w:pStyle w:val="Normal"/>
        <w:jc w:val="center"/>
        <w:rPr>
          <w:rFonts w:ascii="Arial" w:hAnsi="Arial" w:cs="Arial"/>
          <w:i/>
          <w:i/>
        </w:rPr>
      </w:pPr>
      <w:r>
        <w:rPr>
          <w:rFonts w:cs="Arial" w:ascii="Arial" w:hAnsi="Arial"/>
          <w:i/>
        </w:rPr>
        <w:t>A szellem szerint maga a küzdelem a gond.</w:t>
      </w:r>
    </w:p>
    <w:p>
      <w:pPr>
        <w:pStyle w:val="Normal"/>
        <w:jc w:val="center"/>
        <w:rPr>
          <w:rFonts w:ascii="Arial" w:hAnsi="Arial" w:cs="Arial"/>
          <w:i/>
          <w:i/>
        </w:rPr>
      </w:pPr>
      <w:r>
        <w:rPr>
          <w:rFonts w:cs="Arial" w:ascii="Arial" w:hAnsi="Arial"/>
          <w:i/>
        </w:rPr>
      </w:r>
    </w:p>
    <w:p>
      <w:pPr>
        <w:pStyle w:val="Normal"/>
        <w:jc w:val="center"/>
        <w:rPr/>
      </w:pPr>
      <w:r>
        <w:rPr>
          <w:rFonts w:cs="Arial" w:ascii="Arial" w:hAnsi="Arial"/>
          <w:i/>
        </w:rPr>
        <w:t>A mágus ismeri az én és a szellem küzdelmét, ismeri mindkettő halhatatlanságát és elpusztíthatatlanságát.</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Éned minden vonatkozása halhatatlan, még az általad nem kedveltek i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mikor Artúr fiatal király volt, hallott a Camelot erdejében élő bolondról.</w:t>
      </w:r>
    </w:p>
    <w:p>
      <w:pPr>
        <w:pStyle w:val="Normal"/>
        <w:rPr/>
      </w:pPr>
      <w:r>
        <w:rPr>
          <w:rFonts w:cs="Arial" w:ascii="Arial" w:hAnsi="Arial"/>
        </w:rPr>
        <w:t>- Ne figyelj ilyen buta pletykákra - intették az okosak. - Csak egy elmebajos, aki a kuny-hójába zárkózott, és hamarosan meg fog halni.</w:t>
      </w:r>
    </w:p>
    <w:p>
      <w:pPr>
        <w:pStyle w:val="Normal"/>
        <w:rPr>
          <w:rFonts w:ascii="Arial" w:hAnsi="Arial" w:cs="Arial"/>
        </w:rPr>
      </w:pPr>
      <w:r>
        <w:rPr>
          <w:rFonts w:cs="Arial" w:ascii="Arial" w:hAnsi="Arial"/>
        </w:rPr>
        <w:t>Valami azonban izgatta Artúrt. Magához hívatta a lovagfiait, és elindult a bolondhoz. Sokórányi lovaglás után a királyi társaság az erdőt átszelő út melletti tisztásra ért. Annak a közepén sárból és vesszőből összetákolt, rozoga viskó állt. Artúr leszállt a lováról, és odasétált. Nem talált ajtót, csupán egy kis szellőzőablakot.</w:t>
      </w:r>
    </w:p>
    <w:p>
      <w:pPr>
        <w:pStyle w:val="Normal"/>
        <w:rPr>
          <w:rFonts w:ascii="Arial" w:hAnsi="Arial" w:cs="Arial"/>
        </w:rPr>
      </w:pPr>
      <w:r>
        <w:rPr>
          <w:rFonts w:cs="Arial" w:ascii="Arial" w:hAnsi="Arial"/>
        </w:rPr>
        <w:t>- Van itt valaki? - kérdezte.</w:t>
      </w:r>
    </w:p>
    <w:p>
      <w:pPr>
        <w:pStyle w:val="Normal"/>
        <w:rPr>
          <w:rFonts w:ascii="Arial" w:hAnsi="Arial" w:cs="Arial"/>
        </w:rPr>
      </w:pPr>
      <w:r>
        <w:rPr>
          <w:rFonts w:cs="Arial" w:ascii="Arial" w:hAnsi="Arial"/>
        </w:rPr>
        <w:t>- Valaki, aki nem ebből a világból való - válaszolt egy elhaló hang.</w:t>
      </w:r>
    </w:p>
    <w:p>
      <w:pPr>
        <w:pStyle w:val="Normal"/>
        <w:rPr>
          <w:rFonts w:ascii="Arial" w:hAnsi="Arial" w:cs="Arial"/>
        </w:rPr>
      </w:pPr>
      <w:r>
        <w:rPr>
          <w:rFonts w:cs="Arial" w:ascii="Arial" w:hAnsi="Arial"/>
        </w:rPr>
        <w:t>Artúr rövid ideig csendben gondolkodott.</w:t>
      </w:r>
    </w:p>
    <w:p>
      <w:pPr>
        <w:pStyle w:val="Normal"/>
        <w:rPr>
          <w:rFonts w:ascii="Arial" w:hAnsi="Arial" w:cs="Arial"/>
        </w:rPr>
      </w:pPr>
      <w:r>
        <w:rPr>
          <w:rFonts w:cs="Arial" w:ascii="Arial" w:hAnsi="Arial"/>
        </w:rPr>
        <w:t>- Beszélni akarok veled, akárki vagy. A király parancsára gyere ki!</w:t>
      </w:r>
    </w:p>
    <w:p>
      <w:pPr>
        <w:pStyle w:val="Normal"/>
        <w:rPr>
          <w:rFonts w:ascii="Arial" w:hAnsi="Arial" w:cs="Arial"/>
        </w:rPr>
      </w:pPr>
      <w:r>
        <w:rPr>
          <w:rFonts w:cs="Arial" w:ascii="Arial" w:hAnsi="Arial"/>
        </w:rPr>
        <w:t>- Nekem nincs királyom. Hagyj magamra! - válaszolt a hang.</w:t>
      </w:r>
    </w:p>
    <w:p>
      <w:pPr>
        <w:pStyle w:val="Normal"/>
        <w:rPr>
          <w:rFonts w:ascii="Arial" w:hAnsi="Arial" w:cs="Arial"/>
        </w:rPr>
      </w:pPr>
      <w:r>
        <w:rPr>
          <w:rFonts w:cs="Arial" w:ascii="Arial" w:hAnsi="Arial"/>
        </w:rPr>
        <w:t>- Nincs ennivalód és vized. Segítségre van szükséged - mondta Artúr.</w:t>
      </w:r>
    </w:p>
    <w:p>
      <w:pPr>
        <w:pStyle w:val="Normal"/>
        <w:rPr/>
      </w:pPr>
      <w:r>
        <w:rPr>
          <w:rFonts w:cs="Arial" w:ascii="Arial" w:hAnsi="Arial"/>
        </w:rPr>
        <w:t>- Nem kell a segítséged - válaszolt a hang, s többé nem szólt. Artúr udvaroncait mélyen megdöbbentette a király érdeklődése az elmebajos iránt. Szerették volna rávenni Artúrt, térjen velük haza, de ő e helyett parancsot adott, hogy hozzanak elébe bárkit, aki felvilá-gosítást tud adni a bolondról. A lovasok indultak az erdőbe, majd kis idő múlva egy ron-gyokba öltözött asszonnyal tértek vissza.</w:t>
      </w:r>
    </w:p>
    <w:p>
      <w:pPr>
        <w:pStyle w:val="Normal"/>
        <w:rPr>
          <w:rFonts w:ascii="Arial" w:hAnsi="Arial" w:cs="Arial"/>
        </w:rPr>
      </w:pPr>
      <w:r>
        <w:rPr>
          <w:rFonts w:cs="Arial" w:ascii="Arial" w:hAnsi="Arial"/>
        </w:rPr>
        <w:t>- Ez a felesége - mondta közülük az egyik, majd elengedte a szemmel láthatólag zavart és rettegő asszonyt.</w:t>
      </w:r>
    </w:p>
    <w:p>
      <w:pPr>
        <w:pStyle w:val="Normal"/>
        <w:rPr/>
      </w:pPr>
      <w:r>
        <w:rPr>
          <w:rFonts w:cs="Arial" w:ascii="Arial" w:hAnsi="Arial"/>
        </w:rPr>
        <w:t>- Nyugodj meg! Segíteni szeretnék neki - szólt Artúr. Az asszony remegve válaszolt: - Már nem nevez feleségének. Will (angol jelentése a férfinéven túl: akarat) megesküdött, hogy e kunyhóba befalazva vár, amíg meg nem hal, vagy jelet nem kap Istentói.</w:t>
      </w:r>
    </w:p>
    <w:p>
      <w:pPr>
        <w:pStyle w:val="Normal"/>
        <w:rPr>
          <w:rFonts w:ascii="Arial" w:hAnsi="Arial" w:cs="Arial"/>
        </w:rPr>
      </w:pPr>
      <w:r>
        <w:rPr>
          <w:rFonts w:cs="Arial" w:ascii="Arial" w:hAnsi="Arial"/>
        </w:rPr>
        <w:t>- Miért? - kérdezte Artúr.</w:t>
      </w:r>
    </w:p>
    <w:p>
      <w:pPr>
        <w:pStyle w:val="Normal"/>
        <w:rPr/>
      </w:pPr>
      <w:r>
        <w:rPr>
          <w:rFonts w:cs="Arial" w:ascii="Arial" w:hAnsi="Arial"/>
        </w:rPr>
        <w:t>- Minden a gyászból fakad, uram. Volt egy kisfiunk, akit mindennél jobban szeretett a világon. Will favágó volt, s egy napon elment az erdőbe a hatéves gyerekkel. A munkájá-ra figyelt, szem elől tévesztette a fiút. Kiáltoztunk és kerestük, amíg csak össze nem es-tünk a fáradtságtól. Azután másnap a folyó magával hozta a kicsi testet. Megfulladt a kis-fiunk, s a férjem nem tud megbocsátani magának.</w:t>
      </w:r>
    </w:p>
    <w:p>
      <w:pPr>
        <w:pStyle w:val="Normal"/>
        <w:rPr>
          <w:rFonts w:ascii="Arial" w:hAnsi="Arial" w:cs="Arial"/>
        </w:rPr>
      </w:pPr>
      <w:r>
        <w:rPr>
          <w:rFonts w:cs="Arial" w:ascii="Arial" w:hAnsi="Arial"/>
        </w:rPr>
        <w:t>A történet nagyon meghatotta Artúrt, de azért így szólt: - A gyász még nem ok az öngyil-kosságra.</w:t>
      </w:r>
    </w:p>
    <w:p>
      <w:pPr>
        <w:pStyle w:val="Normal"/>
        <w:rPr/>
      </w:pPr>
      <w:r>
        <w:rPr>
          <w:rFonts w:cs="Arial" w:ascii="Arial" w:hAnsi="Arial"/>
        </w:rPr>
        <w:t>- Ezt mondom én is - jelentette ki a szegény asszony - De ő megesküdött, hogy amíg az Isten maga el nem jön, és meg nem magyarázza, miért vette el a gyermekünket, addig csak átkozza ezt a világot, és nem vállal vele közösséget. Azt mondta: egy életen át lát-tam a sok szenvedést, amit Isten megenged. Nem bírom tovább. Ha nem jön el Ő maga, hogy magyarázatot adjon, akkor úgyis mindegy, élek-e vagy halok.</w:t>
      </w:r>
    </w:p>
    <w:p>
      <w:pPr>
        <w:pStyle w:val="Normal"/>
        <w:rPr>
          <w:rFonts w:ascii="Arial" w:hAnsi="Arial" w:cs="Arial"/>
        </w:rPr>
      </w:pPr>
      <w:r>
        <w:rPr>
          <w:rFonts w:cs="Arial" w:ascii="Arial" w:hAnsi="Arial"/>
        </w:rPr>
        <w:t>Az asszony által elmondott történet megrendítő volta ellenére, Artúrt érdekelte, ahogyan a férfi Istenről gondolkodott.</w:t>
      </w:r>
    </w:p>
    <w:p>
      <w:pPr>
        <w:pStyle w:val="Normal"/>
        <w:rPr/>
      </w:pPr>
      <w:r>
        <w:rPr>
          <w:rFonts w:cs="Arial" w:ascii="Arial" w:hAnsi="Arial"/>
        </w:rPr>
        <w:t>- Igaz, amit az asszony elmondott? - kérdezte a kunyhó felé fordulva. Csak némi morgás hallatszott, egyébként a favágónak nem volt mondandója.</w:t>
      </w:r>
    </w:p>
    <w:p>
      <w:pPr>
        <w:pStyle w:val="Normal"/>
        <w:rPr/>
      </w:pPr>
      <w:r>
        <w:rPr>
          <w:rFonts w:cs="Arial" w:ascii="Arial" w:hAnsi="Arial"/>
        </w:rPr>
        <w:t>- Itt töltöm az éjszakát és beszélgetni fogok ezzel a szegény nyomorulttal - jelentette ki Artúr, s kíséretét hazafelé indította. Udvaroncai nem szívesen hagyták urukat egyedül az erdőben, de végül a király rávette őket, hogy lovagoljanak el félútig, táborozzanak le né-hány mérfölddel arrább. Gyorsan leszállt az éjszaka, a hold sem világított. Artúr a köntö-sébe burkolózva óvta magát a ködös hidegtől.</w:t>
      </w:r>
    </w:p>
    <w:p>
      <w:pPr>
        <w:pStyle w:val="Normal"/>
        <w:rPr>
          <w:rFonts w:ascii="Arial" w:hAnsi="Arial" w:cs="Arial"/>
        </w:rPr>
      </w:pPr>
      <w:r>
        <w:rPr>
          <w:rFonts w:cs="Arial" w:ascii="Arial" w:hAnsi="Arial"/>
        </w:rPr>
        <w:t>- Valahogyan közelebb érzem magam hozzád, mint bárki máshoz a birodalmamban - szólalt meg. - Nem régóta uralkodom, s érzékelem az engem körülvevő sok-sok nyomo-rúságot. Bármerre nézek, szegényeket, betegeket, nyomorékokat látok. Szenvedésük az enyém is, hiszen a királyuk vagyok. Sok álmatlan éjszakán töprengtem azon, miképpen lehetne a gonoszt kiküszöbölni a világból. Egész életemet és egész vagyonomat rászán-hatom, hogy a körülöttem lévő szerencsétleneken segítsek, de egy helyébe rögtön kettő kerül.</w:t>
      </w:r>
    </w:p>
    <w:p>
      <w:pPr>
        <w:pStyle w:val="Normal"/>
        <w:rPr>
          <w:rFonts w:ascii="Arial" w:hAnsi="Arial" w:cs="Arial"/>
        </w:rPr>
      </w:pPr>
      <w:r>
        <w:rPr>
          <w:rFonts w:cs="Arial" w:ascii="Arial" w:hAnsi="Arial"/>
        </w:rPr>
        <w:t>- Az Istenre várok - szólt közbe a hang a kunyhóból. - Nem érdekel, mit beszélsz. Hadd jöjjön Ő, és feleljen saját magáért.</w:t>
      </w:r>
    </w:p>
    <w:p>
      <w:pPr>
        <w:pStyle w:val="Normal"/>
        <w:rPr/>
      </w:pPr>
      <w:r>
        <w:rPr>
          <w:rFonts w:cs="Arial" w:ascii="Arial" w:hAnsi="Arial"/>
        </w:rPr>
        <w:t>- Ez így becsületes - válaszolt Artúr. - De én magamat is látom benned. Volt egy meste-rem, Merlinnek hívták, s ő azt mondta, a gonoszság megoldása nem az ellene való küz-delem, hanem annak belátása, hogy valójában nem is létezik.</w:t>
      </w:r>
    </w:p>
    <w:p>
      <w:pPr>
        <w:pStyle w:val="Normal"/>
        <w:rPr>
          <w:rFonts w:ascii="Arial" w:hAnsi="Arial" w:cs="Arial"/>
        </w:rPr>
      </w:pPr>
      <w:r>
        <w:rPr>
          <w:rFonts w:cs="Arial" w:ascii="Arial" w:hAnsi="Arial"/>
        </w:rPr>
        <w:t>- Bolond beszéd - mondta a hang. - Keress magadnak másik mestert!</w:t>
      </w:r>
    </w:p>
    <w:p>
      <w:pPr>
        <w:pStyle w:val="Normal"/>
        <w:rPr>
          <w:rFonts w:ascii="Arial" w:hAnsi="Arial" w:cs="Arial"/>
        </w:rPr>
      </w:pPr>
      <w:r>
        <w:rPr>
          <w:rFonts w:cs="Arial" w:ascii="Arial" w:hAnsi="Arial"/>
        </w:rPr>
        <w:t>- Csak hallgass tovább! - erősködött Artúr. - Merlin szerint a jó és a gonosz állandóan összecsapnak, hiszen mindkettő sok-sok emberöltővel ezelőtt jött a világra. Amíg fény és árnyék létezik, addig van jó és gonosz is.</w:t>
      </w:r>
    </w:p>
    <w:p>
      <w:pPr>
        <w:pStyle w:val="Normal"/>
        <w:rPr>
          <w:rFonts w:ascii="Arial" w:hAnsi="Arial" w:cs="Arial"/>
        </w:rPr>
      </w:pPr>
      <w:r>
        <w:rPr>
          <w:rFonts w:cs="Arial" w:ascii="Arial" w:hAnsi="Arial"/>
        </w:rPr>
        <w:t>- Akkor neked is kétségbe kellene esned, s bezárkóznod velem ebbe a kunyhóba. Meg-láttad Isten igazi érzéseit a világ iránt. Azt akarja, hogy szenvedjünk! - mondta a hang keserűen.</w:t>
      </w:r>
    </w:p>
    <w:p>
      <w:pPr>
        <w:pStyle w:val="Normal"/>
        <w:rPr/>
      </w:pPr>
      <w:r>
        <w:rPr>
          <w:rFonts w:cs="Arial" w:ascii="Arial" w:hAnsi="Arial"/>
        </w:rPr>
        <w:t>- Hosszú ideig én is hozzád hasonlóan gondolkodtam, de azután Merlin megmutatta, hogy az életben két ösvény lehetséges. Az egyik ösvényen járó ember a jutalmát a mennyben reméli, erényesen él, hogy elérje célját. De még a mennyben is élhetnek az elégedetlenség magvai, s talán pusztán unalmában, vagy attól való félelmében, hogy nem szolgálta meg kellőképpen a mennyet, az ilyen ember lassan visszacsúszik. Egyre süly-lyed, míg a végén a pokolban találja magát. A pokolnak léteznie kell, ha létezik menny, de biztosan csak időleges, hiszen az ide kerülő ember szabadulni akar a szenvedéseitől, és ismét felfelé törekszik. Az ezt az első ösvényt választó ember tehát az örök körforgást választja: a mennyből a pokol felé, majd ismét a menny felé halad.</w:t>
      </w:r>
    </w:p>
    <w:p>
      <w:pPr>
        <w:pStyle w:val="Normal"/>
        <w:rPr>
          <w:rFonts w:ascii="Arial" w:hAnsi="Arial" w:cs="Arial"/>
        </w:rPr>
      </w:pPr>
      <w:r>
        <w:rPr>
          <w:rFonts w:cs="Arial" w:ascii="Arial" w:hAnsi="Arial"/>
        </w:rPr>
        <w:t>- Ha igaz, amit beszélsz, mindannyiunkból gúnyt űznek és elátkozottak vagyunk - szólt a hang mély keserűséggel. - Ki tudna szeretni olyan atyát, aki csak azért tartja fenn a mennyet, hogy onnan ismét a pokolba taszítson?</w:t>
      </w:r>
    </w:p>
    <w:p>
      <w:pPr>
        <w:pStyle w:val="Normal"/>
        <w:rPr/>
      </w:pPr>
      <w:r>
        <w:rPr>
          <w:rFonts w:cs="Arial" w:ascii="Arial" w:hAnsi="Arial"/>
        </w:rPr>
        <w:t>- Igazad van - mondta Artúr. - A mesterem is épp erre mutatott rá. De van egy másik ös-vény is. Az ezen való haladáshoz fel kell ismernünk, hogy a mennyet és a poklot valójá-ban magunk hozzuk létre, s mi ítéljük magunkat örök körforgásra. Hiszünk a dualitásban, azaz hogy a jó ellentéteként a gonosznak is léteznie kell, hiszen árnyék nélkül fény sincs. Ha megértettük ezt, miénk a választás lehetősége.</w:t>
      </w:r>
    </w:p>
    <w:p>
      <w:pPr>
        <w:pStyle w:val="Normal"/>
        <w:rPr>
          <w:rFonts w:ascii="Arial" w:hAnsi="Arial" w:cs="Arial"/>
        </w:rPr>
      </w:pPr>
      <w:r>
        <w:rPr>
          <w:rFonts w:cs="Arial" w:ascii="Arial" w:hAnsi="Arial"/>
        </w:rPr>
        <w:t>- Miféle választásé?</w:t>
      </w:r>
    </w:p>
    <w:p>
      <w:pPr>
        <w:pStyle w:val="Normal"/>
        <w:rPr/>
      </w:pPr>
      <w:r>
        <w:rPr>
          <w:rFonts w:cs="Arial" w:ascii="Arial" w:hAnsi="Arial"/>
        </w:rPr>
        <w:t>- Lemondhatunk a kettősség elvéró1, egyaránt elvethetjük a poklot és a mennyet. Mert az ellentétek játékán túl - magyarázta Merlin - ott van a tiszta fény, a tiszta Lét, a tiszta sze-retet birodalma. "A jó és a gonosz minden baja miattad van," szokta volt mondani. "Ne kergesd tovább a saját árnyékodat, egyszerűen menj tovább!" A te nevedben nem beszél-hetek, kedves barátom, de számomra ez isteni eligazítás. Amikor saját magunk megértjük a lehetséges választásainkat, akkor ebben megtapasztaljuk Istent. Szabad akaratunk van: örökre beláncolhatjuk magunkat az öröm és a fájdalom körforgásába. De éppígy szabad-ságunkban áll kilépni a körforgásból, és soha többé nem szenvedni.</w:t>
      </w:r>
    </w:p>
    <w:p>
      <w:pPr>
        <w:pStyle w:val="Normal"/>
        <w:rPr/>
      </w:pPr>
      <w:r>
        <w:rPr>
          <w:rFonts w:cs="Arial" w:ascii="Arial" w:hAnsi="Arial"/>
        </w:rPr>
        <w:t>Artúr elhallgatott. Hirtelen furcsának találta, hogy egy sosem látott szegény nyomorult-hoz beszél ezekről a dolgokról.</w:t>
      </w:r>
    </w:p>
    <w:p>
      <w:pPr>
        <w:pStyle w:val="Normal"/>
        <w:rPr>
          <w:rFonts w:ascii="Arial" w:hAnsi="Arial" w:cs="Arial"/>
        </w:rPr>
      </w:pPr>
      <w:r>
        <w:rPr>
          <w:rFonts w:cs="Arial" w:ascii="Arial" w:hAnsi="Arial"/>
        </w:rPr>
        <w:t>- Elnézésedet kérem, hogy megzavartam gyászodat! - szólt végül. - Most már elmegyek. - A kunyhóból nem jött válasz.</w:t>
      </w:r>
    </w:p>
    <w:p>
      <w:pPr>
        <w:pStyle w:val="Normal"/>
        <w:rPr/>
      </w:pPr>
      <w:r>
        <w:rPr>
          <w:rFonts w:cs="Arial" w:ascii="Arial" w:hAnsi="Arial"/>
        </w:rPr>
        <w:t>Artúr felkelt, szorosabbra húzta magán a köntösét, és elindult az erdőbe. Alig ment né-hány száz métert, amikor érezte, valami felizzik a háta mögött, majd meghallotta a lángok ropogását is. Attól tartott, a szerencsétlen ember magára gyújtotta a kunyhót, s futva in-dult visszafelé. De hirtelen földbe gyökerezett a lába.</w:t>
      </w:r>
    </w:p>
    <w:p>
      <w:pPr>
        <w:pStyle w:val="Normal"/>
        <w:rPr/>
      </w:pPr>
      <w:r>
        <w:rPr>
          <w:rFonts w:cs="Arial" w:ascii="Arial" w:hAnsi="Arial"/>
        </w:rPr>
        <w:t>A kunyhó ragyogó fehér fénygömbbé változott, s egy angyal lépett ki belőle: - Szólt ne-kem Isten, hogy ti halandók, tudtok egy titkot. S mint mindig, most is igaza volt. Te már tudod, hogy Isten nem egyszerűen a mennyben van, hanem messze azon túl, a tiszta szellem birodalmában.</w:t>
      </w:r>
    </w:p>
    <w:p>
      <w:pPr>
        <w:pStyle w:val="Normal"/>
        <w:rPr>
          <w:rFonts w:ascii="Arial" w:hAnsi="Arial" w:cs="Arial"/>
        </w:rPr>
      </w:pPr>
      <w:r>
        <w:rPr>
          <w:rFonts w:cs="Arial" w:ascii="Arial" w:hAnsi="Arial"/>
        </w:rPr>
        <w:t>E szavakkal az angyal eltűn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 LECKE MEGÉRTÉ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ecke lényegét elmondja a történet: ez az élet két lehetséges ösvénye. Az első ösvényen járó valóságosnak fogadja el a kettősséget, tényként kezeli, hogy a jó és a gonosz napról napra ütköznek, s életét a rossz elleni küzdelemnek szenteli. A másik ösvényen járó vá-lasztásunk eredményének a kettősséget tekinti. Bár úgy tűnik, a teremtésben mindennek van ellentéte, akad egyetlen kivétel: a teljesség. A szellemi teljesség mindent magába ölel, nincs ellentéte. Ha a második ösvényt választod, le kell mondanod a gonosz elleni küzdelemről. Ezen az ösvényen jár a mágus.</w:t>
      </w:r>
    </w:p>
    <w:p>
      <w:pPr>
        <w:pStyle w:val="Normal"/>
        <w:rPr/>
      </w:pPr>
      <w:r>
        <w:rPr>
          <w:rFonts w:cs="Arial" w:ascii="Arial" w:hAnsi="Arial"/>
        </w:rPr>
        <w:t>Nem kétséges, hogy amikor gonoszsággal találkozunk, félelemmel és haraggal viszo-nyulunk hozzá. Ebből a válaszból küzdelem születik. S mert az emberek szabadulni akar-nak a gonosztól, a küzdelem jogosnak tűnik. De mi van akkor, ha éppen a félelem és a harag okozza a rosszat? Ha éppen a hozzá való viszonyulásunk tartja fenn a körforgást, mely így soha nem érhet véget? E kérdésekkel már a második ösvényhez érkezünk. Nem arról van szó, hogy a küzdelem rossz, vagy hogy alá kell vetnünk magunkat a gonosz hatalmának! De a gonoszságtól való szabadulás komoly dolog, s a mágusok azért léptek fel, hogy elmondják: a rossznak véget lehet vetni. Csak éppen nem azokkal az eszközök-kel, amelyekkel oly régóta kísérletezünk.</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 LECKE MEGÉLÉSE</w:t>
      </w:r>
    </w:p>
    <w:p>
      <w:pPr>
        <w:pStyle w:val="Normal"/>
        <w:rPr>
          <w:rFonts w:ascii="Arial" w:hAnsi="Arial" w:cs="Arial"/>
        </w:rPr>
      </w:pPr>
      <w:r>
        <w:rPr>
          <w:rFonts w:cs="Arial" w:ascii="Arial" w:hAnsi="Arial"/>
        </w:rPr>
      </w:r>
    </w:p>
    <w:p>
      <w:pPr>
        <w:pStyle w:val="Normal"/>
        <w:rPr/>
      </w:pPr>
      <w:r>
        <w:rPr>
          <w:rFonts w:cs="Arial" w:ascii="Arial" w:hAnsi="Arial"/>
        </w:rPr>
        <w:t>Nem fogod tudni elutasítani a jó és a rossz kettősségét, amíg ezeket tapasztalod. A ta-pasztalás helyére mélyebb, szavakon túli élménynek kell kerülnie. Teljesség és szellem - pusztán szavak, amíg személyiségedben valósággá nem válnak. A valóság mindig ta-pasztalást jelent. Ezért a kérdés az, miképpen tapasztalhatod meg a Merlin által emlege-tett fény birodalmát.</w:t>
      </w:r>
    </w:p>
    <w:p>
      <w:pPr>
        <w:pStyle w:val="Normal"/>
        <w:rPr/>
      </w:pPr>
      <w:r>
        <w:rPr>
          <w:rFonts w:cs="Arial" w:ascii="Arial" w:hAnsi="Arial"/>
        </w:rPr>
        <w:t>- Légy türelmes önmagaddal szemben! A kettősség elhalványodásához idő kell - mondta Merlin. - Amint bekövetkezik, akkor az egység magától megszületik.</w:t>
      </w:r>
    </w:p>
    <w:p>
      <w:pPr>
        <w:pStyle w:val="Normal"/>
        <w:rPr>
          <w:rFonts w:ascii="Arial" w:hAnsi="Arial" w:cs="Arial"/>
        </w:rPr>
      </w:pPr>
      <w:r>
        <w:rPr>
          <w:rFonts w:cs="Arial" w:ascii="Arial" w:hAnsi="Arial"/>
        </w:rPr>
        <w:t>A szellemi mindig hívogat, s így végtelen a kapcsolatfelvételi lehetőségek száma. Az első lépésekről már beszéltünk: légy készen a szellemitől adott "megfejtési kulcsok" követésére; fedezd fél a meditáció segítségével a benned lévő tiszta csendet; tudd biztosan, hogy a kitűzött célok valóságosak, és érdemes feléjük haladni!</w:t>
      </w:r>
    </w:p>
    <w:p>
      <w:pPr>
        <w:pStyle w:val="Normal"/>
        <w:rPr>
          <w:rFonts w:ascii="Arial" w:hAnsi="Arial" w:cs="Arial"/>
        </w:rPr>
      </w:pPr>
      <w:r>
        <w:rPr>
          <w:rFonts w:cs="Arial" w:ascii="Arial" w:hAnsi="Arial"/>
        </w:rPr>
        <w:t>Ez a lecke megerősít a lépésekben, de új elemet is hordoz. Bármennyit panaszkodnak az emberek a gonosz és az ellene való küzdelem miatt, a rossz mégis időtlen idők óta velünk van. Ennek eredményeként az emberek elbátortalanodtak, mint az, aki befalazta magát a kunyhóba. De az ő neve nem véletlenül volt Will (angolul akarat), mert szabad akaratunk lehetőséget kínál a jó és a gonosz örök körforgásából történő kitörésre. Ezt az ígéretet hordozza ez a lecke. A mágus útja együtt érző út, mert a szenvedés dolgát a szellem fényének közeledtével oldja fel.</w:t>
      </w:r>
      <w:r>
        <w:br w:type="page"/>
      </w:r>
    </w:p>
    <w:p>
      <w:pPr>
        <w:pStyle w:val="Normal"/>
        <w:jc w:val="center"/>
        <w:rPr>
          <w:rFonts w:ascii="Arial" w:hAnsi="Arial" w:cs="Arial"/>
          <w:b/>
          <w:b/>
        </w:rPr>
      </w:pPr>
      <w:r>
        <w:rPr>
          <w:rFonts w:cs="Arial" w:ascii="Arial" w:hAnsi="Arial"/>
          <w:b/>
        </w:rPr>
        <w:t>TIZENKILENCEDIK LECKE</w:t>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A mágusok nem ítélik el a vágyat. Vágyaik követésével váltak mágusokká.</w:t>
      </w:r>
    </w:p>
    <w:p>
      <w:pPr>
        <w:pStyle w:val="Normal"/>
        <w:jc w:val="center"/>
        <w:rPr>
          <w:rFonts w:ascii="Arial" w:hAnsi="Arial" w:cs="Arial"/>
          <w:i/>
          <w:i/>
        </w:rPr>
      </w:pPr>
      <w:r>
        <w:rPr>
          <w:rFonts w:cs="Arial" w:ascii="Arial" w:hAnsi="Arial"/>
          <w:i/>
        </w:rPr>
      </w:r>
    </w:p>
    <w:p>
      <w:pPr>
        <w:pStyle w:val="Normal"/>
        <w:jc w:val="center"/>
        <w:rPr/>
      </w:pPr>
      <w:r>
        <w:rPr>
          <w:rFonts w:cs="Arial" w:ascii="Arial" w:hAnsi="Arial"/>
          <w:i/>
        </w:rPr>
        <w:t>Minden vágy valamely korábbira épül. A vágyak sora sosem ér véget. Ez maga az élet.</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Ne tekints egyetlen vágyat sem haszontalannak vagy rossznak!</w:t>
      </w:r>
    </w:p>
    <w:p>
      <w:pPr>
        <w:pStyle w:val="Normal"/>
        <w:jc w:val="center"/>
        <w:rPr>
          <w:rFonts w:ascii="Arial" w:hAnsi="Arial" w:cs="Arial"/>
          <w:i/>
          <w:i/>
        </w:rPr>
      </w:pPr>
      <w:r>
        <w:rPr>
          <w:rFonts w:cs="Arial" w:ascii="Arial" w:hAnsi="Arial"/>
          <w:i/>
        </w:rPr>
        <w:t>Egy szép napon mindegyik tejesül.</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A vágyak - magvak, a sarjadási idejükre várnak.</w:t>
      </w:r>
    </w:p>
    <w:p>
      <w:pPr>
        <w:pStyle w:val="Normal"/>
        <w:jc w:val="center"/>
        <w:rPr>
          <w:rFonts w:ascii="Arial" w:hAnsi="Arial" w:cs="Arial"/>
          <w:i/>
          <w:i/>
        </w:rPr>
      </w:pPr>
      <w:r>
        <w:rPr>
          <w:rFonts w:cs="Arial" w:ascii="Arial" w:hAnsi="Arial"/>
          <w:i/>
        </w:rPr>
        <w:t>Egyetlen vágy-magvacskából egész erdő növekedhet.</w:t>
      </w:r>
    </w:p>
    <w:p>
      <w:pPr>
        <w:pStyle w:val="Normal"/>
        <w:jc w:val="center"/>
        <w:rPr>
          <w:rFonts w:ascii="Arial" w:hAnsi="Arial" w:cs="Arial"/>
          <w:i/>
          <w:i/>
        </w:rPr>
      </w:pPr>
      <w:r>
        <w:rPr>
          <w:rFonts w:cs="Arial" w:ascii="Arial" w:hAnsi="Arial"/>
          <w:i/>
        </w:rPr>
      </w:r>
    </w:p>
    <w:p>
      <w:pPr>
        <w:pStyle w:val="Normal"/>
        <w:jc w:val="center"/>
        <w:rPr/>
      </w:pPr>
      <w:r>
        <w:rPr>
          <w:rFonts w:cs="Arial" w:ascii="Arial" w:hAnsi="Arial"/>
          <w:i/>
        </w:rPr>
        <w:t>Ápold szíved legjelentéktelenebb kívánságát is!</w:t>
      </w:r>
    </w:p>
    <w:p>
      <w:pPr>
        <w:pStyle w:val="Normal"/>
        <w:jc w:val="center"/>
        <w:rPr>
          <w:rFonts w:ascii="Arial" w:hAnsi="Arial" w:cs="Arial"/>
          <w:i/>
          <w:i/>
        </w:rPr>
      </w:pPr>
      <w:r>
        <w:rPr>
          <w:rFonts w:cs="Arial" w:ascii="Arial" w:hAnsi="Arial"/>
          <w:i/>
        </w:rPr>
        <w:t>Egy napon ezek elvezetnek Istenhez.</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gy csodálatos karácsonyon Artúr kihúzta a kardot a kőből. A tettet figyelő nagy tömeg-ből senki nem volt annyira meglepve, mint maga az ifjú Artúr. Hol van ilyenkor Merlin, kérdezte magában s arra gondolt, hogy az ő varázsereje képesítette erre. De Merlin nem mutatkozott.</w:t>
      </w:r>
    </w:p>
    <w:p>
      <w:pPr>
        <w:pStyle w:val="Normal"/>
        <w:rPr/>
      </w:pPr>
      <w:r>
        <w:rPr>
          <w:rFonts w:cs="Arial" w:ascii="Arial" w:hAnsi="Arial"/>
        </w:rPr>
        <w:t>Már mélyen benn jártak az éjszakában, és mindenki nyugovóra tért, de Artúr még mindig az ágya szélén üldögélve töprengett királyi jövőjén. - Mester, szükségem van rád - fohászkodott. Hirtelen fényt látott a küszöb fölött. Az ajtóhoz lépett és kinyitotta, de nem a mágus állt ott. Kay volt, a fogadott bátyja. - Hogy vagy? - kérdezte Kay. Artúr nem tudta, mi válaszolhatna, így némán visszafordult a szoba belseje felé. Elakadt a lélegzete. Emeld csak magasabbra a mécsest! - szólt Kay-nek. A gyertya lángjának fénye az Artúr ágyán levő három tárgyra esett: egy szalmababára, egy törött csúzlira és egy repedt tükör-re.</w:t>
      </w:r>
    </w:p>
    <w:p>
      <w:pPr>
        <w:pStyle w:val="Normal"/>
        <w:rPr/>
      </w:pPr>
      <w:r>
        <w:rPr>
          <w:rFonts w:cs="Arial" w:ascii="Arial" w:hAnsi="Arial"/>
        </w:rPr>
        <w:t>- Látod ezeket? - kérdezte Artúr elfulladó hangon. Kay csodálkozva válaszolt.</w:t>
      </w:r>
    </w:p>
    <w:p>
      <w:pPr>
        <w:pStyle w:val="Normal"/>
        <w:rPr>
          <w:rFonts w:ascii="Arial" w:hAnsi="Arial" w:cs="Arial"/>
        </w:rPr>
      </w:pPr>
      <w:r>
        <w:rPr>
          <w:rFonts w:cs="Arial" w:ascii="Arial" w:hAnsi="Arial"/>
        </w:rPr>
        <w:t>- Igen, látom, de számomra nem jelentenek semmit. - Merlin segítségére vágytam, s ezek jelentek meg. A baba volt első játékom - magyarázta Artúr. - Merlin készítette, amikor körülbelül kétéves lehettem. A törött csúzlit én csináltam szarvasbőrből és fűzfaágból, nyolcéves koromban. Ezt a repedt tükröt pedig tizenkét éves korom körül találtam az er-dőben. Tudod mi a közös bennük? - Kay a fejét rázta. - A maga idejében mindegyik a lehető legfontosabb tárgy volt számomra. S most nézz rájuk!</w:t>
      </w:r>
    </w:p>
    <w:p>
      <w:pPr>
        <w:pStyle w:val="Normal"/>
        <w:rPr/>
      </w:pPr>
      <w:r>
        <w:rPr>
          <w:rFonts w:cs="Arial" w:ascii="Arial" w:hAnsi="Arial"/>
        </w:rPr>
        <w:t>- Értéktelen kacat - motyogott Kay. - Mégis boldog vagyok, hogy újra látom őket, mert most már tudom, Merlin vezetett. Látod, Kay, amikor kétéves voltam, csak játékokat akartam. Nyolcévesen minden vágyam az volt, hogy verebekre és mókusokra vadászhas-sak. Tizenkét évesen meg minden gondolatom akörül forgott, vajon a lányok majd csi-nosnak vagy csúnyának találnak-e, s ezért folyton a tűkörben nézegettem magamat. Ezek a dolgok már mind mögöttem vannak, de maguk idejében mindegyik egy-egy lépcsőfokot jelentett. Egy napon majd így hagyom magam mögött a koronát is, bár ma az minden vá-gyam.</w:t>
      </w:r>
    </w:p>
    <w:p>
      <w:pPr>
        <w:pStyle w:val="Normal"/>
        <w:rPr/>
      </w:pPr>
      <w:r>
        <w:rPr>
          <w:rFonts w:cs="Arial" w:ascii="Arial" w:hAnsi="Arial"/>
        </w:rPr>
        <w:t>Kay egyszerű lélek volt, aki őszintén tisztelte a királyság intézményét. Mélyen meg volt döbbenve. - Miért dobná el bárki a koronát? - kérdezte megbotránkozva. - Mert eljön a nap, amikor az is olyan jelentéktelen lesz, mint a játék baba, olyan haszontalan, mint a törött csúzli, és olyan fölös hiuság, mint a tükör. Azt hiszem, Merlin ezt akarta beláttatni velem.</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 LECKE MEGÉRTÉSE</w:t>
      </w:r>
    </w:p>
    <w:p>
      <w:pPr>
        <w:pStyle w:val="Normal"/>
        <w:rPr>
          <w:rFonts w:ascii="Arial" w:hAnsi="Arial" w:cs="Arial"/>
        </w:rPr>
      </w:pPr>
      <w:r>
        <w:rPr>
          <w:rFonts w:cs="Arial" w:ascii="Arial" w:hAnsi="Arial"/>
        </w:rPr>
      </w:r>
    </w:p>
    <w:p>
      <w:pPr>
        <w:pStyle w:val="Normal"/>
        <w:rPr/>
      </w:pPr>
      <w:r>
        <w:rPr>
          <w:rFonts w:cs="Arial" w:ascii="Arial" w:hAnsi="Arial"/>
        </w:rPr>
        <w:t>A vágyaknak különleges helye van szívünkben, mert bár mindegyikünk sok-sok vágyat dédelget élete során, régi vágyainkat úgy dobjuk el, mintha sosem léteztek volna. A vá-gyakozásnak sosincs vége, függetlenül attól, hány kívánságunk teljesedett be, s ugyanak-kor egyik sem tart elég sokáig ahhoz, hogy leszoktasson a vágyakozásról.</w:t>
      </w:r>
    </w:p>
    <w:p>
      <w:pPr>
        <w:pStyle w:val="Normal"/>
        <w:rPr/>
      </w:pPr>
      <w:r>
        <w:rPr>
          <w:rFonts w:cs="Arial" w:ascii="Arial" w:hAnsi="Arial"/>
        </w:rPr>
        <w:t>- Ember vagy, s természetedből fakadóan, mindig többet akarsz -magyarázta Merlin. -  A vágyakozás vezet az életen át, amíg csak el nem kezdesz a magasabbrendű élet után vá-gyakozni. Tehát ne szégyelld, hogy annyi mindent szeretnél, s ne is áltasd magad, hogy ha megkapod, amit ma kívánsz, azzal holnap elégedett leszel!</w:t>
      </w:r>
    </w:p>
    <w:p>
      <w:pPr>
        <w:pStyle w:val="Normal"/>
        <w:rPr/>
      </w:pPr>
      <w:r>
        <w:rPr>
          <w:rFonts w:cs="Arial" w:ascii="Arial" w:hAnsi="Arial"/>
        </w:rPr>
        <w:t>Tehát a vágyaknak sosincs vége. Ennek ellenére a lélek és a szellem emberei újra meg újra elítélik a vágyakozást. Nyugaton a keresztények elítélik alapvető vágyaiért a test gyengeségét. Keleten a buddhizmus a vágyakat hibáztatja, mondván abban gyökerezik az öröm és a fájdalom vég nélküli körforgása. A mágus szerint azonban nincs semmi okunk vágyaink elítélésére. - Ha majd a világban jársz - mondta egyszer Merlin a gyermek Artúrnak -, olyan kincset szerzel meg, amire sokan áhítoznak. Ez ezreket fordít majd el-lened, s így évekig harcolsz majd koronádért. - Akkor inkább lemondok róla - mondta Artúr elkomorodva. - Nem, nem ez a megoldás - válaszolt Merlin. - A vágyak a halan-dókat mindenféle zűrzavarba viszik, de Isten akarata, hogy legyenek vágyaid.</w:t>
      </w:r>
    </w:p>
    <w:p>
      <w:pPr>
        <w:pStyle w:val="Normal"/>
        <w:rPr>
          <w:rFonts w:ascii="Arial" w:hAnsi="Arial" w:cs="Arial"/>
        </w:rPr>
      </w:pPr>
      <w:r>
        <w:rPr>
          <w:rFonts w:cs="Arial" w:ascii="Arial" w:hAnsi="Arial"/>
        </w:rPr>
        <w:t>- A vágyak pedig elvakítják és önzővé teszik az embereket. Erőszakot váltanak ki, amint épp az előbb mondtad. Nemtörődömséget okoznak, és embert ember ellen fordítanak. - Ezek mind a vágy alkalmazásai - mutatott rá Merlin. - Az itt lappangó titkot - mint min-den titkot - csak a látók fedezik fel. Szerinted a vágy jó, vagy rossz, vagy egyik sem? Segítek a megfejtésben. A vágy igazi természetét csak ítéletektől mentesen értheted meg. Tekints tisztelettel az összes vágyadra! Ápold őket a szíved mélyén! Ne küzdj érte, bízz abban, hogy egy magasabb szellem oltotta beléd a vágyat és engedd, hogy ez a magasabb szellem hozzásegítsen a beteljesedéshez. Ugyanis a vágyakban lévő rossz valójában nem magából a vágyból származik, hanem a hozzá kapcsolódó emberi küzdelemből.</w:t>
      </w:r>
    </w:p>
    <w:p>
      <w:pPr>
        <w:pStyle w:val="Normal"/>
        <w:rPr>
          <w:rFonts w:ascii="Arial" w:hAnsi="Arial" w:cs="Arial"/>
        </w:rPr>
      </w:pPr>
      <w:r>
        <w:rPr>
          <w:rFonts w:cs="Arial" w:ascii="Arial" w:hAnsi="Arial"/>
        </w:rPr>
        <w:t>A mágus nem küzd azért, hogy a dolgok az ő elképzelése szerint alakuljanak, nem akar megragadni, elnyerni, vagy birtokolni, mert a vágyakat a magasabb szellem által megraj-zolt, nagyobb egész részének látja. - A vágy alapvető értelme az, hogy újra meg újra a tökéletesedésre buzdít. Eredményekkel, birtoklással, vagy ranggal sosem éred el a teljes megelégedettséget. Ebben nem segít soha semmi külsődleges.</w:t>
      </w:r>
    </w:p>
    <w:p>
      <w:pPr>
        <w:pStyle w:val="Normal"/>
        <w:rPr/>
      </w:pPr>
      <w:r>
        <w:rPr>
          <w:rFonts w:cs="Arial" w:ascii="Arial" w:hAnsi="Arial"/>
        </w:rPr>
        <w:t>- Akkor Isten miért teremtette a vágyaink tárgyát képező dolgokat? - kérdezte Artúr. - Miért ne teremtette volna? Mi rossz van abban, ha többre vágysz a világból, feltéve, hogy érdemes rá vágynod? - válaszolt Merlin. - Tekintsd a vágyakozást úgy, mint készséget Isten valamennyi adományának elfogadására. Ez a világ - ajándék. A Teremtőnek semmi kötelezettsége nem volt, amiért meg kellett volna alkotnia. Isten adakozó szándékának csak a te elfogadókészséged szab határt! - Talán így van, de miért nem adott Isten ne-künk sima, és egyenes utat önmagához? - kérdezte Artúr. - Adott. A vágyakozás maga az ösvény, hiszen nincs gyorsabban Istenhez vezető út, mint saját kívánságaid és szük-ségleteid. Miért adna Isten valamit, mielőtt akarnád azt? Amikor a saját vágyaidat elíté-led, tudod-e miért teszed? Amikor megítéled a vágyakat, azok forrását ítéled meg, azaz önmagadat. Ha félsz a vágyaidtól, valójában önmagadtól félsz. A baj tehát nem a vágya-kozással van, hanem a csalódással, ha vágyad nem teljesedik be. Ekkor kezdődik a küz-delem és az ítélkezés.</w:t>
      </w:r>
    </w:p>
    <w:p>
      <w:pPr>
        <w:pStyle w:val="Normal"/>
        <w:rPr/>
      </w:pPr>
      <w:r>
        <w:rPr>
          <w:rFonts w:cs="Arial" w:ascii="Arial" w:hAnsi="Arial"/>
        </w:rPr>
        <w:t>- Ha valamennyi vágyad beteljesedhet - s ez az a sors, amit Isten mindannyiunknak szán -, akkor felismernéd, hogy vágyakozás nélkül az ember nem tud növekedni. Például a gyerek semmi többre nem vágyik, mint játékra! A benned ébredő új meg új vágyak nélkül örök éretlenségben maradnál.</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 LECKE MEGÉLÉSE</w:t>
      </w:r>
    </w:p>
    <w:p>
      <w:pPr>
        <w:pStyle w:val="Normal"/>
        <w:rPr>
          <w:rFonts w:ascii="Arial" w:hAnsi="Arial" w:cs="Arial"/>
        </w:rPr>
      </w:pPr>
      <w:r>
        <w:rPr>
          <w:rFonts w:cs="Arial" w:ascii="Arial" w:hAnsi="Arial"/>
        </w:rPr>
      </w:r>
    </w:p>
    <w:p>
      <w:pPr>
        <w:pStyle w:val="Normal"/>
        <w:rPr/>
      </w:pPr>
      <w:r>
        <w:rPr>
          <w:rFonts w:cs="Arial" w:ascii="Arial" w:hAnsi="Arial"/>
        </w:rPr>
        <w:t>Merlin gondolatai a vágyakozásról mélyen érintenek, mert olyan társadalomban élünk, amelyben az emberek egyre több anyagi javat birtokolhatnak. Azután mégsem lesznek boldogabbak. Gyakran a gazdagodás mögött szellemi üresség áll. Ezzel nem azt állítom, hogy házra, autóra, bankszámlára vágyni rossz, vagy szégyenletes. A szellemi ürességet nem ezek az anyagi javak hozzák létre, hanem, ha a külsődleges dolgok felé fordulunk, és olyasmit várunk tőle, amire nem alkalmasak. A mondás, mely szerint "könnyebb a tevének átmenni a tű fokán, mint a gazdag embernek a mennyországba" nem a vagyon elítélése. Egyszerűen azt állítja, hogy a pénznek nincs lelki-szellemi értéke. A pénz nem jut be a Paradicsomba. A mágusok szerint a vágyakat ösvényeknek kell tekinteni. Kezdetben olyasmire irányulnak, mint jó érzés, túlélés vagy hatalom. Idővel azonban a vágyak ösvé-nye messzebbre vezet, s azok már nem a puszta kielégülést óhajtják. Ahogy a gyermek bizonyos életkorban kinő egy-egy játékból, hasonlóképpen az egyre többet kívánó ember is magától értetődően elérkezhet arra a szintre, ahol az Isten iránti vágy számára minden-nél fontosabb lesz. Életbevágóan fontos ismerned vágyaid természetét, s látnod, hogy az isteni terv alapján kívánságaidnak teljesülniük kell. Isten nem zár el semmitől! Te magad hiszed el a lelked legmélyén, hogy ezt vagy azt nem érdemelsz meg. Az ilyen önítélet akadályozza az élet természetes folyását, de ha egyszer elbontod a gátat, a vágyak ösvé-nye örömtelivé változik, s ez lesz az Istenhez vezető legrövidebb és legtermészetesebb út. Egyetlen vágy sem köznapi, mert mindegyiknek szellemi jelentése van. Mindegyik apró lépésenként arra vezet, ahol már a legmagasabbrendű beteljesedésre vágysz majd, saját isteni természeted megismerésére.</w:t>
      </w:r>
      <w:r>
        <w:br w:type="page"/>
      </w:r>
    </w:p>
    <w:p>
      <w:pPr>
        <w:pStyle w:val="Normal"/>
        <w:jc w:val="center"/>
        <w:rPr>
          <w:rFonts w:ascii="Arial" w:hAnsi="Arial" w:cs="Arial"/>
          <w:b/>
          <w:b/>
        </w:rPr>
      </w:pPr>
      <w:r>
        <w:rPr>
          <w:rFonts w:cs="Arial" w:ascii="Arial" w:hAnsi="Arial"/>
          <w:b/>
        </w:rPr>
        <w:t>HUSZADIK LECKE</w:t>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A legtöbb jó, amit az emberiségért tehetsz, hogy magad is mágussá lesze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z utolsó együtt töltött napjukon történt. Az ifjú Artúr az erdőből kivezető út mentén állt. Merlin tisztását kereste, de az már többé nem volt ott. Az éjszaka nőtte be a sűrű erdő, elborította a tisztást, és eltakarta a kristálybarlang bejáratát.</w:t>
      </w:r>
    </w:p>
    <w:p>
      <w:pPr>
        <w:pStyle w:val="Normal"/>
        <w:rPr>
          <w:rFonts w:ascii="Arial" w:hAnsi="Arial" w:cs="Arial"/>
        </w:rPr>
      </w:pPr>
      <w:r>
        <w:rPr>
          <w:rFonts w:cs="Arial" w:ascii="Arial" w:hAnsi="Arial"/>
        </w:rPr>
        <w:t>Artúr szívébe fájdalom hasított, hiszen e veszteséget minden halandó megérzi majd, nem csak ő.</w:t>
      </w:r>
    </w:p>
    <w:p>
      <w:pPr>
        <w:pStyle w:val="Normal"/>
        <w:rPr/>
      </w:pPr>
      <w:r>
        <w:rPr>
          <w:rFonts w:cs="Arial" w:ascii="Arial" w:hAnsi="Arial"/>
        </w:rPr>
        <w:t>- Nem jövök már ide vissza, ugye? - kérdezte. Merlin, aki mellette állt, a fejét rázta.</w:t>
      </w:r>
    </w:p>
    <w:p>
      <w:pPr>
        <w:pStyle w:val="Normal"/>
        <w:rPr/>
      </w:pPr>
      <w:r>
        <w:rPr>
          <w:rFonts w:cs="Arial" w:ascii="Arial" w:hAnsi="Arial"/>
        </w:rPr>
        <w:t>- Nincs szükség rá. A mi dolgunk véget ért. Kétlem, hogy bármikor véget érhet, gondolta Artúr. A tanulással töltött hosszú évek múltával is úgy tűnt, még többet tanulhatna meg a mesterétől, mint amit már elsajátított. A mágus olvasott a gondolataiban, s így szólt:</w:t>
      </w:r>
    </w:p>
    <w:p>
      <w:pPr>
        <w:pStyle w:val="Normal"/>
        <w:rPr>
          <w:rFonts w:ascii="Arial" w:hAnsi="Arial" w:cs="Arial"/>
        </w:rPr>
      </w:pPr>
      <w:r>
        <w:rPr>
          <w:rFonts w:cs="Arial" w:ascii="Arial" w:hAnsi="Arial"/>
        </w:rPr>
        <w:t>- Búcsúajándékot akartam adni neked, és semmi jobb nem jutott eszembe - mutatott a lábuk előtt kanyargó útra, ami szintén az éjszaka műve. - Az utak a mágus jelei. Vagy ezt nem tudtad?</w:t>
      </w:r>
    </w:p>
    <w:p>
      <w:pPr>
        <w:pStyle w:val="Normal"/>
        <w:rPr>
          <w:rFonts w:ascii="Arial" w:hAnsi="Arial" w:cs="Arial"/>
        </w:rPr>
      </w:pPr>
      <w:r>
        <w:rPr>
          <w:rFonts w:cs="Arial" w:ascii="Arial" w:hAnsi="Arial"/>
        </w:rPr>
        <w:t>- Nem.</w:t>
      </w:r>
    </w:p>
    <w:p>
      <w:pPr>
        <w:pStyle w:val="Normal"/>
        <w:rPr/>
      </w:pPr>
      <w:r>
        <w:rPr>
          <w:rFonts w:cs="Arial" w:ascii="Arial" w:hAnsi="Arial"/>
        </w:rPr>
        <w:t>- Akkor jegyezd meg jól, amit mondok. A mágus arra tanít, hogyan kell elmenni. S amikor már magad is el tudsz menni, te is mágussá váltál. Noha áltathatod magad azzal, hogy birtokolod a Föld egy darabját, igazában csak áthaladsz rajta. Lélekben tulajdonképpen az út nyugtalan pora vagy a szélben. Ti halandók, házakat építetek, hogy azok védelmet nyújtsanak a világtól. A mágus otthona a pillanat, és a pillanatok egyre haladnak...</w:t>
      </w:r>
    </w:p>
    <w:p>
      <w:pPr>
        <w:pStyle w:val="Normal"/>
        <w:rPr>
          <w:rFonts w:ascii="Arial" w:hAnsi="Arial" w:cs="Arial"/>
        </w:rPr>
      </w:pPr>
      <w:r>
        <w:rPr>
          <w:rFonts w:cs="Arial" w:ascii="Arial" w:hAnsi="Arial"/>
        </w:rPr>
        <w:t>- Az idő útján - fejezte be Artúr a mondatot. Merlin sok tanítását kívülről tudta.</w:t>
      </w:r>
    </w:p>
    <w:p>
      <w:pPr>
        <w:pStyle w:val="Normal"/>
        <w:rPr>
          <w:rFonts w:ascii="Arial" w:hAnsi="Arial" w:cs="Arial"/>
        </w:rPr>
      </w:pPr>
      <w:r>
        <w:rPr>
          <w:rFonts w:cs="Arial" w:ascii="Arial" w:hAnsi="Arial"/>
        </w:rPr>
        <w:t>- Igen - hagyta jóvá Merlin.</w:t>
      </w:r>
    </w:p>
    <w:p>
      <w:pPr>
        <w:pStyle w:val="Normal"/>
        <w:rPr/>
      </w:pPr>
      <w:r>
        <w:rPr>
          <w:rFonts w:cs="Arial" w:ascii="Arial" w:hAnsi="Arial"/>
        </w:rPr>
        <w:t>Mindketten hallgattak. A fiú a szeme sarkából őt leste, vajon szomorkodik-e, vagy legalább egy kicsit megüli-e a lelkét az elválásuk feletti bánat. - De nyomát sem látta.</w:t>
      </w:r>
    </w:p>
    <w:p>
      <w:pPr>
        <w:pStyle w:val="Normal"/>
        <w:rPr>
          <w:rFonts w:ascii="Arial" w:hAnsi="Arial" w:cs="Arial"/>
        </w:rPr>
      </w:pPr>
      <w:r>
        <w:rPr>
          <w:rFonts w:cs="Arial" w:ascii="Arial" w:hAnsi="Arial"/>
        </w:rPr>
        <w:t>- Valójában hiszel nekem - mondta Merlin. - Elmeneteled a lehető legnagyobb ajándékom. - S ekkor a fiú vonakodó lába lépésre mozdult. Néhány száz méternyire kanyart vett az út, s ahogy közeledett felé, Artúr lépésről lépésre változott. A Merlinnel töltött évek álomszerűvé homályosodtak, s a világ iránti kíváncsisága nőttön-nőtt.</w:t>
      </w:r>
    </w:p>
    <w:p>
      <w:pPr>
        <w:pStyle w:val="Normal"/>
        <w:rPr>
          <w:rFonts w:ascii="Arial" w:hAnsi="Arial" w:cs="Arial"/>
        </w:rPr>
      </w:pPr>
      <w:r>
        <w:rPr>
          <w:rFonts w:cs="Arial" w:ascii="Arial" w:hAnsi="Arial"/>
        </w:rPr>
        <w:t>Mire a kanyarhoz ért, már alig várta, mi van azon túl. A számára addig ismeretlen világ minden eseménye és vágya hívogatta, hogy részt kérjen belőle a maga számára. Lába most már szinte repülve vitte kifelé az erdőből. Merlin képe is elhalványodott, míg már csak az elhalkuló hangját hallotta magában:</w:t>
      </w:r>
    </w:p>
    <w:p>
      <w:pPr>
        <w:pStyle w:val="Normal"/>
        <w:rPr>
          <w:rFonts w:ascii="Arial" w:hAnsi="Arial" w:cs="Arial"/>
        </w:rPr>
      </w:pPr>
      <w:r>
        <w:rPr>
          <w:rFonts w:cs="Arial" w:ascii="Arial" w:hAnsi="Arial"/>
        </w:rPr>
        <w:t>- Lelked titkos helyeire vezettelek. Most majd vissza kell találnod e helyekre, de már a saját erődből.</w:t>
      </w:r>
    </w:p>
    <w:p>
      <w:pPr>
        <w:pStyle w:val="Normal"/>
        <w:rPr/>
      </w:pPr>
      <w:r>
        <w:rPr>
          <w:rFonts w:cs="Arial" w:ascii="Arial" w:hAnsi="Arial"/>
        </w:rPr>
        <w:t>Azután ez a hang is elhalt. A fiú elérte az útkanyart, belerúgott a porba, és mosolygott. Hirtelen ráébredt, hogy valahányszor utat lát majd, mindig Merlin jut az eszéb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 LECKE MEGÉRTÉSE</w:t>
      </w:r>
    </w:p>
    <w:p>
      <w:pPr>
        <w:pStyle w:val="Normal"/>
        <w:rPr>
          <w:rFonts w:ascii="Arial" w:hAnsi="Arial" w:cs="Arial"/>
        </w:rPr>
      </w:pPr>
      <w:r>
        <w:rPr>
          <w:rFonts w:cs="Arial" w:ascii="Arial" w:hAnsi="Arial"/>
        </w:rPr>
      </w:r>
    </w:p>
    <w:p>
      <w:pPr>
        <w:pStyle w:val="Normal"/>
        <w:rPr/>
      </w:pPr>
      <w:r>
        <w:rPr>
          <w:rFonts w:cs="Arial" w:ascii="Arial" w:hAnsi="Arial"/>
        </w:rPr>
        <w:t>Az úton járás a függetlenség jelképe, s a mágusok szerint a függetlenségben van az igazi szabadság. A szabad ember - a mágusokhoz hasonlóan - a szellemi világban él, és sokkal több jóra képes, mint ami e nélkül lehetséges. Az ilyen megközelítés még nem elfogadott a mi társadalmunkban, mert neveltetésünk miatt, mind másképpen gondolkodunk. Mindenhez ragaszkodunk, s úgy hisszük, ezek a ragaszkodások segítenek élni.</w:t>
      </w:r>
    </w:p>
    <w:p>
      <w:pPr>
        <w:pStyle w:val="Normal"/>
        <w:rPr>
          <w:rFonts w:ascii="Arial" w:hAnsi="Arial" w:cs="Arial"/>
        </w:rPr>
      </w:pPr>
      <w:r>
        <w:rPr>
          <w:rFonts w:cs="Arial" w:ascii="Arial" w:hAnsi="Arial"/>
        </w:rPr>
        <w:t>Ragaszkodásaink közül a legelső az e világhoz való viszonyunk. A mágus szerint a halandók tévhitben ringatják magukat, miszerint birtokolják a világot, és befolyásolni tudják a sorsát. A mágusok szerint a világnak megvan a maga szelleme, s az gondoskodik a jólétünkről. E szellem védelmében élünk, és alakíthatjuk a sorsunkat. De a szellem sosem birtokolható és ellenőrizhető.</w:t>
      </w:r>
    </w:p>
    <w:p>
      <w:pPr>
        <w:pStyle w:val="Normal"/>
        <w:rPr/>
      </w:pPr>
      <w:r>
        <w:rPr>
          <w:rFonts w:cs="Arial" w:ascii="Arial" w:hAnsi="Arial"/>
        </w:rPr>
        <w:t>- Az egész világot akarod birtokolni, ugye? - kérdezte Merlin Artúrtól.</w:t>
      </w:r>
    </w:p>
    <w:p>
      <w:pPr>
        <w:pStyle w:val="Normal"/>
        <w:rPr>
          <w:rFonts w:ascii="Arial" w:hAnsi="Arial" w:cs="Arial"/>
        </w:rPr>
      </w:pPr>
      <w:r>
        <w:rPr>
          <w:rFonts w:cs="Arial" w:ascii="Arial" w:hAnsi="Arial"/>
        </w:rPr>
        <w:t>- Nem hiszem - válaszolt a fiú.</w:t>
      </w:r>
    </w:p>
    <w:p>
      <w:pPr>
        <w:pStyle w:val="Normal"/>
        <w:rPr>
          <w:rFonts w:ascii="Arial" w:hAnsi="Arial" w:cs="Arial"/>
        </w:rPr>
      </w:pPr>
      <w:r>
        <w:rPr>
          <w:rFonts w:cs="Arial" w:ascii="Arial" w:hAnsi="Arial"/>
        </w:rPr>
        <w:t>- Pedig igazat mondok, hidd el! Ti, halandók olyanok vagytok, mint a szikra, ami felgyújtja az egész erdőt. A szikra aprócskának tűnik, de egyre csak terjed és terjed.</w:t>
      </w:r>
    </w:p>
    <w:p>
      <w:pPr>
        <w:pStyle w:val="Normal"/>
        <w:rPr/>
      </w:pPr>
      <w:r>
        <w:rPr>
          <w:rFonts w:cs="Arial" w:ascii="Arial" w:hAnsi="Arial"/>
        </w:rPr>
        <w:t>- Azt mondod, hogy el fogjuk pusztítani a világot? - kérdezte Artúr.</w:t>
      </w:r>
    </w:p>
    <w:p>
      <w:pPr>
        <w:pStyle w:val="Normal"/>
        <w:rPr/>
      </w:pPr>
      <w:r>
        <w:rPr>
          <w:rFonts w:cs="Arial" w:ascii="Arial" w:hAnsi="Arial"/>
        </w:rPr>
        <w:t>- Attól függ. A szellemet nem lehet elpusztítani, s ha majd magadat is szellemi lényként látod, akkor szellemed egyesülni fog a világ szellemével. A másik lehetőség, hogy nem veszed figyelembe a szellemit, s ha így döntesz, akkor nem leszel tekintettel a Földre. Annak fájdalma nem érint majd téged.</w:t>
      </w:r>
    </w:p>
    <w:p>
      <w:pPr>
        <w:pStyle w:val="Normal"/>
        <w:rPr>
          <w:rFonts w:ascii="Arial" w:hAnsi="Arial" w:cs="Arial"/>
        </w:rPr>
      </w:pPr>
      <w:r>
        <w:rPr>
          <w:rFonts w:cs="Arial" w:ascii="Arial" w:hAnsi="Arial"/>
        </w:rPr>
        <w:t>Merlin egy nagy kőre mutatott.</w:t>
      </w:r>
    </w:p>
    <w:p>
      <w:pPr>
        <w:pStyle w:val="Normal"/>
        <w:rPr>
          <w:rFonts w:ascii="Arial" w:hAnsi="Arial" w:cs="Arial"/>
        </w:rPr>
      </w:pPr>
      <w:r>
        <w:rPr>
          <w:rFonts w:cs="Arial" w:ascii="Arial" w:hAnsi="Arial"/>
        </w:rPr>
        <w:t>- Rúgj bele! - mondta. S Artúr úgy tett, ahogyan a mestere utasította.</w:t>
      </w:r>
    </w:p>
    <w:p>
      <w:pPr>
        <w:pStyle w:val="Normal"/>
        <w:rPr>
          <w:rFonts w:ascii="Arial" w:hAnsi="Arial" w:cs="Arial"/>
        </w:rPr>
      </w:pPr>
      <w:r>
        <w:rPr>
          <w:rFonts w:cs="Arial" w:ascii="Arial" w:hAnsi="Arial"/>
        </w:rPr>
        <w:t>- Jaj! - kiáltott fel.</w:t>
      </w:r>
    </w:p>
    <w:p>
      <w:pPr>
        <w:pStyle w:val="Normal"/>
        <w:rPr/>
      </w:pPr>
      <w:r>
        <w:rPr>
          <w:rFonts w:cs="Arial" w:ascii="Arial" w:hAnsi="Arial"/>
        </w:rPr>
        <w:t>- Milyen furcsa - jegyezte meg Merlin. - A kő kapta a rúgást, s mégis te jajongsz.</w:t>
      </w:r>
    </w:p>
    <w:p>
      <w:pPr>
        <w:pStyle w:val="Normal"/>
        <w:rPr>
          <w:rFonts w:ascii="Arial" w:hAnsi="Arial" w:cs="Arial"/>
        </w:rPr>
      </w:pPr>
      <w:r>
        <w:rPr>
          <w:rFonts w:cs="Arial" w:ascii="Arial" w:hAnsi="Arial"/>
        </w:rPr>
        <w:t>- Mi a furcsa ebben? - morgott Artúr. Sejtette, hogy a mágus úgy igazította a dolgokat, hogy erősebben rúgott a kőbe, mint akart.</w:t>
      </w:r>
    </w:p>
    <w:p>
      <w:pPr>
        <w:pStyle w:val="Normal"/>
        <w:rPr/>
      </w:pPr>
      <w:r>
        <w:rPr>
          <w:rFonts w:cs="Arial" w:ascii="Arial" w:hAnsi="Arial"/>
        </w:rPr>
        <w:t>- A szellemről szereztél tudást. Amikor belerúgtál a kőbe, az neked fájt. A kődarab nem ellenkezett, mert a Föld sosem ellenkezik. A biztonság az, amit a Föld a halandóknak tanít. De ha elragad a düh a sebesülésed miatt, amit a kő valójában csak visszaadott neked, akkor igyekszel semmibe venni a szellemet. Össze akarod zúzni a követ, a saját céljaidra akarod majd használni. De mindezt csak azért csinálhatod, mert a Föld békésen viseli a rúgásodat, és nem tiltakozik ellene.</w:t>
      </w:r>
    </w:p>
    <w:p>
      <w:pPr>
        <w:pStyle w:val="Normal"/>
        <w:rPr>
          <w:rFonts w:ascii="Arial" w:hAnsi="Arial" w:cs="Arial"/>
        </w:rPr>
      </w:pPr>
      <w:r>
        <w:rPr>
          <w:rFonts w:cs="Arial" w:ascii="Arial" w:hAnsi="Arial"/>
        </w:rPr>
        <w:t>A természet szelleme magában hordja a tiltakozásnélküliséget. A szellemnek nem lehet kárt okozni, bár az emberek folyton újabb büntetéseket rónak ki a Földre, de végül mindig saját maguknak okoznak kárt.</w:t>
      </w:r>
    </w:p>
    <w:p>
      <w:pPr>
        <w:pStyle w:val="Normal"/>
        <w:rPr>
          <w:rFonts w:ascii="Arial" w:hAnsi="Arial" w:cs="Arial"/>
        </w:rPr>
      </w:pPr>
      <w:r>
        <w:rPr>
          <w:rFonts w:cs="Arial" w:ascii="Arial" w:hAnsi="Arial"/>
        </w:rPr>
        <w:t>Nem tiszteljük a saját szellemi lényünket sem. Félelemmel és haraggal tekintünk magunkra.</w:t>
      </w:r>
    </w:p>
    <w:p>
      <w:pPr>
        <w:pStyle w:val="Normal"/>
        <w:rPr>
          <w:rFonts w:ascii="Arial" w:hAnsi="Arial" w:cs="Arial"/>
        </w:rPr>
      </w:pPr>
      <w:r>
        <w:rPr>
          <w:rFonts w:cs="Arial" w:ascii="Arial" w:hAnsi="Arial"/>
        </w:rPr>
        <w:t>- Elvesztetted a hitbe vetett hitedet - mondta Merlin. - Már nem bízol a bizalomban.</w:t>
      </w:r>
    </w:p>
    <w:p>
      <w:pPr>
        <w:pStyle w:val="Normal"/>
        <w:rPr>
          <w:rFonts w:ascii="Arial" w:hAnsi="Arial" w:cs="Arial"/>
        </w:rPr>
      </w:pPr>
      <w:r>
        <w:rPr>
          <w:rFonts w:cs="Arial" w:ascii="Arial" w:hAnsi="Arial"/>
        </w:rPr>
        <w:t>Amiről itt szó van, azok a szellem jellemzői, mint például a szeretet, a hit, a bizalom, s ezeket ismerni és tapasztalni kell ahhoz, hogy jóra lehessen használni.</w:t>
      </w:r>
    </w:p>
    <w:p>
      <w:pPr>
        <w:pStyle w:val="Normal"/>
        <w:rPr>
          <w:rFonts w:ascii="Arial" w:hAnsi="Arial" w:cs="Arial"/>
        </w:rPr>
      </w:pPr>
      <w:r>
        <w:rPr>
          <w:rFonts w:cs="Arial" w:ascii="Arial" w:hAnsi="Arial"/>
        </w:rPr>
        <w:t>A legtöbb ember küzd a saját akarata ellen. Félelemhez és haraghoz folyamodik, mert úgy érzi, nem a maga választotta úton jár. A békés élet azon múlik, hogy ne rosszakaratú erők irányítsanak, s ezt csak a mágus útján járók érhetik el.</w:t>
      </w:r>
    </w:p>
    <w:p>
      <w:pPr>
        <w:pStyle w:val="Normal"/>
        <w:rPr>
          <w:rFonts w:ascii="Arial" w:hAnsi="Arial" w:cs="Arial"/>
        </w:rPr>
      </w:pPr>
      <w:r>
        <w:rPr>
          <w:rFonts w:cs="Arial" w:ascii="Arial" w:hAnsi="Arial"/>
        </w:rPr>
        <w:t>- Ha jót akarsz tenni az emberiséggel, légy önzetlen, és válj magad is mágussá - mondta Merlin. - Ha csak magadnak akarsz jót tenni, akkor légy önző, de akkor is válj mágussá!</w:t>
      </w:r>
    </w:p>
    <w:p>
      <w:pPr>
        <w:pStyle w:val="Normal"/>
        <w:rPr>
          <w:rFonts w:ascii="Arial" w:hAnsi="Arial" w:cs="Arial"/>
        </w:rPr>
      </w:pPr>
      <w:r>
        <w:rPr>
          <w:rFonts w:cs="Arial" w:ascii="Arial" w:hAnsi="Arial"/>
        </w:rPr>
        <w:t>Ez ellentmondásként hangzik, de végül is minden szellem a szellemvilág része. Egyénként jársz a Földön, s ugyanakkor része vagy a világnak. Tehát, ha ura vagy önmagadnak, megnyered a Földet i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 LECKE MEGÉLÉ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águsok nem bátortalanítanak el, ha jót cselekszel. A függetlenség nem közömbösséget jelent. - Ha szenvedést látsz, menj és enyhítsd - mondta Merlin -, és szenvedés ne tapadjon hozzád!</w:t>
      </w:r>
    </w:p>
    <w:p>
      <w:pPr>
        <w:pStyle w:val="Normal"/>
        <w:rPr/>
      </w:pPr>
      <w:r>
        <w:rPr>
          <w:rFonts w:cs="Arial" w:ascii="Arial" w:hAnsi="Arial"/>
        </w:rPr>
        <w:t>Ez a tanács magáról a részvétről szól. A részvét szóban a részt vállalás, az együtt szenvedés rejtezik, s a legtöbb ember így is értelmezi.</w:t>
      </w:r>
    </w:p>
    <w:p>
      <w:pPr>
        <w:pStyle w:val="Normal"/>
        <w:rPr/>
      </w:pPr>
      <w:r>
        <w:rPr>
          <w:rFonts w:cs="Arial" w:ascii="Arial" w:hAnsi="Arial"/>
        </w:rPr>
        <w:t>Az igazi részvét jótétemény. Az ember átérezheti a másik fájdalmát, de lelkében mégis biztonságban maradhat. Noha az emberi dráma a Föld színén játszódik, vérünkkel öntözzük mezeit; vagyonokat gyűjtünk partjain; a Föld mégis független marad. Az erdők, a mezők, a vízpartok és a hegyek nem miattunk növekszenek és pusztulnak el.</w:t>
      </w:r>
    </w:p>
    <w:p>
      <w:pPr>
        <w:pStyle w:val="Normal"/>
        <w:rPr/>
      </w:pPr>
      <w:r>
        <w:rPr>
          <w:rFonts w:cs="Arial" w:ascii="Arial" w:hAnsi="Arial"/>
        </w:rPr>
        <w:t>Ha nem fogadod el a Föld szellemét, a függetlenség közömbösséggé válik. S a közömbösség nevében kizsákmányolod a Földet. A Föld felé akkor leszel részvéttel, ha összekapcsolódsz a szellemével.</w:t>
      </w:r>
    </w:p>
    <w:p>
      <w:pPr>
        <w:pStyle w:val="Normal"/>
        <w:rPr>
          <w:rFonts w:ascii="Arial" w:hAnsi="Arial" w:cs="Arial"/>
        </w:rPr>
      </w:pPr>
      <w:r>
        <w:rPr>
          <w:rFonts w:cs="Arial" w:ascii="Arial" w:hAnsi="Arial"/>
        </w:rPr>
        <w:t>Mit jelent az összekapcsolódás? Igyekszünk némi válasszal szolgálni. A mágus útjának kezdete a mondák ködébe vész, az emberiség ősi emlékezetében gyökerezik, amikor még az ember az ősi erdőségek védelmében élt. Merlin akkor nagy erejű, varázshatalommal bíró természeti szellemet képviselt. Ma nincsenek természeti szellemek, mert a halandók elszakadtak a természettől. Az ősi indíttatás szerint a természettel együtt kell élni. Mára átadta a helyét önmaga ellentétének, mely szerint a természetet le kell győzni.</w:t>
      </w:r>
    </w:p>
    <w:p>
      <w:pPr>
        <w:pStyle w:val="Normal"/>
        <w:rPr/>
      </w:pPr>
      <w:r>
        <w:rPr>
          <w:rFonts w:cs="Arial" w:ascii="Arial" w:hAnsi="Arial"/>
        </w:rPr>
        <w:t>Ez az indíttatás idestova katasztrófa-közeli helyzetbe juttatott, s most - talán az utolsó pillanatban - mindenki keresi a természethez való visszatérés útját. A mágusok sosem szakadtak el a természettől, így nekik nem kell visszatérniük. Ott várnak ránk, hogy örömmel köszöntsenek, amikor visszatérünk a szellemi világhoz. Titkaik feltárásával az út a saját természetedhez, azaz a tiszta tudatosság állapotához vezet. Nincs más odakint, mint az idebent tükrözése. Ha haza akarsz térni, elég felismerned, hogy otthonod ez a mostani pillanat.</w:t>
      </w:r>
    </w:p>
    <w:p>
      <w:pPr>
        <w:pStyle w:val="Normal"/>
        <w:rPr>
          <w:rFonts w:ascii="Arial" w:hAnsi="Arial" w:cs="Arial"/>
        </w:rPr>
      </w:pPr>
      <w:r>
        <w:rPr>
          <w:rFonts w:cs="Arial" w:ascii="Arial" w:hAnsi="Arial"/>
        </w:rPr>
        <w:t>Az emberiség vágyát képező hatalom és beteljesülés itt van, a jelen pillanatban. A "most"- ban hatalmas erő rejlik, sokkal több, mint amit az értelem el tud képzelni. Semmi sem lehet hozzád közelebb, s ugyanakkor semmi sem távolodik tó1ed gyorsabban. Ez titok és látszólagos ellentmondás. A megfejtéshez érzékelned kell, hogy te magad vagy a jelen pillanat. Minden erőt önmagadon belül kell meglelned! Mindenki átél energiával telített, lelkes, derűs napokat, meg átél fáradt, zavaros és lehangoló napokat is. Mi okozza a különbséget? Egyesek szerint a test ciklusai, mások szerint a véletlenszerű erők játéka, vagy a sors, a jó- vagy balszerencse az ok. A mágus szerint azonban a jelenlétre való képességedből fakad a különbség. Ha jelen vagy a mostani percben, megérinted az élet forrását. Az idő a mostani pillanatból indul. Ha tehát az idő hullámán akarsz lovagolni, akkor minden lehetséges erőre szükséged van, s ezt mindig a jelenből merítheted.</w:t>
      </w:r>
    </w:p>
    <w:p>
      <w:pPr>
        <w:pStyle w:val="Normal"/>
        <w:rPr>
          <w:rFonts w:ascii="Arial" w:hAnsi="Arial" w:cs="Arial"/>
        </w:rPr>
      </w:pPr>
      <w:r>
        <w:rPr>
          <w:rFonts w:cs="Arial" w:ascii="Arial" w:hAnsi="Arial"/>
        </w:rPr>
        <w:t>Az ember álmélkodhat azon, hogy a mindenkori most a jelen, hogyan szakadhat el tőlünk. Egyszerű gyakorlat segít a megértésben. Gondolj bele, hogyan működik az emlékezet! Emlékszel valakinek az arcára, de nem tudod felidézni a nevét, mit teszel? Ha töröd a fejedet, az erőfeszítés elzárja az emlékezés forrását. De mindannyian átéltük már, hogy egy-egy elfelejtett név vagy adat hirtelen az eszünkbe jutott, amikor pedig nem is gondolkodtunk rajta. Amikor elengedjük az egész kérdést, akkor éppen ez hozza működésbe az emlékezetünket.</w:t>
      </w:r>
    </w:p>
    <w:p>
      <w:pPr>
        <w:pStyle w:val="Normal"/>
        <w:rPr/>
      </w:pPr>
      <w:r>
        <w:rPr>
          <w:rFonts w:cs="Arial" w:ascii="Arial" w:hAnsi="Arial"/>
        </w:rPr>
        <w:t>A vágy hasonlóképpen működik, bár kevesebben vannak tisztában vele. Valamennyien akarunk dolgokat, s könnyen beleesünk a csapdába, hogy állandóan dolgozunk, aggódunk, küzdünk a vágyott tárgy megszerzéséért. A mágus szerint, ha erőltetés helyett elengedjük, akkor a vágyak működési mechanizmusa gondoskodik önmagáról. Ez hihetetlennek látszik, holott már tudod, hogyan térnek vissza az elfelejtett emlékek. Tudatos gondolkodással nem tudsz emlékezni valamire, de ugyanakkor agyadnak egyszer csak eszébe jut bármi, amit valaha tudott.</w:t>
      </w:r>
    </w:p>
    <w:p>
      <w:pPr>
        <w:pStyle w:val="Normal"/>
        <w:rPr>
          <w:rFonts w:ascii="Arial" w:hAnsi="Arial" w:cs="Arial"/>
        </w:rPr>
      </w:pPr>
      <w:r>
        <w:rPr>
          <w:rFonts w:cs="Arial" w:ascii="Arial" w:hAnsi="Arial"/>
        </w:rPr>
        <w:t>Például a tudatos agyad nem képes annak mélyére hatolni, miképpen gondoskodik a vágyak beteljesítéséről világegyetem. Az ember hiába töri a fejét, ha nem jut eszébe egy név. Ugyanígy hiába erőlködik vágyai beteljesítésén, nem ismeri fel, hogy az erőlködés gondot okoz, nem pedig megoldást. Minderről esett már szó itt, de most mélyebb értelemben szeretném ismét felidézni ezeket a gondolatokat. A jelen pillanatban mágus vagy. Szellemed tökéletes, sosem szakadtál el Istentől és a természettót. Csupán elhatárolódtál a jelentől a fájdalom elkerülésére irányuló küzdelmed során. Az emlékezés és a vágy elfátyolozzák a szellemet. Azért van ez így, mert réges-rég óta félted földi biztonságodat. Bizonytalanságérzésből támadjuk a Földet, mert ha bíznánk abban, hogy van, aki táplál és óv, nem lennénk ennyire hisztérikusak a túlélés kérdésében.</w:t>
      </w:r>
    </w:p>
    <w:p>
      <w:pPr>
        <w:pStyle w:val="Normal"/>
        <w:rPr/>
      </w:pPr>
      <w:r>
        <w:rPr>
          <w:rFonts w:cs="Arial" w:ascii="Arial" w:hAnsi="Arial"/>
        </w:rPr>
        <w:t>- Bízzál a bizalomban, higgyél a hitben! - mondta Merlin. - Ez az egyetlen megoldás, ha megrendült a bizalmad és a hited. - A szívünk legmélyén valamennyien bízva bízunk. A lét és a szeretet szintén velünk született én-részeink, de a bizalom teszi lehetővé, hogy könnyedén lélegezzünk, hogy sajátunknak fogadjuk el a Föld szellemét. S ezt éppoly könnyen eszünkbe véshetjük, mint bármi egyebet. Hidd el végre, nem a küzdelem a megoldás! Élvezd csendben a percről percre megérintő életet! Ezzel a csendes elfogadással tiéd lesz a jelenben rejtező valamennyi energia: a bőség, a béke, az értelem és az alkotókészség. Mindezek a Föld szellemének csöndbe burkolt ajándéka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character" w:styleId="WW8Num1z0">
    <w:name w:val="WW8Num1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10:22:00Z</dcterms:created>
  <dc:creator>Rusznyák Gábor</dc:creator>
  <dc:description/>
  <dc:language>en-US</dc:language>
  <cp:lastModifiedBy>Rusznyák Gábor</cp:lastModifiedBy>
  <dcterms:modified xsi:type="dcterms:W3CDTF">2002-09-14T10:57:00Z</dcterms:modified>
  <cp:revision>18</cp:revision>
  <dc:subject/>
  <dc:title>A MÁGUS ÚTJA</dc:title>
</cp:coreProperties>
</file>