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5445" cy="954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954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7985" cy="935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35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on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rone;Times New Roman" w:hAnsi="Krone;Times New Roman" w:eastAsia="Times New Roman" w:cs="Krone;Times New Roman"/>
      <w:i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50:00Z</dcterms:created>
  <dc:creator>User</dc:creator>
  <dc:description/>
  <cp:keywords/>
  <dc:language>en-US</dc:language>
  <cp:lastModifiedBy>User</cp:lastModifiedBy>
  <dcterms:modified xsi:type="dcterms:W3CDTF">2008-12-17T13:54:00Z</dcterms:modified>
  <cp:revision>1</cp:revision>
  <dc:subject/>
  <dc:title>  </dc:title>
</cp:coreProperties>
</file>