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5310</wp:posOffset>
                </wp:positionV>
                <wp:extent cx="6140450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Garamond" w:hAnsi="Garamond" w:cs="Estrangelo Edessa"/>
                                <w:b/>
                                <w:b/>
                                <w:outline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904875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cs="Estrangelo Edessa" w:ascii="Garamond" w:hAnsi="Garamond"/>
                                <w:b/>
                                <w:outline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diszlet-jelmez.hu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C0C0C0"/>
                              </w:rPr>
                              <w:t>1083 Budapest, Práter u. 50.  Tel.: 20/41.30.625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C0C0C0"/>
                                <w:sz w:val="22"/>
                                <w:szCs w:val="22"/>
                              </w:rPr>
                              <w:t>szonday@gmail.com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90.4pt;mso-wrap-distance-left:9pt;mso-wrap-distance-right:9pt;mso-wrap-distance-top:0pt;mso-wrap-distance-bottom:0pt;margin-top:-45.3pt;mso-position-vertical-relative:text;margin-left:-14.95pt;mso-position-horizontal:center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Garamond" w:hAnsi="Garamond" w:cs="Estrangelo Edessa"/>
                          <w:b/>
                          <w:b/>
                          <w:outline/>
                          <w:shadow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904875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</w:t>
                      </w:r>
                      <w:r>
                        <w:rPr>
                          <w:rFonts w:cs="Estrangelo Edessa" w:ascii="Garamond" w:hAnsi="Garamond"/>
                          <w:b/>
                          <w:outline/>
                          <w:shadow/>
                          <w:color w:val="0000FF"/>
                          <w:sz w:val="96"/>
                          <w:szCs w:val="96"/>
                        </w:rPr>
                        <w:t>diszlet-jelmez.hu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Arial"/>
                          <w:color w:val="C0C0C0"/>
                        </w:rPr>
                      </w:pPr>
                      <w:r>
                        <w:rPr>
                          <w:rFonts w:cs="Arial" w:ascii="Book Antiqua" w:hAnsi="Book Antiqua"/>
                          <w:color w:val="C0C0C0"/>
                        </w:rPr>
                        <w:t>1083 Budapest, Práter u. 50.  Tel.: 20/41.30.625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color w:val="C0C0C0"/>
                          <w:sz w:val="22"/>
                          <w:szCs w:val="22"/>
                        </w:rPr>
                        <w:t>szonday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egrendelés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Alulírott __________________________________________________</w:t>
      </w:r>
    </w:p>
    <w:p>
      <w:pPr>
        <w:pStyle w:val="Normal"/>
        <w:jc w:val="center"/>
        <w:rPr/>
      </w:pPr>
      <w:r>
        <w:rPr/>
        <w:t xml:space="preserve">megbízom Török Saroltát és Szonday Szandrát (diszlet-jelmez.hu, 1083 Bp., Práter u. 50.) </w:t>
      </w:r>
    </w:p>
    <w:p>
      <w:pPr>
        <w:pStyle w:val="Normal"/>
        <w:jc w:val="center"/>
        <w:rPr/>
      </w:pPr>
      <w:r>
        <w:rPr/>
        <w:t>az alább részletezett munka kivitelez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rendelő adata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>Cég/magánszemély nev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>Cí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>Telefonszá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>E-mail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A megrendelés részlete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rendelés típu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 jelmeztervezés, kölcsönzés, arcfesté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rendelés leír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grendelés összege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 óradíj, munkadíj, anyagár, stb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etés mód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szpénz / átutalá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ítés határide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kitétel, megjegyzé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07:00Z</dcterms:created>
  <dc:creator>User</dc:creator>
  <dc:description/>
  <dc:language>en-US</dc:language>
  <cp:lastModifiedBy>Szandra Szonday</cp:lastModifiedBy>
  <dcterms:modified xsi:type="dcterms:W3CDTF">2007-08-30T21:45:00Z</dcterms:modified>
  <cp:revision>3</cp:revision>
  <dc:subject/>
  <dc:title>MEGRENDELÉS</dc:title>
</cp:coreProperties>
</file>