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0" w:after="0"/>
        <w:jc w:val="center"/>
        <w:rPr>
          <w:sz w:val="100"/>
          <w:szCs w:val="100"/>
        </w:rPr>
      </w:pPr>
      <w:r>
        <w:rPr>
          <w:sz w:val="100"/>
          <w:szCs w:val="100"/>
        </w:rPr>
        <w:t>Közhasznúsági jelentés</w:t>
      </w:r>
    </w:p>
    <w:p>
      <w:pPr>
        <w:pStyle w:val="Normal"/>
        <w:spacing w:before="180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NNER SPORT KLUB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abadidős Tenisz-, Röplabda és Lábtenisz Sportegyesület</w:t>
      </w:r>
      <w:r>
        <w:br w:type="page"/>
      </w:r>
    </w:p>
    <w:p>
      <w:pPr>
        <w:pStyle w:val="Normal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mutatás a költségvetési támogatás felhasználásáról</w:t>
      </w:r>
    </w:p>
    <w:p>
      <w:pPr>
        <w:pStyle w:val="Normal"/>
        <w:numPr>
          <w:ilvl w:val="0"/>
          <w:numId w:val="2"/>
        </w:numPr>
        <w:rPr/>
      </w:pPr>
      <w:r>
        <w:rPr/>
        <w:t>Kimutatás a vagyon felhasználásáról</w:t>
      </w:r>
    </w:p>
    <w:p>
      <w:pPr>
        <w:pStyle w:val="Normal"/>
        <w:numPr>
          <w:ilvl w:val="0"/>
          <w:numId w:val="2"/>
        </w:numPr>
        <w:rPr/>
      </w:pPr>
      <w:r>
        <w:rPr/>
        <w:t>Kimutatás a cél szerinti juttatásokról</w:t>
      </w:r>
    </w:p>
    <w:p>
      <w:pPr>
        <w:pStyle w:val="Normal"/>
        <w:numPr>
          <w:ilvl w:val="0"/>
          <w:numId w:val="2"/>
        </w:numPr>
        <w:rPr/>
      </w:pPr>
      <w:r>
        <w:rPr/>
        <w:t>Kimutatás a kapott támogatásokról</w:t>
      </w:r>
    </w:p>
    <w:p>
      <w:pPr>
        <w:pStyle w:val="Normal"/>
        <w:numPr>
          <w:ilvl w:val="0"/>
          <w:numId w:val="2"/>
        </w:numPr>
        <w:rPr/>
      </w:pPr>
      <w:r>
        <w:rPr/>
        <w:t>Kimutatás a tisztségviselőknek nyújtott juttatásokról</w:t>
      </w:r>
    </w:p>
    <w:p>
      <w:pPr>
        <w:pStyle w:val="Normal"/>
        <w:numPr>
          <w:ilvl w:val="0"/>
          <w:numId w:val="2"/>
        </w:numPr>
        <w:rPr/>
      </w:pPr>
      <w:r>
        <w:rPr/>
        <w:t>Rövid tartalmi beszámoló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költségvetési támogatás felhaszn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összesen 315 e Ft támogatásban részesítette az egyesületet. A pályázati összeggel az egyesület szintén maradéktalanul elszámolt. A pályázat fő célja sportegyesületek támogatása, vagyis így támogatja versenyek és rendezvények szer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öltségvetési támogatást az egyesület nem vet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imutatás a vagyon felhaszn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 legfőbb bevételi forrása a befolyt tagdíjakból ( 198 e Ft), a támogatásokból ( 315 e Ft) és az APEH-tól visszautalt adó 1%-ból áll ( 261 712 Ft).</w:t>
      </w:r>
    </w:p>
    <w:p>
      <w:pPr>
        <w:pStyle w:val="Normal"/>
        <w:jc w:val="both"/>
        <w:rPr/>
      </w:pPr>
      <w:r>
        <w:rPr/>
        <w:t>A kiadások között a legjelentősebb tétel ( 425 148 Ft) a bérleti díj. Magas összeget tesz ki még az érmekre, serlegekre ( 263 407 Ft) és a sportrendezvények lebonyolítására ( 165 e Ft) fordított összeg. Ennél alacsonyabb összegeket fordítottak hirdetésekre ( 26 970 Ft) és egyéb anyagjellegű ráfordításokra ( 55 873 Ft).</w:t>
      </w:r>
    </w:p>
    <w:p>
      <w:pPr>
        <w:pStyle w:val="Normal"/>
        <w:jc w:val="both"/>
        <w:rPr/>
      </w:pPr>
      <w:r>
        <w:rPr/>
        <w:t>Az egyesület gazdálkodási tevékenységet nem foly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cél szerinti jutt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onner SK cél szerinti juttatást nem adott működése során a 2007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 szervezet a következő támogatásokat kapta a 2007. évben:</w:t>
      </w:r>
    </w:p>
    <w:p>
      <w:pPr>
        <w:pStyle w:val="Normal"/>
        <w:numPr>
          <w:ilvl w:val="0"/>
          <w:numId w:val="3"/>
        </w:numPr>
        <w:rPr/>
      </w:pPr>
      <w:r>
        <w:rPr/>
        <w:t>Kaposvár Megyei Jogú Város:</w:t>
        <w:tab/>
        <w:t>315 e Ft</w:t>
      </w:r>
    </w:p>
    <w:p>
      <w:pPr>
        <w:pStyle w:val="Normal"/>
        <w:spacing w:before="120" w:after="0"/>
        <w:rPr/>
      </w:pPr>
      <w:r>
        <w:rPr/>
        <w:t>Mindkét pályázati támogatásról az egyesület maradéktalanul elszámolt.</w:t>
      </w:r>
    </w:p>
    <w:p>
      <w:pPr>
        <w:pStyle w:val="Normal"/>
        <w:rPr/>
      </w:pPr>
      <w:r>
        <w:rPr/>
        <w:t>Az egyesület a 2007. évben más támogatásokban nem részesü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tisztségviselőknek nyújtott jutt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sztségviselők juttatásokat nem kaptak a 2007. év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övid tartalmi beszámol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nner SK két sportágban nyújt versenyzési és felkészülési lehetőséget a hobbiból sportolók részére. Röplabda csapatunk részére az egyesület tornatermet bérel ősztől tavaszig. Teniszezőink részére tavasztól őszig szervezünk versenyeket bérelt pályákon. A tavalyi évben az összes előre meghirdetett versenyünket sikeresen lebonyolítottuk.. A pályák illetve a terem bérleti díját az egyesület a pályázati pénzekből fedezi. A teniszezők az egyesület anyagi támogatásával használták a pályákat, míg a röplabdások ingyen készülhettek a homokpályán a nyári verseny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enyeinkre a serlegeket, az érmeket illetve egyéb kellékeket az egyesület biztosította szintén pályázati pénzekbő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Kaposvár, 2008. április 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0:00Z</dcterms:created>
  <dc:creator>(angel)</dc:creator>
  <dc:description/>
  <cp:keywords/>
  <dc:language>en-US</dc:language>
  <cp:lastModifiedBy>Witz</cp:lastModifiedBy>
  <cp:lastPrinted>2009-08-11T14:58:00Z</cp:lastPrinted>
  <dcterms:modified xsi:type="dcterms:W3CDTF">2009-08-11T13:00:00Z</dcterms:modified>
  <cp:revision>2</cp:revision>
  <dc:subject/>
  <dc:title>Közhasznúsági jelentés</dc:title>
</cp:coreProperties>
</file>