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0" w:after="0"/>
        <w:jc w:val="center"/>
        <w:rPr>
          <w:sz w:val="100"/>
          <w:szCs w:val="100"/>
        </w:rPr>
      </w:pPr>
      <w:r>
        <w:rPr>
          <w:sz w:val="100"/>
          <w:szCs w:val="100"/>
        </w:rPr>
        <w:t>Közhasznúsági jelentés</w:t>
      </w:r>
    </w:p>
    <w:p>
      <w:pPr>
        <w:pStyle w:val="Normal"/>
        <w:spacing w:before="180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NNER SPORT KLUB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abadidős Tenisz-, Röplabda és Lábtenisz Sportegyesület</w:t>
      </w:r>
      <w:r>
        <w:br w:type="page"/>
      </w:r>
    </w:p>
    <w:p>
      <w:pPr>
        <w:pStyle w:val="Normal"/>
        <w:rPr/>
      </w:pPr>
      <w:r>
        <w:rPr/>
        <w:t>Tartalomjegyzé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imutatás a költségvetési támogatás felhasználásáról</w:t>
      </w:r>
    </w:p>
    <w:p>
      <w:pPr>
        <w:pStyle w:val="Normal"/>
        <w:numPr>
          <w:ilvl w:val="0"/>
          <w:numId w:val="2"/>
        </w:numPr>
        <w:rPr/>
      </w:pPr>
      <w:r>
        <w:rPr/>
        <w:t>Kimutatás a vagyon felhasználásáról</w:t>
      </w:r>
    </w:p>
    <w:p>
      <w:pPr>
        <w:pStyle w:val="Normal"/>
        <w:numPr>
          <w:ilvl w:val="0"/>
          <w:numId w:val="2"/>
        </w:numPr>
        <w:rPr/>
      </w:pPr>
      <w:r>
        <w:rPr/>
        <w:t>Kimutatás a cél szerinti juttatásokról</w:t>
      </w:r>
    </w:p>
    <w:p>
      <w:pPr>
        <w:pStyle w:val="Normal"/>
        <w:numPr>
          <w:ilvl w:val="0"/>
          <w:numId w:val="2"/>
        </w:numPr>
        <w:rPr/>
      </w:pPr>
      <w:r>
        <w:rPr/>
        <w:t>Kimutatás a kapott támogatásokról</w:t>
      </w:r>
    </w:p>
    <w:p>
      <w:pPr>
        <w:pStyle w:val="Normal"/>
        <w:numPr>
          <w:ilvl w:val="0"/>
          <w:numId w:val="2"/>
        </w:numPr>
        <w:rPr/>
      </w:pPr>
      <w:r>
        <w:rPr/>
        <w:t>Kimutatás a tisztségviselőknek nyújtott juttatásokról</w:t>
      </w:r>
    </w:p>
    <w:p>
      <w:pPr>
        <w:pStyle w:val="Normal"/>
        <w:numPr>
          <w:ilvl w:val="0"/>
          <w:numId w:val="2"/>
        </w:numPr>
        <w:rPr/>
      </w:pPr>
      <w:r>
        <w:rPr/>
        <w:t>Rövid tartalmi beszámoló</w:t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imutatás a költségvetési támogatás felhasznál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posvár Megyei Jogú város összesen 270 e Ft támogatásban részesítette az egyesületet. A pályázati összeggel az egyesület maradéktalanul elszámolt. Az Önkormányzati pályázat fő célja sportegyesületek támogatása, vagyis így támogatja versenyek és rendezvények szervez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sület a 2008-as évben NCA pályázaton 350 e Ft-ot nyert. Az NCA a működési költségek támogatására írt ki pályázatot. Az egyesület a pályázati összeggel maradéktalanul elszám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imutatás a vagyon felhasznál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gyesület legfőbb bevételi forrása a befolyt tagdíjakból (129 e Ft), a támogatásokból (620 e Ft) és az APEH-tól visszautalt adó 1%-ból áll (107 e Ft).</w:t>
      </w:r>
    </w:p>
    <w:p>
      <w:pPr>
        <w:pStyle w:val="Normal"/>
        <w:jc w:val="both"/>
        <w:rPr/>
      </w:pPr>
      <w:r>
        <w:rPr/>
        <w:t>A kiadások között a legjelentősebb tétel (164 e Ft) a bérleti díj. Magas összeget tesz ki még az anyagbeszerzésekre (124 e Ft), az érmekre, serlegekre (91 e Ft) és a sportrendezvények lebonyolítására (150 e Ft) fordított összeg. Ennél alacsonyabb összegeket fordítottak pályázatírásra (56 e Ft) és egyéb anyagjellegű ráfordításokra (119 e Ft).</w:t>
      </w:r>
    </w:p>
    <w:p>
      <w:pPr>
        <w:pStyle w:val="Normal"/>
        <w:jc w:val="both"/>
        <w:rPr/>
      </w:pPr>
      <w:r>
        <w:rPr/>
        <w:t>Az egyesület gazdálkodási tevékenységet nem folytato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imutatás a cél szerinti juttatások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Donner SK cél szerinti juttatást nem adott működése során a 2008. év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imutatás a kapott támogatások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A szervezet a következő támogatásokat kapta a 2008. évben:</w:t>
      </w:r>
    </w:p>
    <w:p>
      <w:pPr>
        <w:pStyle w:val="Normal"/>
        <w:numPr>
          <w:ilvl w:val="0"/>
          <w:numId w:val="3"/>
        </w:numPr>
        <w:rPr/>
      </w:pPr>
      <w:r>
        <w:rPr/>
        <w:t>Kaposvár Megyei Jogú Város:</w:t>
        <w:tab/>
        <w:t>270 e Ft</w:t>
      </w:r>
    </w:p>
    <w:p>
      <w:pPr>
        <w:pStyle w:val="Normal"/>
        <w:numPr>
          <w:ilvl w:val="0"/>
          <w:numId w:val="3"/>
        </w:numPr>
        <w:rPr/>
      </w:pPr>
      <w:r>
        <w:rPr/>
        <w:t>NCA</w:t>
        <w:tab/>
        <w:tab/>
        <w:tab/>
        <w:tab/>
        <w:tab/>
        <w:t>350 e Ft</w:t>
      </w:r>
    </w:p>
    <w:p>
      <w:pPr>
        <w:pStyle w:val="Normal"/>
        <w:spacing w:before="120" w:after="0"/>
        <w:rPr/>
      </w:pPr>
      <w:r>
        <w:rPr/>
        <w:t>Mindkét pályázati támogatásról az egyesület maradéktalanul elszámolt.</w:t>
      </w:r>
    </w:p>
    <w:p>
      <w:pPr>
        <w:pStyle w:val="Normal"/>
        <w:rPr/>
      </w:pPr>
      <w:r>
        <w:rPr/>
        <w:t>Az egyesület a 2008. évben más támogatásokban nem részesül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imutatás a tisztségviselőknek nyújtott juttatások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isztségviselők juttatásokat nem kaptak a 2008. évb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övid tartalmi beszámol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onner SK két sportágban nyújt versenyzési és felkészülési lehetőséget a hobbiból sportolók részére. Röplabda csapatunk részére az egyesület tornatermet bérel ősztől tavaszig. Teniszezőink részére tavasztól őszig szervezünk versenyeket bérelt pályákon. A tavalyi évben 10 versenyt bonyolítottunk le sikeresen. A pályák illetve a terem bérleti díját az egyesület a pályázati pénzekből fedezi. A teniszezők az egyesület anyagi támogatásával használták a pályákat, míg a röplabdások ingyen készülhettek a homokpályán a nyári versenyek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senyeinkre a serlegeket, az érmeket illetve egyéb kellékeket az egyesület biztosította szintén pályázati pénzekből. A rendezvények lebonyolításának is költségvonzata va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  <w:t>Kaposvár, 2009. március 12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30:00Z</dcterms:created>
  <dc:creator>(angel)</dc:creator>
  <dc:description/>
  <cp:keywords/>
  <dc:language>en-US</dc:language>
  <cp:lastModifiedBy>Borhi Zsombor</cp:lastModifiedBy>
  <dcterms:modified xsi:type="dcterms:W3CDTF">2009-03-13T14:36:00Z</dcterms:modified>
  <cp:revision>6</cp:revision>
  <dc:subject/>
  <dc:title/>
</cp:coreProperties>
</file>