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  <w:t xml:space="preserve">Színháztörténet </w:t>
      </w:r>
    </w:p>
    <w:p>
      <w:pPr>
        <w:pStyle w:val="TextBody"/>
        <w:rPr/>
      </w:pPr>
      <w:r>
        <w:rPr>
          <w:b/>
          <w:bCs/>
          <w:sz w:val="32"/>
          <w:szCs w:val="32"/>
        </w:rPr>
        <w:t>2011/2012. tanév</w:t>
      </w:r>
    </w:p>
    <w:p>
      <w:pPr>
        <w:pStyle w:val="TextBody"/>
        <w:rPr/>
      </w:pPr>
      <w:r>
        <w:rPr>
          <w:b/>
          <w:bCs/>
          <w:sz w:val="32"/>
          <w:szCs w:val="32"/>
        </w:rPr>
        <w:t xml:space="preserve">Konzultáció: </w:t>
      </w:r>
      <w:r>
        <w:rPr>
          <w:b/>
          <w:sz w:val="32"/>
          <w:szCs w:val="32"/>
        </w:rPr>
        <w:t>10 óra</w:t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anár: Wenczel Imre</w:t>
      </w:r>
    </w:p>
    <w:p>
      <w:pPr>
        <w:pStyle w:val="TextBody"/>
        <w:rPr/>
      </w:pPr>
      <w:r>
        <w:rPr>
          <w:b/>
          <w:bCs/>
        </w:rPr>
        <w:t>Célok és faladatok:</w:t>
      </w:r>
      <w:r>
        <w:rPr/>
        <w:t xml:space="preserve"> A hallgató kapjon átfogó képet az európai és a magyar színjátszás kialakulásáról, változásairól, fejlődéséről. Az oktatás célja továbbá, hogy legyenek a hallgatónak megfelelő mélységű információi az antik görög, római, az európai középkori, az angol reneszánsz, a spanyol barokk, a francia klasszicista, az európai romantikus, az európai polgári színház és dráma, valamint a huszadik századi és a kortárs magyar színjátszás és dráma történetéről, elméleti alapjairól (pl. Arisztotelész Poeticájáról, Bécsy Tamás műveiről...)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KÖVETELMÉNYEK: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A hallgatónak legyenek vizsga szintű ismeretei a következő témakörökről:</w:t>
      </w:r>
    </w:p>
    <w:p>
      <w:pPr>
        <w:pStyle w:val="TextBody"/>
        <w:rPr/>
      </w:pPr>
      <w:r>
        <w:rPr/>
        <w:t>A dráma elhelyezése, körvonalazása a kultúra és a művészet világában</w:t>
      </w:r>
    </w:p>
    <w:p>
      <w:pPr>
        <w:pStyle w:val="Normal"/>
        <w:spacing w:before="280" w:after="280"/>
        <w:rPr/>
      </w:pPr>
      <w:r>
        <w:rPr/>
        <w:t>Színház- és drámaelmélet: a dráma műnemeinek és műfajainak sajátosságai; a dráma (a színjáték) mint kommunikáció; dramaturgiai és színházelméleti alapfogalmak; drámai művek elemzési szempontjai; a dráma szerkezeti felépítése; a színházművészet mint összművészet sajátosságai; gyakorlati drámaelemzés</w:t>
      </w:r>
    </w:p>
    <w:p>
      <w:pPr>
        <w:pStyle w:val="Normal"/>
        <w:spacing w:before="280" w:after="280"/>
        <w:rPr/>
      </w:pPr>
      <w:r>
        <w:rPr/>
        <w:t>Színházi műfajok: rituális játék/szertartásjáték; klasszikus tragédia; komédia és bohózat; zenés színházi műfajok; realista színjáték; az abszurd és a groteszk; bábjáték, tánc- és mozgásszínház</w:t>
      </w:r>
    </w:p>
    <w:p>
      <w:pPr>
        <w:pStyle w:val="Normal"/>
        <w:spacing w:before="280" w:after="280"/>
        <w:rPr/>
      </w:pPr>
      <w:r>
        <w:rPr/>
        <w:t>Színházi szakmák: a színházi előadás létrehozásához szükséges mesterségek és feladatok ismerete (az író, a rendező, a dramaturg, a díszlettervező, a jelmeztervező, a zeneszerző, a világosító, a hangtechnikus, a színpadmester, az ügyelő, a kellékes stb.)</w:t>
      </w:r>
    </w:p>
    <w:p>
      <w:pPr>
        <w:pStyle w:val="Normal"/>
        <w:spacing w:before="280" w:after="280"/>
        <w:rPr/>
      </w:pPr>
      <w:r>
        <w:rPr/>
        <w:t>Az ókor színháza, a görög dráma és a római komédia.</w:t>
      </w:r>
    </w:p>
    <w:p>
      <w:pPr>
        <w:pStyle w:val="Normal"/>
        <w:spacing w:before="280" w:after="280"/>
        <w:rPr/>
      </w:pPr>
      <w:r>
        <w:rPr/>
        <w:t>A középkori színjátszás. A commedia dell’arte, a farce</w:t>
      </w:r>
    </w:p>
    <w:p>
      <w:pPr>
        <w:pStyle w:val="Normal"/>
        <w:spacing w:before="280" w:after="280"/>
        <w:rPr/>
      </w:pPr>
      <w:r>
        <w:rPr/>
        <w:t>Az Erzsébet-kor színháza, Shakespeare</w:t>
      </w:r>
    </w:p>
    <w:p>
      <w:pPr>
        <w:pStyle w:val="Normal"/>
        <w:spacing w:before="280" w:after="280"/>
        <w:rPr/>
      </w:pPr>
      <w:r>
        <w:rPr/>
        <w:t>A barokk dráma és színház</w:t>
      </w:r>
    </w:p>
    <w:p>
      <w:pPr>
        <w:pStyle w:val="Normal"/>
        <w:spacing w:before="280" w:after="280"/>
        <w:rPr/>
      </w:pPr>
      <w:r>
        <w:rPr/>
        <w:t>Moliére művei és a klasszicista dráma</w:t>
      </w:r>
    </w:p>
    <w:p>
      <w:pPr>
        <w:pStyle w:val="Normal"/>
        <w:spacing w:before="280" w:after="280"/>
        <w:rPr/>
      </w:pPr>
      <w:r>
        <w:rPr/>
        <w:t>A hazai színjátszás kezdetei</w:t>
      </w:r>
    </w:p>
    <w:p>
      <w:pPr>
        <w:pStyle w:val="Normal"/>
        <w:spacing w:before="280" w:after="280"/>
        <w:rPr/>
      </w:pPr>
      <w:r>
        <w:rPr/>
        <w:t>A XIX. századi magyar dráma néhány alkotása</w:t>
      </w:r>
    </w:p>
    <w:p>
      <w:pPr>
        <w:pStyle w:val="Normal"/>
        <w:spacing w:before="280" w:after="280"/>
        <w:rPr/>
      </w:pPr>
      <w:r>
        <w:rPr/>
        <w:t>A modern polgári dráma és színház kialakulása</w:t>
      </w:r>
    </w:p>
    <w:p>
      <w:pPr>
        <w:pStyle w:val="Normal"/>
        <w:spacing w:before="280" w:after="280"/>
        <w:rPr/>
      </w:pPr>
      <w:r>
        <w:rPr/>
        <w:t>Csehov drámái és Sztanyiszlavszkij színháza</w:t>
      </w:r>
    </w:p>
    <w:p>
      <w:pPr>
        <w:pStyle w:val="Normal"/>
        <w:spacing w:before="280" w:after="280"/>
        <w:rPr/>
      </w:pPr>
      <w:r>
        <w:rPr/>
        <w:t>Brecht drámái és színháza</w:t>
      </w:r>
    </w:p>
    <w:p>
      <w:pPr>
        <w:pStyle w:val="Normal"/>
        <w:spacing w:before="280" w:after="280"/>
        <w:rPr/>
      </w:pPr>
      <w:r>
        <w:rPr/>
        <w:t>A XX. századi európai dráma néhány alkotása</w:t>
      </w:r>
    </w:p>
    <w:p>
      <w:pPr>
        <w:pStyle w:val="Normal"/>
        <w:spacing w:before="280" w:after="280"/>
        <w:rPr/>
      </w:pPr>
      <w:r>
        <w:rPr/>
        <w:t>A XX. századi magyar dráma néhány alkotása, főbb színházi irányzatok</w:t>
      </w:r>
    </w:p>
    <w:p>
      <w:pPr>
        <w:pStyle w:val="Normal"/>
        <w:spacing w:before="280" w:after="280"/>
        <w:rPr/>
      </w:pPr>
      <w:r>
        <w:rPr/>
        <w:t>Napjaink legfontosabb színházi irányzatai és a kortárs drámairodalom</w:t>
      </w:r>
    </w:p>
    <w:p>
      <w:pPr>
        <w:pStyle w:val="Normal"/>
        <w:spacing w:before="280" w:after="280"/>
        <w:rPr/>
      </w:pPr>
      <w:r>
        <w:rPr/>
      </w:r>
    </w:p>
    <w:p>
      <w:pPr>
        <w:pStyle w:val="TextBody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A FELKÉSZÜLÉSHEZ AJÁNLOTT MŰVEK ÉS TESZTEK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listája elérhető az alábbi internetcímeken: </w:t>
      </w:r>
    </w:p>
    <w:p>
      <w:pPr>
        <w:pStyle w:val="TextBody"/>
        <w:rPr/>
      </w:pPr>
      <w:r>
        <w:rPr>
          <w:rStyle w:val="InternetLink"/>
        </w:rPr>
        <w:t>http://enciklopedia.fazekas.hu/index2.htm</w:t>
      </w:r>
    </w:p>
    <w:p>
      <w:pPr>
        <w:pStyle w:val="TextBody"/>
        <w:rPr>
          <w:rStyle w:val="InternetLink"/>
        </w:rPr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Ajánlott olvasmányok:</w:t>
      </w:r>
    </w:p>
    <w:p>
      <w:pPr>
        <w:pStyle w:val="TextBody"/>
        <w:rPr/>
      </w:pPr>
      <w:r>
        <w:rPr>
          <w:rStyle w:val="InternetLink"/>
          <w:color w:val="000000"/>
          <w:u w:val="none"/>
        </w:rPr>
        <w:t xml:space="preserve">Kötelező minimum a </w:t>
      </w:r>
      <w:r>
        <w:rPr>
          <w:rStyle w:val="InternetLink"/>
          <w:b/>
          <w:bCs/>
          <w:color w:val="B80047"/>
          <w:u w:val="none"/>
        </w:rPr>
        <w:t>piros</w:t>
      </w:r>
      <w:r>
        <w:rPr>
          <w:rStyle w:val="InternetLink"/>
          <w:color w:val="000000"/>
          <w:u w:val="none"/>
        </w:rPr>
        <w:t xml:space="preserve"> betűvel szedett című alkotások:</w:t>
      </w:r>
    </w:p>
    <w:p>
      <w:pPr>
        <w:pStyle w:val="Normal"/>
        <w:spacing w:before="280" w:after="280"/>
        <w:rPr/>
      </w:pPr>
      <w:r>
        <w:rPr>
          <w:b/>
          <w:bCs/>
          <w:u w:val="single"/>
        </w:rPr>
        <w:t>Mítoszok, mesék, legendák</w:t>
      </w:r>
    </w:p>
    <w:p>
      <w:pPr>
        <w:pStyle w:val="Normal"/>
        <w:spacing w:before="280" w:after="280"/>
        <w:rPr>
          <w:b/>
          <w:b/>
          <w:bCs/>
          <w:color w:val="B80047"/>
        </w:rPr>
      </w:pPr>
      <w:r>
        <w:rPr>
          <w:b/>
          <w:bCs/>
          <w:color w:val="B80047"/>
        </w:rPr>
        <w:t>Az ókori görög mitológia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A </w:t>
      </w:r>
      <w:r>
        <w:rPr>
          <w:b/>
          <w:bCs/>
          <w:color w:val="B80047"/>
        </w:rPr>
        <w:t>Biblia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Charles és Mary LAMB: Shakespeare-mesék</w:t>
      </w:r>
    </w:p>
    <w:p>
      <w:pPr>
        <w:pStyle w:val="Normal"/>
        <w:spacing w:before="280" w:after="280"/>
        <w:rPr>
          <w:b/>
          <w:b/>
          <w:bCs/>
          <w:u w:val="single"/>
        </w:rPr>
      </w:pPr>
      <w:r>
        <w:rPr>
          <w:b/>
          <w:bCs/>
          <w:u w:val="single"/>
        </w:rPr>
        <w:t>Elméleti és egyéb bölcseleti írások</w:t>
      </w:r>
    </w:p>
    <w:p>
      <w:pPr>
        <w:pStyle w:val="Normal"/>
        <w:spacing w:before="280" w:after="280"/>
        <w:rPr/>
      </w:pPr>
      <w:r>
        <w:rPr>
          <w:b/>
          <w:bCs/>
          <w:color w:val="B80047"/>
        </w:rPr>
        <w:t>Arisztotelész</w:t>
      </w:r>
      <w:r>
        <w:rPr>
          <w:color w:val="B80047"/>
        </w:rPr>
        <w:t xml:space="preserve">: </w:t>
      </w:r>
      <w:r>
        <w:rPr>
          <w:b/>
          <w:bCs/>
          <w:color w:val="B80047"/>
        </w:rPr>
        <w:t>Poétika</w:t>
      </w:r>
      <w:r>
        <w:rPr>
          <w:color w:val="B80047"/>
        </w:rPr>
        <w:t xml:space="preserve"> (áttekintés és fontosabb részletek)</w:t>
      </w:r>
    </w:p>
    <w:p>
      <w:pPr>
        <w:pStyle w:val="Normal"/>
        <w:spacing w:before="280" w:after="280"/>
        <w:rPr/>
      </w:pPr>
      <w:r>
        <w:rPr>
          <w:b/>
          <w:bCs/>
        </w:rPr>
        <w:t>Boileau: Költészettan</w:t>
      </w:r>
      <w:r>
        <w:rPr/>
        <w:t xml:space="preserve"> (áttekintés és fontosabb részletek)</w:t>
      </w:r>
    </w:p>
    <w:p>
      <w:pPr>
        <w:pStyle w:val="Normal"/>
        <w:spacing w:before="280" w:after="280"/>
        <w:rPr/>
      </w:pPr>
      <w:r>
        <w:rPr>
          <w:b/>
          <w:bCs/>
        </w:rPr>
        <w:t>Bécsy Tamás fontosabb műveinek részletei, például:</w:t>
      </w:r>
      <w:r>
        <w:rPr/>
        <w:t xml:space="preserve"> </w:t>
      </w:r>
      <w:r>
        <w:rPr>
          <w:b/>
          <w:bCs/>
          <w:color w:val="B80047"/>
        </w:rPr>
        <w:t>A drámamodellek és a mai dráma (1974)</w:t>
      </w:r>
      <w:r>
        <w:rPr/>
        <w:t xml:space="preserve">; Drámaelmélet az ontológia és esztétika határán (1978);  A drámaelmélet és a dramaturgia Csokonai műveiben (1980); Az önismeret kérdései Örkény István drámáiban (1983); A dráma lételméletéről (1984); Az irodalomesztétikai tudásról (1985); Mi a dráma? (1988); A dráma esztétikája (1988); A cselekvés lehetősége (1988); </w:t>
      </w:r>
      <w:r>
        <w:rPr>
          <w:b/>
          <w:bCs/>
        </w:rPr>
        <w:t>A rítus és a dráma (1992).</w:t>
      </w:r>
    </w:p>
    <w:p>
      <w:pPr>
        <w:pStyle w:val="Normal"/>
        <w:spacing w:before="280" w:after="280"/>
        <w:rPr/>
      </w:pPr>
      <w:r>
        <w:rPr>
          <w:b/>
          <w:bCs/>
          <w:u w:val="single"/>
        </w:rPr>
        <w:t>Ajánlott epikai művek</w:t>
      </w:r>
      <w:r>
        <w:rPr>
          <w:u w:val="single"/>
        </w:rPr>
        <w:t xml:space="preserve"> </w:t>
      </w:r>
      <w:r>
        <w:rPr/>
        <w:t>(több drámai alkotás alapját képezik; itt a legfontosabb az eposzok és a mesék ismerete – de nem árt a korszakalkotó novellák és regények olvasása sem!)</w:t>
      </w:r>
    </w:p>
    <w:p>
      <w:pPr>
        <w:pStyle w:val="Normal"/>
        <w:spacing w:before="280" w:after="280"/>
        <w:rPr/>
      </w:pPr>
      <w:r>
        <w:rPr/>
        <w:t>Például:</w:t>
      </w:r>
    </w:p>
    <w:p>
      <w:pPr>
        <w:pStyle w:val="Normal"/>
        <w:spacing w:before="280" w:after="280"/>
        <w:rPr/>
      </w:pPr>
      <w:r>
        <w:rPr>
          <w:b/>
          <w:bCs/>
        </w:rPr>
        <w:t>Homérosz: Íliász; Odüsszeia</w:t>
      </w:r>
      <w:r>
        <w:rPr/>
        <w:t xml:space="preserve">; </w:t>
      </w:r>
      <w:r>
        <w:rPr>
          <w:b/>
        </w:rPr>
        <w:t>Vegilius: Aeneis</w:t>
      </w:r>
      <w:r>
        <w:rPr/>
        <w:t xml:space="preserve">; </w:t>
      </w:r>
      <w:r>
        <w:rPr>
          <w:b/>
          <w:bCs/>
        </w:rPr>
        <w:t>Dante Alighieri: Isteni színjáték</w:t>
      </w:r>
    </w:p>
    <w:p>
      <w:pPr>
        <w:pStyle w:val="Normal"/>
        <w:spacing w:before="280" w:after="280"/>
        <w:rPr/>
      </w:pPr>
      <w:r>
        <w:rPr>
          <w:b/>
          <w:bCs/>
        </w:rPr>
        <w:t>Cervantes</w:t>
      </w:r>
      <w:r>
        <w:rPr/>
        <w:t xml:space="preserve"> (Miguel de, Saavedra, 1547—1616): Az elmés nemes </w:t>
      </w:r>
      <w:r>
        <w:rPr>
          <w:b/>
          <w:bCs/>
        </w:rPr>
        <w:t>Don Quijote de le Mancha</w:t>
      </w:r>
      <w:r>
        <w:rPr/>
        <w:t xml:space="preserve"> (El ingenioso hidalgo don Quijote de la Mancha, 1604, 1615)</w:t>
      </w:r>
    </w:p>
    <w:p>
      <w:pPr>
        <w:pStyle w:val="Normal"/>
        <w:spacing w:before="280" w:after="280"/>
        <w:rPr/>
      </w:pPr>
      <w:r>
        <w:rPr>
          <w:b/>
          <w:bCs/>
        </w:rPr>
        <w:t>Bulgakov</w:t>
      </w:r>
      <w:r>
        <w:rPr/>
        <w:t xml:space="preserve">: Puskin utolsó napjai (1936); </w:t>
      </w:r>
      <w:r>
        <w:rPr>
          <w:b/>
          <w:color w:val="B80047"/>
        </w:rPr>
        <w:t>Moliére úr élete</w:t>
      </w:r>
      <w:r>
        <w:rPr/>
        <w:t xml:space="preserve"> (regényes életrajz); Színházi regény (1937); </w:t>
      </w:r>
      <w:r>
        <w:rPr>
          <w:b/>
          <w:bCs/>
        </w:rPr>
        <w:t>A Mester és Margarita</w:t>
      </w:r>
      <w:r>
        <w:rPr/>
        <w:t xml:space="preserve"> (1940)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Kleist: Kolhaas Mihály</w:t>
      </w:r>
    </w:p>
    <w:p>
      <w:pPr>
        <w:pStyle w:val="Normal"/>
        <w:spacing w:before="280" w:after="280"/>
        <w:rPr/>
      </w:pPr>
      <w:r>
        <w:rPr/>
        <w:t> </w:t>
      </w:r>
      <w:r>
        <w:rPr>
          <w:b/>
          <w:bCs/>
          <w:u w:val="single"/>
        </w:rPr>
        <w:t>Ajánlott drámák, drámai költemények</w:t>
      </w:r>
    </w:p>
    <w:p>
      <w:pPr>
        <w:pStyle w:val="Normal"/>
        <w:spacing w:before="280" w:after="280"/>
        <w:rPr/>
      </w:pPr>
      <w:r>
        <w:rPr>
          <w:b/>
          <w:bCs/>
        </w:rPr>
        <w:t>Aiszkhülosz</w:t>
      </w:r>
      <w:r>
        <w:rPr/>
        <w:t xml:space="preserve">: A leláncolt Prométheusz; </w:t>
      </w:r>
      <w:r>
        <w:rPr>
          <w:b/>
          <w:bCs/>
        </w:rPr>
        <w:t>Heten Théba ellen</w:t>
      </w:r>
      <w:r>
        <w:rPr/>
        <w:t xml:space="preserve">; </w:t>
      </w:r>
      <w:r>
        <w:rPr>
          <w:b/>
        </w:rPr>
        <w:t>Oreszteia</w:t>
      </w:r>
      <w:r>
        <w:rPr/>
        <w:t>: Agamemnón, Áldozatvivők (Khoéphoroi), Eumeniszek</w:t>
      </w:r>
    </w:p>
    <w:p>
      <w:pPr>
        <w:pStyle w:val="Normal"/>
        <w:spacing w:before="280" w:after="280"/>
        <w:rPr/>
      </w:pPr>
      <w:r>
        <w:rPr>
          <w:b/>
          <w:bCs/>
          <w:color w:val="B80047"/>
        </w:rPr>
        <w:t>Szophoklész</w:t>
      </w:r>
      <w:r>
        <w:rPr>
          <w:color w:val="B80047"/>
        </w:rPr>
        <w:t xml:space="preserve">: </w:t>
      </w:r>
      <w:r>
        <w:rPr>
          <w:b/>
          <w:bCs/>
          <w:color w:val="B80047"/>
        </w:rPr>
        <w:t>Oidipusz király</w:t>
      </w:r>
      <w:r>
        <w:rPr>
          <w:color w:val="B80047"/>
        </w:rPr>
        <w:t xml:space="preserve">, </w:t>
      </w:r>
      <w:r>
        <w:rPr>
          <w:b/>
          <w:bCs/>
          <w:color w:val="B80047"/>
        </w:rPr>
        <w:t>Antigoné</w:t>
      </w:r>
      <w:r>
        <w:rPr>
          <w:color w:val="B80047"/>
        </w:rPr>
        <w:t>,</w:t>
      </w:r>
      <w:r>
        <w:rPr/>
        <w:t xml:space="preserve"> Oidipusz Kolonoszban, Elektra (Példák magyar fordításokra: Bornemisza Péter: Élektra 1558; A két Oidipusz-tragédiát pl. Babits Mihály ültette át magyarra.)</w:t>
      </w:r>
    </w:p>
    <w:p>
      <w:pPr>
        <w:pStyle w:val="Normal"/>
        <w:spacing w:before="280" w:after="280"/>
        <w:rPr/>
      </w:pPr>
      <w:r>
        <w:rPr>
          <w:b/>
          <w:bCs/>
        </w:rPr>
        <w:t>Euripidész</w:t>
      </w:r>
      <w:r>
        <w:rPr/>
        <w:t xml:space="preserve">: Élektra, (bem. 413); </w:t>
      </w:r>
      <w:r>
        <w:rPr>
          <w:b/>
          <w:bCs/>
        </w:rPr>
        <w:t>Médeia</w:t>
      </w:r>
      <w:r>
        <w:rPr/>
        <w:t xml:space="preserve"> (bem. 431)</w:t>
      </w:r>
    </w:p>
    <w:p>
      <w:pPr>
        <w:pStyle w:val="Normal"/>
        <w:spacing w:before="280" w:after="280"/>
        <w:rPr/>
      </w:pPr>
      <w:r>
        <w:rPr>
          <w:b/>
          <w:bCs/>
        </w:rPr>
        <w:t>Arisztophanész</w:t>
      </w:r>
      <w:r>
        <w:rPr/>
        <w:t xml:space="preserve">: </w:t>
      </w:r>
      <w:r>
        <w:rPr>
          <w:b/>
          <w:bCs/>
        </w:rPr>
        <w:t>Lüszisztráté</w:t>
      </w:r>
      <w:r>
        <w:rPr/>
        <w:t>, bem. 411; A madarak bem. 414; A felhők, bem. 423; A béke (bem. 422)</w:t>
      </w:r>
    </w:p>
    <w:p>
      <w:pPr>
        <w:pStyle w:val="Normal"/>
        <w:spacing w:before="280" w:after="280"/>
        <w:rPr/>
      </w:pPr>
      <w:r>
        <w:rPr>
          <w:b/>
          <w:bCs/>
        </w:rPr>
        <w:t>Plautus</w:t>
      </w:r>
      <w:r>
        <w:rPr/>
        <w:t xml:space="preserve">, Titus Maccius (Kr.e. 250 előtt-184): </w:t>
      </w:r>
      <w:r>
        <w:rPr>
          <w:b/>
          <w:bCs/>
          <w:color w:val="B80047"/>
        </w:rPr>
        <w:t>A hetvenkedő katona</w:t>
      </w:r>
      <w:r>
        <w:rPr/>
        <w:t xml:space="preserve"> (Miles gloriosus, Kr. e. 200 körül)</w:t>
      </w:r>
    </w:p>
    <w:p>
      <w:pPr>
        <w:pStyle w:val="Normal"/>
        <w:spacing w:before="280" w:after="280"/>
        <w:rPr/>
      </w:pPr>
      <w:r>
        <w:rPr/>
        <w:t>*************************</w:t>
      </w:r>
    </w:p>
    <w:p>
      <w:pPr>
        <w:pStyle w:val="Normal"/>
        <w:spacing w:before="280" w:after="280"/>
        <w:rPr/>
      </w:pPr>
      <w:r>
        <w:rPr/>
        <w:t>KÖZÉPKOR (vázlat, kulcsszavak)</w:t>
      </w:r>
    </w:p>
    <w:p>
      <w:pPr>
        <w:pStyle w:val="Normal"/>
        <w:spacing w:before="280" w:after="280"/>
        <w:rPr/>
      </w:pPr>
      <w:r>
        <w:rPr/>
        <w:t xml:space="preserve">A "pantomim", azaz egyetlen színész (mitológiai témájú) táncos némajátéka a római színpadon születik meg, Kr. u. 50 körül. A "mimus" pedig köznapi témáról szóló zenés-táncos, rögtönzéses színjáték, ez Kr. u. 100 körül virágzik Rómában. A dráma középkori műfajváltozatai zömmel vallásosak. A "mirákulum" szentek életét, csodáit, mártírhalálát játssza el. A "misztérium" újszövetségi tárgyról, ill. a bűnbeesésről szól. </w:t>
      </w:r>
      <w:r>
        <w:rPr>
          <w:b/>
          <w:color w:val="B80047"/>
        </w:rPr>
        <w:t>A "moralitás" egy-egy valláserkölcsi tételt szemléltet, egymással vitázó allegorikus alakokkal.</w:t>
      </w:r>
      <w:r>
        <w:rPr>
          <w:color w:val="B80047"/>
        </w:rPr>
        <w:t xml:space="preserve"> </w:t>
      </w:r>
      <w:r>
        <w:rPr>
          <w:b/>
          <w:color w:val="B80047"/>
        </w:rPr>
        <w:t>(AKÁRKI)</w:t>
      </w:r>
      <w:r>
        <w:rPr>
          <w:color w:val="B80047"/>
        </w:rPr>
        <w:t xml:space="preserve"> </w:t>
      </w:r>
      <w:r>
        <w:rPr/>
        <w:t>A "passiójáték" a keresztút középkori dramatizálása.</w:t>
      </w:r>
    </w:p>
    <w:p>
      <w:pPr>
        <w:pStyle w:val="Normal"/>
        <w:spacing w:before="280" w:after="280"/>
        <w:rPr/>
      </w:pPr>
      <w:r>
        <w:rPr>
          <w:b/>
          <w:bCs/>
        </w:rPr>
        <w:t>Nem vallásos középkori műfajok</w:t>
      </w:r>
      <w:r>
        <w:rPr/>
        <w:t xml:space="preserve">: Rögtönzés; Jig; </w:t>
      </w:r>
      <w:r>
        <w:rPr>
          <w:b/>
          <w:bCs/>
        </w:rPr>
        <w:t>Vásári komédia  (</w:t>
      </w:r>
      <w:r>
        <w:rPr>
          <w:b/>
          <w:bCs/>
          <w:color w:val="B80047"/>
        </w:rPr>
        <w:t>Tabarin, avagy a megóvott szüzesség</w:t>
      </w:r>
      <w:r>
        <w:rPr>
          <w:b/>
          <w:bCs/>
        </w:rPr>
        <w:t>; Tabarin, avagy a vértelen véreshurkák)</w:t>
      </w:r>
      <w:r>
        <w:rPr/>
        <w:t xml:space="preserve"> (…)</w:t>
      </w:r>
    </w:p>
    <w:p>
      <w:pPr>
        <w:pStyle w:val="Normal"/>
        <w:spacing w:before="280" w:after="280"/>
        <w:rPr/>
      </w:pPr>
      <w:r>
        <w:rPr>
          <w:b/>
          <w:bCs/>
        </w:rPr>
        <w:t>Shakespeare</w:t>
      </w:r>
      <w:r>
        <w:rPr/>
        <w:t xml:space="preserve">: </w:t>
      </w:r>
      <w:r>
        <w:rPr>
          <w:b/>
          <w:bCs/>
          <w:color w:val="B80047"/>
        </w:rPr>
        <w:t>Hamlet</w:t>
      </w:r>
      <w:r>
        <w:rPr/>
        <w:t xml:space="preserve">; Lear király; </w:t>
      </w:r>
      <w:r>
        <w:rPr>
          <w:b/>
          <w:bCs/>
          <w:color w:val="B80047"/>
        </w:rPr>
        <w:t>Rómeó és Júlia</w:t>
      </w:r>
      <w:r>
        <w:rPr/>
        <w:t>; Szentivánéji álom; Makrancos hölgy; Sok hűhó…; Machbeth; Vihar (…)</w:t>
      </w:r>
    </w:p>
    <w:p>
      <w:pPr>
        <w:pStyle w:val="Normal"/>
        <w:spacing w:before="280" w:after="280"/>
        <w:rPr/>
      </w:pPr>
      <w:r>
        <w:rPr/>
        <w:t xml:space="preserve">Lope de Vega: Fuente Ovejuna; A kertész kutyája; </w:t>
      </w:r>
      <w:r>
        <w:rPr>
          <w:b/>
          <w:color w:val="B80047"/>
        </w:rPr>
        <w:t>Calderon: Az élet álom</w:t>
      </w:r>
    </w:p>
    <w:p>
      <w:pPr>
        <w:pStyle w:val="Normal"/>
        <w:spacing w:before="280" w:after="280"/>
        <w:rPr/>
      </w:pPr>
      <w:r>
        <w:rPr>
          <w:bCs/>
        </w:rPr>
        <w:t>Racine</w:t>
      </w:r>
      <w:r>
        <w:rPr/>
        <w:t xml:space="preserve">: Phaedra; </w:t>
      </w:r>
      <w:r>
        <w:rPr>
          <w:b/>
          <w:bCs/>
        </w:rPr>
        <w:t>Moliére</w:t>
      </w:r>
      <w:r>
        <w:rPr/>
        <w:t xml:space="preserve">: A kényeskedők (1659); </w:t>
      </w:r>
      <w:r>
        <w:rPr>
          <w:b/>
          <w:bCs/>
        </w:rPr>
        <w:t>A fösvény</w:t>
      </w:r>
      <w:r>
        <w:rPr/>
        <w:t xml:space="preserve"> (1668); </w:t>
      </w:r>
      <w:r>
        <w:rPr>
          <w:b/>
          <w:bCs/>
          <w:color w:val="B80047"/>
        </w:rPr>
        <w:t>Tartuffe</w:t>
      </w:r>
      <w:r>
        <w:rPr/>
        <w:t xml:space="preserve"> (1669) Úrhatnám polgár (1670, balett-komédia); </w:t>
      </w:r>
      <w:r>
        <w:rPr>
          <w:b/>
          <w:bCs/>
        </w:rPr>
        <w:t>A képzelt beteg</w:t>
      </w:r>
    </w:p>
    <w:p>
      <w:pPr>
        <w:pStyle w:val="Normal"/>
        <w:spacing w:before="280" w:after="280"/>
        <w:rPr/>
      </w:pPr>
      <w:r>
        <w:rPr/>
        <w:t>Friedrich</w:t>
      </w:r>
      <w:r>
        <w:rPr>
          <w:b/>
          <w:bCs/>
        </w:rPr>
        <w:t xml:space="preserve"> Schiller</w:t>
      </w:r>
      <w:r>
        <w:rPr/>
        <w:t xml:space="preserve"> (Johann Christoph Friedrich Schiller, 1802-től von Schiller (Marbach am Neckar, 1759. november 10. – Weimar, 1805. május 9.): A haramiák (Die Räuber, 1781); </w:t>
      </w:r>
      <w:r>
        <w:rPr>
          <w:b/>
          <w:bCs/>
        </w:rPr>
        <w:t>Ármány és szerelem</w:t>
      </w:r>
      <w:r>
        <w:rPr/>
        <w:t xml:space="preserve"> (Kabale und Liebe, 1783); Don Carlos (1787/88); Turandot (Carlo Gozzi nyomán) (1801); Tell Vilmos (dráma) (Wilhelm Tell, 1803/04)</w:t>
      </w:r>
    </w:p>
    <w:p>
      <w:pPr>
        <w:pStyle w:val="Normal"/>
        <w:spacing w:before="280" w:after="280"/>
        <w:rPr/>
      </w:pPr>
      <w:r>
        <w:rPr>
          <w:bCs/>
        </w:rPr>
        <w:t>Victor Hugo</w:t>
      </w:r>
      <w:r>
        <w:rPr/>
        <w:t>: Hernani (1830)</w:t>
      </w:r>
    </w:p>
    <w:p>
      <w:pPr>
        <w:pStyle w:val="Normal"/>
        <w:spacing w:before="280" w:after="280"/>
        <w:rPr/>
      </w:pPr>
      <w:r>
        <w:rPr>
          <w:b/>
          <w:bCs/>
        </w:rPr>
        <w:t>Gogol</w:t>
      </w:r>
      <w:r>
        <w:rPr/>
        <w:t xml:space="preserve">: </w:t>
      </w:r>
      <w:r>
        <w:rPr>
          <w:b/>
          <w:bCs/>
        </w:rPr>
        <w:t>A revizor</w:t>
      </w:r>
      <w:r>
        <w:rPr/>
        <w:t xml:space="preserve"> (1836)</w:t>
      </w:r>
    </w:p>
    <w:p>
      <w:pPr>
        <w:pStyle w:val="Normal"/>
        <w:spacing w:before="280" w:after="280"/>
        <w:rPr/>
      </w:pPr>
      <w:r>
        <w:rPr/>
        <w:t>Georg Bühner: Woyzeck (1837)</w:t>
      </w:r>
    </w:p>
    <w:p>
      <w:pPr>
        <w:pStyle w:val="Normal"/>
        <w:spacing w:before="280" w:after="280"/>
        <w:rPr/>
      </w:pPr>
      <w:r>
        <w:rPr/>
        <w:t xml:space="preserve">Henrik Johan </w:t>
      </w:r>
      <w:r>
        <w:rPr>
          <w:b/>
          <w:bCs/>
        </w:rPr>
        <w:t>Ibsen</w:t>
      </w:r>
      <w:r>
        <w:rPr/>
        <w:t xml:space="preserve"> (Skien, 1828. március 20. – Christiania, 1906. május 23.) norvég 1867-ben verses drámát írt, a világhírűvé lett </w:t>
      </w:r>
      <w:r>
        <w:rPr>
          <w:b/>
          <w:bCs/>
        </w:rPr>
        <w:t>Peer Gynt</w:t>
      </w:r>
      <w:r>
        <w:rPr/>
        <w:t xml:space="preserve">öt. </w:t>
      </w:r>
      <w:r>
        <w:rPr>
          <w:b/>
          <w:bCs/>
        </w:rPr>
        <w:t>Babaház ((Nóra))</w:t>
      </w:r>
      <w:r>
        <w:rPr/>
        <w:t xml:space="preserve"> (Et dukkehjem, 1879); Kísértetek (Gengangere, 1881). Ezek a darabok tették igazán elismert íróvá. A Kísértetek fogadtatásán felbőszülve írta meg „A hazaáruló” - t (En folkefiende, 1882), amelyben az erősen önéletrajzi ihletésű főhős mellett állt ki; ennek a darabnak részben "ellenpontozása" a </w:t>
      </w:r>
      <w:r>
        <w:rPr>
          <w:b/>
          <w:bCs/>
        </w:rPr>
        <w:t>Vadkacsa</w:t>
      </w:r>
      <w:r>
        <w:rPr/>
        <w:t xml:space="preserve"> (Vildanden, 1884). A Vadkacsa a kései önéletrajzi ihletésű művek közül az első. Ezek: Rosmersholm (1886), A sellő (Fruen fra havet, 1888), Hedda Gabler (1890). 1891-ben hazatért Norvégiába. Ezután írt darabjaiban közvetlenül önmagával foglalkozott: </w:t>
      </w:r>
      <w:r>
        <w:rPr>
          <w:b/>
          <w:bCs/>
        </w:rPr>
        <w:t>Solness építőmester</w:t>
      </w:r>
      <w:r>
        <w:rPr/>
        <w:t xml:space="preserve"> (Bygmaster Solness, 1892); Kis Eyolf (Lille Eyolf, 1894); John Gabriel Borkman (1896); Ha mi, halottak, feltámadunk (Naar vi döde vaagner, 1899)</w:t>
      </w:r>
    </w:p>
    <w:p>
      <w:pPr>
        <w:pStyle w:val="Normal"/>
        <w:spacing w:before="280" w:after="280"/>
        <w:rPr/>
      </w:pPr>
      <w:r>
        <w:rPr/>
        <w:t xml:space="preserve">August </w:t>
      </w:r>
      <w:r>
        <w:rPr>
          <w:b/>
          <w:bCs/>
        </w:rPr>
        <w:t>Strindberg</w:t>
      </w:r>
      <w:r>
        <w:rPr/>
        <w:t>: Julie kisasszony (1889)</w:t>
      </w:r>
    </w:p>
    <w:p>
      <w:pPr>
        <w:pStyle w:val="Normal"/>
        <w:spacing w:before="280" w:after="280"/>
        <w:rPr/>
      </w:pPr>
      <w:r>
        <w:rPr>
          <w:b/>
          <w:bCs/>
        </w:rPr>
        <w:t>Csehov</w:t>
      </w:r>
      <w:r>
        <w:rPr/>
        <w:t xml:space="preserve">: </w:t>
      </w:r>
      <w:r>
        <w:rPr>
          <w:b/>
          <w:bCs/>
          <w:color w:val="B80047"/>
        </w:rPr>
        <w:t>Sirály</w:t>
      </w:r>
      <w:r>
        <w:rPr/>
        <w:t xml:space="preserve"> (1896); </w:t>
      </w:r>
      <w:r>
        <w:rPr>
          <w:b/>
          <w:bCs/>
        </w:rPr>
        <w:t xml:space="preserve">Három nővér </w:t>
      </w:r>
      <w:r>
        <w:rPr/>
        <w:t>(1901); Cseresznyéskert (1904)</w:t>
      </w:r>
    </w:p>
    <w:p>
      <w:pPr>
        <w:pStyle w:val="Normal"/>
        <w:spacing w:before="280" w:after="280"/>
        <w:rPr/>
      </w:pPr>
      <w:r>
        <w:rPr/>
        <w:t xml:space="preserve">Federico Garcia </w:t>
      </w:r>
      <w:r>
        <w:rPr>
          <w:b/>
          <w:bCs/>
        </w:rPr>
        <w:t>Lorca</w:t>
      </w:r>
      <w:r>
        <w:rPr/>
        <w:t xml:space="preserve">: </w:t>
      </w:r>
      <w:r>
        <w:rPr>
          <w:b/>
          <w:bCs/>
        </w:rPr>
        <w:t>Vérnász</w:t>
      </w:r>
      <w:r>
        <w:rPr/>
        <w:t xml:space="preserve"> (1933)</w:t>
      </w:r>
    </w:p>
    <w:p>
      <w:pPr>
        <w:pStyle w:val="Normal"/>
        <w:spacing w:before="280" w:after="280"/>
        <w:rPr/>
      </w:pPr>
      <w:r>
        <w:rPr/>
        <w:t>*******************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Magyar drámák, drámai költemények</w:t>
      </w:r>
    </w:p>
    <w:p>
      <w:pPr>
        <w:pStyle w:val="Normal"/>
        <w:spacing w:before="280" w:after="280"/>
        <w:rPr/>
      </w:pPr>
      <w:r>
        <w:rPr>
          <w:b/>
          <w:bCs/>
        </w:rPr>
        <w:t>Csokonai</w:t>
      </w:r>
      <w:r>
        <w:rPr/>
        <w:t xml:space="preserve">: A Méla Tempefői, avagy…; Karnyóné; </w:t>
      </w:r>
      <w:r>
        <w:rPr>
          <w:b/>
          <w:bCs/>
          <w:color w:val="B80047"/>
        </w:rPr>
        <w:t>Dorottya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Katona József: </w:t>
      </w:r>
      <w:r>
        <w:rPr>
          <w:b/>
          <w:bCs/>
          <w:color w:val="B80047"/>
        </w:rPr>
        <w:t>Bánk bán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Vörösmarty: </w:t>
      </w:r>
      <w:r>
        <w:rPr>
          <w:b/>
          <w:bCs/>
          <w:color w:val="B80047"/>
        </w:rPr>
        <w:t>Csongor és Tünde</w:t>
      </w:r>
    </w:p>
    <w:p>
      <w:pPr>
        <w:pStyle w:val="Normal"/>
        <w:spacing w:before="280" w:after="280"/>
        <w:rPr/>
      </w:pPr>
      <w:r>
        <w:rPr/>
        <w:t>Szigligeti Ede: Liliomfi (1849)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Madách Imre: </w:t>
      </w:r>
      <w:r>
        <w:rPr>
          <w:b/>
          <w:bCs/>
          <w:color w:val="B80047"/>
        </w:rPr>
        <w:t>Az ember tragédiája</w:t>
      </w:r>
    </w:p>
    <w:p>
      <w:pPr>
        <w:pStyle w:val="Normal"/>
        <w:spacing w:before="280" w:after="280"/>
        <w:rPr/>
      </w:pPr>
      <w:r>
        <w:rPr/>
        <w:t>Csiky Gergely: A nagymama</w:t>
      </w:r>
    </w:p>
    <w:p>
      <w:pPr>
        <w:pStyle w:val="Normal"/>
        <w:spacing w:before="280" w:after="280"/>
        <w:rPr/>
      </w:pPr>
      <w:r>
        <w:rPr/>
        <w:t>Bródy Sándor: A tanítónő</w:t>
      </w:r>
    </w:p>
    <w:p>
      <w:pPr>
        <w:pStyle w:val="Normal"/>
        <w:spacing w:before="280" w:after="280"/>
        <w:rPr/>
      </w:pPr>
      <w:r>
        <w:rPr/>
        <w:t>Móricz Zsigmond: Nem élhetek muzsikaszó nélkül</w:t>
      </w:r>
    </w:p>
    <w:p>
      <w:pPr>
        <w:pStyle w:val="Normal"/>
        <w:spacing w:before="280" w:after="280"/>
        <w:rPr/>
      </w:pPr>
      <w:r>
        <w:rPr/>
        <w:t>Molnár Ferenc: Lilom</w:t>
      </w:r>
    </w:p>
    <w:p>
      <w:pPr>
        <w:pStyle w:val="Normal"/>
        <w:spacing w:before="280" w:after="280"/>
        <w:rPr/>
      </w:pPr>
      <w:r>
        <w:rPr/>
        <w:t>Németh László: Galilei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Örkény István: </w:t>
      </w:r>
      <w:r>
        <w:rPr>
          <w:b/>
          <w:bCs/>
          <w:color w:val="B80047"/>
        </w:rPr>
        <w:t>Tóték</w:t>
      </w:r>
      <w:r>
        <w:rPr/>
        <w:t>; Macskajáték</w:t>
      </w:r>
    </w:p>
    <w:p>
      <w:pPr>
        <w:pStyle w:val="Normal"/>
        <w:spacing w:before="280" w:after="280"/>
        <w:rPr/>
      </w:pPr>
      <w:r>
        <w:rPr/>
        <w:t>Sütő András: A lócsiszár virágvasárnapja</w:t>
      </w:r>
    </w:p>
    <w:p>
      <w:pPr>
        <w:pStyle w:val="Normal"/>
        <w:spacing w:before="280" w:after="280"/>
        <w:rPr/>
      </w:pPr>
      <w:r>
        <w:rPr/>
        <w:t>Karinthy Ferenc: Bösendorfer</w:t>
      </w:r>
    </w:p>
    <w:p>
      <w:pPr>
        <w:pStyle w:val="Normal"/>
        <w:spacing w:before="280" w:after="280"/>
        <w:rPr/>
      </w:pPr>
      <w:r>
        <w:rPr/>
        <w:t>*******************</w:t>
      </w:r>
    </w:p>
    <w:p>
      <w:pPr>
        <w:pStyle w:val="Normal"/>
        <w:spacing w:before="280" w:after="280"/>
        <w:rPr/>
      </w:pPr>
      <w:r>
        <w:rPr/>
        <w:t xml:space="preserve">Bertolt </w:t>
      </w:r>
      <w:r>
        <w:rPr>
          <w:b/>
          <w:bCs/>
        </w:rPr>
        <w:t>Brecht</w:t>
      </w:r>
      <w:r>
        <w:rPr/>
        <w:t xml:space="preserve">: A Kaukázusi krétakör (Der kaukasische Kreidekreis, 1945); Állítsátok meg Arturo Uit! (Der aufhaltsame Aufstieg des Arturo Ui, 1941); Koldusopera (Dreigroschenoper, 1928 – zene: Kurt Weill); Kurázsi mama és gyermekei (1938-39); </w:t>
      </w:r>
      <w:r>
        <w:rPr>
          <w:b/>
          <w:bCs/>
        </w:rPr>
        <w:t>A szecsuáni jólélek</w:t>
      </w:r>
      <w:r>
        <w:rPr/>
        <w:t xml:space="preserve"> (Der gute Mensch von Sezuan, 1942)</w:t>
      </w:r>
    </w:p>
    <w:p>
      <w:pPr>
        <w:pStyle w:val="Normal"/>
        <w:spacing w:before="280" w:after="280"/>
        <w:rPr/>
      </w:pPr>
      <w:r>
        <w:rPr>
          <w:b/>
          <w:bCs/>
        </w:rPr>
        <w:t>Beckett: Godot-ra várva</w:t>
      </w:r>
      <w:r>
        <w:rPr/>
        <w:t>, 1952;</w:t>
      </w:r>
    </w:p>
    <w:p>
      <w:pPr>
        <w:pStyle w:val="Normal"/>
        <w:spacing w:before="280" w:after="280"/>
        <w:rPr/>
      </w:pPr>
      <w:r>
        <w:rPr/>
        <w:t>Arthur Miller: Az ügynök halála</w:t>
      </w:r>
    </w:p>
    <w:p>
      <w:pPr>
        <w:pStyle w:val="Normal"/>
        <w:spacing w:before="280" w:after="280"/>
        <w:rPr/>
      </w:pPr>
      <w:r>
        <w:rPr/>
        <w:t xml:space="preserve">Friedrich </w:t>
      </w:r>
      <w:r>
        <w:rPr>
          <w:b/>
          <w:bCs/>
        </w:rPr>
        <w:t xml:space="preserve">Dürrenmatt: </w:t>
      </w:r>
      <w:r>
        <w:rPr>
          <w:b/>
          <w:bCs/>
          <w:color w:val="B80047"/>
        </w:rPr>
        <w:t>A fizikusok</w:t>
      </w:r>
    </w:p>
    <w:p>
      <w:pPr>
        <w:pStyle w:val="Normal"/>
        <w:spacing w:before="280" w:after="280"/>
        <w:rPr/>
      </w:pPr>
      <w:r>
        <w:rPr/>
        <w:t>Mrozek: A nyílt tengeren; Mulatság</w:t>
      </w:r>
    </w:p>
    <w:p>
      <w:pPr>
        <w:pStyle w:val="Normal"/>
        <w:spacing w:before="280" w:after="280"/>
        <w:rPr/>
      </w:pPr>
      <w:r>
        <w:rPr/>
        <w:t>********************************************</w:t>
      </w:r>
    </w:p>
    <w:p>
      <w:pPr>
        <w:pStyle w:val="Normal"/>
        <w:spacing w:before="280" w:after="280"/>
        <w:rPr>
          <w:b/>
          <w:b/>
          <w:bCs/>
          <w:u w:val="single"/>
        </w:rPr>
      </w:pPr>
      <w:r>
        <w:rPr>
          <w:b/>
          <w:bCs/>
          <w:u w:val="single"/>
        </w:rPr>
        <w:t>Példák korunk drámájának főbb típusaihoz (forrás: jegyzetek.hu)</w:t>
      </w:r>
    </w:p>
    <w:p>
      <w:pPr>
        <w:pStyle w:val="Normal"/>
        <w:spacing w:before="280" w:after="280"/>
        <w:rPr/>
      </w:pPr>
      <w:r>
        <w:rPr>
          <w:b/>
          <w:bCs/>
        </w:rPr>
        <w:t>Parabola dráma</w:t>
      </w:r>
      <w:r>
        <w:rPr/>
        <w:t xml:space="preserve">, azaz példázat korunk erkölcsi kérdéseiről (Brecht: </w:t>
      </w:r>
      <w:r>
        <w:rPr>
          <w:i/>
          <w:iCs/>
        </w:rPr>
        <w:t>Kurázsi mama, és gyermekei</w:t>
      </w:r>
      <w:r>
        <w:rPr/>
        <w:t xml:space="preserve"> 1939)</w:t>
      </w:r>
    </w:p>
    <w:p>
      <w:pPr>
        <w:pStyle w:val="Normal"/>
        <w:spacing w:before="280" w:after="280"/>
        <w:rPr/>
      </w:pPr>
      <w:r>
        <w:rPr>
          <w:b/>
          <w:bCs/>
        </w:rPr>
        <w:t>Dokumentumdráma</w:t>
      </w:r>
      <w:r>
        <w:rPr/>
        <w:t xml:space="preserve"> (Hochhuth: </w:t>
      </w:r>
      <w:r>
        <w:rPr>
          <w:i/>
          <w:iCs/>
        </w:rPr>
        <w:t>A helytartó</w:t>
      </w:r>
      <w:r>
        <w:rPr/>
        <w:t xml:space="preserve"> 1963)</w:t>
      </w:r>
    </w:p>
    <w:p>
      <w:pPr>
        <w:pStyle w:val="Normal"/>
        <w:spacing w:before="280" w:after="280"/>
        <w:rPr/>
      </w:pPr>
      <w:r>
        <w:rPr>
          <w:b/>
          <w:bCs/>
        </w:rPr>
        <w:t>Középpontos „csomópontdráma”</w:t>
      </w:r>
      <w:r>
        <w:rPr/>
        <w:t xml:space="preserve"> (Albee: </w:t>
      </w:r>
      <w:r>
        <w:rPr>
          <w:i/>
          <w:iCs/>
        </w:rPr>
        <w:t>Nem félünk a farkastól</w:t>
      </w:r>
      <w:r>
        <w:rPr/>
        <w:t xml:space="preserve"> 1962)</w:t>
      </w:r>
    </w:p>
    <w:p>
      <w:pPr>
        <w:pStyle w:val="Normal"/>
        <w:spacing w:before="280" w:after="280"/>
        <w:rPr/>
      </w:pPr>
      <w:r>
        <w:rPr>
          <w:b/>
          <w:bCs/>
        </w:rPr>
        <w:t>Tézisdráma</w:t>
      </w:r>
      <w:r>
        <w:rPr/>
        <w:t xml:space="preserve">, azaz egy filozófiai tétel megjelenítése, gyakran mítoszok feldolgozásával (Sartre: </w:t>
      </w:r>
      <w:r>
        <w:rPr>
          <w:i/>
          <w:iCs/>
        </w:rPr>
        <w:t>Legyek</w:t>
      </w:r>
      <w:r>
        <w:rPr/>
        <w:t xml:space="preserve"> 1943)</w:t>
      </w:r>
    </w:p>
    <w:p>
      <w:pPr>
        <w:pStyle w:val="Normal"/>
        <w:spacing w:before="280" w:after="280"/>
        <w:rPr/>
      </w:pPr>
      <w:r>
        <w:rPr>
          <w:b/>
          <w:bCs/>
        </w:rPr>
        <w:t>Abszurd dráma</w:t>
      </w:r>
      <w:r>
        <w:rPr/>
        <w:t xml:space="preserve">, amely az emberi lét kiúttalanságát, a kapcsolatok kiüresedettségét, a nyelv közlésképtelenségét hangsúlyozza (Beckett: </w:t>
      </w:r>
      <w:r>
        <w:rPr>
          <w:i/>
          <w:iCs/>
        </w:rPr>
        <w:t>Godot-ra várva</w:t>
      </w:r>
      <w:r>
        <w:rPr/>
        <w:t xml:space="preserve"> 1952.)</w:t>
      </w:r>
    </w:p>
    <w:p>
      <w:pPr>
        <w:pStyle w:val="Normal"/>
        <w:spacing w:before="280" w:after="280"/>
        <w:rPr/>
      </w:pPr>
      <w:r>
        <w:rPr>
          <w:b/>
          <w:bCs/>
        </w:rPr>
        <w:t>Metanyelv dráma</w:t>
      </w:r>
      <w:r>
        <w:rPr/>
        <w:t xml:space="preserve">, az alkotás akadályairól (Pirandello: </w:t>
      </w:r>
      <w:r>
        <w:rPr>
          <w:i/>
          <w:iCs/>
        </w:rPr>
        <w:t>Hat szerep keres egy szerzőt</w:t>
      </w:r>
      <w:r>
        <w:rPr/>
        <w:t xml:space="preserve"> 1921)</w:t>
      </w:r>
    </w:p>
    <w:p>
      <w:pPr>
        <w:pStyle w:val="Normal"/>
        <w:spacing w:before="280" w:after="280"/>
        <w:rPr>
          <w:b/>
          <w:b/>
          <w:bCs/>
          <w:u w:val="single"/>
        </w:rPr>
      </w:pPr>
      <w:r>
        <w:rPr>
          <w:b/>
          <w:bCs/>
          <w:u w:val="single"/>
        </w:rPr>
        <w:t>Művek a színházról, a rendezésről… (töredékes!)</w:t>
      </w:r>
    </w:p>
    <w:p>
      <w:pPr>
        <w:pStyle w:val="Normal"/>
        <w:spacing w:before="280" w:after="280"/>
        <w:rPr/>
      </w:pPr>
      <w:r>
        <w:rPr/>
        <w:t>A színház világtörténete I-II. Szerk.: Hont Ferenc Budapest, 1986</w:t>
      </w:r>
      <w:r>
        <w:rPr>
          <w:i/>
          <w:iCs/>
        </w:rPr>
        <w:t>.</w:t>
      </w:r>
    </w:p>
    <w:p>
      <w:pPr>
        <w:pStyle w:val="Normal"/>
        <w:spacing w:before="280" w:after="280"/>
        <w:rPr/>
      </w:pPr>
      <w:r>
        <w:rPr/>
        <w:t>Magyar színháztörténet I.-II. (http://mek.niif.hu/02000/02065/html/index.html)</w:t>
      </w:r>
    </w:p>
    <w:p>
      <w:pPr>
        <w:pStyle w:val="Normal"/>
        <w:spacing w:before="280" w:after="280"/>
        <w:rPr/>
      </w:pPr>
      <w:r>
        <w:rPr/>
        <w:t>Csákvári József: A színház- és drámaművészet korszakai I-II.</w:t>
      </w:r>
    </w:p>
    <w:p>
      <w:pPr>
        <w:pStyle w:val="Normal"/>
        <w:spacing w:before="280" w:after="280"/>
        <w:rPr/>
      </w:pPr>
      <w:r>
        <w:rPr/>
        <w:t>Hegedűs Géza-Kónya Judit: Kecskeének - Két és fél évezred drámatörténete</w:t>
      </w:r>
    </w:p>
    <w:p>
      <w:pPr>
        <w:pStyle w:val="Normal"/>
        <w:spacing w:before="280" w:after="280"/>
        <w:rPr/>
      </w:pPr>
      <w:r>
        <w:rPr/>
        <w:t>Hegedűs Géza-Kónya Judit: A magyar dráma útja</w:t>
      </w:r>
    </w:p>
    <w:p>
      <w:pPr>
        <w:pStyle w:val="Normal"/>
        <w:spacing w:before="280" w:after="280"/>
        <w:rPr/>
      </w:pPr>
      <w:r>
        <w:rPr/>
        <w:t>Gáncs Andrea: Könyv a színházról</w:t>
      </w:r>
    </w:p>
    <w:p>
      <w:pPr>
        <w:pStyle w:val="Normal"/>
        <w:spacing w:before="280" w:after="280"/>
        <w:rPr>
          <w:b/>
          <w:b/>
          <w:bCs/>
          <w:color w:val="B80047"/>
        </w:rPr>
      </w:pPr>
      <w:r>
        <w:rPr>
          <w:b/>
          <w:bCs/>
          <w:color w:val="B80047"/>
        </w:rPr>
        <w:t>Nánay István: A színpadi rendezésről</w:t>
      </w:r>
    </w:p>
    <w:p>
      <w:pPr>
        <w:pStyle w:val="Normal"/>
        <w:spacing w:before="280" w:after="280"/>
        <w:rPr/>
      </w:pPr>
      <w:r>
        <w:rPr/>
        <w:t>Sztanyiszlavszkij: A színész és a rendező művészetéről</w:t>
      </w:r>
    </w:p>
    <w:p>
      <w:pPr>
        <w:pStyle w:val="Normal"/>
        <w:spacing w:before="280" w:after="280"/>
        <w:rPr/>
      </w:pPr>
      <w:r>
        <w:rPr/>
        <w:t>Hevesi Sándor: A színpadi rendezés</w:t>
      </w:r>
    </w:p>
    <w:p>
      <w:pPr>
        <w:pStyle w:val="Normal"/>
        <w:spacing w:before="280" w:after="280"/>
        <w:rPr/>
      </w:pPr>
      <w:r>
        <w:rPr/>
        <w:t>Bertolt Brecht: Hogyan kell próbát vezetni induktív eljárással</w:t>
      </w:r>
    </w:p>
    <w:p>
      <w:pPr>
        <w:pStyle w:val="Normal"/>
        <w:spacing w:before="280" w:after="280"/>
        <w:rPr/>
      </w:pPr>
      <w:r>
        <w:rPr/>
        <w:t>Almási Miklós: A feszültség</w:t>
      </w:r>
    </w:p>
    <w:p>
      <w:pPr>
        <w:pStyle w:val="Normal"/>
        <w:spacing w:before="280" w:after="280"/>
        <w:rPr/>
      </w:pPr>
      <w:r>
        <w:rPr/>
        <w:t>Peter Brook: Az üres tér</w:t>
      </w:r>
    </w:p>
    <w:p>
      <w:pPr>
        <w:pStyle w:val="Normal"/>
        <w:spacing w:before="280" w:after="280"/>
        <w:rPr/>
      </w:pPr>
      <w:r>
        <w:rPr/>
        <w:t>Grotowski: A szegény színház</w:t>
      </w:r>
    </w:p>
    <w:p>
      <w:pPr>
        <w:pStyle w:val="Normal"/>
        <w:spacing w:before="280" w:after="280"/>
        <w:rPr/>
      </w:pPr>
      <w:r>
        <w:rPr/>
        <w:t>Duró Győző-Nánay István: Dramaturgiai olvasókönyv</w:t>
      </w:r>
    </w:p>
    <w:p>
      <w:pPr>
        <w:pStyle w:val="Normal"/>
        <w:spacing w:before="280" w:after="280"/>
        <w:rPr>
          <w:b/>
          <w:b/>
          <w:bCs/>
          <w:color w:val="B80047"/>
        </w:rPr>
      </w:pPr>
      <w:r>
        <w:rPr>
          <w:b/>
          <w:bCs/>
          <w:color w:val="B80047"/>
        </w:rPr>
        <w:t>Arisztotelész: Poétika</w:t>
      </w:r>
    </w:p>
    <w:p>
      <w:pPr>
        <w:pStyle w:val="Normal"/>
        <w:spacing w:before="280" w:after="280"/>
        <w:rPr/>
      </w:pPr>
      <w:r>
        <w:rPr/>
        <w:t>Moliére: A Nők iskolájának kritikája</w:t>
      </w:r>
    </w:p>
    <w:p>
      <w:pPr>
        <w:pStyle w:val="Normal"/>
        <w:spacing w:before="280" w:after="280"/>
        <w:rPr/>
      </w:pPr>
      <w:r>
        <w:rPr/>
        <w:t>Boileau: Költészettan</w:t>
      </w:r>
    </w:p>
    <w:p>
      <w:pPr>
        <w:pStyle w:val="Normal"/>
        <w:spacing w:before="280" w:after="280"/>
        <w:rPr/>
      </w:pPr>
      <w:r>
        <w:rPr/>
        <w:t>Csehov: Levelek a drámáról</w:t>
      </w:r>
    </w:p>
    <w:p>
      <w:pPr>
        <w:pStyle w:val="Normal"/>
        <w:spacing w:before="280" w:after="280"/>
        <w:rPr/>
      </w:pPr>
      <w:r>
        <w:rPr/>
        <w:t>Bergson: A nevetés</w:t>
      </w:r>
    </w:p>
    <w:p>
      <w:pPr>
        <w:pStyle w:val="Normal"/>
        <w:spacing w:before="280" w:after="280"/>
        <w:rPr/>
      </w:pPr>
      <w:r>
        <w:rPr/>
        <w:t>Hevesi Sándor: A drámaírás iskolája</w:t>
      </w:r>
    </w:p>
    <w:p>
      <w:pPr>
        <w:pStyle w:val="Normal"/>
        <w:spacing w:before="280" w:after="280"/>
        <w:rPr/>
      </w:pPr>
      <w:r>
        <w:rPr/>
        <w:t>Sztanyiszlavszkij: Cselekvő elemzés</w:t>
      </w:r>
    </w:p>
    <w:p>
      <w:pPr>
        <w:pStyle w:val="Normal"/>
        <w:spacing w:before="280" w:after="280"/>
        <w:rPr/>
      </w:pPr>
      <w:r>
        <w:rPr/>
        <w:t>Artaud: Színház és kegyetlenség</w:t>
      </w:r>
    </w:p>
    <w:p>
      <w:pPr>
        <w:pStyle w:val="Normal"/>
        <w:spacing w:before="280" w:after="280"/>
        <w:rPr/>
      </w:pPr>
      <w:r>
        <w:rPr/>
        <w:t>Bertolt Brecht: Szórakoztató színház vagy tanító színház?</w:t>
      </w:r>
    </w:p>
    <w:p>
      <w:pPr>
        <w:pStyle w:val="Normal"/>
        <w:spacing w:before="280" w:after="280"/>
        <w:rPr/>
      </w:pPr>
      <w:r>
        <w:rPr/>
        <w:t>Bertolt Brecht: Az elidegenítő effektust teremtő színművészet új technikájának rövid leírása</w:t>
      </w:r>
    </w:p>
    <w:p>
      <w:pPr>
        <w:pStyle w:val="Normal"/>
        <w:spacing w:before="280" w:after="280"/>
        <w:rPr/>
      </w:pPr>
      <w:r>
        <w:rPr/>
        <w:t>Albert Camus: Az abszurd ember</w:t>
      </w:r>
    </w:p>
    <w:p>
      <w:pPr>
        <w:pStyle w:val="Normal"/>
        <w:spacing w:before="280" w:after="280"/>
        <w:rPr/>
      </w:pPr>
      <w:r>
        <w:rPr/>
        <w:t>Arthur Miller: A hétköznapi ember és a tragédia</w:t>
      </w:r>
    </w:p>
    <w:p>
      <w:pPr>
        <w:pStyle w:val="Normal"/>
        <w:spacing w:before="280" w:after="280"/>
        <w:rPr/>
      </w:pPr>
      <w:r>
        <w:rPr/>
        <w:t>Peter Szondi: A modern dráma elmélete</w:t>
      </w:r>
    </w:p>
    <w:p>
      <w:pPr>
        <w:pStyle w:val="Normal"/>
        <w:spacing w:before="280" w:after="280"/>
        <w:rPr/>
      </w:pPr>
      <w:r>
        <w:rPr/>
        <w:t>Jan Kott: Kortársunk Shakespeare</w:t>
      </w:r>
    </w:p>
    <w:p>
      <w:pPr>
        <w:pStyle w:val="Normal"/>
        <w:spacing w:before="280" w:after="280"/>
        <w:rPr/>
      </w:pPr>
      <w:r>
        <w:rPr/>
        <w:t>Bécsy Tamás: A cselekvés lehetősége</w:t>
      </w:r>
    </w:p>
    <w:p>
      <w:pPr>
        <w:pStyle w:val="Normal"/>
        <w:spacing w:before="280" w:after="280"/>
        <w:rPr/>
      </w:pPr>
      <w:r>
        <w:rPr/>
        <w:t>Gabnai Katalin: Drámajátékok gyermekeknek, fiataloknak, felnőtteknek</w:t>
      </w:r>
    </w:p>
    <w:p>
      <w:pPr>
        <w:pStyle w:val="Normal"/>
        <w:spacing w:before="280" w:after="280"/>
        <w:rPr/>
      </w:pPr>
      <w:r>
        <w:rPr/>
        <w:t>Kaposi László: Drámapedagógiai olvasókönyv</w:t>
      </w:r>
    </w:p>
    <w:p>
      <w:pPr>
        <w:pStyle w:val="Normal"/>
        <w:spacing w:before="280" w:after="280"/>
        <w:rPr/>
      </w:pPr>
      <w:r>
        <w:rPr/>
        <w:t>Gavin Bolton: A tanítási dráma elmélete</w:t>
      </w:r>
    </w:p>
    <w:p>
      <w:pPr>
        <w:pStyle w:val="Normal"/>
        <w:spacing w:before="280" w:after="280"/>
        <w:rPr/>
      </w:pPr>
      <w:r>
        <w:rPr/>
        <w:t>A színház világtörténete I-II. Szerk.: Hont Ferenc Budapest, 1986.</w:t>
      </w:r>
    </w:p>
    <w:p>
      <w:pPr>
        <w:pStyle w:val="Normal"/>
        <w:spacing w:before="280" w:after="280"/>
        <w:rPr>
          <w:b/>
          <w:b/>
          <w:bCs/>
          <w:color w:val="B80047"/>
        </w:rPr>
      </w:pPr>
      <w:r>
        <w:rPr>
          <w:b/>
          <w:bCs/>
          <w:color w:val="B80047"/>
        </w:rPr>
        <w:t>Katona József: Mi az oka, hogy a játékszíni költőmesterség Magyarországban lábra nem tud kapni?</w:t>
      </w:r>
    </w:p>
    <w:p>
      <w:pPr>
        <w:pStyle w:val="Normal"/>
        <w:spacing w:before="280" w:after="280"/>
        <w:rPr/>
      </w:pPr>
      <w:r>
        <w:rPr/>
        <w:t>Hevesi Sándor: Az előadás, színjátszás, rendezés művészete</w:t>
      </w:r>
    </w:p>
    <w:p>
      <w:pPr>
        <w:pStyle w:val="Normal"/>
        <w:spacing w:before="280" w:after="280"/>
        <w:rPr/>
      </w:pPr>
      <w:r>
        <w:rPr/>
        <w:t>Sztanyiszlavszkij: A színész munkája</w:t>
      </w:r>
    </w:p>
    <w:p>
      <w:pPr>
        <w:pStyle w:val="Normal"/>
        <w:spacing w:before="280" w:after="280"/>
        <w:rPr/>
      </w:pPr>
      <w:r>
        <w:rPr/>
        <w:t>A színész és a rendező művészetéről</w:t>
      </w:r>
    </w:p>
    <w:p>
      <w:pPr>
        <w:pStyle w:val="Normal"/>
        <w:spacing w:before="280" w:after="280"/>
        <w:rPr/>
      </w:pPr>
      <w:r>
        <w:rPr/>
        <w:t>Brecht: Színházi tanulmányok</w:t>
      </w:r>
    </w:p>
    <w:p>
      <w:pPr>
        <w:pStyle w:val="Normal"/>
        <w:spacing w:before="280" w:after="280"/>
        <w:rPr/>
      </w:pPr>
      <w:r>
        <w:rPr/>
        <w:t>Szórakoztató színház vagy tanító színház?</w:t>
      </w:r>
    </w:p>
    <w:p>
      <w:pPr>
        <w:pStyle w:val="Normal"/>
        <w:spacing w:before="280" w:after="280"/>
        <w:rPr/>
      </w:pPr>
      <w:r>
        <w:rPr/>
        <w:t>Artaud: A könyörtelen színház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A vizsgához választható témakörök, tételek:</w:t>
      </w:r>
    </w:p>
    <w:p>
      <w:pPr>
        <w:pStyle w:val="Normal"/>
        <w:spacing w:before="280" w:after="280"/>
        <w:rPr>
          <w:b/>
          <w:b/>
          <w:bCs/>
          <w:u w:val="single"/>
        </w:rPr>
      </w:pPr>
      <w:r>
        <w:rPr>
          <w:b/>
          <w:bCs/>
          <w:u w:val="single"/>
        </w:rPr>
        <w:t>Témakörök a Színháztörténet és dramaturgia című kollokviumhoz</w:t>
      </w:r>
    </w:p>
    <w:p>
      <w:pPr>
        <w:pStyle w:val="Normal"/>
        <w:spacing w:before="280" w:after="280"/>
        <w:rPr/>
      </w:pPr>
      <w:r>
        <w:rPr/>
        <w:t>A Nyugat-Magyarországi Egyetem Apáczai Csere János Tanítóképző Főiskolai Karának hallgatói számára</w:t>
      </w:r>
    </w:p>
    <w:p>
      <w:pPr>
        <w:pStyle w:val="Normal"/>
        <w:spacing w:before="280" w:after="280"/>
        <w:rPr/>
      </w:pPr>
      <w:r>
        <w:rPr/>
        <w:t xml:space="preserve">1. </w:t>
      </w:r>
      <w:r>
        <w:rPr>
          <w:b/>
          <w:bCs/>
        </w:rPr>
        <w:t>Az ókori görög színház és dráma</w:t>
      </w:r>
    </w:p>
    <w:p>
      <w:pPr>
        <w:pStyle w:val="Normal"/>
        <w:spacing w:before="280" w:after="280"/>
        <w:rPr/>
      </w:pPr>
      <w:r>
        <w:rPr/>
        <w:t>A görög színházművészet kialakulása, rituális gyökerei, az ókori görög színház felépítése. Legalább egy Aiszkhülosz, Szophoklész, Euripidész és Arisztophanész dráma ismerete. Szophoklész egy tragédiájának elemzése.</w:t>
      </w:r>
    </w:p>
    <w:p>
      <w:pPr>
        <w:pStyle w:val="Normal"/>
        <w:spacing w:before="280" w:after="280"/>
        <w:rPr/>
      </w:pPr>
      <w:r>
        <w:rPr/>
        <w:t xml:space="preserve">2. </w:t>
      </w:r>
      <w:r>
        <w:rPr>
          <w:b/>
          <w:bCs/>
        </w:rPr>
        <w:t>Az angol reneszánsz színház</w:t>
      </w:r>
    </w:p>
    <w:p>
      <w:pPr>
        <w:pStyle w:val="Normal"/>
        <w:spacing w:before="280" w:after="280"/>
        <w:rPr/>
      </w:pPr>
      <w:r>
        <w:rPr/>
        <w:t xml:space="preserve">Az Erzsébet-kori színház jellegzetességei, a korabeli színház felépítése és működése. A shakespeare-i dramaturgia jellegzetességei egy Shakespeare-mű részletes elemzésével (pl. az elemzett mű szereplőinek viszonyrendszere, jelenetépítés, idő- és térkezelés, a </w:t>
      </w:r>
      <w:r>
        <w:rPr>
          <w:rStyle w:val="Spelle"/>
        </w:rPr>
        <w:t>jig</w:t>
      </w:r>
      <w:r>
        <w:rPr/>
        <w:t xml:space="preserve"> beépülése, díszletek, jelmezek…)</w:t>
      </w:r>
    </w:p>
    <w:p>
      <w:pPr>
        <w:pStyle w:val="Normal"/>
        <w:spacing w:before="280" w:after="280"/>
        <w:rPr/>
      </w:pPr>
      <w:r>
        <w:rPr/>
        <w:t xml:space="preserve">3. </w:t>
      </w:r>
      <w:r>
        <w:rPr>
          <w:b/>
          <w:bCs/>
        </w:rPr>
        <w:t>A francia klasszicista dráma</w:t>
      </w:r>
    </w:p>
    <w:p>
      <w:pPr>
        <w:pStyle w:val="Normal"/>
        <w:spacing w:before="280" w:after="280"/>
        <w:rPr/>
      </w:pPr>
      <w:r>
        <w:rPr/>
        <w:t xml:space="preserve">A francia klasszicista dráma kialakulása. </w:t>
      </w:r>
      <w:r>
        <w:rPr>
          <w:rStyle w:val="Spelle"/>
        </w:rPr>
        <w:t>Corneille</w:t>
      </w:r>
      <w:r>
        <w:rPr/>
        <w:t xml:space="preserve">, </w:t>
      </w:r>
      <w:r>
        <w:rPr>
          <w:rStyle w:val="Spelle"/>
        </w:rPr>
        <w:t>Racine</w:t>
      </w:r>
      <w:r>
        <w:rPr/>
        <w:t xml:space="preserve"> vagy </w:t>
      </w:r>
      <w:r>
        <w:rPr>
          <w:rStyle w:val="Spelle"/>
        </w:rPr>
        <w:t>Moliére</w:t>
      </w:r>
      <w:r>
        <w:rPr/>
        <w:t xml:space="preserve"> valamely művének bemutatásával fejtse ki a klasszicista francia dráma dramaturgiai jellegzetességeit (pl. az elemzett mű szereplőinek viszonyrendszere, jelenetépítés, idő- és térkezelés, a </w:t>
      </w:r>
      <w:r>
        <w:rPr>
          <w:rStyle w:val="Spelle"/>
        </w:rPr>
        <w:t>commedia</w:t>
      </w:r>
      <w:r>
        <w:rPr/>
        <w:t xml:space="preserve"> </w:t>
      </w:r>
      <w:r>
        <w:rPr>
          <w:rStyle w:val="Spelle"/>
        </w:rPr>
        <w:t>dell</w:t>
      </w:r>
      <w:r>
        <w:rPr/>
        <w:t xml:space="preserve">’ </w:t>
      </w:r>
      <w:r>
        <w:rPr>
          <w:rStyle w:val="Spelle"/>
        </w:rPr>
        <w:t>arte</w:t>
      </w:r>
      <w:r>
        <w:rPr/>
        <w:t xml:space="preserve"> és a </w:t>
      </w:r>
      <w:r>
        <w:rPr>
          <w:rStyle w:val="Spelle"/>
        </w:rPr>
        <w:t>farce</w:t>
      </w:r>
      <w:r>
        <w:rPr/>
        <w:t xml:space="preserve"> beépülése a </w:t>
      </w:r>
      <w:r>
        <w:rPr>
          <w:rStyle w:val="Spelle"/>
        </w:rPr>
        <w:t>moliére-i</w:t>
      </w:r>
      <w:r>
        <w:rPr/>
        <w:t xml:space="preserve"> komédiába, díszletek, jelmezek…) A </w:t>
      </w:r>
      <w:r>
        <w:rPr>
          <w:rStyle w:val="Spelle"/>
        </w:rPr>
        <w:t>boileau-i</w:t>
      </w:r>
      <w:r>
        <w:rPr/>
        <w:t xml:space="preserve"> esztétika fontosabb tételei.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  <w:t xml:space="preserve">4.  </w:t>
      </w:r>
      <w:r>
        <w:rPr>
          <w:b/>
          <w:bCs/>
        </w:rPr>
        <w:t>A XIX. századi magyar színház és dráma</w:t>
      </w:r>
    </w:p>
    <w:p>
      <w:pPr>
        <w:pStyle w:val="Normal"/>
        <w:spacing w:before="280" w:after="280"/>
        <w:rPr/>
      </w:pPr>
      <w:r>
        <w:rPr/>
        <w:t>Mutassa be egy XIX. századi dráma (vagy drámai költemény) elemzése kapcsán a XIX. századi magyar színjátszás és színház jellegzetességeit! Térjen ki a drámai költemény műfajára is! Ajánlott legalább a következő művek ismerete: Katona József: Bánk bán; Vörösmarty Mihály: Csongor és Tünde; Madách Imre: Az ember tragédiája.</w:t>
      </w:r>
    </w:p>
    <w:p>
      <w:pPr>
        <w:pStyle w:val="Normal"/>
        <w:spacing w:before="280" w:after="280"/>
        <w:rPr/>
      </w:pPr>
      <w:r>
        <w:rPr/>
        <w:t xml:space="preserve">5. </w:t>
      </w:r>
      <w:r>
        <w:rPr>
          <w:b/>
          <w:bCs/>
        </w:rPr>
        <w:t>A modern polgári színház kialakulása</w:t>
      </w:r>
    </w:p>
    <w:p>
      <w:pPr>
        <w:pStyle w:val="Normal"/>
        <w:spacing w:before="280" w:after="280"/>
        <w:rPr/>
      </w:pPr>
      <w:r>
        <w:rPr/>
        <w:t xml:space="preserve">Ismertessen röviden egy-egy Ibsen, </w:t>
      </w:r>
      <w:r>
        <w:rPr>
          <w:rStyle w:val="Spelle"/>
        </w:rPr>
        <w:t>Strindberg</w:t>
      </w:r>
      <w:r>
        <w:rPr/>
        <w:t xml:space="preserve"> és Shaw-drámát! Elemezze valamelyik szerző egy művét, és mutassa be ezzel a kor dramaturgiai újításait, valamint a mű szereplőinek sajátos viszonyait (Pl. Ibsen: Babaház)</w:t>
      </w:r>
    </w:p>
    <w:p>
      <w:pPr>
        <w:pStyle w:val="Normal"/>
        <w:spacing w:before="280" w:after="280"/>
        <w:rPr/>
      </w:pPr>
      <w:r>
        <w:rPr/>
        <w:t xml:space="preserve">6. </w:t>
      </w:r>
      <w:r>
        <w:rPr>
          <w:b/>
          <w:bCs/>
        </w:rPr>
        <w:t xml:space="preserve">Csehov és </w:t>
      </w:r>
      <w:r>
        <w:rPr>
          <w:rStyle w:val="Spelle"/>
          <w:b/>
          <w:bCs/>
        </w:rPr>
        <w:t>Sztanyiszlavszkij</w:t>
      </w:r>
    </w:p>
    <w:p>
      <w:pPr>
        <w:pStyle w:val="Normal"/>
        <w:spacing w:before="280" w:after="280"/>
        <w:rPr/>
      </w:pPr>
      <w:r>
        <w:rPr/>
        <w:t xml:space="preserve">Mutassa be egy (vagy több) Csehov-mű elemzésével (pl. a Sirály) a csehovi dráma sajátosságait és a </w:t>
      </w:r>
      <w:r>
        <w:rPr>
          <w:rStyle w:val="Spelle"/>
        </w:rPr>
        <w:t>Sztanyiszlavszkij-módszer</w:t>
      </w:r>
      <w:r>
        <w:rPr/>
        <w:t xml:space="preserve"> jellegzetességeit! Ismertessen legalább két Csehov-drámát!</w:t>
      </w:r>
    </w:p>
    <w:p>
      <w:pPr>
        <w:pStyle w:val="Normal"/>
        <w:spacing w:before="280" w:after="280"/>
        <w:rPr/>
      </w:pPr>
      <w:r>
        <w:rPr/>
        <w:t xml:space="preserve">7. </w:t>
      </w:r>
      <w:r>
        <w:rPr>
          <w:b/>
          <w:bCs/>
        </w:rPr>
        <w:t>A XX. századi magyar dráma néhány alkotása</w:t>
      </w:r>
    </w:p>
    <w:p>
      <w:pPr>
        <w:pStyle w:val="Normal"/>
        <w:spacing w:before="280" w:after="280"/>
        <w:rPr/>
      </w:pPr>
      <w:r>
        <w:rPr/>
        <w:t xml:space="preserve">Ismertessen és elemezzen egy XX. századi magyar drámát! Javasolt a következő szerzők néhány művének ismerete: Molnár Ferenc, Németh László, Illyés Gyula, Örkény István. Térjen ki egy „élőben” vagy </w:t>
      </w:r>
      <w:r>
        <w:rPr>
          <w:rStyle w:val="Spelle"/>
        </w:rPr>
        <w:t>videófelvételen</w:t>
      </w:r>
      <w:r>
        <w:rPr/>
        <w:t xml:space="preserve"> látott színházi előadás jellegzetességeire!</w:t>
      </w:r>
    </w:p>
    <w:p>
      <w:pPr>
        <w:pStyle w:val="Normal"/>
        <w:spacing w:before="280" w:after="280"/>
        <w:rPr/>
      </w:pPr>
      <w:r>
        <w:rPr/>
        <w:t xml:space="preserve">8. </w:t>
      </w:r>
      <w:r>
        <w:rPr>
          <w:b/>
          <w:bCs/>
        </w:rPr>
        <w:t>A XX. századi európai dráma meghatározó irányzatai, jelentős drámaírói</w:t>
      </w:r>
    </w:p>
    <w:p>
      <w:pPr>
        <w:pStyle w:val="Normal"/>
        <w:spacing w:before="280" w:after="280"/>
        <w:rPr/>
      </w:pPr>
      <w:r>
        <w:rPr/>
        <w:t xml:space="preserve">Mutasson rá vázlatosan a XX. századi drámaköltészet néhány irányzatára és a fontosabb szerzők jellemző darabjaira! Elemezze az alábbi szerzők valamelyikének egy drámáját! Pirandello, </w:t>
      </w:r>
      <w:r>
        <w:rPr>
          <w:rStyle w:val="Spelle"/>
        </w:rPr>
        <w:t>García</w:t>
      </w:r>
      <w:r>
        <w:rPr/>
        <w:t xml:space="preserve"> </w:t>
      </w:r>
      <w:r>
        <w:rPr>
          <w:rStyle w:val="Spelle"/>
        </w:rPr>
        <w:t>Lorca</w:t>
      </w:r>
      <w:r>
        <w:rPr/>
        <w:t xml:space="preserve">, </w:t>
      </w:r>
      <w:r>
        <w:rPr>
          <w:rStyle w:val="Spelle"/>
        </w:rPr>
        <w:t>Beckett</w:t>
      </w:r>
      <w:r>
        <w:rPr/>
        <w:t xml:space="preserve">, </w:t>
      </w:r>
      <w:r>
        <w:rPr>
          <w:rStyle w:val="Spelle"/>
        </w:rPr>
        <w:t>Ionesco</w:t>
      </w:r>
      <w:r>
        <w:rPr/>
        <w:t xml:space="preserve">, </w:t>
      </w:r>
      <w:r>
        <w:rPr>
          <w:rStyle w:val="Spelle"/>
        </w:rPr>
        <w:t>Mrozek</w:t>
      </w:r>
      <w:r>
        <w:rPr/>
        <w:t xml:space="preserve">, </w:t>
      </w:r>
      <w:r>
        <w:rPr>
          <w:rStyle w:val="Spelle"/>
        </w:rPr>
        <w:t>Dürrenmatt</w:t>
      </w:r>
      <w:r>
        <w:rPr/>
        <w:t>…</w:t>
      </w:r>
    </w:p>
    <w:p>
      <w:pPr>
        <w:pStyle w:val="Normal"/>
        <w:spacing w:before="280" w:after="280"/>
        <w:rPr/>
      </w:pPr>
      <w:r>
        <w:rPr/>
        <w:t xml:space="preserve">9. </w:t>
      </w:r>
      <w:r>
        <w:rPr>
          <w:b/>
          <w:bCs/>
        </w:rPr>
        <w:t>Dramaturgiai és színházelméleti alapfogalmak, színházi műfajok</w:t>
      </w:r>
    </w:p>
    <w:p>
      <w:pPr>
        <w:pStyle w:val="Normal"/>
        <w:spacing w:before="280" w:after="280"/>
        <w:rPr/>
      </w:pPr>
      <w:r>
        <w:rPr/>
        <w:t>A feladat: felsorolás és definíciószerű körülírás példák említésével.</w:t>
      </w:r>
    </w:p>
    <w:p>
      <w:pPr>
        <w:pStyle w:val="Normal"/>
        <w:spacing w:before="280" w:after="280"/>
        <w:rPr/>
      </w:pPr>
      <w:r>
        <w:rPr>
          <w:b/>
          <w:bCs/>
        </w:rPr>
        <w:t>Megjegyzés</w:t>
      </w:r>
      <w:r>
        <w:rPr/>
        <w:t xml:space="preserve"> a tematika összeállításához:</w:t>
      </w:r>
    </w:p>
    <w:p>
      <w:pPr>
        <w:pStyle w:val="Normal"/>
        <w:spacing w:before="280" w:after="280"/>
        <w:rPr/>
      </w:pPr>
      <w:r>
        <w:rPr/>
        <w:t xml:space="preserve">Az itt szereplő címszavak és követelmények </w:t>
      </w:r>
      <w:r>
        <w:rPr>
          <w:rStyle w:val="Grame"/>
        </w:rPr>
        <w:t>kb.</w:t>
      </w:r>
      <w:r>
        <w:rPr/>
        <w:t xml:space="preserve"> felét tartalmazzák a 2005-től érvényes középszintű érettségi vizsga témaköreinek és követelményeinek </w:t>
      </w:r>
      <w:r>
        <w:rPr>
          <w:b/>
          <w:bCs/>
          <w:i/>
          <w:iCs/>
        </w:rPr>
        <w:t>dráma</w:t>
      </w:r>
      <w:r>
        <w:rPr/>
        <w:t xml:space="preserve"> tantárgyból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Tesztek, kérdések:</w:t>
      </w:r>
    </w:p>
    <w:p>
      <w:pPr>
        <w:pStyle w:val="Normal"/>
        <w:spacing w:before="280" w:after="280"/>
        <w:rPr>
          <w:b/>
          <w:b/>
          <w:bCs/>
          <w:u w:val="single"/>
        </w:rPr>
      </w:pPr>
      <w:r>
        <w:rPr>
          <w:b/>
          <w:bCs/>
          <w:u w:val="single"/>
        </w:rPr>
        <w:t>Teszt a dramaturgia és színháztörténet tantárgy kollokviumához az Apáczai Csere János Tanítóképző Főiskola hallgatói számára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Egészítse ki az alábbi csonka mondatokat! A megadott forrásokból tájékozódjon!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Az egyes szövegtömbök között alig van időrendi vagy egyéb kohézió (néha, egy-egy korszak jellemzésénél előfordul), csupán az egész tananyag ismerete, vagy hosszadalmas keresés – a jelzett könyvek anyagában illetve az Interneten – segíthet a teszt kitöltésében. A kiegészítendő szöveg célja szándékunk szerint nem csupán számonkérő, inkább ismeretközlő jellegű.  (Sok sikert! W.I. )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Arisztotelész a 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###………………………………….c. művében  fejtette ki a katarzis fogalmát. Ennek lényege a szánalom és a félelem (hogy mi is úgy járhatunk, ahogy a főhős), ennek nyomán erkölcsi megtisztulás, az emberi világ íratlan erkölcsi ###……………………………-nek megértése. Jegyzetek Arisztotelész tanulmányából: Az eposzírást, a tragédiaköltészetet, a komédiaírást, a dithürambosz-költészetet, a fuvola és a lantjátékot különbözteti meg: ezek "három tekintetben különböznek egymástól: más eszközökkel, mást, máshogyan utánoznak". A tragédiában a kortársaknál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###……………………………,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###a komédiában a kortársaknál ……………………………..utánoznak. Az eposzban a költő maga is szól, és másokat is megszólaltat, a lírában csak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###maga szól, a drámában az utánzott személyek …………………………………….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###és szólnak. A színészek számát először ………………………………. emelte egyről kettőre, csökkentve a kar szerepét, és a párbeszédet állítva a középpontba; a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###három színészt és a díszletezést …………………………………………….vezette be. A versmérték a tetrameter helyett az iambosz lett. Az eposz megegyezik a tragédiával abban, hogy komoly tettek vagy emberek versmértékben történő utánzása. Különbözik viszont a versmértékben. A tragédia leginkább egyetlen nap idejére terjed. A tragédia tehát komoly, befejezett és meghatározott terjedelmű cselekmény utánzása, megízesített nyelvezettel. A cselekedeteknek két természettől adott oka van: a ###…………………………………… és a gondolkodásmód (ezek szerint érnek célt vagy vallanak kudarcot a szereplők). Az egész tragédiának tehát hat alkotóeleme kell, hogy legyen: a történet, a jellemek, a nyelv, a gondolkodásmód (ahogy előadnak valamit, vagy ahogy a gondolataikat kifejezik), a díszletezés és a zene. (Két elem eszköze, egy módja, három tárgya az utánzásnak - ezeken kívül semmi más nincs.) A legfontosabb a tettek összekapcsolása, mert a tragédia nem az emberek, hanem a tettek és az élet utánzása. (Egyáltalán nem azért cselekszenek, hogy jellemeket utánozzanak, hanem a jellemek mutatkoznak meg a 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###………………… által. - Cselekmény nélkül nem léteznék tragédia, de 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###………………………………nélkül még lehetne...). A további legfontosabb tényezők, amelyek által a tragédia a lélekre hat: a fordulatok és a felismerések. Nincs jellem az olyan beszédekben, amelyekben nem világos, mire törekszik vagy mit kerül a beszélő. Teljes az, aminek van kezdete,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### …………………………. és vége. A történet, mivel cselekmény utánzása, egységes és teljes cselekményt utánozzon; a cselekmény részeinek pedig úgy kell összekapcsolódniuk, hogy egyetlen rész áttétele vagy elvétele nyomán szétesssék és összezavarodjék az egész -- hiszen ami meglétével vagy hiányával nem befolyásolja a mű értelmét, az tulajdonképpen nem is része az egésznek. A történetírót és a költőt az különbözteti meg, hogy az egyik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###………………………………eseményt mond el, a másik pedig olyat, ami ###…………………………….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A költészet tehát az általánosat, a történetírás pedig az egyedit mondja el. Nagy különbség, hogy valamilyen esemény valaminek a következtében, vagy egyszerűen valami után történik. Külön szól a fordulatról. (Az Oidipuszban például azért jön a hírnök Oidipuszhoz, hogy megörvendeztesse, és eloszlassa anyja miatti félelmét, de amikor felvilágosítja arról, hogy ki ő valójában, éppen az ellenkezőjét éri el... A felismerés: a tudatlanságból a tudásba való átváltozás. A történetnek tehát része a felismerés és a fordulat, a harmadik a szenvedés. A hiba -- válik centrumává Arisztotelész gondolkodásának. A bonyolult szerkezetű tragédiában a jól felépített történet: egyszerű, a változás szerencséből szerencsétlenségbe visz (mégpedig nem hitványság, hanem súlyos tévedés miatt). Ha baráti vagy rokoni viszonyokon belül megy végbe a szenvedés, az szánalmat kelt: ilyen témákat kell keresni. A drámai jellem ábrázolásának követelményei: derék, hőshöz illő, a hagyományhoz való hasonlóság, következetes ábrázolás. A felismerés (megértés, rádöbbenés) legjobb fajtája az, ha magából a cselekményből, meglepetés nyomán jön létre. A szereplők magatartásába bele kell helyezkednie a költőnek...A tragédia egyik része a bonyodalom, a másik a megoldás. A karnak a 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### ……………………………….egyikének szerepét kell betöltenie. A gondolkodásmód körébe tartozik mindaz, amit a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###………………………………..által kell elvégezni. (Bizonyítás, cáfolás, érzelmek felkeltése...)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*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A tragédia olyan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### ……………………műfaj, amelyben emberi 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###………………………….. nyomán új értékek tételeződnek. A tragikus események akcióiban a drámai hősök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###……………………………………….. működnek, amely teleológiákhoz akár az 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### ………………………….árán is ragaszkodnak. A tragikus hős tehát áldozatok árán képes arra, hogy helyreállítsa a mű alapszituációjában 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###……………………………………. ,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###……………………………………világrendet. 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Amint helyreáll a világrend, a nézőnek (olvasónak) a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###……………………………….. élményében van része: sajnálja ugyan az áldozatot hozó hőst, de öröm számára, hogy az általa is sejtett emberi normák szerint működik a világ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A komédia 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###………………………………………………. leleplezésére szolgáló drámai műfaj. A helyzet- és a 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###……………………………………. működteti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A színmű (másképp: középfajú dráma) nem feltétlenül tragikomédia, bár tartalmazhatja annak elemeit. A színmű cselekménye komoly, de a történet kimenetele nem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###…………………………….. (Első teoretikusa 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### ………………………………..)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Olyan drámát (drámai költeményt) nevezhetünk világdrámának, amelynek témája az egész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###………………………………(egyetem) és az 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###…………………………..(-iség) sorsa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Ez egyben emberiség-dráma is, mert a főszereplő az 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###……………………………….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Általában egy vagy több szimbolikus figura képviseli e küzdelmekben az embert (pl. Ádám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###……………………………………………………………………………………)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A drámamodellek: konfliktusos, 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###…………………………………………………………………………………….,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###………………………………………. dráma pl. Shakespeare Lear királya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*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A KOMIKUM: esztétikai minőség érvényesülése, lényegi jellemvonása az, hogy valamely, önmagát szabadnak-szépnek mutató személy vagy jelenség belső korlátozottsága, alávetettsége, rútsága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###…………………………………………………jellegű csattanóval lelepleződik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A komédia értékhiány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###………………………………………vált ki nevettető hatást.</w:t>
      </w:r>
    </w:p>
    <w:p>
      <w:pPr>
        <w:pStyle w:val="Normal"/>
        <w:spacing w:before="280" w:after="280"/>
        <w:rPr/>
      </w:pPr>
      <w:r>
        <w:rPr>
          <w:rFonts w:eastAsia="Liberation Serif;Times New Roman" w:cs="Liberation Serif;Times New Roman"/>
          <w:b/>
          <w:bCs/>
        </w:rPr>
        <w:t xml:space="preserve"> </w:t>
      </w:r>
      <w:r>
        <w:rPr>
          <w:b/>
          <w:bCs/>
        </w:rPr>
        <w:t xml:space="preserve">A MISZTÉRIUMJÁTÉK: a liturgikus drámából a 14. században kialakult színjátéktípus, mely rendszerint 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###…………………………………. életét dolgozta fel a 10-12 szimultán színpadkép segítségével, s epikus modorú előadása több napig is eltartott. Eredetileg a liturgia része volt, majd a templomból kikerült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###……………………………………………térre, s ezzel párhuzamosan tartalmilag és formailag egyaránt önállósodott. Allegorikus alakok küzdenek benne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A MITOLÓGIA: valamely közösség mítoszainak összessége, rendszere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Démétér kultuszának főhelye Athén közelében, Eleusisben volt. Itt titkos szertartások között ünnepelték az istennőt, leányával, 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###………………………………….együtt, akit egyszerűen Korénak, a "leány -istennek is neveztek. E szertartásokon a beavatottak számára a halál titkait mutatta meg a hierophantés, a "szent dolgokat megmutató" pap. Hogy mi volt az közelebbről, amit láttak a boldog szemek, nem tudjuk megmondani. Beavatatlanok előtt titok volt, akik be voltak avatva az eleusisi misztériumokba, híven őrizték a titkot. Csak annyi bizonyos, hogy a szent cselekmény középpontjában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###………………………………………elrablása állt. Démétér leányát elrabolta a halál ura; az életet sarjasztó termékeny föld leányát az alvilág királya kényszeríti esküvőre, de ha magánál tartja is a terméketlen és kopár télen át, kénytelen visszaengedni anyjához az év egy részére legalább. A föld magába fogadja a magot, mint ahogyan magába fogadja a halottakat is, mert tavaszra új élet sarjad, a mag rothadása a televényben egyszersmind az új élet erjedése is, ezért Démétér jelenléte a földben a halál utáni életre is ígéretet jelentett. - Magát a beavatást, a legszentebb hittitkok megismerését, hosszú előkészület előzte meg. Akit ősszel beavattak, az már tavasszal részt vett egy előkészítő, beszentelő szertartáson, azaz keresztülment a beavatásnak egy alacsonyabb fokozatán. Eleinte csak attikai polgárok lehettek mystések, "beavatottak", később, mikor a görögség nemzeti egységének az öntudata kialakult, minden görög kérhette fölvételét, bebocsáttatását a szent "karámba", de a barbárok ki voltak zárva belőle. A beavattatás a halálon keresztül vitte új életre a lelkeket, a szertartáson az új mystés mellett a halotti fáklyát is meggyújtották és fejét betakarták, hogy láthatatlanná legyen, mint maga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###………………………………, és mint az alvilág többi lakója. Hogy a halálnak ehhez az átéléséhez milyen szertartások segítettek, azt éppen oly kevéssé tudjuk, mint ahogyan nem ismerjük azt a vigasztaló tanítást sem, mely a beavatottak számára a halál gondolatát megnyugtatóvá tette. Csak azt tudjuk, hogy Eleusisben a beavatottaknak a halál után a beavatatlanokétól eltérő sorsot ígértek; ki keresztülment a misztikus halálon, az ismerte a halál értelmét és nyugodt lélekkel nézett elébe, tudva, hogy a halálban új élet kezdődik számára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Az Olympos lakói közt ketten vannak, akiknek mítoszában hangsúlyozottan jut kifejezésre, hogy halandó anyától származnak. Az egyik Héraklész, a másik     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###…………………………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Mindkettőnek atyja Zeusz, és anyja földi királyleány : Héraklészé Alkméné,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###…………………………………-é Szemelé, Kadmosznak, Thébai királyának leánya. Mindkettő nehéz földi út után, sok szenvedéssel érdemli ki, hogy az Olümposz lakói közé felvétessék és éppen ez a földi út mítoszuk leggazdagabban kidolgozott részlete. Ezáltal mindkettő bizonyos tekintetben példát mutat az embereknek az isteni élet megközelítésére. De itt már szembetűnik nagy ellentétük is : Héraklész az önfegyelem, az önkorlátozás, az aszkézis mintaképe,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###………………………………. a nagy szenvedélyeket felszabadító és felkorbácsoló eksztázis istene. Hozzá köthető a PATHOSZ szó, mely egyszerre jelentett 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###………………………. és 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###……………………………………………. Földi útjuk mítoszai éppen ezt fejezik ki : Héraklészt már anyja, nagy küldetése tudatában szűkös élelmen tartja, igénytelenül neveli, a nysai nymphák az erdő és a vízmellék bőségében ápolják, hogy első tettével szőlőt ültessen és egész erdei kíséretét a bor mámorával ismertesse meg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A görögök a költészetet a Múzsák ajándékának, a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###……………………………………………..  által kinyilatkoztatott igazságnak tekintették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(A mítosz más megfogalmazásban: természeti vagy társadalmi törvény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###…………………………………………….megfogalmazása egy vagy több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###………………………………………………… történetben.)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*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Maga Theszpisz felöltözött 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###……………………………………….istennek, kísérői kecskefejjel, kecskének álcázva magukat, egymással beszélve-énekelve eljátszották az isten hazatérését szülővárosába, Thébába. Az éneklő kecskékről ezt az istentisztelő és mégis szórakoztató látványt ###…………………….. éneknek nevezték azonnal. Kecske görögül ###„………………………..", ének pedig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Tehát kecskeének, az tragoidia. Azóta nevezi az egész emberiség, mi is, a komoly hangú színjátékot tragédiának. Ez a sajátos átmenet vallásos szertartásból gyönyörködtető közös szórakozásba, előbb Athénben, majd szerte a görög városokban hamarosan megismétlődő alkalom lett: egyszerre áhítat és szórakozás. Athénben egymás után jelentkeztek költők, akik szöveget írtak a magát „képmutató"-nak (görögül hipokritesznek) nevező játékosnak és a kórusnak. Ezt évről évre tavasszal és ősszel megismételték. Nagy lelátót is emeltek, mert tömeges volt az érdeklődés. A játékok megvalósítói már belépti díjat is kértek. Tehát a következő évszázadban a kilencvenes-nyolcvanas években már kialakult szokás lett a színjátszás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*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Drámatörténet, tragédiák: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Azt is mondhatjuk, hogy vele kezdődik a drámatörténet. A műfaj előzménye, a Dionüszosz istennek öltözött színjátszó pap és a mámoristen kísérőinek, a kecskebőrbe bújt kórusnak egymás szavára válaszolgató beszélgetése ugyanis már valamivel előbb, Kr. e. 543-ban felhangzott Athénban az összegyűlt nép gyönyörködtetésére, de ebben még nem volt jelen az ellentétes törekvések összeütközése, vagyis a későbbi értelemben értendő konfliktus. Ez még csak látványos „kecskeének" volt. (Kecskeének görögül „tragoidia", ebből lett a további évezredek tragédia elnevezése.) Mégis kétségtelen, hogy ezt az újfajta látványos játékot kell a drámai műfaj előzményének tekinteni. - Közismert, hogy ezt a nagy hatású újítást egy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###……………………………….. nevű, Eleuszisz falujából érkező Dionüszosz-pap találta ki és mutatta be Athénban. Hatásos volt és divatos lett, de hogy dráma legyen belőle, ehhez egy nagy költő kellett, aki két személy beszélgetésében (görögül ###„…………………………………"-ában) valósítja meg a most már merőben új műfajt jelentő drámai cselekményt. Ezt a Kr. e. V. század első évtizedében ###…………………………………………. volt képes elképzelni és megfogalmazni. Ez időrendben egy-két évszázaddal előbb történt, mint az ettől messzire kialakuló kínai, majd indiai színjáték kezdete. Ezért mondjuk vitathatatlanul, hogy ###…………………………………… -szal kezdődik a dráma világtörténete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****************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Szophoklész: Antigoné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A szereplők tömbszerűek (egy - végig 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###…………………… - tulajdonságcsoporttal rendelkeznek és nem 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### ……………………….)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###……………………………. hős Antigoné, mert áldozathozatalával olyan katasztrófát idéz elő, amely - bár 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###………………………………………-sal jár, de új értékek is tételeződnek; tehát megváltozik az alapszituáció, helyreáll a "világ"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###……………………………………..-je. A maga szempontjából 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###……………………………-nak is igaza van, ezért képes a végsőkig kiállni érte; csakhogy az igazához való ragaszkodás zsarnoksághoz vezet, amely nem veszi figyelembe a legfontosabb erkölcsi emberi tényezőket. A konfliktus a két főhős (Antigoné és Kreón) drámai 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###……………………………….; oka kettőjük különböző világrend-elképzelése, közösségről való hite, tudása (egyikük a család, a kisközösség a szabad emberi döntés és cselekedet híve, másikuk az általa elképzelt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###………………………………………………. mindenáron való biztosítása, a nagyközösség, a város nevében, valójában azonban egyszemélyi, zsarnoki döntéssel, mások véleményét nem figyelembe véve. A két főhős ún. ###………………………………….-ja, (tételezett célja) más, ehhez más eszközrendszer áll rendelkezésükre: Kreónnak a hatalom, a katonaság, Antigonénak az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###…………………………………………….. (emiatt is erkölcsi fölénybe kerül Antigoné). E teleológia miatt (Kreón döntése és Antigoné életelve, magatartása miatt) mindketten kénytelenek 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###………………………………..-ba lépni, így az ún. tettváltás-sorozat nyomán (többszörös késleltetéssel, ún. retardációval) eljut a darab a tetőpontig, a 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###…………………………………….ig, amelynek nyomán nem következhet más, csak a KATASZTRÓFA, a teljes összeomlás. (Kreón összeomlása nem tragikus bukás, hanem megérdemelt bűnhődés.) A katasztrófa után élheti át a közönség (az olvasó) a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###……………………………………………-t, mely összetett érzelem: egyrészt szomorúság, bánat, felháborodás (mert értékek, életek pusztulnak), másrészt erkölcsi megtisztulás-érzés, fellélegzés, az erkölcsi világrendbe vetett hit megerősödése, és elégedettség (mert megbűnhődött, akinek bűnhődnie kellett)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A ###…………………………………… nem csupán a tragédiára jellemző, általában a jó művek sajátja (mondja Lukács György Az esztétikum sajátossága c. munkájában). A drámai cselekmény tehát alapvetően "benne rejlik" (inherencia) az alapszituációban és a hősök teleológiájában, és a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###………………………….………………………………………hármas egységében zajlik a görög tragédiákban; az akciókból (drámai cselekvés, tett) és a dikciókból (a hősök megnyilatkozásai, dialógusok, monológok), illetve a dráma egyéb szereplőinek megnyilatkozásaiból szerzünk tudomást róla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Ennek rendje az Antigonéban: prologosz,(expozíció), 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###………………………., epeiszodion (a bonyodalom kezdete) 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###……………………………… (állókar),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###…................................. (végkifejlet, katasztrófa)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Antigoné az epeiszodionokban mindig tripodikus ritmusú sorfajtában szólal meg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A tripódia …………………………………………………………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*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A GLOBE színház felépítése és hatása a dramaturgiára: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Az épület kör vagy 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###…………………………………alakú. A földszinten voltak az állóhelyek a ###……………………………………….. számára. A falak mentén, három szinten erkély húzódott. Itt voltak az ülőhelyek az arisztokraták, a módosabb polgárok számára. A nézők összetétele tehát rendkívül heterogén volt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Dramaturgiai következménye: Olyan drámát kellett írni, mely a közönség minden rétegét kielégíti. A Hamlet esetében a 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###…………………dráma és a kísértettragédia keveredik, alkot szerves egységet a filozófiai drámával. Shakespeare az utolsó a drámatörténetben, aki megteremti akció és 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###………………………………… egységét, aki magas művészi szinten teremt összhangot a drámatörténet arisztokratikus és populáris vonulata között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A színpadfelépítés: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Egy nézőtérre benyúló kötény- vagy előszínpad; a tényleges nagyszínpad, mindkettő a szabadtéri jelenetek számára. A színpad hátulján függönnyel elválasztható rész, az ún. szobabelső jelenetek számára. E fölött 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###……………………………, az 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###………………..- vagy bástyajelenetek számára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Dramaturgiai következménye: Lehetőséget teremt a szimultán jelenetekre, a le- és kihallgatásokra. Az épületek fedetlenek, az előadásokat általában délután három órától sötétedésig tartják. Díszlet 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###…………………………., illetve csak jelzésszerű. Dramaturgiai következménye: Bár a nézők elfogadják a színpad felépítéséből következő konvenciókat, a drámai szövegnek akár direkten, akár metaforikusan rendkívül információgazdagnak kell lennie (pontosítani a helyszínt, időpontot, stb.)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Az előadást 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###………………………………………. nélkül játsszák, függöny nincs. A Shakespeare-drámák felvonásokra tagolása csak a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###………………………. század második felében történik meg. A jelenetek határát a szereplők ki és bevonulása jelzi. Dramaturgiai következménye: Meg kell oldani a halottak kivitelét. Be kell építeni olyan jelenetet vagy utasítást, mely révén ez megoldható. A színtársulat 12–16 főből áll, állandó szerepköre csak a tragikus hősnek és a komikus színésznek (=clown) van. A női szerepeket 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###…………………………………………játsszák. Dramaturgiai következménye: Több a szerep, mint a színész; így bizonyos szerepeknek összevonhatóaknak kell lenniük. 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A színészi játék: A harsánytól jut el fokozatosan a belső átélésig (lásd: Hamlet utasításai a színészkirálynak, illetve a Szentivánéji álom mesterember-jelenete és az azokra tett megjegyzések)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A shakespeare-i dráma jellemzői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Nem követi az 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###…………………………………..-i drámaelméletet és az ezen alapuló színjátszást, nem a görög hagyomány szerves folytatója. De rendkívül sokféle hagyományból merít, s felhasználja kortársai drámatechnikai és dramaturgiai újításait: Senecától veszi át a nagymonológokra való építkezést; a halállal szembenéző ember sztoikus nyugalmát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A 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###……………………………….. drámából veszi át tér és idő szabad kezelését, a hangulati ellentételezést és a hangnemek kevertségét (Shakespeare-nél a műfajt mindig tragikum és komikum egymáshoz való viszonya és aránya dönti el). Kortársai közül Kyd: Spanyol tragédia című műve, mint bosszúdráma a Hamlet előképének tekinthető. Shakespeare 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###…………………………………………….-tól veszi át a nagyformátumú hősökre való építkezést és a verselést, a blank verse-t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Shakespeare művei:</w:t>
      </w:r>
    </w:p>
    <w:p>
      <w:pPr>
        <w:pStyle w:val="Normal"/>
        <w:spacing w:before="280" w:after="280"/>
        <w:rPr/>
      </w:pPr>
      <w:r>
        <w:rPr>
          <w:rFonts w:eastAsia="Liberation Serif;Times New Roman" w:cs="Liberation Serif;Times New Roman"/>
          <w:bCs/>
        </w:rPr>
        <w:t xml:space="preserve">   </w:t>
      </w:r>
      <w:r>
        <w:rPr>
          <w:bCs/>
        </w:rPr>
        <w:t>1. Királydrámák:</w:t>
      </w:r>
    </w:p>
    <w:p>
      <w:pPr>
        <w:pStyle w:val="Normal"/>
        <w:spacing w:before="280" w:after="280"/>
        <w:rPr/>
      </w:pPr>
      <w:r>
        <w:rPr>
          <w:rFonts w:eastAsia="Liberation Serif;Times New Roman" w:cs="Liberation Serif;Times New Roman"/>
          <w:bCs/>
        </w:rPr>
        <w:t xml:space="preserve">      </w:t>
      </w:r>
      <w:r>
        <w:rPr>
          <w:bCs/>
        </w:rPr>
        <w:t>II. Richárd</w:t>
      </w:r>
    </w:p>
    <w:p>
      <w:pPr>
        <w:pStyle w:val="Normal"/>
        <w:spacing w:before="280" w:after="280"/>
        <w:rPr/>
      </w:pPr>
      <w:r>
        <w:rPr>
          <w:rFonts w:eastAsia="Liberation Serif;Times New Roman" w:cs="Liberation Serif;Times New Roman"/>
          <w:bCs/>
        </w:rPr>
        <w:t xml:space="preserve">      </w:t>
      </w:r>
      <w:r>
        <w:rPr>
          <w:bCs/>
        </w:rPr>
        <w:t>###………………</w:t>
      </w:r>
    </w:p>
    <w:p>
      <w:pPr>
        <w:pStyle w:val="Normal"/>
        <w:spacing w:before="280" w:after="280"/>
        <w:rPr/>
      </w:pPr>
      <w:r>
        <w:rPr>
          <w:rFonts w:eastAsia="Liberation Serif;Times New Roman" w:cs="Liberation Serif;Times New Roman"/>
          <w:bCs/>
        </w:rPr>
        <w:t xml:space="preserve">   </w:t>
      </w:r>
      <w:r>
        <w:rPr>
          <w:bCs/>
        </w:rPr>
        <w:t>2. V. Henrik</w:t>
      </w:r>
    </w:p>
    <w:p>
      <w:pPr>
        <w:pStyle w:val="Normal"/>
        <w:spacing w:before="280" w:after="280"/>
        <w:rPr/>
      </w:pPr>
      <w:r>
        <w:rPr>
          <w:rFonts w:eastAsia="Liberation Serif;Times New Roman" w:cs="Liberation Serif;Times New Roman"/>
          <w:bCs/>
        </w:rPr>
        <w:t xml:space="preserve">      </w:t>
      </w:r>
      <w:r>
        <w:rPr>
          <w:bCs/>
        </w:rPr>
        <w:t>VI. Henrik</w:t>
      </w:r>
    </w:p>
    <w:p>
      <w:pPr>
        <w:pStyle w:val="Normal"/>
        <w:spacing w:before="280" w:after="280"/>
        <w:rPr/>
      </w:pPr>
      <w:r>
        <w:rPr>
          <w:rFonts w:eastAsia="Liberation Serif;Times New Roman" w:cs="Liberation Serif;Times New Roman"/>
          <w:bCs/>
        </w:rPr>
        <w:t xml:space="preserve">      </w:t>
      </w:r>
      <w:r>
        <w:rPr>
          <w:bCs/>
        </w:rPr>
        <w:t>IV. Henrik</w:t>
      </w:r>
    </w:p>
    <w:p>
      <w:pPr>
        <w:pStyle w:val="Normal"/>
        <w:spacing w:before="280" w:after="280"/>
        <w:rPr/>
      </w:pPr>
      <w:r>
        <w:rPr>
          <w:rFonts w:eastAsia="Liberation Serif;Times New Roman" w:cs="Liberation Serif;Times New Roman"/>
          <w:bCs/>
        </w:rPr>
        <w:t xml:space="preserve">   </w:t>
      </w:r>
      <w:r>
        <w:rPr>
          <w:bCs/>
        </w:rPr>
        <w:t>3. Lírai tragédiák:</w:t>
      </w:r>
    </w:p>
    <w:p>
      <w:pPr>
        <w:pStyle w:val="Normal"/>
        <w:spacing w:before="280" w:after="280"/>
        <w:rPr/>
      </w:pPr>
      <w:r>
        <w:rPr>
          <w:rFonts w:eastAsia="Liberation Serif;Times New Roman" w:cs="Liberation Serif;Times New Roman"/>
          <w:bCs/>
        </w:rPr>
        <w:t xml:space="preserve">      </w:t>
      </w:r>
      <w:r>
        <w:rPr>
          <w:bCs/>
        </w:rPr>
        <w:t>Rómeó és Júlia</w:t>
      </w:r>
    </w:p>
    <w:p>
      <w:pPr>
        <w:pStyle w:val="Normal"/>
        <w:spacing w:before="280" w:after="280"/>
        <w:rPr/>
      </w:pPr>
      <w:r>
        <w:rPr>
          <w:rFonts w:eastAsia="Liberation Serif;Times New Roman" w:cs="Liberation Serif;Times New Roman"/>
          <w:bCs/>
        </w:rPr>
        <w:t xml:space="preserve">   </w:t>
      </w:r>
      <w:r>
        <w:rPr>
          <w:bCs/>
        </w:rPr>
        <w:t>4. Vígjátékok:</w:t>
      </w:r>
    </w:p>
    <w:p>
      <w:pPr>
        <w:pStyle w:val="Normal"/>
        <w:spacing w:before="280" w:after="280"/>
        <w:rPr/>
      </w:pPr>
      <w:r>
        <w:rPr>
          <w:rFonts w:eastAsia="Liberation Serif;Times New Roman" w:cs="Liberation Serif;Times New Roman"/>
          <w:bCs/>
        </w:rPr>
        <w:t xml:space="preserve">      </w:t>
      </w:r>
      <w:r>
        <w:rPr>
          <w:bCs/>
        </w:rPr>
        <w:t>Szentivánéji álom</w:t>
      </w:r>
    </w:p>
    <w:p>
      <w:pPr>
        <w:pStyle w:val="Normal"/>
        <w:spacing w:before="280" w:after="280"/>
        <w:rPr/>
      </w:pPr>
      <w:r>
        <w:rPr>
          <w:rFonts w:eastAsia="Liberation Serif;Times New Roman" w:cs="Liberation Serif;Times New Roman"/>
          <w:bCs/>
        </w:rPr>
        <w:t xml:space="preserve">      </w:t>
      </w:r>
      <w:r>
        <w:rPr>
          <w:bCs/>
        </w:rPr>
        <w:t>Sok hűhó semmiért</w:t>
      </w:r>
    </w:p>
    <w:p>
      <w:pPr>
        <w:pStyle w:val="Normal"/>
        <w:spacing w:before="280" w:after="280"/>
        <w:rPr/>
      </w:pPr>
      <w:r>
        <w:rPr>
          <w:rFonts w:eastAsia="Liberation Serif;Times New Roman" w:cs="Liberation Serif;Times New Roman"/>
          <w:bCs/>
        </w:rPr>
        <w:t xml:space="preserve">      </w:t>
      </w:r>
      <w:r>
        <w:rPr>
          <w:bCs/>
        </w:rPr>
        <w:t>###…………………………..</w:t>
      </w:r>
    </w:p>
    <w:p>
      <w:pPr>
        <w:pStyle w:val="Normal"/>
        <w:spacing w:before="280" w:after="280"/>
        <w:rPr/>
      </w:pPr>
      <w:r>
        <w:rPr>
          <w:rFonts w:eastAsia="Liberation Serif;Times New Roman" w:cs="Liberation Serif;Times New Roman"/>
          <w:bCs/>
        </w:rPr>
        <w:t xml:space="preserve">      </w:t>
      </w:r>
      <w:r>
        <w:rPr>
          <w:bCs/>
        </w:rPr>
        <w:t>Vízkereszt vagy amit akartok</w:t>
      </w:r>
    </w:p>
    <w:p>
      <w:pPr>
        <w:pStyle w:val="Normal"/>
        <w:spacing w:before="280" w:after="280"/>
        <w:rPr/>
      </w:pPr>
      <w:r>
        <w:rPr>
          <w:rFonts w:eastAsia="Liberation Serif;Times New Roman" w:cs="Liberation Serif;Times New Roman"/>
          <w:bCs/>
        </w:rPr>
        <w:t xml:space="preserve">      </w:t>
      </w:r>
      <w:r>
        <w:rPr>
          <w:bCs/>
        </w:rPr>
        <w:t>Ahogy tetszik</w:t>
      </w:r>
    </w:p>
    <w:p>
      <w:pPr>
        <w:pStyle w:val="Normal"/>
        <w:spacing w:before="280" w:after="280"/>
        <w:rPr/>
      </w:pPr>
      <w:r>
        <w:rPr>
          <w:rFonts w:eastAsia="Liberation Serif;Times New Roman" w:cs="Liberation Serif;Times New Roman"/>
          <w:bCs/>
        </w:rPr>
        <w:t xml:space="preserve">      </w:t>
      </w:r>
      <w:r>
        <w:rPr>
          <w:bCs/>
        </w:rPr>
        <w:t>A windsori víg nők</w:t>
      </w:r>
    </w:p>
    <w:p>
      <w:pPr>
        <w:pStyle w:val="Normal"/>
        <w:spacing w:before="280" w:after="280"/>
        <w:rPr/>
      </w:pPr>
      <w:r>
        <w:rPr>
          <w:rFonts w:eastAsia="Liberation Serif;Times New Roman" w:cs="Liberation Serif;Times New Roman"/>
          <w:bCs/>
        </w:rPr>
        <w:t xml:space="preserve">      </w:t>
      </w:r>
      <w:r>
        <w:rPr>
          <w:bCs/>
        </w:rPr>
        <w:t>Lóvátett lovagok</w:t>
      </w:r>
    </w:p>
    <w:p>
      <w:pPr>
        <w:pStyle w:val="Normal"/>
        <w:spacing w:before="280" w:after="280"/>
        <w:rPr/>
      </w:pPr>
      <w:r>
        <w:rPr>
          <w:rFonts w:eastAsia="Liberation Serif;Times New Roman" w:cs="Liberation Serif;Times New Roman"/>
          <w:bCs/>
        </w:rPr>
        <w:t xml:space="preserve">      </w:t>
      </w:r>
      <w:r>
        <w:rPr>
          <w:bCs/>
        </w:rPr>
        <w:t>A két veronai nemes</w:t>
      </w:r>
    </w:p>
    <w:p>
      <w:pPr>
        <w:pStyle w:val="Normal"/>
        <w:spacing w:before="280" w:after="280"/>
        <w:rPr/>
      </w:pPr>
      <w:r>
        <w:rPr>
          <w:rFonts w:eastAsia="Liberation Serif;Times New Roman" w:cs="Liberation Serif;Times New Roman"/>
          <w:bCs/>
        </w:rPr>
        <w:t xml:space="preserve">      </w:t>
      </w:r>
      <w:r>
        <w:rPr>
          <w:bCs/>
        </w:rPr>
        <w:t>Tévedések vígjátéka</w:t>
      </w:r>
    </w:p>
    <w:p>
      <w:pPr>
        <w:pStyle w:val="Normal"/>
        <w:spacing w:before="280" w:after="280"/>
        <w:rPr/>
      </w:pPr>
      <w:r>
        <w:rPr>
          <w:rFonts w:eastAsia="Liberation Serif;Times New Roman" w:cs="Liberation Serif;Times New Roman"/>
          <w:bCs/>
        </w:rPr>
        <w:t xml:space="preserve">   </w:t>
      </w:r>
      <w:r>
        <w:rPr>
          <w:bCs/>
        </w:rPr>
        <w:t>5. Nagytragédiák:</w:t>
      </w:r>
    </w:p>
    <w:p>
      <w:pPr>
        <w:pStyle w:val="Normal"/>
        <w:spacing w:before="280" w:after="280"/>
        <w:rPr/>
      </w:pPr>
      <w:r>
        <w:rPr>
          <w:rFonts w:eastAsia="Liberation Serif;Times New Roman" w:cs="Liberation Serif;Times New Roman"/>
          <w:bCs/>
        </w:rPr>
        <w:t xml:space="preserve">      </w:t>
      </w:r>
      <w:r>
        <w:rPr>
          <w:bCs/>
        </w:rPr>
        <w:t>Hamlet, dán királyfi</w:t>
      </w:r>
    </w:p>
    <w:p>
      <w:pPr>
        <w:pStyle w:val="Normal"/>
        <w:spacing w:before="280" w:after="280"/>
        <w:rPr/>
      </w:pPr>
      <w:r>
        <w:rPr>
          <w:rFonts w:eastAsia="Liberation Serif;Times New Roman" w:cs="Liberation Serif;Times New Roman"/>
          <w:bCs/>
        </w:rPr>
        <w:t xml:space="preserve">      </w:t>
      </w:r>
      <w:r>
        <w:rPr>
          <w:bCs/>
        </w:rPr>
        <w:t>###…………………………….</w:t>
      </w:r>
    </w:p>
    <w:p>
      <w:pPr>
        <w:pStyle w:val="Normal"/>
        <w:spacing w:before="280" w:after="280"/>
        <w:rPr>
          <w:bCs/>
        </w:rPr>
      </w:pPr>
      <w:r>
        <w:rPr>
          <w:bCs/>
        </w:rPr>
        <w:t>Macbeth</w:t>
      </w:r>
    </w:p>
    <w:p>
      <w:pPr>
        <w:pStyle w:val="Normal"/>
        <w:spacing w:before="280" w:after="280"/>
        <w:rPr>
          <w:bCs/>
        </w:rPr>
      </w:pPr>
      <w:r>
        <w:rPr>
          <w:bCs/>
        </w:rPr>
        <w:t>Othello, a velencei mór</w:t>
      </w:r>
    </w:p>
    <w:p>
      <w:pPr>
        <w:pStyle w:val="Normal"/>
        <w:spacing w:before="280" w:after="280"/>
        <w:rPr>
          <w:bCs/>
        </w:rPr>
      </w:pPr>
      <w:r>
        <w:rPr>
          <w:bCs/>
        </w:rPr>
      </w:r>
    </w:p>
    <w:p>
      <w:pPr>
        <w:pStyle w:val="Normal"/>
        <w:spacing w:before="280" w:after="280"/>
        <w:rPr/>
      </w:pPr>
      <w:r>
        <w:rPr>
          <w:rFonts w:eastAsia="Liberation Serif;Times New Roman" w:cs="Liberation Serif;Times New Roman"/>
          <w:bCs/>
        </w:rPr>
        <w:t xml:space="preserve">   </w:t>
      </w:r>
      <w:r>
        <w:rPr>
          <w:bCs/>
        </w:rPr>
        <w:t>6. Római tragédiák:</w:t>
      </w:r>
    </w:p>
    <w:p>
      <w:pPr>
        <w:pStyle w:val="Normal"/>
        <w:spacing w:before="280" w:after="280"/>
        <w:rPr/>
      </w:pPr>
      <w:r>
        <w:rPr>
          <w:rFonts w:eastAsia="Liberation Serif;Times New Roman" w:cs="Liberation Serif;Times New Roman"/>
          <w:bCs/>
        </w:rPr>
        <w:t xml:space="preserve">      </w:t>
      </w:r>
      <w:r>
        <w:rPr>
          <w:bCs/>
        </w:rPr>
        <w:t>Julius Caesar</w:t>
      </w:r>
    </w:p>
    <w:p>
      <w:pPr>
        <w:pStyle w:val="Normal"/>
        <w:spacing w:before="280" w:after="280"/>
        <w:rPr/>
      </w:pPr>
      <w:r>
        <w:rPr>
          <w:rFonts w:eastAsia="Liberation Serif;Times New Roman" w:cs="Liberation Serif;Times New Roman"/>
          <w:bCs/>
        </w:rPr>
        <w:t xml:space="preserve">      </w:t>
      </w:r>
      <w:r>
        <w:rPr>
          <w:bCs/>
        </w:rPr>
        <w:t>Antonius és Kleopátra</w:t>
      </w:r>
    </w:p>
    <w:p>
      <w:pPr>
        <w:pStyle w:val="Normal"/>
        <w:spacing w:before="280" w:after="280"/>
        <w:rPr/>
      </w:pPr>
      <w:r>
        <w:rPr>
          <w:rFonts w:eastAsia="Liberation Serif;Times New Roman" w:cs="Liberation Serif;Times New Roman"/>
          <w:bCs/>
        </w:rPr>
        <w:t xml:space="preserve">      </w:t>
      </w:r>
      <w:r>
        <w:rPr>
          <w:bCs/>
        </w:rPr>
        <w:t>Coriolanus</w:t>
      </w:r>
    </w:p>
    <w:p>
      <w:pPr>
        <w:pStyle w:val="Normal"/>
        <w:spacing w:before="280" w:after="280"/>
        <w:rPr/>
      </w:pPr>
      <w:r>
        <w:rPr>
          <w:rFonts w:eastAsia="Liberation Serif;Times New Roman" w:cs="Liberation Serif;Times New Roman"/>
          <w:bCs/>
        </w:rPr>
        <w:t xml:space="preserve">   </w:t>
      </w:r>
      <w:r>
        <w:rPr>
          <w:bCs/>
        </w:rPr>
        <w:t>7. Regényes színművek:</w:t>
      </w:r>
    </w:p>
    <w:p>
      <w:pPr>
        <w:pStyle w:val="Normal"/>
        <w:spacing w:before="280" w:after="280"/>
        <w:rPr/>
      </w:pPr>
      <w:r>
        <w:rPr>
          <w:rFonts w:eastAsia="Liberation Serif;Times New Roman" w:cs="Liberation Serif;Times New Roman"/>
          <w:bCs/>
        </w:rPr>
        <w:t xml:space="preserve">      </w:t>
      </w:r>
      <w:r>
        <w:rPr>
          <w:bCs/>
        </w:rPr>
        <w:t>Pericles</w:t>
      </w:r>
    </w:p>
    <w:p>
      <w:pPr>
        <w:pStyle w:val="Normal"/>
        <w:spacing w:before="280" w:after="280"/>
        <w:rPr/>
      </w:pPr>
      <w:r>
        <w:rPr>
          <w:rFonts w:eastAsia="Liberation Serif;Times New Roman" w:cs="Liberation Serif;Times New Roman"/>
          <w:bCs/>
        </w:rPr>
        <w:t xml:space="preserve">      </w:t>
      </w:r>
      <w:r>
        <w:rPr>
          <w:bCs/>
        </w:rPr>
        <w:t>Cymbeline</w:t>
      </w:r>
    </w:p>
    <w:p>
      <w:pPr>
        <w:pStyle w:val="Normal"/>
        <w:spacing w:before="280" w:after="280"/>
        <w:rPr/>
      </w:pPr>
      <w:r>
        <w:rPr>
          <w:rFonts w:eastAsia="Liberation Serif;Times New Roman" w:cs="Liberation Serif;Times New Roman"/>
          <w:bCs/>
        </w:rPr>
        <w:t xml:space="preserve">      </w:t>
      </w:r>
      <w:r>
        <w:rPr>
          <w:bCs/>
        </w:rPr>
        <w:t>Téli rege</w:t>
      </w:r>
    </w:p>
    <w:p>
      <w:pPr>
        <w:pStyle w:val="Normal"/>
        <w:spacing w:before="280" w:after="280"/>
        <w:rPr/>
      </w:pPr>
      <w:r>
        <w:rPr>
          <w:rFonts w:eastAsia="Liberation Serif;Times New Roman" w:cs="Liberation Serif;Times New Roman"/>
          <w:bCs/>
        </w:rPr>
        <w:t xml:space="preserve">      </w:t>
      </w:r>
      <w:r>
        <w:rPr>
          <w:bCs/>
        </w:rPr>
        <w:t>Szeget szeggel</w:t>
      </w:r>
    </w:p>
    <w:p>
      <w:pPr>
        <w:pStyle w:val="Normal"/>
        <w:spacing w:before="280" w:after="280"/>
        <w:rPr/>
      </w:pPr>
      <w:r>
        <w:rPr>
          <w:rFonts w:eastAsia="Liberation Serif;Times New Roman" w:cs="Liberation Serif;Times New Roman"/>
          <w:bCs/>
        </w:rPr>
        <w:t xml:space="preserve">      </w:t>
      </w:r>
      <w:r>
        <w:rPr>
          <w:bCs/>
        </w:rPr>
        <w:t>A velencei kalmár</w:t>
      </w:r>
    </w:p>
    <w:p>
      <w:pPr>
        <w:pStyle w:val="Normal"/>
        <w:spacing w:before="280" w:after="280"/>
        <w:rPr/>
      </w:pPr>
      <w:r>
        <w:rPr>
          <w:rFonts w:eastAsia="Liberation Serif;Times New Roman" w:cs="Liberation Serif;Times New Roman"/>
          <w:bCs/>
        </w:rPr>
        <w:t xml:space="preserve">      </w:t>
      </w:r>
      <w:r>
        <w:rPr>
          <w:bCs/>
        </w:rPr>
        <w:t>Minden jó, ha vége jó</w:t>
      </w:r>
    </w:p>
    <w:p>
      <w:pPr>
        <w:pStyle w:val="Normal"/>
        <w:spacing w:before="280" w:after="280"/>
        <w:rPr/>
      </w:pPr>
      <w:r>
        <w:rPr>
          <w:rFonts w:eastAsia="Liberation Serif;Times New Roman" w:cs="Liberation Serif;Times New Roman"/>
          <w:bCs/>
        </w:rPr>
        <w:t xml:space="preserve">      </w:t>
      </w:r>
      <w:r>
        <w:rPr>
          <w:bCs/>
        </w:rPr>
        <w:t>Trolius és Cressida</w:t>
      </w:r>
    </w:p>
    <w:p>
      <w:pPr>
        <w:pStyle w:val="Normal"/>
        <w:spacing w:before="280" w:after="280"/>
        <w:rPr/>
      </w:pPr>
      <w:r>
        <w:rPr>
          <w:rFonts w:eastAsia="Liberation Serif;Times New Roman" w:cs="Liberation Serif;Times New Roman"/>
          <w:bCs/>
        </w:rPr>
        <w:t xml:space="preserve">   </w:t>
      </w:r>
      <w:r>
        <w:rPr>
          <w:bCs/>
        </w:rPr>
        <w:t>8. Az életmű jelképes lezárása:</w:t>
      </w:r>
    </w:p>
    <w:p>
      <w:pPr>
        <w:pStyle w:val="Normal"/>
        <w:spacing w:before="280" w:after="280"/>
        <w:rPr/>
      </w:pPr>
      <w:r>
        <w:rPr>
          <w:rFonts w:eastAsia="Liberation Serif;Times New Roman" w:cs="Liberation Serif;Times New Roman"/>
          <w:bCs/>
        </w:rPr>
        <w:t xml:space="preserve">      </w:t>
      </w:r>
      <w:r>
        <w:rPr>
          <w:bCs/>
        </w:rPr>
        <w:t>###…………………………………………. (Prospero eltöri varázspálcáját)</w:t>
      </w:r>
    </w:p>
    <w:p>
      <w:pPr>
        <w:pStyle w:val="Normal"/>
        <w:spacing w:before="280" w:after="280"/>
        <w:rPr/>
      </w:pPr>
      <w:r>
        <w:rPr>
          <w:rFonts w:eastAsia="Liberation Serif;Times New Roman" w:cs="Liberation Serif;Times New Roman"/>
          <w:bCs/>
        </w:rPr>
        <w:t xml:space="preserve">   </w:t>
      </w:r>
      <w:r>
        <w:rPr>
          <w:bCs/>
        </w:rPr>
        <w:t>9. Az életmű utolsó darabja:</w:t>
      </w:r>
    </w:p>
    <w:p>
      <w:pPr>
        <w:pStyle w:val="Normal"/>
        <w:spacing w:before="280" w:after="280"/>
        <w:rPr/>
      </w:pPr>
      <w:r>
        <w:rPr>
          <w:rFonts w:eastAsia="Liberation Serif;Times New Roman" w:cs="Liberation Serif;Times New Roman"/>
          <w:bCs/>
        </w:rPr>
        <w:t xml:space="preserve">      </w:t>
      </w:r>
      <w:r>
        <w:rPr>
          <w:bCs/>
        </w:rPr>
        <w:t>VIII. Henrik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*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A BAROKK: a 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###…………………………………….követő korstílus kb. 1530 és 1750 között, jellemzői az ellentétek szembeállításából, lendületességéből és ünnepélyes pompából állnak - a barokk irodalmi művekre jellemző az antik és a 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###……………………………………….. mitológia látomásos megjelenítése, a nyelvi pátosz és cikornyás, zsúfolt stílus. Neve az olasz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###………………………….. szóból származik, mely a szillogisztika egyik, bonyolultságot, nyakatekertséget kifejező alakzatának elnevezése. Az irodalmi barokk értelmezése mindmáig vitatott kérdés, mivel a fogalom használata nemzetenként változó: az angol irodalomtörténészek, pl. Shakespeare-t a reneszánsz csúcsának tartják, a németek ugyanőt a barokkhoz sorolják. Egy biztos: a barokk irodalom egyik legfőbb törekvése az idő, a mozgás, a változás, az elfutó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###………………………….. megragadása. Fő jellemvonása, a nyelv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###………………………………………-us kezelése, a stílus képszerű elemeinek túlburjánzása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*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A spanyol barokk színházak és a szcenika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A hanyatló világbirodalomban a spanyol színház fejlődési vonala viszont felfelé ível, s Calderón "világszínház" koncepciójában érkezik el a tetőpontra. A spanyol barokk színház mintegy fordított tükörképe annak, ami Spanyolországban és Spanyolországgal történt, szinte pótolva a színpadon egy illúziót keltő álomvilággal azt, ami az életből hiányzott vagy fokozatosan eltűnt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A spanyol barokk színháznak három változatát lehet megkülönböztetni: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l. a népies jellegű corral-színházat, 2. az udvari színházat, és 3. az úrnapi játékot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A corrales, vagyis a három vagy négy ház által határolt téren vagy udvaron felépített színházak ugyanolyanok voltak, mint Cervantes idejében. A Calle de la Cruzon 1579-ben és a Calle del Principén 1582-ben épült corralok a XVII. században is vezető színházai voltak Madridnak. A színpad két oldalfalát és hátterét egy balkonszerű galéria horizontálisan osztotta ketté, a felső részt "alto del teatro "-nak nevezték. A színpad padlóján, a "tablado "-ra állították fel a mozgatható díszletelemeket. Egyébként a corral-színpad rendkívül egyszerű volt. Használtak egy köztes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###………………………..-t a jelenetváltozásokhoz és a hátsó színpad bevonására, illetve kirekesztésére. Ezekhez járultak a XVII. század elején egyszerű, keskeny oldalfüggönyök, amelyekre fákat és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###………………………………… festettek. Sokszor egy nagy, mozgatható vászonfalra is festettek épületet, amelyet aztán egyszerűen betoltak a színpadra. Egyre inkább alkalmaztak repülőszerkezeteket és süllyesztőket is. Ezzel szemben még a XVII. században is hiányzott a színpadot lezáró előfüggöny (kortina), s ezért - akárcsak az Erzsébet-kori angol színpadon - továbbra is lényeges dramaturgiai és rendezői probléma maradt, a 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###……………………………………. kivitele a színpadról. De Madridon kívül más városban is építettek állandó corral-színházakat. Valenciában már 1583-ban működött egy corral-színház. 1602-től rendszeres előadások folynak Córdobában, 1606-tól pedig Zamorában. A legfontosabb színházi városnak számított ###………………………………….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1607-ben épült itt a Coliseo színház, majd 1611-ben a Teatro Sona Elvira. 1611 - 14-ig az előbbiben 258, az utóbbiban 268 előadást tartottak. De voltak állandó corral-színházak Zaragozában, Valladolidban, Barcelonában, Granadában és Toledóban is. A jelentős vándortársulatok elsősorban ezekben a városokban játszottak. 1620-tól a nyilvános színházakban is alkalmazzák a színpadi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###…………………………………………….. és egyéb illúziókeltő eszközöket, mint ahogyan az 1609-ben Itáliában felfedezett kulissza alkalmazása is mindinkább elterjed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Jellemző, hogy Lope de Vega egyáltalán nem használja ki a színpadnak ezt az újszerű technikai gazdagodását, hanem megmarad sajátos költői kifejező eszköze, a szövegdíszlet mellett. Megvetően jegyzi meg egy helyen, hogy a színház feloldódott a vásznak és szegek részére készült keretszerkezetben. Másutt gúnyolódva utal a látványos darabokra, "amelyekben az ács segít hozzá mesterfogásaival és terveivel, ahol szörnyetegek szálldosnak föl-le az égből, ahol a színpad olyan, mint valami íróasztal, csupa fiók és függöny, s úgy fel van osztva, akár egy sakktábla "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Lope de Vega idejében ugyan még nem díszítették be a corral-színpadot, de annál nagyobb pompát fejtettek ki a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###………………………………………..-ben, ami nyilván azért nem zavarta a költőt, mert a ruha a színész és az általa megjátszott alak közvetlen tartozéka volt, s jellemét, foglalkozását, társadalmi helyzetét és rangját is meghatározta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*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Az pedig Arisztotelész félreértésén alapult, amit Boileau 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###„…………………………egység"-nek nevezett. Arisztotelész elvárja, hogy a nézők azonnal értesüljenek róla, hogy a cselekmény hol és 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###…………………………játszódik: például Aulisz városában a trójai háború kezdetekor. A görög elméletben a „cselekmény egységéről" is szó van, vagyis hogy áttekinthető legyen, ami történik. Boileau azonban ezt a három egységet a tér, idő és a 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###……………………………………. egységét - úgy magyarázza, hogy elvárja: minden mozzanat, jelenet, felvonás ugyanazon a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###…………………………játszódjék, az „idő egységét" pedig egy ###……………………….., vagyis 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###…………………………órában határozza meg. Ez a legkövetkezetlenebb elvárás, hiszen egy nap eseményei fennakadás nélkül úszhatnak át a következő órákba. A cselekményegység nála azt jelenti, hogy nem lehet a cselekményben 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###………………….szál. Ez még a görög drámáknál sem mindig volt igaz, de a reneszánsz és barokk drámáknál - Shakespeare-nél és a spanyoloknál - egyenest elképzelhetetlen. A francia klasszicizmus világhatása így két évszázadon át gördített indokolhatatlan akadályokat a drámaírók elé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*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Bánk bán visszafogott, olykor túlságosan is megfontolt, tépelődő ember; őszinte, féltő szerelmes férj,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### …………………….. lélek, felelős „nagyúr”, passzivitása olykor érthetetlen, konfliktusa a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###……………………………………………konfliktusa. Bizonytalansága a családi sérelem és a 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###……………………………….. sérelem összefonódásából következő késleltetéssel függ össze: „Mint vándor a hófúvásokban, lelkem úgy ingadoz”… Passzivitásának megnyilvánulásai: nem csap le Ottóra az I. felvonásban; a királynő hívására megy Gertrudishoz; a tőrt nem ő emeli fel, hanem Gertrudis. Gyilkossá válásában szerepet kap a visszafojtott indulat. Gertrudis: ellenfele és ellenpontja Bánknak; a 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###……………………………. mániákusa, erős akaratú, aktív, elszánt, erős egyéniség, több vonatkozásban ő az események mozgatója; viselkedése felemás: „nem egészen érhető”; kérdés: milyen mérték</w:t>
        <w:softHyphen/>
        <w:t xml:space="preserve">ben bűnös (a családi életében, hivatalában, nemzetiségében megalázott Bánkot ő teszi gyilkossá: „Meghalni – nem királyi székben – ah” 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II. Endre bizonyára nemes lelkű; egyébként kidolgozatlan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Petur: nagy indulatú, súlyos egyéniség, de Bánknál 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###…………………………… látókörű, egysíkúbb jellem; beszéde nyers, erőteljes: „csontjaimmal meráni gyerekek fognak tekézni”…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Ottó: elkényeztetett, gyáva ………………………., „bíboros gazember”, beszéde tétova, udvarlása mesterkélt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Biberach: embergyűlölő, ravasz, cinikus …………………………….; beszéde kétértelmű, olykor szellemes; félszívvel segíti urát és cinkostársát: „Ott van a haza, hol a haszon”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Melinda: érzékeny, okos, …………………………………………… (férjénél mintegy húsz évvel fiatalabb). „Pokolbeli tűz ége csontjaimban”; „Én bűntelen vagyok”…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Tiborc:  patriarchális kapcsolatban van Bánkkal (az életét mentette meg). Az érdekegyesítés gondolatát az ő személye közvetíti: „de adhatsz-é hát mindenik szűkölködőnek?” Panasza – körülményes mondataival – az utolsó érv Bánknak a számonkéréshez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Izidóránál  „az ész …………………………….., a fejecske kong” ((Idézet!!))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*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A jellemkomikum lényege, hogy olyan külső és/vagy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###……………………               ……………………. láttat a szerző a szereplő cselekedtetésével és beszéltetésével, amely tulajdonságok – egyrészt eltérnek az általános emberi normától, másrészt túlhangsúlyozzák az adott kor hibás beidegződéseit. A helyzetkomikum nevettető és a néző/olvasó szellemi (vagy más)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###…………………………………. sugalló hatása a drámaíró által létrehozott szokatlan (vagy nagyon is ismert !) szituációkból ered. (Pl. lánynak öltözött fiúnak egy másik fiú udvarol, mert azt hiszi róla, hogy lánya - a szereplőnek tehát információhiánya van a nézőhöz/olvasóhoz képest.) A jellemkomikumban és helyzetkomikumban egyaránt rejlik ###……………………………………, illetve szatíra és humor. (A szatíra a komikus vétség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###…………………………………………….. célzatú leleplezése.)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*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A drámai költemény elnevezést először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### ……………………………….használta a Manfréd c. alkotásával kapcsolatban. 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###………………………………… is drámai költeménynek nevezte a Faustot. A drámai költemény tehát inkább olvasásra mint színpadi előadásra szánt, lírai elemekkel átszőtt (verses) dráma. (Dialógusokban íródott.) Líraisága abból fakad, hogy minden cselekmény a szerző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###………………………………………….. hordozza. E 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###…………………………………. az alkotónak az embertárshoz, nemzethez, emberiséghez, világmindenséghez való viszonyát tárja fel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*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ABSZURD DRÁMA: antidráma - a második világháború után létrejött drámai irányzat. Megteremtői: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###………………………….., Adamov, Ionesco, Genet - a társadalmi létet 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###……………………………………..-nak, az embert tehetetlen lénynek tekintik - ennek ábrázolására újszerű dráma és színpadtechnikát hoztak létre. Az abszurd dráma úgy igyekszik kifejezni az emberi állapot értelmetlenségének és a racionális megközelítés alkalmatlanságának érzetét, hogy nyíltan szakít a racionális megoldásokkal és a logikus gondolkodással. Míg Sartre és Camus az új tartalmat a régi konvenciók keretében fejezi ki, addig az abszurd dráma egy lépéssel továbbmegy, és megpróbál egységet teremteni tartalom és kifejezési forma között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Az abszurd dráma lemondott arról, hogy 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###………………………………-kel bizonygassa az emberi állapot abszurditását; pusztán csak bemutatja azt - létében, konkrét színpadi képek révén. Az abszurd dráma a nyelv radikális devalválására törekszik; olyan költészetre, amelynek maga a színpad konkrét képeiből kell kialakulnia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***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[0-3 hibapontig    jeles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4-7 hibapontig     jó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8-11 hibapontig   közepes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12-17 hibapontig elégséges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18 hibaponttól     elégtelen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" w:cs="DejaVu Sans"/>
      <w:color w:val="auto"/>
      <w:kern w:val="2"/>
      <w:sz w:val="24"/>
      <w:szCs w:val="24"/>
      <w:lang w:val="hu-HU" w:eastAsia="zh-CN" w:bidi="hi-I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Bekezdsalapbettpusa">
    <w:name w:val="Bekezdés alapbetűtípusa"/>
    <w:qFormat/>
    <w:rPr/>
  </w:style>
  <w:style w:type="character" w:styleId="Spelle">
    <w:name w:val="spelle"/>
    <w:basedOn w:val="Bekezdsalapbettpusa"/>
    <w:qFormat/>
    <w:rPr/>
  </w:style>
  <w:style w:type="character" w:styleId="Grame">
    <w:name w:val="grame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4:31:03Z</dcterms:created>
  <dc:creator/>
  <dc:description/>
  <dc:language>en-US</dc:language>
  <cp:lastModifiedBy/>
  <cp:revision>0</cp:revision>
  <dc:subject/>
  <dc:title/>
</cp:coreProperties>
</file>