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>XIX.</w:t>
      </w:r>
    </w:p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>Állandósult nyelvi szerkezetek:</w:t>
      </w:r>
    </w:p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>szólások, közmondások</w:t>
      </w:r>
    </w:p>
    <w:p>
      <w:pPr>
        <w:pStyle w:val="Normal"/>
        <w:ind w:firstLine="567"/>
        <w:jc w:val="center"/>
        <w:rPr>
          <w:rFonts w:ascii="Nebraska" w:hAnsi="Nebraska" w:eastAsia="Nebraska" w:cs="Nebraska"/>
          <w:sz w:val="40"/>
          <w:szCs w:val="40"/>
        </w:rPr>
      </w:pPr>
      <w:r>
        <w:rPr>
          <w:rFonts w:eastAsia="Nebraska" w:cs="Nebraska" w:ascii="Nebraska" w:hAnsi="Nebraska"/>
          <w:sz w:val="40"/>
          <w:szCs w:val="40"/>
        </w:rPr>
      </w:r>
    </w:p>
    <w:p>
      <w:pPr>
        <w:pStyle w:val="Normal"/>
        <w:ind w:firstLine="567"/>
        <w:jc w:val="both"/>
        <w:rPr>
          <w:rFonts w:ascii="Nebraska" w:hAnsi="Nebraska" w:eastAsia="Nebraska" w:cs="Nebraska"/>
        </w:rPr>
      </w:pPr>
      <w:r>
        <w:rPr>
          <w:rFonts w:eastAsia="Nebraska" w:cs="Nebraska" w:ascii="Nebraska" w:hAnsi="Nebraska"/>
        </w:rPr>
        <w:t>A nyelv szókészletébe nemcsak szavak tartoznak, hanem a szónál nagyobb, kötött formák, állandósult szókapcsolatok is.</w:t>
      </w:r>
    </w:p>
    <w:p>
      <w:pPr>
        <w:pStyle w:val="Normal"/>
        <w:ind w:firstLine="567"/>
        <w:jc w:val="both"/>
        <w:rPr/>
      </w:pPr>
      <w:r>
        <w:rPr>
          <w:rFonts w:eastAsia="Nebraska" w:cs="Nebraska" w:ascii="Nebraska" w:hAnsi="Nebraska"/>
        </w:rPr>
        <w:t xml:space="preserve">Az </w:t>
      </w:r>
      <w:r>
        <w:rPr>
          <w:rFonts w:eastAsia="Nebraska" w:cs="Nebraska" w:ascii="Nebraska" w:hAnsi="Nebraska"/>
          <w:b/>
          <w:bCs/>
        </w:rPr>
        <w:t>állandósult szókapcsolatok</w:t>
      </w:r>
      <w:r>
        <w:rPr>
          <w:rFonts w:eastAsia="Nebraska" w:cs="Nebraska" w:ascii="Nebraska" w:hAnsi="Nebraska"/>
        </w:rPr>
        <w:t xml:space="preserve"> legfontosabb jellemzője az alaki és jelentésbeli összeforrottság. Jelentésük nem szószerinti, hanem átvitt (pl. </w:t>
      </w:r>
      <w:r>
        <w:rPr>
          <w:rFonts w:eastAsia="Nebraska" w:cs="Nebraska" w:ascii="Nebraska" w:hAnsi="Nebraska"/>
          <w:i/>
          <w:iCs/>
        </w:rPr>
        <w:t>csütörtököt mondott</w:t>
      </w:r>
      <w:r>
        <w:rPr>
          <w:rFonts w:eastAsia="Nebraska" w:cs="Nebraska" w:ascii="Nebraska" w:hAnsi="Nebraska"/>
        </w:rPr>
        <w:t>: Pista szerda helyett csütörtököt mondott -ez esetben nem állandósult szókapcsolatról beszélünk, hisz ez nem átvitt értelmű).</w:t>
      </w:r>
    </w:p>
    <w:p>
      <w:pPr>
        <w:pStyle w:val="Normal"/>
        <w:ind w:firstLine="567"/>
        <w:jc w:val="both"/>
        <w:rPr>
          <w:rFonts w:ascii="Nebraska" w:hAnsi="Nebraska" w:eastAsia="Nebraska" w:cs="Nebraska"/>
        </w:rPr>
      </w:pPr>
      <w:r>
        <w:rPr>
          <w:rFonts w:eastAsia="Nebraska" w:cs="Nebraska" w:ascii="Nebraska" w:hAnsi="Nebraska"/>
        </w:rPr>
        <w:t>Az állandósult szókapcsolatoknak nagy a stiláris erejük. Képszerűségük, szemléletességük, hangulatuk élénkíti érzékletesebbé teszi a stílust. Sokszor nyelv- és művelődéstörténeti értékű nyelvi elemek.</w:t>
      </w:r>
    </w:p>
    <w:p>
      <w:pPr>
        <w:pStyle w:val="Normal"/>
        <w:ind w:firstLine="567"/>
        <w:jc w:val="both"/>
        <w:rPr>
          <w:rFonts w:ascii="Nebraska" w:hAnsi="Nebraska" w:eastAsia="Nebraska" w:cs="Nebraska"/>
        </w:rPr>
      </w:pPr>
      <w:r>
        <w:rPr>
          <w:rFonts w:eastAsia="Nebraska" w:cs="Nebraska" w:ascii="Nebraska" w:hAnsi="Nebraska"/>
        </w:rPr>
        <w:t>Az állandósult szókapcsolatok öt főbb típusát szoktuk megkülönböztetni. Ezek a következők: szokványos kifejezésmódok, szólások, szóláshasonlatok, közmondások, szállóigék.</w:t>
      </w:r>
    </w:p>
    <w:p>
      <w:pPr>
        <w:pStyle w:val="Normal"/>
        <w:ind w:firstLine="567"/>
        <w:jc w:val="both"/>
        <w:rPr>
          <w:rFonts w:ascii="Nebraska" w:hAnsi="Nebraska" w:eastAsia="Nebraska" w:cs="Nebraska"/>
          <w:sz w:val="40"/>
          <w:szCs w:val="40"/>
        </w:rPr>
      </w:pPr>
      <w:r>
        <w:rPr>
          <w:rFonts w:eastAsia="Nebraska" w:cs="Nebraska" w:ascii="Nebraska" w:hAnsi="Nebraska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eastAsia="Nebraska" w:cs="Nebraska" w:ascii="Nebraska" w:hAnsi="Nebraska"/>
        </w:rPr>
        <w:t xml:space="preserve">A </w:t>
      </w:r>
      <w:r>
        <w:rPr>
          <w:rFonts w:eastAsia="Nebraska" w:cs="Nebraska" w:ascii="Nebraska" w:hAnsi="Nebraska"/>
          <w:b/>
          <w:bCs/>
        </w:rPr>
        <w:t>szokványos kifejezésmódok</w:t>
      </w:r>
      <w:r>
        <w:rPr>
          <w:rFonts w:eastAsia="Nebraska" w:cs="Nebraska" w:ascii="Nebraska" w:hAnsi="Nebraska"/>
        </w:rPr>
        <w:t xml:space="preserve"> közé soroljuk a társalgási fordulatokat (</w:t>
      </w:r>
      <w:r>
        <w:rPr>
          <w:rFonts w:eastAsia="Nebraska" w:cs="Nebraska" w:ascii="Nebraska" w:hAnsi="Nebraska"/>
          <w:i/>
          <w:iCs/>
        </w:rPr>
        <w:t>mi újság?</w:t>
      </w:r>
      <w:r>
        <w:rPr>
          <w:rFonts w:eastAsia="Nebraska" w:cs="Nebraska" w:ascii="Nebraska" w:hAnsi="Nebraska"/>
        </w:rPr>
        <w:t>), a körülírásokat (</w:t>
      </w:r>
      <w:r>
        <w:rPr>
          <w:rFonts w:eastAsia="Nebraska" w:cs="Nebraska" w:ascii="Nebraska" w:hAnsi="Nebraska"/>
          <w:i/>
          <w:iCs/>
        </w:rPr>
        <w:t>számolja a napokat</w:t>
      </w:r>
      <w:r>
        <w:rPr>
          <w:rFonts w:eastAsia="Nebraska" w:cs="Nebraska" w:ascii="Nebraska" w:hAnsi="Nebraska"/>
        </w:rPr>
        <w:t>), a metaforás kifejezéseket (</w:t>
      </w:r>
      <w:r>
        <w:rPr>
          <w:rFonts w:eastAsia="Nebraska" w:cs="Nebraska" w:ascii="Nebraska" w:hAnsi="Nebraska"/>
          <w:i/>
          <w:iCs/>
        </w:rPr>
        <w:t>háborút visel</w:t>
      </w:r>
      <w:r>
        <w:rPr>
          <w:rFonts w:eastAsia="Nebraska" w:cs="Nebraska" w:ascii="Nebraska" w:hAnsi="Nebraska"/>
        </w:rPr>
        <w:t>), a népmesei fordulatokat (</w:t>
      </w:r>
      <w:r>
        <w:rPr>
          <w:rFonts w:eastAsia="Nebraska" w:cs="Nebraska" w:ascii="Nebraska" w:hAnsi="Nebraska"/>
          <w:i/>
          <w:iCs/>
        </w:rPr>
        <w:t>itt a vége, fuss el véle</w:t>
      </w:r>
      <w:r>
        <w:rPr>
          <w:rFonts w:eastAsia="Nebraska" w:cs="Nebraska" w:ascii="Nebraska" w:hAnsi="Nebraska"/>
        </w:rPr>
        <w:t>), stb.</w:t>
      </w:r>
    </w:p>
    <w:p>
      <w:pPr>
        <w:pStyle w:val="Normal"/>
        <w:ind w:firstLine="567"/>
        <w:jc w:val="both"/>
        <w:rPr/>
      </w:pPr>
      <w:r>
        <w:rPr>
          <w:rFonts w:eastAsia="Nebraska" w:cs="Nebraska" w:ascii="Nebraska" w:hAnsi="Nebraska"/>
        </w:rPr>
        <w:t xml:space="preserve">A </w:t>
      </w:r>
      <w:r>
        <w:rPr>
          <w:rFonts w:eastAsia="Nebraska" w:cs="Nebraska" w:ascii="Nebraska" w:hAnsi="Nebraska"/>
          <w:b/>
          <w:bCs/>
        </w:rPr>
        <w:t>szólások</w:t>
      </w:r>
      <w:r>
        <w:rPr>
          <w:rFonts w:eastAsia="Nebraska" w:cs="Nebraska" w:ascii="Nebraska" w:hAnsi="Nebraska"/>
        </w:rPr>
        <w:t xml:space="preserve"> alkotják az állandósult szókapcsolatok legszínesebb csoportját. Megkülönböztetünk igés szerkezetű (</w:t>
      </w:r>
      <w:r>
        <w:rPr>
          <w:rFonts w:eastAsia="Nebraska" w:cs="Nebraska" w:ascii="Nebraska" w:hAnsi="Nebraska"/>
          <w:i/>
          <w:iCs/>
        </w:rPr>
        <w:t>nem teszi az ablakba</w:t>
      </w:r>
      <w:r>
        <w:rPr>
          <w:rFonts w:eastAsia="Nebraska" w:cs="Nebraska" w:ascii="Nebraska" w:hAnsi="Nebraska"/>
        </w:rPr>
        <w:t>) és párhuzamos szerkezetű (</w:t>
      </w:r>
      <w:r>
        <w:rPr>
          <w:rFonts w:eastAsia="Nebraska" w:cs="Nebraska" w:ascii="Nebraska" w:hAnsi="Nebraska"/>
          <w:i/>
          <w:iCs/>
        </w:rPr>
        <w:t>se füle, se farka</w:t>
      </w:r>
      <w:r>
        <w:rPr>
          <w:rFonts w:eastAsia="Nebraska" w:cs="Nebraska" w:ascii="Nebraska" w:hAnsi="Nebraska"/>
        </w:rPr>
        <w:t>) szólásokat.</w:t>
      </w:r>
    </w:p>
    <w:p>
      <w:pPr>
        <w:pStyle w:val="Normal"/>
        <w:ind w:firstLine="567"/>
        <w:jc w:val="both"/>
        <w:rPr/>
      </w:pPr>
      <w:r>
        <w:rPr>
          <w:rFonts w:eastAsia="Nebraska" w:cs="Nebraska" w:ascii="Nebraska" w:hAnsi="Nebraska"/>
        </w:rPr>
        <w:t xml:space="preserve">A </w:t>
      </w:r>
      <w:r>
        <w:rPr>
          <w:rFonts w:eastAsia="Nebraska" w:cs="Nebraska" w:ascii="Nebraska" w:hAnsi="Nebraska"/>
          <w:b/>
          <w:bCs/>
        </w:rPr>
        <w:t xml:space="preserve">szóláshasonlatok </w:t>
      </w:r>
      <w:r>
        <w:rPr>
          <w:rFonts w:eastAsia="Nebraska" w:cs="Nebraska" w:ascii="Nebraska" w:hAnsi="Nebraska"/>
        </w:rPr>
        <w:t xml:space="preserve">alakilag egy főmondatból és egy hiányos szerkezetű hasonlító mellékmondatból állnak. A szóláshasonlat első fele tartalmazza a hasonlítót, a mellékmondat a hasonlítást. Például: </w:t>
      </w:r>
      <w:r>
        <w:rPr>
          <w:rFonts w:eastAsia="Nebraska" w:cs="Nebraska" w:ascii="Nebraska" w:hAnsi="Nebraska"/>
          <w:i/>
          <w:iCs/>
        </w:rPr>
        <w:t>Szegény, mint a templom egere</w:t>
      </w:r>
      <w:r>
        <w:rPr>
          <w:rFonts w:eastAsia="Nebraska" w:cs="Nebraska" w:ascii="Nebraska" w:hAnsi="Nebrask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Nebraska" w:cs="Nebraska" w:ascii="Nebraska" w:hAnsi="Nebraska"/>
        </w:rPr>
        <w:t xml:space="preserve">A </w:t>
      </w:r>
      <w:r>
        <w:rPr>
          <w:rFonts w:eastAsia="Nebraska" w:cs="Nebraska" w:ascii="Nebraska" w:hAnsi="Nebraska"/>
          <w:b/>
          <w:bCs/>
        </w:rPr>
        <w:t>közmondások</w:t>
      </w:r>
      <w:r>
        <w:rPr>
          <w:rFonts w:eastAsia="Nebraska" w:cs="Nebraska" w:ascii="Nebraska" w:hAnsi="Nebraska"/>
        </w:rPr>
        <w:t xml:space="preserve"> valamilyen általános érvényű megfigyelést, életigazságot, tapaszlatot tartalmazó mondatok. Annyiban több a szólásnál, hogy nemcsak egy fogalom helyettesítője, hanem ítéletet is tartalmaz. Például </w:t>
      </w:r>
      <w:r>
        <w:rPr>
          <w:rFonts w:eastAsia="Nebraska" w:cs="Nebraska" w:ascii="Nebraska" w:hAnsi="Nebraska"/>
          <w:i/>
          <w:iCs/>
        </w:rPr>
        <w:t>Aki mer, az nyer</w:t>
      </w:r>
      <w:r>
        <w:rPr>
          <w:rFonts w:eastAsia="Nebraska" w:cs="Nebraska" w:ascii="Nebraska" w:hAnsi="Nebrask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Nebraska" w:cs="Nebraska" w:ascii="Nebraska" w:hAnsi="Nebraska"/>
        </w:rPr>
        <w:t xml:space="preserve">A </w:t>
      </w:r>
      <w:r>
        <w:rPr>
          <w:rFonts w:eastAsia="Nebraska" w:cs="Nebraska" w:ascii="Nebraska" w:hAnsi="Nebraska"/>
          <w:b/>
          <w:bCs/>
        </w:rPr>
        <w:t>szállóige</w:t>
      </w:r>
      <w:r>
        <w:rPr>
          <w:rFonts w:eastAsia="Nebraska" w:cs="Nebraska" w:ascii="Nebraska" w:hAnsi="Nebraska"/>
        </w:rPr>
        <w:t xml:space="preserve"> nagyobb körben használt kijelentés, melynek rendszerint a szerzőjét is ismerjük. Például: </w:t>
      </w:r>
      <w:r>
        <w:rPr>
          <w:rFonts w:eastAsia="Nebraska" w:cs="Nebraska" w:ascii="Nebraska" w:hAnsi="Nebraska"/>
          <w:i/>
          <w:iCs/>
        </w:rPr>
        <w:t>Ne bántsd a magyart!</w:t>
      </w:r>
      <w:r>
        <w:rPr>
          <w:rFonts w:eastAsia="Nebraska" w:cs="Nebraska" w:ascii="Nebraska" w:hAnsi="Nebraska"/>
        </w:rPr>
        <w:t xml:space="preserve"> (Zrínyi).</w:t>
      </w:r>
    </w:p>
    <w:p>
      <w:pPr>
        <w:pStyle w:val="Normal"/>
        <w:ind w:firstLine="567"/>
        <w:jc w:val="both"/>
        <w:rPr>
          <w:rFonts w:ascii="Nebraska" w:hAnsi="Nebraska" w:eastAsia="Nebraska" w:cs="Nebraska"/>
          <w:sz w:val="40"/>
          <w:szCs w:val="40"/>
        </w:rPr>
      </w:pPr>
      <w:r>
        <w:rPr>
          <w:rFonts w:eastAsia="Nebraska" w:cs="Nebraska" w:ascii="Nebraska" w:hAnsi="Nebraska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eastAsia="Nebraska" w:cs="Nebraska" w:ascii="Nebraska" w:hAnsi="Nebraska"/>
        </w:rPr>
        <w:t xml:space="preserve">Valójában ennél az öt kategóriánál sokkal több fajtája van az állandósult szókapcsolatoknak. Ide tartoznak még a </w:t>
      </w:r>
      <w:r>
        <w:rPr>
          <w:rFonts w:eastAsia="Nebraska" w:cs="Nebraska" w:ascii="Nebraska" w:hAnsi="Nebraska"/>
          <w:b/>
          <w:bCs/>
        </w:rPr>
        <w:t>köszönésformák</w:t>
      </w:r>
      <w:r>
        <w:rPr>
          <w:rFonts w:eastAsia="Nebraska" w:cs="Nebraska" w:ascii="Nebraska" w:hAnsi="Nebraska"/>
        </w:rPr>
        <w:t xml:space="preserve"> (</w:t>
      </w:r>
      <w:r>
        <w:rPr>
          <w:rFonts w:eastAsia="Nebraska" w:cs="Nebraska" w:ascii="Nebraska" w:hAnsi="Nebraska"/>
          <w:i/>
          <w:iCs/>
        </w:rPr>
        <w:t>Pálinkás jó reggelt!</w:t>
      </w:r>
      <w:r>
        <w:rPr>
          <w:rFonts w:eastAsia="Nebraska" w:cs="Nebraska" w:ascii="Nebraska" w:hAnsi="Nebraska"/>
        </w:rPr>
        <w:t xml:space="preserve">), különböző </w:t>
      </w:r>
      <w:r>
        <w:rPr>
          <w:rFonts w:eastAsia="Nebraska" w:cs="Nebraska" w:ascii="Nebraska" w:hAnsi="Nebraska"/>
          <w:b/>
          <w:bCs/>
        </w:rPr>
        <w:t>káromkodások</w:t>
      </w:r>
      <w:r>
        <w:rPr>
          <w:rFonts w:eastAsia="Nebraska" w:cs="Nebraska" w:ascii="Nebraska" w:hAnsi="Nebraska"/>
        </w:rPr>
        <w:t xml:space="preserve"> (</w:t>
      </w:r>
      <w:r>
        <w:rPr>
          <w:rFonts w:eastAsia="Nebraska" w:cs="Nebraska" w:ascii="Nebraska" w:hAnsi="Nebraska"/>
          <w:i/>
          <w:iCs/>
        </w:rPr>
        <w:t>Fene egye meg!</w:t>
      </w:r>
      <w:r>
        <w:rPr>
          <w:rFonts w:eastAsia="Nebraska" w:cs="Nebraska" w:ascii="Nebraska" w:hAnsi="Nebraska"/>
        </w:rPr>
        <w:t xml:space="preserve">), a népéletben a </w:t>
      </w:r>
      <w:r>
        <w:rPr>
          <w:rFonts w:eastAsia="Nebraska" w:cs="Nebraska" w:ascii="Nebraska" w:hAnsi="Nebraska"/>
          <w:b/>
          <w:bCs/>
        </w:rPr>
        <w:t>babonák, ráolvasások</w:t>
      </w:r>
      <w:r>
        <w:rPr>
          <w:rFonts w:eastAsia="Nebraska" w:cs="Nebraska" w:ascii="Nebraska" w:hAnsi="Nebraska"/>
        </w:rPr>
        <w:t xml:space="preserve"> szövege (</w:t>
      </w:r>
      <w:r>
        <w:rPr>
          <w:rFonts w:eastAsia="Nebraska" w:cs="Nebraska" w:ascii="Nebraska" w:hAnsi="Nebraska"/>
          <w:i/>
          <w:iCs/>
        </w:rPr>
        <w:t>Csúnya, ronda vagy, meg ne verjelek szemmel.</w:t>
      </w:r>
      <w:r>
        <w:rPr>
          <w:rFonts w:eastAsia="Nebraska" w:cs="Nebraska" w:ascii="Nebraska" w:hAnsi="Nebraska"/>
        </w:rPr>
        <w:t xml:space="preserve">). Modern jelenség állandósult szókapcsolatként a </w:t>
      </w:r>
      <w:r>
        <w:rPr>
          <w:rFonts w:eastAsia="Nebraska" w:cs="Nebraska" w:ascii="Nebraska" w:hAnsi="Nebraska"/>
          <w:b/>
          <w:bCs/>
        </w:rPr>
        <w:t>közéleti, politikai jelszó</w:t>
      </w:r>
      <w:r>
        <w:rPr>
          <w:rFonts w:eastAsia="Nebraska" w:cs="Nebraska" w:ascii="Nebraska" w:hAnsi="Nebraska"/>
        </w:rPr>
        <w:t xml:space="preserve"> (Hallgass a szívedre, szavazz a Fideszre!), a különböző </w:t>
      </w:r>
      <w:r>
        <w:rPr>
          <w:rFonts w:eastAsia="Nebraska" w:cs="Nebraska" w:ascii="Nebraska" w:hAnsi="Nebraska"/>
          <w:b/>
          <w:bCs/>
        </w:rPr>
        <w:t>feliratok, graffitik</w:t>
      </w:r>
      <w:r>
        <w:rPr>
          <w:rFonts w:eastAsia="Nebraska" w:cs="Nebraska" w:ascii="Nebraska" w:hAnsi="Nebraska"/>
        </w:rPr>
        <w:t xml:space="preserve">. Állandósulhatnak humoros célból </w:t>
      </w:r>
      <w:r>
        <w:rPr>
          <w:rFonts w:eastAsia="Nebraska" w:cs="Nebraska" w:ascii="Nebraska" w:hAnsi="Nebraska"/>
          <w:b/>
          <w:bCs/>
        </w:rPr>
        <w:t>elferdített szólások, közmondások</w:t>
      </w:r>
      <w:r>
        <w:rPr>
          <w:rFonts w:eastAsia="Nebraska" w:cs="Nebraska" w:ascii="Nebraska" w:hAnsi="Nebraska"/>
        </w:rPr>
        <w:t xml:space="preserve"> is, például: </w:t>
      </w:r>
      <w:r>
        <w:rPr>
          <w:rFonts w:eastAsia="Nebraska" w:cs="Nebraska" w:ascii="Nebraska" w:hAnsi="Nebraska"/>
          <w:i/>
          <w:iCs/>
        </w:rPr>
        <w:t>Ép testben épp, hogy élek</w:t>
      </w:r>
      <w:r>
        <w:rPr>
          <w:rFonts w:eastAsia="Nebraska" w:cs="Nebraska" w:ascii="Nebraska" w:hAnsi="Nebraska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">
    <w:charset w:val="01"/>
    <w:family w:val="roman"/>
    <w:pitch w:val="variable"/>
  </w:font>
  <w:font w:name="H-Helvetic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Nebrask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" w:hAnsi="H-Times" w:eastAsia="H-Times" w:cs="H-Times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Helvetica" w:hAnsi="H-Helvetica" w:eastAsia="H-Helvetica" w:cs="H-Helvetic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-Helvetica" w:hAnsi="H-Helvetica" w:eastAsia="H-Helvetica" w:cs="H-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es">
    <w:name w:val="bekezdes"/>
    <w:basedOn w:val="Normal"/>
    <w:qFormat/>
    <w:pPr>
      <w:spacing w:before="120" w:after="0"/>
      <w:ind w:firstLine="72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S\MSOFFICE\WINWORD\TEMPLATE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6:07:00Z</dcterms:created>
  <dc:creator>Jeszen�i P�ter</dc:creator>
  <dc:description/>
  <dc:language>en-US</dc:language>
  <cp:lastModifiedBy>Jeszen�i P�ter</cp:lastModifiedBy>
  <cp:lastPrinted>1998-04-08T16:38:00Z</cp:lastPrinted>
  <dcterms:modified xsi:type="dcterms:W3CDTF">1998-04-08T16:45:00Z</dcterms:modified>
  <cp:revision>5</cp:revision>
  <dc:subject/>
  <dc:title>XIX.</dc:title>
</cp:coreProperties>
</file>