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.tétel</w:t>
      </w:r>
    </w:p>
    <w:p>
      <w:pPr>
        <w:pStyle w:val="Normal"/>
        <w:rPr>
          <w:sz w:val="24"/>
        </w:rPr>
      </w:pPr>
      <w:r>
        <w:rPr>
          <w:sz w:val="24"/>
        </w:rPr>
        <w:t>Mutassa meg a trianoni béke gazdasági következményeit!</w:t>
      </w:r>
    </w:p>
    <w:p>
      <w:pPr>
        <w:pStyle w:val="Normal"/>
        <w:rPr>
          <w:sz w:val="24"/>
        </w:rPr>
      </w:pPr>
      <w:r>
        <w:rPr>
          <w:sz w:val="24"/>
        </w:rPr>
        <w:t>Tárja fel a gazdasági változások társadalmi következményei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őzmények</w:t>
      </w:r>
    </w:p>
    <w:p>
      <w:pPr>
        <w:pStyle w:val="Normal"/>
        <w:rPr/>
      </w:pPr>
      <w:r>
        <w:rPr>
          <w:sz w:val="24"/>
        </w:rPr>
        <w:t>A Párizs környéki békekonferenciát, ami az 1.vh-t zárta, 1919.január 18-án Versailles-ban a tükörteremben nyitották meg. 27 állam vett részt, több, mint 1000 küldöttel. A tényleges döntést a Tízek Tanácsa hozta, amiben az öt nagyhatalom (Amerika, Anglia, Franciaország, Olaszország, Szovjet-Oroszország) 2-2 képviselője volt jelen. Hivatalosan a wilson-i rendezőelv szerint hozták meg a döntéseket, aminek a lényege, hogy a határokat etnika alapon, a népek önrendelkezése alapján húzzák meg.  Ám a határokat végül az antant hatalmak szövetségeseinek érdekében alakították. Így vált Magyarország számára nagyon előnytelenné az 1920.június 4-én megkötött trianoni béke. Hazánk küldöttségének vezetője Apponyi Albert volt. Vele tartott még gr. Teleki Pál földrajztudós, aki lerajzolta a Kárpát-medence etnikai térképét, az ún. vörös térképet, de mind ezt, mind Apponyi beszédét figyelmen kívül hagyták a béke meghozásak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övetkezményei a jóvátétel fizetésén és a különböző kereskedelmi, katonai korlátozásokon kívül  az ország területének csökkenése (Horvátoval együtt) 325 ezer km</w:t>
      </w:r>
      <w:r>
        <w:rPr>
          <w:vertAlign w:val="superscript"/>
        </w:rPr>
        <w:t xml:space="preserve">2 </w:t>
      </w:r>
      <w:r>
        <w:rPr/>
        <w:t>–ről 93 ezer km</w:t>
      </w:r>
      <w:r>
        <w:rPr>
          <w:vertAlign w:val="superscript"/>
        </w:rPr>
        <w:t>2</w:t>
      </w:r>
      <w:r>
        <w:rPr/>
        <w:t xml:space="preserve"> lett, 3,9 millió magyar került az országhatárokon kívül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árokat főleg gazdasági szempontok alapján húzták meg, bár az állították, hogy a földrajzi elhelyezkedés is számított ( pl. Ipoly mentén, észako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ületek átrendeződése:</w:t>
      </w:r>
    </w:p>
    <w:p>
      <w:pPr>
        <w:pStyle w:val="TextBody"/>
        <w:numPr>
          <w:ilvl w:val="0"/>
          <w:numId w:val="1"/>
        </w:numPr>
        <w:rPr/>
      </w:pPr>
      <w:r>
        <w:rPr/>
        <w:t>Csehszlovákia(mezőgazdasági és ipari területek-pozsonyi iparvidék): Kárpátalja, Felvidék</w:t>
      </w:r>
    </w:p>
    <w:p>
      <w:pPr>
        <w:pStyle w:val="TextBody"/>
        <w:numPr>
          <w:ilvl w:val="0"/>
          <w:numId w:val="1"/>
        </w:numPr>
        <w:rPr/>
      </w:pPr>
      <w:r>
        <w:rPr/>
        <w:t>Románia( főleg ipari területek): Erdély</w:t>
      </w:r>
    </w:p>
    <w:p>
      <w:pPr>
        <w:pStyle w:val="TextBody"/>
        <w:numPr>
          <w:ilvl w:val="0"/>
          <w:numId w:val="1"/>
        </w:numPr>
        <w:rPr/>
      </w:pPr>
      <w:r>
        <w:rPr/>
        <w:t>Szerb- Horvát- Szlovén Királyság: déli területek</w:t>
      </w:r>
    </w:p>
    <w:p>
      <w:pPr>
        <w:pStyle w:val="TextBody"/>
        <w:numPr>
          <w:ilvl w:val="0"/>
          <w:numId w:val="1"/>
        </w:numPr>
        <w:rPr/>
      </w:pPr>
      <w:r>
        <w:rPr/>
        <w:t>Ausztria: nyugati területek (soproni szavazás)</w:t>
      </w:r>
    </w:p>
    <w:p>
      <w:pPr>
        <w:pStyle w:val="TextBody"/>
        <w:rPr/>
      </w:pPr>
      <w:r>
        <w:rPr/>
        <w:t xml:space="preserve"> </w:t>
      </w:r>
      <w:r>
        <w:rPr/>
        <w:t>(az atlaszban van olyan térkép amin számadatok pontosan vannak, mivel nem hosszú a tétel lehet, hogy megéri elmondan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ntos szempont volt Mo. </w:t>
      </w:r>
      <w:r>
        <w:rPr>
          <w:i/>
        </w:rPr>
        <w:t>gazdaság</w:t>
      </w:r>
      <w:r>
        <w:rPr/>
        <w:t>ának tönkretétele. Ezt az ipari területek elcsatolásával tudták a leginkább elérni, mert így egy ipari országnak át kellett állnia mezőgazdasági termelésre. A vasútvonalat is sikerült teljesen megbénítani ezzel a szerződéssel. Mo. vasúthálózata pókhálószerű volt. A második kör fő csomópontjai szinte mind más ország területére kerülnek ( Kassa, Pozsony, Losonc, Arad. Fülek, Szatmárnémedi) Az új határokkal adriai-tengeri kereskedelmet lehetetlenné tették, mert az eddig egy országon belül haladó vasútvonal ezután három országon halad keresztül, de úgy hogy határt ennél többször érint. Ezzel nemcsak a gazdaság, hanem a kereskedelem is komoly veszteségeket szenvedet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  <w:u w:val="double"/>
        </w:rPr>
        <w:t>határon kívüli magyarok sorsa</w:t>
      </w:r>
      <w:r>
        <w:rPr>
          <w:sz w:val="24"/>
        </w:rPr>
        <w:t xml:space="preserve"> nagyon megváltozott. Már nem ők voltak többségben, mint eddig, hanem kisebbségbe kerültek. Kötöttek kisebbségvédelmi szerződés, ami azt jelentette, hogy elismerik a nemzetiségeket teljes jogú állampolgároknak, sőt bizonyos közös jogokat is biztosítanak számukra, mindenekelőtt az anyanyelv használata és oktatása terén. Jogsérelem esetén a nemzetiségek a Népszövetséghez fordulhattak panaszukkal.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etemek áthelyezése a határon belülre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uda</w:t>
        <w:tab/>
        <w:t>1635</w:t>
        <w:br/>
        <w:t>Magyar Tudományegyetem</w:t>
        <w:br/>
        <w:t>Pázmány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ELT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zsony: Erzsébet Tudományegyetem (evangélikus teológia)</w:t>
        <w:br/>
        <w:t>1919: átmentik Pécsre (Comelius tudományegyetem); az evangélikus teológiát Sopronb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lozsvár: Ferenc József Tudományegyetem (református)</w:t>
        <w:br/>
        <w:t>Szegedre az egyetemet kivéve a református teológiai kart, amit Debrecenre</w:t>
        <w:br/>
        <w:t>(Debrecenen még Debreceni Tudományegyetem, és Kossuth Lajos jogtudomány-egyetem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elmecbánya: bányászati, erdészeti, gépészeti főiskola</w:t>
        <w:br/>
        <w:t>Sopron: fa és erdészet</w:t>
        <w:br/>
        <w:t>Miskolc: többi</w:t>
        <w:br/>
        <w:t>(az 50-es években a Miskolciból kivált a gépészeti kar: Dunaújvárosba települ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Csehszlovákia</w:t>
      </w:r>
      <w:r>
        <w:rPr/>
        <w:t xml:space="preserve">: a demokratikus jogok mellett viszonylagos jólétet biztosított polgárainak, de megtalálta a módját, hogy nemzetiségeit hátrányos helyzetbe hozza. Különféle ürügyekkel megtagadta, vagy megvonta az </w:t>
      </w:r>
      <w:r>
        <w:rPr>
          <w:i/>
        </w:rPr>
        <w:t>állampolgárság</w:t>
      </w:r>
      <w:r>
        <w:rPr/>
        <w:t xml:space="preserve">ot, ugyanakkor az alkotmányban szereplő jogok csak az állampolgárokra vonatkoztak. A </w:t>
      </w:r>
      <w:r>
        <w:rPr>
          <w:i/>
        </w:rPr>
        <w:t>nyelvtörvény</w:t>
      </w:r>
      <w:r>
        <w:rPr/>
        <w:t xml:space="preserve"> 20%-ban határozta meg azt a nemzetiségi arányt, amely fölött a hatóságok kötelesek voltak az ügyeket a kisebbség nyelvén is intézni. A 20% azonban az egész járásra volt értendő, ezért a magyarlakta területeken új, észak-déli irányú járásokat alakítottak ki, hogy a magyarok aránya lehetőleg ne érje el a törvényben megszabott alsó határt. A városi </w:t>
      </w:r>
      <w:r>
        <w:rPr>
          <w:i/>
        </w:rPr>
        <w:t>önkormányzatok</w:t>
      </w:r>
      <w:r>
        <w:rPr/>
        <w:t xml:space="preserve">ra külön vonatkozott ez a törvény, de ezt is kijátszották: Pozsony, Kassa, Ungvár és Mohács kivételével valamennyi várost visszaminősítették nagyközösséggé - amelyeket már nem illette meg az önkormányzat joga - és az adott járás részévé váltak. Ezek után megkezdték a magyar </w:t>
      </w:r>
      <w:r>
        <w:rPr>
          <w:i/>
        </w:rPr>
        <w:t>iskolahálózat</w:t>
      </w:r>
      <w:r>
        <w:rPr/>
        <w:t xml:space="preserve">  felszámolását (magas arányban kellett magyaroknak lennie, hogy lehessen iskola, és nem nyújtottak anyagi támogatást). A </w:t>
      </w:r>
      <w:r>
        <w:rPr>
          <w:i/>
        </w:rPr>
        <w:t xml:space="preserve">földreform </w:t>
      </w:r>
      <w:r>
        <w:rPr/>
        <w:t>során a magyar középbirtokosoktól elsajátított földeket szlovák igénylőknek adták. Az összefüggő magyarlakta területeken betelepített szlovákokból telepesfalvakat hoztak létre, hogy megtörjék az egységes magyarságot. A nehézségek ellenére sikerült magyar képviselőket juttatni a prágai parlamentbe. Nehezen, de megszületett a csehszlovákiai magyar irodalom.</w:t>
      </w:r>
    </w:p>
    <w:p>
      <w:pPr>
        <w:pStyle w:val="TextBody"/>
        <w:rPr/>
      </w:pPr>
      <w:r>
        <w:rPr/>
        <w:t>(miniszterelnök: Masaryk, Bene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mánia</w:t>
      </w:r>
      <w:r>
        <w:rPr/>
        <w:t xml:space="preserve">: itt is ugyanúgy, mint Csehszlovákiában elérték, hogy a kisebbségeknek, nem legyen </w:t>
      </w:r>
      <w:r>
        <w:rPr>
          <w:i/>
        </w:rPr>
        <w:t>állampolgárság</w:t>
      </w:r>
      <w:r>
        <w:rPr/>
        <w:t xml:space="preserve">uk, és ezzel együtt választójoguk se. A választóterületeket eleve úgy alakították ki, hogy ahol csak lehetett, a magyar településeket románokkal vegyítették, a választójogi névjegyzékekből pedig rendszeresen kihagyták a magyarok egy részét. A romániai magyarság politikai megszervezésében Kós Károly, Jósika Sámuel báró, Bánffy Miklós gróf, Bethlen György gróf és Krenner Miklós játszottak meghatározó szerepet. 1921-ben alakult a </w:t>
      </w:r>
      <w:r>
        <w:rPr>
          <w:i/>
        </w:rPr>
        <w:t>Magyar Szövetség</w:t>
      </w:r>
      <w:r>
        <w:rPr/>
        <w:t xml:space="preserve">, majd 1922-ben az </w:t>
      </w:r>
      <w:r>
        <w:rPr>
          <w:i/>
        </w:rPr>
        <w:t>Országos Magyar Párt</w:t>
      </w:r>
      <w:r>
        <w:rPr/>
        <w:t xml:space="preserve">, amely 1938-is védte a magyarok érdekeit. Az erdélyi </w:t>
      </w:r>
      <w:r>
        <w:rPr>
          <w:i/>
        </w:rPr>
        <w:t>földbirtoktörvén</w:t>
      </w:r>
      <w:r>
        <w:rPr/>
        <w:t xml:space="preserve">y a magyarokat súlytó, hátrányos megkülönböztetéseket tartalmazott. Elvették az egyházak, iskolák, községek birtokait, ezzel lehetetlenné tették a magyar művelődési és közintézményeknek a fenntartását. A hatóságok tetszés szerinti rendeletekkel korlátozhatták a magyar nyelv használatát, mert a román alkotmány nem foglalkozott ezzel a kérdéssel. 1919-20-as tanévben 900 elemi </w:t>
      </w:r>
      <w:r>
        <w:rPr>
          <w:i/>
        </w:rPr>
        <w:t>iskolá</w:t>
      </w:r>
      <w:r>
        <w:rPr/>
        <w:t>ban szüntették meg a magyar nyelv tanítását. Itt is, mit Csehszlovákiában ki tudott alakulni a magyar irodalom.(Áprily Lajos, Kós Károly, Reményik Sándor, Dsida Jenő, Kemény János)</w:t>
      </w:r>
    </w:p>
    <w:p>
      <w:pPr>
        <w:pStyle w:val="TextBody"/>
        <w:rPr/>
      </w:pPr>
      <w:r>
        <w:rPr/>
        <w:t>(miniszterelnök: Bratinau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zerb-Horvát-Szlovén Királyság</w:t>
      </w:r>
      <w:r>
        <w:rPr/>
        <w:t xml:space="preserve">: 1922-ben Zentán megalakult az Országos Magyar Párt, mely 1929-ig, betiltásáig tevékenykedett. Munkáját nehezítette, hogy 1920-ban elfogadott választási törvény magyarok tömegeit fosztotta meg a </w:t>
      </w:r>
      <w:r>
        <w:rPr>
          <w:i/>
        </w:rPr>
        <w:t>választójog</w:t>
      </w:r>
      <w:r>
        <w:rPr/>
        <w:t xml:space="preserve">tól. A </w:t>
      </w:r>
      <w:r>
        <w:rPr>
          <w:i/>
        </w:rPr>
        <w:t>földreform</w:t>
      </w:r>
      <w:r>
        <w:rPr/>
        <w:t xml:space="preserve"> határozottan magyar- és (német-) ellenes volt. Az elvett birtokokat mintegy 20 ezer telepescsalád között osztották szét. A világháború előtt 700 magyar </w:t>
      </w:r>
      <w:r>
        <w:rPr>
          <w:i/>
        </w:rPr>
        <w:t>iskola</w:t>
      </w:r>
      <w:r>
        <w:rPr/>
        <w:t xml:space="preserve"> működött . Ebből 1920-ra 400 maradt meg. Megszüntették a magyar középiskolák 90%-át, a magyar szakiskolákat pedig teljesen felszámolták. A csehszlovákiai és a romániai gyakorlathoz hasonlóan bevezették az ún. </w:t>
      </w:r>
      <w:r>
        <w:rPr>
          <w:i/>
        </w:rPr>
        <w:t>névelemzés</w:t>
      </w:r>
      <w:r>
        <w:rPr/>
        <w:t>t. Azok a magyar gyerekek, akiknek a családneve „nem hangzott magyarosan” , nem járhattak magyar iskolába, akkor se, ha csak magyarul tudtak. 1929 után a megmaradt magyar iskolákat is bezárták, a középiskolák közül egyedül a szabadkai gimnázium maradhatott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atáron túli magyarság helyzete máig se rendezett. Trianon után rengeteg magyar család átmenekült a határ másik oldalára. Így a határon túli kulturális élet megszervezése nem volt könnyű feladat, de ma már szerencsére ez valamennyire rendeződött.</w:t>
      </w:r>
    </w:p>
    <w:p>
      <w:pPr>
        <w:pStyle w:val="TextBody"/>
        <w:rPr/>
      </w:pPr>
      <w:r>
        <w:rPr/>
        <w:t>Később a 2.vh után szomszédos országaink már sokkal durvábban bántak a magyar kisebbséggel (áttelepítések-csere, reszlovakizáció, munkatáborok…)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mercialPi BT;Wingdings 2" w:hAnsi="CommercialPi BT;Wingdings 2" w:cs="CommercialPi BT;Wingdings 2"/>
          <w:sz w:val="24"/>
        </w:rPr>
      </w:pPr>
      <w:r>
        <w:rPr>
          <w:rFonts w:cs="CommercialPi BT;Wingdings 2" w:ascii="CommercialPi BT;Wingdings 2" w:hAnsi="CommercialPi BT;Wingdings 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4"/>
        <w:szCs w:val="24"/>
      </w:rPr>
    </w:pPr>
    <w:r>
      <w:rPr>
        <w:sz w:val="24"/>
        <w:szCs w:val="24"/>
      </w:rPr>
      <w:tab/>
      <w:t>II. Történelem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sz w:val="28"/>
        <w:i w:val="false"/>
        <w:b w:val="false"/>
        <w:color w:val="auto"/>
      </w:rPr>
    </w:lvl>
  </w:abstractNum>
  <w:abstractNum w:abstractNumId="2">
    <w:lvl w:ilvl="0">
      <w:start w:val="1"/>
      <w:numFmt w:val="none"/>
      <w:suff w:val="nothing"/>
      <w:lvlText w:val=""/>
      <w:lvlJc w:val="right"/>
      <w:pPr>
        <w:tabs>
          <w:tab w:val="num" w:pos="539"/>
        </w:tabs>
        <w:ind w:left="539" w:hanging="182"/>
      </w:pPr>
      <w:rPr>
        <w:rFonts w:ascii="Symbol" w:hAnsi="Symbol" w:cs="Symbo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color w:val="auto"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57:00Z</dcterms:created>
  <dc:creator>Papp Kreszcencia</dc:creator>
  <dc:description/>
  <cp:keywords/>
  <dc:language>en-US</dc:language>
  <cp:lastModifiedBy>Kovács Marcell</cp:lastModifiedBy>
  <dcterms:modified xsi:type="dcterms:W3CDTF">2005-06-17T15:37:00Z</dcterms:modified>
  <cp:revision>6</cp:revision>
  <dc:subject/>
  <dc:title>02 - A trianoni béke következményei</dc:title>
</cp:coreProperties>
</file>