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14. Tétel: Mutassa meg, hogy Poroszország és a Habsburg Birodalom mely európai konfliktusok keretében tudta megerősíteni nagyhatalmi státuszát a XIX. század második felében! Magyarázza meg, hogy az egységes Németország megszületésében milyen gazdasági és ideológiai szempontok játszottak szerepet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ázlat:</w:t>
      </w:r>
    </w:p>
    <w:p>
      <w:pPr>
        <w:pStyle w:val="Normal"/>
        <w:numPr>
          <w:ilvl w:val="0"/>
          <w:numId w:val="1"/>
        </w:numPr>
        <w:rPr/>
      </w:pPr>
      <w:r>
        <w:rPr/>
        <w:t>Előzmények: a német területek széttagoltsága és ennek következményei</w:t>
      </w:r>
    </w:p>
    <w:p>
      <w:pPr>
        <w:pStyle w:val="Normal"/>
        <w:numPr>
          <w:ilvl w:val="0"/>
          <w:numId w:val="1"/>
        </w:numPr>
        <w:rPr/>
      </w:pPr>
      <w:r>
        <w:rPr/>
        <w:t>Megjelenő igény a gazdasági, társadalmi egységre, születő ideológiák (nacionalizmus, liberalizmus)</w:t>
      </w:r>
    </w:p>
    <w:p>
      <w:pPr>
        <w:pStyle w:val="Normal"/>
        <w:numPr>
          <w:ilvl w:val="0"/>
          <w:numId w:val="1"/>
        </w:numPr>
        <w:rPr/>
      </w:pPr>
      <w:r>
        <w:rPr/>
        <w:t>Poroszország és a Habsburg Birodalom megerősödése, konfliktus, a háború ismertetés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1.</w:t>
        <w:tab/>
        <w:t>A Német-Római Birodalom széttagoltságát a vesztfáliai béke (1648) pecsételte meg. Az 1815-ben létrejött Német Szövetség csak névleges államot hozott létre, a 35 kisállam laza kapcsolatát.  A csekély jogkörű birodalmi gyűléseken az osztrák császár elnökölt. A széttagoltságnak azonban súlyos következményei voltak: az állam kereskedelme a tagok között megvalósíthatatlan volt, a hatalmas vámok miatt a kereskedőknek nem érte meg messzire utazni, így az áruikat csak közelben értékesítették, a hiánycikkeket nem tudták beszerezni, ha helyben nem voltak elérhetők. Ez kihatott a fejlődésre is, ami eléggé visszamaradt, ez pedig társadalmi elégedetlenséghez vezetett, felmerült az igény a változásokra.</w:t>
      </w:r>
    </w:p>
    <w:p>
      <w:pPr>
        <w:pStyle w:val="Normal"/>
        <w:jc w:val="both"/>
        <w:rPr/>
      </w:pPr>
      <w:r>
        <w:rPr/>
        <w:t xml:space="preserve">2. </w:t>
        <w:tab/>
        <w:t>Sokáig egyértelműnek tűnt az európai politikában, hogy Németország egysége Ausztria és a Habsburg dinasztia vezetésével fog majd megvalósulni, amely az összes német államot magában foglalta volna az úgynevezett „nagynémet” egységben. A Habsburg dinasztia viszonylag laza föderációt képzelt el, leginkább azért, hogy megtarthassa nem német országait (Magyarországot, Észak-Olaszországot, Galíciát, satöbbi).</w:t>
      </w:r>
    </w:p>
    <w:p>
      <w:pPr>
        <w:pStyle w:val="Normal"/>
        <w:ind w:firstLine="708"/>
        <w:jc w:val="both"/>
        <w:rPr/>
      </w:pPr>
      <w:r>
        <w:rPr/>
        <w:t>A német szövetség második legerősebb állama a Hohenzollerek vezette Poroszország volt a XVIII. század  derekától. Poroszország lakossága sokkal nagyobb arányban volt német, mint Ausztriáé. A német egység végül a poroszok vezetésével valósult meg, a Habsburgok kihagyásával, az úgynevezett „kisnémet” egységben. Ez váratlan fordulatnak bizonyult.</w:t>
      </w:r>
    </w:p>
    <w:p>
      <w:pPr>
        <w:pStyle w:val="Normal"/>
        <w:jc w:val="both"/>
        <w:rPr/>
      </w:pPr>
      <w:r>
        <w:rPr/>
        <w:tab/>
        <w:t>Magyarország egy harmadik változatot szeretett volna, hogy Ausztria beleolvadjon egy másik állam vezette Németországba, így fájdalommentesen elszakadhasson tőle Magyarország. Anglia a német egységben, Olaszország a német anarchiában volt érdek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eológiák???????? – nacionalizmus, liberalizmus; mi kell erről??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oroszország felemelkedése az ipari forradalomnak volt köszönhető, amiben tartományai az élen jártak. A jobbágyfelszabadítás nem sértette a nagybirtokokat, így azok modernizálták a mezőgazdaságot. A tönkrement kisgazdák, mint munkaerő, a nagyipar rendelkezésére álltak. (A források között lesz szó ezekről, arra lehet hivatkozni.) Bővült a vasúthálózat is, ami katonai szempontokból is előnyös volt. A gazdasági egység az 1860-as évekre kezdett megvalósulni, ezzel szemben a politikai széttagoltság feszültséget okozott. Poroszországban alkotmányos monarchia volt, Ausztriában abszolutizmus, ami látszólag szintén az osztrákoknak volt kedvezőbb. 1862-ben a poroszok miniszterelnöke Otto von Bismarck lett. Remek politikai érzékkel rendelkezett, a népakarat látszatával diktatórikusan tudott irányítani. Parlamenti fölhatalmazás nélkül végrehajtotta az addig leszavazott hadseregfejlesztést.</w:t>
      </w:r>
    </w:p>
    <w:p>
      <w:pPr>
        <w:pStyle w:val="Normal"/>
        <w:jc w:val="both"/>
        <w:rPr/>
      </w:pPr>
      <w:r>
        <w:rPr/>
        <w:tab/>
        <w:t>A schleswig-holsteini háború volt az előjáték. Ez a két német terület perszonálunióban volt a többi német állammal, Dánia viszont magához csatolta őket. Ausztria és Poroszország is támadt visszaszerzésükért, gyors győzelmet aratva. A két győztes a területeket felosztotta, ezzel a viszály megkezdődött. Bismarck gondosan előkészítette a háborút: Oroszországnak segítséget nyújtott a lengyel fölkelők leverésében (1863), III. Napóleont pedig biztosította, hogy az ő területeire nem tart igényt.</w:t>
      </w:r>
    </w:p>
    <w:p>
      <w:pPr>
        <w:pStyle w:val="Normal"/>
        <w:ind w:firstLine="708"/>
        <w:jc w:val="both"/>
        <w:rPr/>
      </w:pPr>
      <w:r>
        <w:rPr/>
        <w:t>Az olasz egységtörekvést, valamint a magyar emigrációt is felhasználta. Olaszországban akkoriban Piemont állam vezette az egységtörekvést, élén Cavour miniszterelnökkel. A dél-ausztriai területekért provokálta Ausztriát, aki hadat üzent nekik – ezzel fölmentve a többi német államot a segítségnyújtás alól. Cavour az emigránsok központjává tette Piemontot, magyar légiója is volt, valamint III. Napóleon is támogatta. Az osztrák sereg magyar parancsnoka, Gyulay Ferenc hamar visszaszorult, előbb 1859. június 4-én Magentánál, majd június 24-én Solferinonál szenvedtek vereséget.</w:t>
      </w:r>
    </w:p>
    <w:p>
      <w:pPr>
        <w:pStyle w:val="Normal"/>
        <w:ind w:firstLine="708"/>
        <w:jc w:val="both"/>
        <w:rPr/>
      </w:pPr>
      <w:r>
        <w:rPr/>
        <w:t xml:space="preserve">A német államok többsége viszont Poroszország ellen foglalt állást, a politikai élet a „vaskancellár” bukását várta. A porosz hadsereg azonban a rendkívül fejlett technikájukkal napok alatt legyőzte a német szövetségeseket, betört Csehországba, és Königgrätznél (mikor ???????) az osztrák főerőket (melyeket a magyar Benedek Lajos vezette) egy nap alatt szétverte. Enyhe feltételeket szabtak, Olaszország megkapta Velencét. </w:t>
      </w:r>
    </w:p>
    <w:p>
      <w:pPr>
        <w:pStyle w:val="Normal"/>
        <w:jc w:val="both"/>
        <w:rPr/>
      </w:pPr>
      <w:r>
        <w:rPr/>
        <w:tab/>
        <w:t xml:space="preserve">Bismarck a déli államok megszerzéséért Franciaország ellen is háborút tervezett, végül III. Napóleon üzent neki hadat. Az 1870-es porosz-francia háborúban ismét Poroszország nyert, Sedannál szeptember 2-án a franciák kapituláltak és Párizsban kikiáltották a köztársaságot. A poroszok tovább támadtak, bekerítették Párizst, nagy hadisarcot, valamit Elzász-Lotaringiát akarták. 1871. január 18-án a Versailles-i tükörteremben kikiáltották a Német Császárságot. Ekkor valósult meg a kisnémet egység. </w:t>
      </w:r>
    </w:p>
    <w:p>
      <w:pPr>
        <w:pStyle w:val="Normal"/>
        <w:jc w:val="both"/>
        <w:rPr/>
      </w:pPr>
      <w:r>
        <w:rPr/>
        <w:tab/>
        <w:t>Ausztria, bár nem sikerült létrehoznia a nagynémet egységet, és veszteségei miatt Magyarországnak is engedményeket kellett hoznia (OMM: - perszonálunió), mégis sikerült megőriznie nagyhatalmi státuszá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ab/>
      <w:t>XIV. Történelem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0:34:00Z</dcterms:created>
  <dc:creator>Gonda Zsófia</dc:creator>
  <dc:description/>
  <cp:keywords/>
  <dc:language>en-US</dc:language>
  <cp:lastModifiedBy>Kovács Marcell</cp:lastModifiedBy>
  <dcterms:modified xsi:type="dcterms:W3CDTF">2005-06-17T15:38:00Z</dcterms:modified>
  <cp:revision>9</cp:revision>
  <dc:subject/>
  <dc:title>14 - Egységes Németország megszületése</dc:title>
</cp:coreProperties>
</file>