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XVIII. Téte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Dózsa György-féle paraszthábor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őzmények</w:t>
      </w:r>
    </w:p>
    <w:p>
      <w:pPr>
        <w:pStyle w:val="Normal"/>
        <w:autoSpaceDE w:val="false"/>
        <w:spacing w:lineRule="atLeast" w:line="254"/>
        <w:ind w:firstLine="360"/>
        <w:rPr/>
      </w:pPr>
      <w:r>
        <w:rPr/>
        <w:t xml:space="preserve">A parasztság helyzete: Magyarország népességszáma (Szlavónia nélkül) a XV. század végén hozzávetőleg 3,5 </w:t>
      </w:r>
      <w:r>
        <w:rPr>
          <w:i/>
          <w:iCs/>
        </w:rPr>
        <w:t xml:space="preserve">millióra tehető. </w:t>
      </w:r>
      <w:r>
        <w:rPr/>
        <w:t xml:space="preserve">A lakosság 90%-át a jobbágyság alkotta. A jobbágyok többségének teljesítőképességét a Mátyás-kori állami adók teljesen kimerítették. A jobbágycsaládok az állami adóterhek növekedésére </w:t>
      </w:r>
      <w:r>
        <w:rPr>
          <w:i/>
          <w:iCs/>
        </w:rPr>
        <w:t xml:space="preserve">összeköltözésseI </w:t>
      </w:r>
      <w:r>
        <w:rPr/>
        <w:t xml:space="preserve">válaszoltak: a XVI. század elején a családok több mint fele már </w:t>
      </w:r>
      <w:r>
        <w:rPr>
          <w:i/>
          <w:iCs/>
        </w:rPr>
        <w:t xml:space="preserve">fél teleknél kisebb területen élt. </w:t>
      </w:r>
      <w:r>
        <w:rPr/>
        <w:t>Így még mindig kevesebb adót kellett fizetniük a királynak, mint az egész telek után.</w:t>
      </w:r>
    </w:p>
    <w:p>
      <w:pPr>
        <w:pStyle w:val="Normal"/>
        <w:autoSpaceDE w:val="false"/>
        <w:spacing w:lineRule="atLeast" w:line="254"/>
        <w:ind w:firstLine="360"/>
        <w:rPr/>
      </w:pPr>
      <w:r>
        <w:rPr/>
        <w:t xml:space="preserve">A paraszti önvédelemnek az lett az eredménye, hogy </w:t>
      </w:r>
      <w:r>
        <w:rPr>
          <w:i/>
          <w:iCs/>
        </w:rPr>
        <w:t xml:space="preserve">szédületes mértékben terjedt a pusztásodás. </w:t>
      </w:r>
      <w:r>
        <w:rPr/>
        <w:t xml:space="preserve">(Az elhagyott telkek pusztaként szerepelnek az összeírásokban). A legszegényebbek azok voltak, </w:t>
      </w:r>
      <w:r>
        <w:rPr>
          <w:i/>
          <w:iCs/>
        </w:rPr>
        <w:t xml:space="preserve">akik negyednél kisebb jobbágytelekkel, vagy még azzal sem rendelkeztek. </w:t>
      </w:r>
      <w:r>
        <w:rPr/>
        <w:t xml:space="preserve">Ők lettek - idegen eredetű szóval - </w:t>
      </w:r>
      <w:r>
        <w:rPr>
          <w:i/>
          <w:iCs/>
        </w:rPr>
        <w:t xml:space="preserve">a zsellérek. </w:t>
      </w:r>
      <w:r>
        <w:rPr/>
        <w:t>A XV. század végére a parasztság 20-25%-a vált zsellérré. (A zsellérek nem teljesen nincstelenek: házuk s ház környéki konyhakertjük általában még van.)</w:t>
      </w:r>
    </w:p>
    <w:p>
      <w:pPr>
        <w:pStyle w:val="Normal"/>
        <w:autoSpaceDE w:val="false"/>
        <w:spacing w:lineRule="atLeast" w:line="254"/>
        <w:ind w:firstLine="360"/>
        <w:rPr/>
      </w:pPr>
      <w:r>
        <w:rPr/>
        <w:t xml:space="preserve">Miközben a parasztcsaládok többsége nem tudta elkerülni a lesüllyedést, egy szűk réteg, a szőlőbirtokkal és állatállománnyal rendelkező jobbágyok társadalmilag fölemelkedtek, megvagyonosodtak. E </w:t>
      </w:r>
      <w:r>
        <w:rPr>
          <w:i/>
          <w:iCs/>
        </w:rPr>
        <w:t xml:space="preserve">módosabb paraszti réteg </w:t>
      </w:r>
      <w:r>
        <w:rPr/>
        <w:t xml:space="preserve">elhagyott jobbágytelkeket bérelve, napszámosokat alkalmazva, már annyit termelt, hogy a felesleggel </w:t>
      </w:r>
      <w:r>
        <w:rPr>
          <w:i/>
          <w:iCs/>
        </w:rPr>
        <w:t xml:space="preserve">kereskedni is tudott. </w:t>
      </w:r>
      <w:r>
        <w:rPr/>
        <w:t xml:space="preserve">Sokan közülük a </w:t>
      </w:r>
      <w:r>
        <w:rPr>
          <w:i/>
          <w:iCs/>
        </w:rPr>
        <w:t xml:space="preserve">mezővárosokban telepedtek le, </w:t>
      </w:r>
      <w:r>
        <w:rPr/>
        <w:t>ahol előnyösebb kereskedelmi feltételekhez jutottak.</w:t>
      </w:r>
    </w:p>
    <w:p>
      <w:pPr>
        <w:pStyle w:val="Normal"/>
        <w:autoSpaceDE w:val="false"/>
        <w:spacing w:lineRule="atLeast" w:line="211"/>
        <w:ind w:firstLine="360"/>
        <w:rPr/>
      </w:pPr>
      <w:r>
        <w:rPr/>
        <w:t>A fellendülő marhakereskedelem (amiben főleg a mezővárosi polgárok voltak érdekeltek) kialakított egy fegyveres állathajtó réteget. A harci tapasztalatokkal rendelkező marhapásztorokat hajdúknak nevezzük (a "hajtó", "hajdó" szavakból).</w:t>
      </w:r>
    </w:p>
    <w:p>
      <w:pPr>
        <w:pStyle w:val="Normal"/>
        <w:autoSpaceDE w:val="false"/>
        <w:spacing w:lineRule="atLeast" w:line="254"/>
        <w:ind w:firstLine="360"/>
        <w:rPr/>
      </w:pPr>
      <w:r>
        <w:rPr/>
        <w:t xml:space="preserve">XV. század végén Németországban és Nyugat-Európában élénkült az élő állat, a gabona és a bor iránti kereslet. A megnövekedett haszon a fölösleget piacra vivő parasztokat (és főképp a mezővárosi polgárokat) gazdagította. </w:t>
      </w:r>
      <w:r>
        <w:rPr>
          <w:i/>
          <w:iCs/>
        </w:rPr>
        <w:t xml:space="preserve">A köznemesek, </w:t>
      </w:r>
      <w:r>
        <w:rPr/>
        <w:t xml:space="preserve">akik elestek a bárók jövedelemforrásaitól, a módosabb jobbágyok "megkopasztásával" próbálták rendbe hozni gazdaságukat. Követelésükre az országgyűlés elrendelte, hogy </w:t>
      </w:r>
      <w:r>
        <w:rPr>
          <w:i/>
          <w:iCs/>
        </w:rPr>
        <w:t xml:space="preserve">a kilencedet természetben </w:t>
      </w:r>
      <w:r>
        <w:rPr/>
        <w:t xml:space="preserve">kell fizetni, még a mezővárosok polgárainak is (1492). </w:t>
      </w:r>
      <w:r>
        <w:rPr>
          <w:i/>
          <w:iCs/>
        </w:rPr>
        <w:t xml:space="preserve">Korlátozták a fölösleggel történő paraszti kereskedelmet, </w:t>
      </w:r>
      <w:r>
        <w:rPr/>
        <w:t xml:space="preserve">és a felhalmozott terményekkel - az árusítás kedvezményeit, pl. a vámmentességet megszerezve - </w:t>
      </w:r>
      <w:r>
        <w:rPr>
          <w:i/>
          <w:iCs/>
        </w:rPr>
        <w:t>önmaguk kereskedtek.</w:t>
      </w:r>
    </w:p>
    <w:p>
      <w:pPr>
        <w:pStyle w:val="Normal"/>
        <w:autoSpaceDE w:val="false"/>
        <w:spacing w:lineRule="atLeast" w:line="254"/>
        <w:ind w:firstLine="360"/>
        <w:rPr/>
      </w:pPr>
      <w:r>
        <w:rPr/>
        <w:t xml:space="preserve">Hogy a terhek alól a jobbágyok ne menekülhessenek el a nagyobb birtokokra és a mezővárosokba, </w:t>
      </w:r>
      <w:r>
        <w:rPr>
          <w:i/>
          <w:iCs/>
        </w:rPr>
        <w:t xml:space="preserve">megnehezítették a jobbágyköltözést: </w:t>
      </w:r>
      <w:r>
        <w:rPr/>
        <w:t>engedélyezését a vármegyei szolgabírákra bízták (1504).</w:t>
      </w:r>
    </w:p>
    <w:p>
      <w:pPr>
        <w:pStyle w:val="Normal"/>
        <w:ind w:firstLine="360"/>
        <w:rPr/>
      </w:pPr>
      <w:r>
        <w:rPr/>
        <w:t>A jobbágyság létfeltételeit egyéb rendelkezésekkel is nehezítették: például tilos volt a jobbágynak vadászni (1504). A jobbágyokra hátrányos törvények a jövőre nézve baljós feszültségeket idéztek el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ferencese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firstLine="360"/>
        <w:rPr/>
      </w:pPr>
      <w:r>
        <w:rPr/>
        <w:t>Joachima da Fiore caladriai apát: 12. századi ciszterci apát megalkotja fő művét melyben az időt három részre osztja fel: az Atya korszaka: a zsidók kora. A Fiú korszaka: az első 1000 év. A Szentlélek korszaka: majd egy új korszak, amikor az egész egyház megújul.</w:t>
      </w:r>
    </w:p>
    <w:p>
      <w:pPr>
        <w:pStyle w:val="Footer"/>
        <w:tabs>
          <w:tab w:val="clear" w:pos="4536"/>
          <w:tab w:val="clear" w:pos="9072"/>
        </w:tabs>
        <w:ind w:firstLine="360"/>
        <w:rPr/>
      </w:pPr>
      <w:r>
        <w:rPr/>
        <w:t>Szent Ferenc megalapítja a ferences rendet. A 15. században vita alakul ki a renden belül a regula megtartásának szigorúságáról, a rend kétfelé oszlik: Az obszerváns ferencesek és a konventuális ferencesek, akik kevésbé tartják magukat a szabályokhoz, földjeik vannak amiket művelnek. Az obszervánsok rátalálnak Fiore tanításaira, és azt vallják magukról, hogy ők a Szentlélek emberei. Ez lesz a spirituális irányzat: az isteni igazságosságot elhozzák a Földre. Magyarországon alapvetően az obszerváns ág terjed el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készülete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54"/>
        <w:ind w:firstLine="360"/>
        <w:rPr/>
      </w:pPr>
      <w:r>
        <w:rPr/>
        <w:t>A magyar kormányzat 1513 nyarán háborús előkészületeket tett egy esetleges török támadás visszaverésére. Szapolyai János portyázó sereget vezetett Havasalföld és Szerbia területére.</w:t>
      </w:r>
    </w:p>
    <w:p>
      <w:pPr>
        <w:pStyle w:val="Normal"/>
        <w:autoSpaceDE w:val="false"/>
        <w:spacing w:lineRule="atLeast" w:line="254"/>
        <w:ind w:firstLine="360"/>
        <w:rPr/>
      </w:pPr>
      <w:r>
        <w:rPr/>
        <w:t xml:space="preserve">Ugyanekkor Rómában pápaválasztás zajlott. Az egyik esélyes jelölt Bakócz Tamás bíboros, esztergomi érsek volt. A magyar főpap idehaza nagy tekintéllyel bírt: 1490 óta kancellár, 1498 óta esztergomi érsek. A velencei követek Magyarország "második királyának" nevezték, akinek "nagyobb a tekintélye, mint a királyé". Ám a bíborosok mégis ellenlábasát, a Medici család tagját választották egyházfővé, aki a X. </w:t>
      </w:r>
      <w:r>
        <w:rPr>
          <w:i/>
          <w:iCs/>
        </w:rPr>
        <w:t xml:space="preserve">Leó </w:t>
      </w:r>
      <w:r>
        <w:rPr/>
        <w:t>nevet vette föl.</w:t>
      </w:r>
    </w:p>
    <w:p>
      <w:pPr>
        <w:pStyle w:val="Normal"/>
        <w:autoSpaceDE w:val="false"/>
        <w:spacing w:lineRule="atLeast" w:line="254"/>
        <w:ind w:firstLine="360"/>
        <w:rPr/>
      </w:pPr>
      <w:r>
        <w:rPr/>
        <w:t xml:space="preserve">Rómába ellentmondó hírek érkeztek a török veszélyről. Az újonnan megválasztott pápa nem habozott meghirdetni a törökellenes </w:t>
      </w:r>
      <w:r>
        <w:rPr>
          <w:i/>
          <w:iCs/>
        </w:rPr>
        <w:t xml:space="preserve">keresztes hadjáratot. </w:t>
      </w:r>
      <w:r>
        <w:rPr/>
        <w:t xml:space="preserve">A "török elleni szent háború" megszervezésével </w:t>
      </w:r>
      <w:r>
        <w:rPr>
          <w:i/>
          <w:iCs/>
        </w:rPr>
        <w:t xml:space="preserve">Bakócz Tamást </w:t>
      </w:r>
      <w:r>
        <w:rPr/>
        <w:t>bízta meg, nyilvánvalóan azért, hogy eltávolítsa Rómából.</w:t>
      </w:r>
    </w:p>
    <w:p>
      <w:pPr>
        <w:pStyle w:val="Normal"/>
        <w:autoSpaceDE w:val="false"/>
        <w:spacing w:lineRule="atLeast" w:line="254"/>
        <w:rPr/>
      </w:pPr>
      <w:r>
        <w:rPr/>
      </w:r>
    </w:p>
    <w:p>
      <w:pPr>
        <w:pStyle w:val="Normal"/>
        <w:autoSpaceDE w:val="false"/>
        <w:spacing w:lineRule="atLeast" w:line="254"/>
        <w:ind w:first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parasztháború</w:t>
      </w:r>
    </w:p>
    <w:p>
      <w:pPr>
        <w:pStyle w:val="Normal"/>
        <w:autoSpaceDE w:val="false"/>
        <w:spacing w:lineRule="atLeast" w:line="25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54"/>
        <w:ind w:firstLine="360"/>
        <w:rPr>
          <w:i/>
          <w:i/>
          <w:iCs/>
        </w:rPr>
      </w:pPr>
      <w:r>
        <w:rPr/>
        <w:t xml:space="preserve">Bakócz csak Magyarországon hirdette meg a hadjáratot (15l4. április 9.). Az érsek a toborzás feladatát átruházta a nép körében otthonosan mozgó </w:t>
      </w:r>
      <w:r>
        <w:rPr>
          <w:i/>
          <w:iCs/>
        </w:rPr>
        <w:t xml:space="preserve">ferencesekre. </w:t>
      </w:r>
      <w:r>
        <w:rPr/>
        <w:t xml:space="preserve">A magukra tömegesen keresztet öltő jobbágyparasztok, mezővárosi polgárok, marhapásztorok, városi kézművesek előtt a ferences prédikátorok olyan nézeteket terjesztettek, amelyeknek nem sok közük volt a hitetlenek elleni harcra buzdításhoz, s amelyeket még szerzetesrendi elöljáróik is elítéltek. "A természet törvénye szerint nem adatott meg az embernek a felsőbbség, hogy embereken uralkodjék" - vallotta az egyik néphez intézett beszéd. A legnagyobb hatású prédikációkat a V árad környékén működő </w:t>
      </w:r>
      <w:r>
        <w:rPr>
          <w:i/>
          <w:iCs/>
        </w:rPr>
        <w:t xml:space="preserve">Lőrinc pap tartotta. </w:t>
      </w:r>
      <w:r>
        <w:rPr/>
        <w:t>A korlátozó törvények miatt egyébként is elégedetlen jobbágyok öntudatot és erőt merítettek e prédikációkból.</w:t>
      </w:r>
    </w:p>
    <w:p>
      <w:pPr>
        <w:pStyle w:val="Normal"/>
        <w:autoSpaceDE w:val="false"/>
        <w:spacing w:lineRule="atLeast" w:line="211"/>
        <w:ind w:firstLine="360"/>
        <w:rPr/>
      </w:pPr>
      <w:r>
        <w:rPr/>
        <w:t xml:space="preserve">Ám a pesti gyülekezőhelyről május elején kiinduló 15 ezres létszámú keresztes had soraiban még alig akadhattak olyanok, akik a rajtuk uralkodó nemesek ellen akartak fordulni. A sereg egyelőre Szapolyai János erdélyi vajda törökellenes hadműveleteinek színterére, az </w:t>
      </w:r>
      <w:r>
        <w:rPr>
          <w:i/>
          <w:iCs/>
        </w:rPr>
        <w:t xml:space="preserve">al-dunai határszakasz felé tartott. </w:t>
      </w:r>
      <w:r>
        <w:rPr/>
        <w:t xml:space="preserve">Parancsnoka </w:t>
      </w:r>
      <w:r>
        <w:rPr>
          <w:i/>
          <w:iCs/>
        </w:rPr>
        <w:t xml:space="preserve">Székely Dózsa György egykori </w:t>
      </w:r>
      <w:r>
        <w:rPr/>
        <w:t>nándorfehérvári lovastiszt volt, aki katonai tapasztalatait éppen a Délvidéken szerezte.</w:t>
      </w:r>
    </w:p>
    <w:p>
      <w:pPr>
        <w:pStyle w:val="Normal"/>
        <w:autoSpaceDE w:val="false"/>
        <w:spacing w:lineRule="atLeast" w:line="211"/>
        <w:ind w:firstLine="360"/>
        <w:rPr/>
      </w:pPr>
      <w:r>
        <w:rPr/>
        <w:t xml:space="preserve">A fősereggel együtt ekkorra már mintegy 40 ezer keresztes gyülekezett az ország különböző vidékein felállított táborhelyeken. Ez meghaladta a nemesség várakozását. Az ország keleti felében általánossá vált a </w:t>
      </w:r>
      <w:r>
        <w:rPr>
          <w:i/>
          <w:iCs/>
        </w:rPr>
        <w:t xml:space="preserve">munkaerőhiány. </w:t>
      </w:r>
      <w:r>
        <w:rPr/>
        <w:t xml:space="preserve">Ennek az lett a következménye, hogy több: északi megye nemessége </w:t>
      </w:r>
      <w:r>
        <w:rPr>
          <w:i/>
          <w:iCs/>
        </w:rPr>
        <w:t xml:space="preserve">fegyverrel tartotta vissza jobbágyait </w:t>
      </w:r>
      <w:r>
        <w:rPr/>
        <w:t xml:space="preserve">a </w:t>
      </w:r>
      <w:r>
        <w:rPr>
          <w:i/>
          <w:iCs/>
        </w:rPr>
        <w:t xml:space="preserve">gyülekezéstől. </w:t>
      </w:r>
      <w:r>
        <w:rPr/>
        <w:t xml:space="preserve">Az ellátási gondokkal küszködő fősereg keresztesei </w:t>
      </w:r>
      <w:r>
        <w:rPr>
          <w:i/>
          <w:iCs/>
        </w:rPr>
        <w:t xml:space="preserve">fosztogatni kezdtek, </w:t>
      </w:r>
      <w:r>
        <w:rPr/>
        <w:t>s a prédálásnak több köznemesi udvarház esett áldozatul.</w:t>
      </w:r>
    </w:p>
    <w:p>
      <w:pPr>
        <w:pStyle w:val="Normal"/>
        <w:autoSpaceDE w:val="false"/>
        <w:spacing w:lineRule="atLeast" w:line="211"/>
        <w:ind w:firstLine="360"/>
        <w:rPr/>
      </w:pPr>
      <w:r>
        <w:rPr/>
        <w:t>Bakócz a hírek hatására leállította a toborzást (május 15.). "Olyan csoportosulások jöttek létre - írta - amelyek a rendes adóterheket a többi törvényes és szokásos teherrel együtt megtagadják [...] nemesek kúriáit [...] dolgaikat és javaikat fölprédálják". Dózsát úgy érte a toborzás leállításának híre, mintha arcul ütötték volna. Seregének hangulata azt diktálta, és saját meggyőződése is amellett szólt, hogy a pápai bullának megfelelően a törökellenes hadjáratot folytatni kell.</w:t>
      </w:r>
    </w:p>
    <w:p>
      <w:pPr>
        <w:pStyle w:val="Normal"/>
        <w:autoSpaceDE w:val="false"/>
        <w:spacing w:lineRule="atLeast" w:line="211"/>
        <w:ind w:firstLine="360"/>
        <w:rPr/>
      </w:pPr>
      <w:r>
        <w:rPr>
          <w:i/>
          <w:iCs/>
        </w:rPr>
        <w:t xml:space="preserve">Báthory István </w:t>
      </w:r>
      <w:r>
        <w:rPr/>
        <w:t xml:space="preserve">temesi ispán és </w:t>
      </w:r>
      <w:r>
        <w:rPr>
          <w:i/>
          <w:iCs/>
        </w:rPr>
        <w:t xml:space="preserve">Csáky Miklós </w:t>
      </w:r>
      <w:r>
        <w:rPr/>
        <w:t xml:space="preserve">csanádi püspök meg akarták fékezni a keresztesek pusztító osztagait. Bandériumaik a Maros-folyó jobb partján rajtaütöttek Dózsa elővédjén (Apátfalva, május 23.). Megtorlásul Dózsa fölégette </w:t>
      </w:r>
      <w:r>
        <w:rPr>
          <w:i/>
          <w:iCs/>
        </w:rPr>
        <w:t xml:space="preserve">Nagylakvárát, </w:t>
      </w:r>
      <w:r>
        <w:rPr/>
        <w:t>ahol az urak győzelmüket ünnepelték. Karóba húzatta az elfogott püspököt, s hasonló sorsra juttatta a fogságba esett nemeseket is.</w:t>
      </w:r>
    </w:p>
    <w:p>
      <w:pPr>
        <w:pStyle w:val="Normal"/>
        <w:autoSpaceDE w:val="false"/>
        <w:spacing w:lineRule="atLeast" w:line="211"/>
        <w:ind w:firstLine="360"/>
        <w:rPr/>
      </w:pPr>
      <w:r>
        <w:rPr/>
        <w:t xml:space="preserve">Dózsa - a sereg hangulatának engedve - Nagylak alatt döntötte el, hogy végleg az </w:t>
      </w:r>
      <w:r>
        <w:rPr>
          <w:i/>
          <w:iCs/>
        </w:rPr>
        <w:t xml:space="preserve">urak ellen fordul. </w:t>
      </w:r>
      <w:r>
        <w:rPr/>
        <w:t>Több hadtestre osztotta seregét, amelyek sikerrel ostromolták a Maros menti úri várakat. Egy csapatot öccse, Dózsa Gergely vezetésével az északi paraszttáborok fölmentésére küldött. A segédhadak azonban Pest közelében és Hevesben vereséget szenvedtek a nemesi seregektől.</w:t>
      </w:r>
    </w:p>
    <w:p>
      <w:pPr>
        <w:pStyle w:val="Normal"/>
        <w:autoSpaceDE w:val="false"/>
        <w:spacing w:lineRule="atLeast" w:line="254"/>
        <w:ind w:firstLine="360"/>
        <w:rPr/>
      </w:pPr>
      <w:r>
        <w:rPr/>
        <w:t>A keresztesek, akik a török helyett az urak ellen fordultak, Temesvár alatt egyesítették seregeiket, s megkezdték a vár ostromát június 13.). Vezérük, Székely Dózsa György azonban nem számított arra, hogy Szapolyai János visszatér Bulgáriából, s mintegy húszezer fős hadával fölmenti az erősségben rekedt Báthory Istvánt. A nemesi ellentámadás hatására a pa</w:t>
        <w:softHyphen/>
        <w:t>rasztkeresztesek mindenütt letették a fegyvert, s Dózsát Szapolyai foglyul ejtette július 15.). A parasztsereg vezére szörnyű halállal fejezte be életét.</w:t>
      </w:r>
    </w:p>
    <w:p>
      <w:pPr>
        <w:pStyle w:val="TextBodyIndent"/>
        <w:rPr/>
      </w:pPr>
      <w:r>
        <w:rPr/>
        <w:t>"Először is tüzes vassal megkoronázták, aztán még élve, meztelenül, lábainál fogva megkötözve saját katonái, akiket közönségesen hajdúknak neveznek, s akiknek cselekedetei annyi sok szörnyűséget hoztak. .. fogaikkal széttépték és felfalták. Ezután a testet négyfelé vágták és bitófára függesztették."</w:t>
      </w:r>
    </w:p>
    <w:p>
      <w:pPr>
        <w:pStyle w:val="Normal"/>
        <w:autoSpaceDE w:val="false"/>
        <w:spacing w:lineRule="atLeast" w:line="211"/>
        <w:rPr>
          <w:i/>
          <w:i/>
          <w:iCs/>
        </w:rPr>
      </w:pPr>
      <w:r>
        <w:rPr>
          <w:i/>
          <w:iCs/>
        </w:rPr>
        <w:t>[II. Ulászló leveléből]</w:t>
      </w:r>
    </w:p>
    <w:p>
      <w:pPr>
        <w:pStyle w:val="Normal"/>
        <w:autoSpaceDE w:val="false"/>
        <w:spacing w:lineRule="atLeast" w:line="21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tLeast" w:line="254"/>
        <w:ind w:firstLine="360"/>
        <w:rPr/>
      </w:pPr>
      <w:r>
        <w:rPr/>
        <w:t xml:space="preserve">Az 1514. októberi budai országgyűlés határozatai megpróbálták elejét venni a további parasztfelkeléseknek. </w:t>
      </w:r>
      <w:r>
        <w:rPr>
          <w:i/>
          <w:iCs/>
        </w:rPr>
        <w:t xml:space="preserve">Megtiltották a jobbágy szabad költözését </w:t>
      </w:r>
      <w:r>
        <w:rPr/>
        <w:t xml:space="preserve">(röghözkötés). Heti egy napos ingyenmunkára, </w:t>
      </w:r>
      <w:r>
        <w:rPr>
          <w:i/>
          <w:iCs/>
        </w:rPr>
        <w:t xml:space="preserve">robotra </w:t>
      </w:r>
      <w:r>
        <w:rPr/>
        <w:t>kötelezték a földesúr allódiumán (saját használatú földjein).Megvonták a hajdúk és a parasztok fegyverhasználatát.</w:t>
      </w:r>
    </w:p>
    <w:p>
      <w:pPr>
        <w:pStyle w:val="Normal"/>
        <w:autoSpaceDE w:val="false"/>
        <w:spacing w:lineRule="atLeast" w:line="254"/>
        <w:ind w:firstLine="360"/>
        <w:rPr/>
      </w:pPr>
      <w:r>
        <w:rPr/>
        <w:t xml:space="preserve">Az országgyűlési végzések szigorúak voltak. Végrehajtásuk azonban a </w:t>
      </w:r>
      <w:r>
        <w:rPr>
          <w:i/>
          <w:iCs/>
        </w:rPr>
        <w:t xml:space="preserve">nemesség engedékenységét mutatta. </w:t>
      </w:r>
      <w:r>
        <w:rPr/>
        <w:t>Nem akarták elvenni a jobbágy termelőkedvét első indulatukban hozott törvényeik érvényesítéséve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</w:rPr>
      <w:tab/>
      <w:t>XVIII. történelem tétel</w:t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tLeast" w:line="211"/>
      <w:ind w:firstLine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45:00Z</dcterms:created>
  <dc:creator>Reguly István</dc:creator>
  <dc:description/>
  <cp:keywords/>
  <dc:language>en-US</dc:language>
  <cp:lastModifiedBy>Kovács Marcell</cp:lastModifiedBy>
  <cp:lastPrinted>2005-05-29T19:50:00Z</cp:lastPrinted>
  <dcterms:modified xsi:type="dcterms:W3CDTF">2005-06-09T17:46:00Z</dcterms:modified>
  <cp:revision>8</cp:revision>
  <dc:subject/>
  <dc:title>18 - Dózsa György-féle parasztháború</dc:title>
</cp:coreProperties>
</file>