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</w:t>
      </w:r>
      <w:r>
        <w:rPr>
          <w:i/>
          <w:sz w:val="32"/>
          <w:szCs w:val="32"/>
        </w:rPr>
        <w:t>Az Anjou kor gazdasága a Magyar Királyságban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  <w:t>1301-ben kihal az Árpád-ház, és mivel csak leány utódok születtek, 3 trónigénylő jeletkezett:</w:t>
      </w:r>
    </w:p>
    <w:p>
      <w:pPr>
        <w:pStyle w:val="Normal"/>
        <w:rPr/>
      </w:pPr>
      <w:r>
        <w:rPr/>
        <w:tab/>
        <w:t xml:space="preserve">-Károly Róbert: nagyanyja Árpád-házi hercegnő volt </w:t>
      </w:r>
    </w:p>
    <w:p>
      <w:pPr>
        <w:pStyle w:val="Normal"/>
        <w:rPr/>
      </w:pPr>
      <w:r>
        <w:rPr/>
        <w:tab/>
        <w:t>-Cseh Vencel</w:t>
      </w:r>
    </w:p>
    <w:p>
      <w:pPr>
        <w:pStyle w:val="Normal"/>
        <w:rPr/>
      </w:pPr>
      <w:r>
        <w:rPr/>
        <w:tab/>
        <w:t>-Bajor Ottó</w:t>
      </w:r>
    </w:p>
    <w:p>
      <w:pPr>
        <w:pStyle w:val="Normal"/>
        <w:rPr/>
      </w:pPr>
      <w:r>
        <w:rPr/>
        <w:t>A pápai követ és a magyar főpapok támogatásával 1310-ben királlyá koronázzák.</w:t>
      </w:r>
    </w:p>
    <w:p>
      <w:pPr>
        <w:pStyle w:val="Normal"/>
        <w:rPr/>
      </w:pPr>
      <w:r>
        <w:rPr/>
        <w:t>Kronológia: -1301-1342 alkalmi koronával koronázzák meg</w:t>
      </w:r>
    </w:p>
    <w:p>
      <w:pPr>
        <w:pStyle w:val="Normal"/>
        <w:rPr/>
      </w:pPr>
      <w:r>
        <w:rPr/>
        <w:t xml:space="preserve">                    </w:t>
      </w:r>
      <w:r>
        <w:rPr/>
        <w:t>-1308-1342 az országgyűlés elismeri</w:t>
      </w:r>
    </w:p>
    <w:p>
      <w:pPr>
        <w:pStyle w:val="Normal"/>
        <w:rPr/>
      </w:pPr>
      <w:r>
        <w:rPr/>
        <w:t xml:space="preserve">                    </w:t>
      </w:r>
      <w:r>
        <w:rPr/>
        <w:t>-1310-1342 Szent István koronájával megkoronázzák</w:t>
      </w:r>
    </w:p>
    <w:p>
      <w:pPr>
        <w:pStyle w:val="Normal"/>
        <w:rPr/>
      </w:pPr>
      <w:r>
        <w:rPr/>
        <w:t>Károly Róbert programja, hogy a királyi hatalmat megerősíti, a tartományuraktól függetlenné teszi, erős gazdaságot alakít ki Magyarországon.</w:t>
      </w:r>
    </w:p>
    <w:p>
      <w:pPr>
        <w:pStyle w:val="Normal"/>
        <w:rPr/>
      </w:pPr>
      <w:r>
        <w:rPr/>
        <w:t xml:space="preserve">Károly Róbert és a tartományurak között feszültség alakult ki és ekkor történt, hogy az Aba család ellen föllázadt a polgárság. Károly Róbert a polgárságot támogatta. Aba család pártfogója Csák Máté volt. Királyi birtokokat dúltak fel és Kassa kifosztására készültek az Aba fiúk. 1321-ben megvívott rozgonyi csatában, Károly Róbert győzelmet aratott. 1323-ra az egész ország területén Károly Róbert lett az uralkodó. </w:t>
      </w:r>
    </w:p>
    <w:p>
      <w:pPr>
        <w:pStyle w:val="Normal"/>
        <w:rPr/>
      </w:pPr>
      <w:r>
        <w:rPr/>
        <w:t>Kiépít egy erős, hozzá hű réteget, amely fő és középnemességből állt (magyar v. olasz). Királyi tanácsban is helyet foglaltak, saját zászló alatt vezethettek hadsereget. Ezért birtokadományban részesültek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Magyarország gazdasága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Jus Regale: királyadó, vám, urbura (bányajövedelem), pénzverés joga.</w:t>
      </w:r>
    </w:p>
    <w:p>
      <w:pPr>
        <w:pStyle w:val="Normal"/>
        <w:numPr>
          <w:ilvl w:val="1"/>
          <w:numId w:val="1"/>
        </w:numPr>
        <w:rPr>
          <w:u w:val="single"/>
        </w:rPr>
      </w:pPr>
      <w:r>
        <w:rPr>
          <w:u w:val="single"/>
        </w:rPr>
        <w:t>Adó</w:t>
      </w:r>
      <w:r>
        <w:rPr/>
        <w:t>: portális adó bevezetés-amely kapu alatt átfér 1 megrakott szénásszekér, fizetni kell. 1 aranyforint illeti az uralkodót. (évente)</w:t>
      </w:r>
    </w:p>
    <w:p>
      <w:pPr>
        <w:pStyle w:val="Normal"/>
        <w:numPr>
          <w:ilvl w:val="1"/>
          <w:numId w:val="1"/>
        </w:numPr>
        <w:rPr>
          <w:u w:val="single"/>
        </w:rPr>
      </w:pPr>
      <w:r>
        <w:rPr>
          <w:u w:val="single"/>
        </w:rPr>
        <w:t>Vám</w:t>
      </w:r>
      <w:r>
        <w:rPr/>
        <w:t>: Legfontosabb a harmincadvám volt. Ez azt jelentette, hogy a külföldi kereskedőknek, a bevételük 1/30-át kötelesek átadni az uralkodónak. (egyszeri)</w:t>
      </w:r>
    </w:p>
    <w:p>
      <w:pPr>
        <w:pStyle w:val="Normal"/>
        <w:numPr>
          <w:ilvl w:val="1"/>
          <w:numId w:val="1"/>
        </w:numPr>
        <w:rPr>
          <w:u w:val="single"/>
        </w:rPr>
      </w:pPr>
      <w:r>
        <w:rPr>
          <w:u w:val="single"/>
        </w:rPr>
        <w:t>Urbura</w:t>
      </w:r>
      <w:r>
        <w:rPr/>
        <w:t>: A bányatulajdonosnak a nemesfémek 1/3-át az uralkodónak beszolgáltatni.</w:t>
      </w:r>
    </w:p>
    <w:p>
      <w:pPr>
        <w:pStyle w:val="Normal"/>
        <w:numPr>
          <w:ilvl w:val="1"/>
          <w:numId w:val="1"/>
        </w:numPr>
        <w:rPr>
          <w:u w:val="single"/>
        </w:rPr>
      </w:pPr>
      <w:r>
        <w:rPr>
          <w:u w:val="single"/>
        </w:rPr>
        <w:t>Pénzverés</w:t>
      </w:r>
      <w:r>
        <w:rPr/>
        <w:t>: Csak az uralkodó, illetve az uralkodó megbízásából történhetett. Az ezüst beváltása pénzre, amely a kamara hasznát jelentette.</w:t>
      </w:r>
    </w:p>
    <w:p>
      <w:pPr>
        <w:pStyle w:val="Normal"/>
        <w:numPr>
          <w:ilvl w:val="1"/>
          <w:numId w:val="1"/>
        </w:numPr>
        <w:rPr>
          <w:u w:val="single"/>
        </w:rPr>
      </w:pPr>
      <w:r>
        <w:rPr>
          <w:u w:val="single"/>
        </w:rPr>
        <w:t>Kereskedelem:</w:t>
      </w:r>
      <w:r>
        <w:rPr/>
        <w:t>1335.Visegrádi királytalálkozó-új kereskedelmi útvonal:Bécs kikerülése.</w:t>
      </w:r>
    </w:p>
    <w:p>
      <w:pPr>
        <w:pStyle w:val="Normal"/>
        <w:rPr/>
      </w:pPr>
      <w:r>
        <w:rPr/>
        <w:t>Károly Róbert értékálló valutát vezetett be, mely a firenzei fiorino mintájára készült. (liliom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ülpolitikai akció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330-as években, aktív külpolitikát folytat. Itália felé terjeszkedik. </w:t>
      </w:r>
    </w:p>
    <w:p>
      <w:pPr>
        <w:pStyle w:val="Normal"/>
        <w:rPr/>
      </w:pPr>
      <w:r>
        <w:rPr/>
        <w:t>Károly Róbert két fia, András és Lajos. Mivel Nápolyból érkezett Károly Róbert, és az örökségről nem akart lemondani, fiára, Andrásra hagyta az örökséget.</w:t>
      </w:r>
    </w:p>
    <w:p>
      <w:pPr>
        <w:pStyle w:val="Normal"/>
        <w:rPr/>
      </w:pPr>
      <w:r>
        <w:rPr/>
        <w:t xml:space="preserve">1335-ben a Visegrádi királytalálkozón, az új kereskedelmi útvonalat vitatták meg. A cél, Bécs kikerülése, az árumegállító joga miatt. Ezért az új kereskedelmi útvonal: morva-cseh terület. </w:t>
      </w:r>
    </w:p>
    <w:p>
      <w:pPr>
        <w:pStyle w:val="Normal"/>
        <w:rPr/>
      </w:pPr>
      <w:r>
        <w:rPr/>
        <w:t>Károly Róbert kölcsönös örökösödési szerződést kötött a III. Kázmér, lengyel királlyal. 1339-ben fiú örökös híján, a lengyel trón, Károly egyik fiáé, Lajosé les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ároly Róbert célja az volt, hogy a tartományúri hatalmat megdöntse, szilárd, erős királyi hatalmat építsen ki és ezzel a gazdasági alapot is szilárd lábakra, helyezze. Erős banderiális hadsereget szervezett Magyarországon és a közigazgatást is kiépítette.</w:t>
      </w:r>
    </w:p>
    <w:p>
      <w:pPr>
        <w:pStyle w:val="Normal"/>
        <w:rPr/>
      </w:pPr>
      <w:r>
        <w:rPr/>
        <w:t>XIV-XV. Század Magyarország virágkora, melyet Károly Róbert alapozott meg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20"/>
          <w:szCs w:val="20"/>
        </w:rPr>
        <w:t>Manger Zsóf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7:33:00Z</dcterms:created>
  <dc:creator>Zsófi</dc:creator>
  <dc:description/>
  <cp:keywords/>
  <dc:language>en-US</dc:language>
  <cp:lastModifiedBy>Zsófi</cp:lastModifiedBy>
  <dcterms:modified xsi:type="dcterms:W3CDTF">2006-03-04T17:03:00Z</dcterms:modified>
  <cp:revision>4</cp:revision>
  <dc:subject/>
  <dc:title>           Az Anjou kor gazdasága a Magyar Királyságban</dc:title>
</cp:coreProperties>
</file>