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  <w:u w:val="single"/>
        </w:rPr>
        <w:t>A kommunikáció nyelvi és nem nyelvi  jelei</w:t>
      </w:r>
    </w:p>
    <w:p>
      <w:pPr>
        <w:pStyle w:val="NormlWeb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rStyle w:val="StrongEmphasis"/>
        </w:rPr>
        <w:t xml:space="preserve">kommunikáció </w:t>
      </w:r>
      <w:r>
        <w:rPr/>
        <w:t xml:space="preserve">latin eredetű szó, jelentése közzététel. A kommunikáció történhet nyelvi és nem nyelvi jelekkel. A </w:t>
      </w:r>
      <w:r>
        <w:rPr>
          <w:rStyle w:val="StrongEmphasis"/>
        </w:rPr>
        <w:t xml:space="preserve">nyelvi jelek </w:t>
      </w:r>
      <w:r>
        <w:rPr/>
        <w:t xml:space="preserve">segítségével tudjuk </w:t>
      </w:r>
      <w:r>
        <w:rPr>
          <w:b/>
        </w:rPr>
        <w:t>gondolatainkat írásban és beszédben kifejezni.</w:t>
      </w:r>
      <w:r>
        <w:rPr/>
        <w:t xml:space="preserve"> Ezeket a nyelvi jeleket idegen szóval </w:t>
      </w:r>
      <w:r>
        <w:rPr>
          <w:b/>
        </w:rPr>
        <w:t>verbális jeleknek</w:t>
      </w:r>
      <w:r>
        <w:rPr/>
        <w:t xml:space="preserve"> nevezzük. </w:t>
      </w:r>
    </w:p>
    <w:p>
      <w:pPr>
        <w:pStyle w:val="NormlWeb"/>
        <w:spacing w:before="0" w:after="0"/>
        <w:jc w:val="both"/>
        <w:rPr/>
      </w:pPr>
      <w:r>
        <w:rPr/>
        <w:t>Ezek a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hang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szóelemek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zava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szószerkeze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 xml:space="preserve">mondatok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ézmozdulatok, az arckifejezés változásai, a testmozgás, az öltözködés</w:t>
      </w:r>
      <w:r>
        <w:rPr/>
        <w:t xml:space="preserve"> a kommunikáció során kiegészítik, módosítják a nyelvi jelek jelentését. </w:t>
      </w:r>
      <w:r>
        <w:rPr>
          <w:b/>
        </w:rPr>
        <w:t>Írás</w:t>
      </w:r>
      <w:r>
        <w:rPr/>
        <w:t xml:space="preserve"> közben nemcsak a szavak mondatok leírására, hanem a </w:t>
      </w:r>
      <w:r>
        <w:rPr>
          <w:b/>
        </w:rPr>
        <w:t>külalakra</w:t>
      </w:r>
      <w:r>
        <w:rPr/>
        <w:t xml:space="preserve"> is figyelni szoktunk. </w:t>
      </w:r>
      <w:r>
        <w:rPr>
          <w:b/>
        </w:rPr>
        <w:t xml:space="preserve">Ezeket </w:t>
      </w:r>
      <w:r>
        <w:rPr>
          <w:rStyle w:val="StrongEmphasis"/>
          <w:b w:val="false"/>
        </w:rPr>
        <w:t xml:space="preserve">nem nyelvi jeleknek, </w:t>
      </w:r>
      <w:r>
        <w:rPr>
          <w:b/>
        </w:rPr>
        <w:t>nonverbális jeleknek nevezzük.</w:t>
      </w:r>
      <w:r>
        <w:rPr/>
        <w:t xml:space="preserve"> Ezeknek a nem nyelvi jeleknek a beszédben több </w:t>
      </w:r>
      <w:r>
        <w:rPr>
          <w:b/>
        </w:rPr>
        <w:t>szerepe</w:t>
      </w:r>
      <w:r>
        <w:rPr/>
        <w:t xml:space="preserve"> is lehet. Egyrészt </w:t>
      </w:r>
      <w:r>
        <w:rPr>
          <w:rStyle w:val="StrongEmphasis"/>
        </w:rPr>
        <w:t>tájékoztat partnerünkről, irányítja a kommunikációt és kiegészíti, megerősíti a nyelvi jelek jelentését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 xml:space="preserve">A hangjelek </w:t>
      </w:r>
    </w:p>
    <w:p>
      <w:pPr>
        <w:pStyle w:val="NormlWeb"/>
        <w:spacing w:before="0" w:after="0"/>
        <w:jc w:val="both"/>
        <w:rPr/>
      </w:pPr>
      <w:r>
        <w:rPr/>
        <w:t>Nem mindegy, hogyan mondjuk azt, amit mondunk. A hangunkkal sok mindent ki tudunk fejezni. Mondanivalónk értelmét megerősíthetik, vagy módosíthatják a hangos beszéd zenei eszközei: a hangerő, a hangsúly, a hanglejtés, a beszédtempó, a beszéd ritmusa és a beszéd közben tartott szünetek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 xml:space="preserve">A tekintet </w:t>
      </w:r>
    </w:p>
    <w:p>
      <w:pPr>
        <w:pStyle w:val="NormlWeb"/>
        <w:spacing w:before="0" w:after="0"/>
        <w:jc w:val="both"/>
        <w:rPr/>
      </w:pPr>
      <w:r>
        <w:rPr/>
        <w:t>A szem a lélek tükre- tanítja a szólás. Amikor szólni kívánunk valakihez, vagy kapcsolatot kívánunk vele létesíteni, először ránézünk. A szemnek beszélgetés közben is fontos jelzőszerepe van. A kommunikáció során a kapcsolattartás egyik fő kifejezője a tekintet, az, ahogyan a partnerünkre nézünk. Szemünk hangulatunkat, érzelmi állapotunkat is tükrözi. Elárulja, ha boldogok vagyunk, de azt is ha szomorúak. A tekintet változását arcjáték is követi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 xml:space="preserve">Az arcjáték </w:t>
      </w:r>
    </w:p>
    <w:p>
      <w:pPr>
        <w:pStyle w:val="NormlWeb"/>
        <w:spacing w:before="0" w:after="0"/>
        <w:jc w:val="both"/>
        <w:rPr/>
      </w:pPr>
      <w:r>
        <w:rPr/>
        <w:t xml:space="preserve">A kommunikációban az arcjátéknak, </w:t>
      </w:r>
      <w:r>
        <w:rPr>
          <w:rStyle w:val="StrongEmphasis"/>
        </w:rPr>
        <w:t xml:space="preserve">mimikának </w:t>
      </w:r>
      <w:r>
        <w:rPr/>
        <w:t>is kifejező, közlő szerepe van. Ezzel általában nem tudatosan élünk beszéd közben. Az arc jelei, a mosoly, a száj elhúzása, a szemöldök felhúzása szavak nélkül is kifejeznek valamit. Az arcjáték különféle jeleit a különböző országokban nem egyformán értelmezik. Például a nyelv kinyújtása nálunk a csúfolódás jele, míg a tibetieknél így üdvözlik egymást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>A taglejtés</w:t>
      </w:r>
    </w:p>
    <w:p>
      <w:pPr>
        <w:pStyle w:val="NormlWeb"/>
        <w:spacing w:before="0" w:after="0"/>
        <w:jc w:val="both"/>
        <w:rPr/>
      </w:pPr>
      <w:r>
        <w:rPr/>
        <w:t xml:space="preserve">A beszédet végtagjaink és fejünk mozdulatával is kísérni szoktuk. A fej, a kar, a kéz és a láb mozgásait közös szóval taglejtésnek, </w:t>
      </w:r>
      <w:r>
        <w:rPr>
          <w:rStyle w:val="StrongEmphasis"/>
        </w:rPr>
        <w:t xml:space="preserve">gesztusoknak </w:t>
      </w:r>
      <w:r>
        <w:rPr/>
        <w:t>nevezzük. A fejmozdulatok jól elkülöníthető, értelmezhető jelek. A fej oldalirányú mozgása bizonytalanságot, az oldalra enyhén hátrahajtott fej figyelmet, érdeklődést fejez ki. A kéz és a kar mozdulatai is különféle jelentéseket hordoznak. Az ujjak beszédes finom mozgásai érzelmeinket, hangulatunkat tükrözi. A kéz mozgásai közé soroljuk a köszönés, az üdvözlés gesztusait is. A kéz mozgásai közül sok szorosan kötődik a korhoz, a nép kultúrájához. Ilyen például a keresztvetés, a tisztelgés. A köszönés, üdvözlés kísérő gesztusa a kézfogás. Ez a szokás a középkorból származik, ahol a fegyvertelenség kifejezője volt. A kéz mozgásai is gyakran kísérik a beszédet. A gyorsan beszélő ember jóval gyakrabban és gyorsabban gesztikulál, mint a lassú beszédű. A kéz mozdulatainak fontos szerepe van a kommunikáció irányításában. Kezünk segítségével jelezzük, ha szólni kívánunk, ha folytatni, megszakítani vagy gyorsítani akarjuk a beszédet.</w:t>
      </w:r>
    </w:p>
    <w:p>
      <w:pPr>
        <w:pStyle w:val="NormlWeb"/>
        <w:spacing w:before="0" w:after="0"/>
        <w:jc w:val="both"/>
        <w:rPr/>
      </w:pPr>
      <w:r>
        <w:rPr/>
        <w:t>A kéz gesztusai között sok szándékosan használt, megtanult jelet is megkülönböztetünk. Ilyen a süketnémák jelbeszéde.</w:t>
      </w:r>
    </w:p>
    <w:p>
      <w:pPr>
        <w:pStyle w:val="NormlWeb"/>
        <w:spacing w:before="0" w:after="0"/>
        <w:jc w:val="both"/>
        <w:rPr/>
      </w:pPr>
      <w:r>
        <w:rPr/>
        <w:t>A láb gesztusai a többi taglejtéshez hasonlóan ugyancsak üzenetet hordoznak. A láb mozgásait is meghatározzák az illemszabályi előírások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>A testtartás</w:t>
      </w:r>
    </w:p>
    <w:p>
      <w:pPr>
        <w:pStyle w:val="NormlWeb"/>
        <w:spacing w:before="0" w:after="0"/>
        <w:jc w:val="both"/>
        <w:rPr/>
      </w:pPr>
      <w:r>
        <w:rPr/>
        <w:t>Aki boldog és büszke, kihúzza magát, aki szomorú, az általában meggörnyed, magába roskad. A testtartás utal érzelmi állapotunkra is. A testtartás a beszéd, a kapcsolatfelvétel kezdetét is jelöli. Mert például, ha szólni akarunk partnerünk felé fordulunk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 xml:space="preserve">A térköz </w:t>
      </w:r>
    </w:p>
    <w:p>
      <w:pPr>
        <w:pStyle w:val="NormlWeb"/>
        <w:spacing w:before="0" w:after="0"/>
        <w:jc w:val="both"/>
        <w:rPr/>
      </w:pPr>
      <w:r>
        <w:rPr/>
        <w:t>Jelentősége van annak, ha közel hajolunk valakihez, ha távolról szólunk hozzá. A kommunikációban résztvevők közötti távolságot nevezzük térköznek. Ez különböző lehet, hiszen ezt a távolságot befolyásolja a kommunikáció célja, a felek közötti viszony és a beszédhelyzet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>A külsőnk</w:t>
      </w:r>
    </w:p>
    <w:p>
      <w:pPr>
        <w:pStyle w:val="NormlWeb"/>
        <w:spacing w:before="0" w:after="0"/>
        <w:jc w:val="both"/>
        <w:rPr/>
      </w:pPr>
      <w:r>
        <w:rPr/>
        <w:t>A nem nyelvi jelek közé szoktuk sorolni azt is, hogy milyen a külsőnk, a ruházatunk, a hajviseletünk. Ezek mind közölnek rólunk valamit, és szerepük van a kommunikáció folyamatában. Ezeket a külsőnkre jellemző jeleket emblémáknak nevezzük. A ruha olykor elárulja viselőjének a hovatartozását, a foglalkozását is. A hajnak is lehet jelölő szerepe. Mindkettőt nagyban befolyásolja a divat.</w:t>
      </w:r>
    </w:p>
    <w:p>
      <w:pPr>
        <w:pStyle w:val="Norml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Emphasis"/>
          <w:b/>
          <w:bCs/>
        </w:rPr>
        <w:t>A csendes kommunikáció</w:t>
      </w:r>
    </w:p>
    <w:p>
      <w:pPr>
        <w:pStyle w:val="NormlWeb"/>
        <w:spacing w:before="0" w:after="0"/>
        <w:jc w:val="both"/>
        <w:rPr/>
      </w:pPr>
      <w:r>
        <w:rPr/>
        <w:t>Annak is jelentősége lehet a kommunikációban, hogy az egyes beszélgetési szakaszokra mennyi időt fordítunk, mennyi ideig üdvözlünk valakit, mennyi időt szánunk a közlésre, a búcsúzásra. A csendes kommunikációval, az elhallgatásokkal, a szünetekkel is kifejezhetjük érzéseinket, vagy a témához és a partnerhez való viszonyun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7:00Z</dcterms:created>
  <dc:creator>Barcza László</dc:creator>
  <dc:description/>
  <cp:keywords/>
  <dc:language>en-US</dc:language>
  <cp:lastModifiedBy>Barcza László</cp:lastModifiedBy>
  <cp:lastPrinted>2010-11-23T15:51:00Z</cp:lastPrinted>
  <dcterms:modified xsi:type="dcterms:W3CDTF">2010-11-23T14:52:00Z</dcterms:modified>
  <cp:revision>2</cp:revision>
  <dc:subject/>
  <dc:title>A kommunikáció nyelvi és nem nyelvi  jelei</dc:title>
</cp:coreProperties>
</file>