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yelvi jel és jelrendszer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 fogalma: 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mi lehet jel, amelynek jelentésértéket tulajdonítun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az, hogy a közlés szándékával fel kívánjuk használn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 érzékszerveinkkel felfogható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bbek, mint az a valóság, amelyre vonatkoznak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jel mindig valamilyen önmagán túli dologra u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: piros arc az egy JEL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képi sík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lt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 van (fázik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as (beteg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gyenlős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irul (szerelmes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ég, meleg van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hö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 VALÓSÁG (fogalmi sí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LENT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828800" cy="800100"/>
                <wp:effectExtent l="1270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5.4pt;width:14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(fogalom, amit a jelentésnek tulajdonítunk)</w:t>
      </w:r>
    </w:p>
    <w:p>
      <w:pPr>
        <w:pStyle w:val="Normal"/>
        <w:spacing w:lineRule="auto" w:line="36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Jel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JELÖLŐ (képi sík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JELÖLT (fogalmi sí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828800" cy="800100"/>
                <wp:effectExtent l="1270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4pt;width:14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pl.:</w:t>
        <w:tab/>
        <w:tab/>
        <w:tab/>
        <w:t>kórház</w:t>
        <w:tab/>
        <w:tab/>
      </w:r>
    </w:p>
    <w:p>
      <w:pPr>
        <w:pStyle w:val="Normal"/>
        <w:spacing w:lineRule="auto" w:line="36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Jel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ábra                                                     fogalom (egy olyan hely, ahol az embereket gyógyítják)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k típusai 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 természetes  (pl.: libabőr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mesterséges (pl.: közlekedési táblák)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Érzékszervek szerint:  látható, hallható, tapintható, szagolható, ízlelhető  (kombinációik is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nyelvi jelek (pl.: szavak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nem nyelvi jelek (pl.:  gesztusok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-féle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ikon: képszerű viszony, tényleges hasonlóság van jelölt és jelölő között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index:  kapcsolatban, érintkezésben áll a jelölt a jelölővel (pl.: tűz-füst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szimbólum:  közös megegyezés, társadalmi megállapodás alapján értelmezhető (pl.: jeggyűrű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 nyelv, mint jelrendszer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gyetemesebb nyelvrendszer a nyelv: minden ember birtokában van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= JEL (szókészlet) + SZABÁLY (kapcsolódási pontok) + HAGYOMÁNY (mondatrend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 szintekből épül fel (fonémák – morfémák – lexémák – szintagmák – glosszémák).</w:t>
      </w:r>
    </w:p>
    <w:p>
      <w:pPr>
        <w:pStyle w:val="Listaszerbekezds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 jelek rendszere, a kommunikáció eszköze.</w:t>
      </w:r>
    </w:p>
    <w:p>
      <w:pPr>
        <w:pStyle w:val="Normal"/>
        <w:spacing w:lineRule="auto" w:line="360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6:00Z</dcterms:created>
  <dc:creator>Kassai Xénia</dc:creator>
  <dc:description/>
  <cp:keywords/>
  <dc:language>en-US</dc:language>
  <cp:lastModifiedBy>Kassai Xénia</cp:lastModifiedBy>
  <dcterms:modified xsi:type="dcterms:W3CDTF">2011-01-06T15:58:00Z</dcterms:modified>
  <cp:revision>2</cp:revision>
  <dc:subject/>
  <dc:title/>
</cp:coreProperties>
</file>