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ózsef Attila: a legutolsó vershármas</w:t>
      </w:r>
    </w:p>
    <w:p>
      <w:pPr>
        <w:pStyle w:val="Normal"/>
        <w:ind w:right="3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trajz: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1905. április 11-én született Budapesten (ma a költészet napja)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Apja: József Áron (ezermester típusú szappanfőző munkás)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Anyja: Pőcze Borbála (cselédlány)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Gyerekek közül három nő fel: Jolán, Etel, Attila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Apja elhagyta a családot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 xml:space="preserve">Anyja „mama” mosónőként dolgozott, két kisebb gyermeket a nevelőszülőkhöz adta </w:t>
      </w:r>
      <w:r>
        <w:rPr>
          <w:rFonts w:cs="Lucida Sans Unicode" w:ascii="Lucida Sans Unicode" w:hAnsi="Lucida Sans Unicode"/>
          <w:sz w:val="22"/>
          <w:szCs w:val="22"/>
        </w:rPr>
        <w:t>↦</w:t>
      </w:r>
      <w:r>
        <w:rPr>
          <w:sz w:val="22"/>
          <w:szCs w:val="22"/>
        </w:rPr>
        <w:t xml:space="preserve"> Etel és Attila Öcsödre kerültek </w:t>
      </w:r>
      <w:r>
        <w:rPr>
          <w:rFonts w:cs="Lucida Sans Unicode" w:ascii="Lucida Sans Unicode" w:hAnsi="Lucida Sans Unicode"/>
          <w:sz w:val="22"/>
          <w:szCs w:val="22"/>
        </w:rPr>
        <w:t xml:space="preserve">↦ </w:t>
      </w:r>
      <w:r>
        <w:rPr>
          <w:sz w:val="22"/>
          <w:szCs w:val="22"/>
        </w:rPr>
        <w:t xml:space="preserve">elemi iskola első osztálya 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Miután hazakerültek, nyomorgó ferencvárosi évek következtek, Attila elvégezte az elemit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Mama megbetegedett, munkaképtelenné vált, 1919-ben rákban meghalt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Ezeket az éveket a család Jolán korai első, majd második házasságának révén képes átvészelni (Pászti Elemér, Makai Ödön)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A gazdag polgárcsaládból származó Makai Ödön Jolánt a maga köreibe emelte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 xml:space="preserve">1924: Szegedi Egyetem bölcsészkar hallgatója (magyar-francia filozófia szak) 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Horger Antal nyelvészprofesszor eltanácsolta a tanári pályáról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Következő tanévet Bécsben töltötte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1926: Párizs: Sorbonne hallgatója (megismerkedik a francia avantgárd hatásaival)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1928-ban megismerkedik Vágó Mártával (Mártát egyéves londoni tanulmányútra küldik, ezt kapcsolatuk nem bírta ki)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1930-tól Szántó Judit az élettársa (egyetlen vers szól hozzá: Óda)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Egyetlen számára méretezett foglalkozás a Szép Szó szerkesztése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A pszichoanalízis ezekben az években jött divatba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A költőt Gyömrői Edit kezelte, aki iránt szerelemre lobbant [Nagyon fáj, szerelmes verseinek ez a kapcsolat volt az ihletője]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Attilát skizofréniával kezelték, de ma már tudjuk, hogy borderline kórban szenvedett (határeseti tudathasadás)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A szanatóriumi kezelést befejezettnek ítélve, a barátok a nővérekhez küldték Balatonszárszóra</w:t>
      </w:r>
    </w:p>
    <w:p>
      <w:pPr>
        <w:pStyle w:val="Normal"/>
        <w:numPr>
          <w:ilvl w:val="0"/>
          <w:numId w:val="2"/>
        </w:numPr>
        <w:ind w:left="720" w:right="345" w:hanging="360"/>
        <w:rPr>
          <w:sz w:val="22"/>
          <w:szCs w:val="22"/>
        </w:rPr>
      </w:pPr>
      <w:r>
        <w:rPr>
          <w:sz w:val="22"/>
          <w:szCs w:val="22"/>
        </w:rPr>
        <w:t>Este hirtelen sétálni ment…</w:t>
      </w:r>
    </w:p>
    <w:p>
      <w:pPr>
        <w:pStyle w:val="Normal"/>
        <w:numPr>
          <w:ilvl w:val="0"/>
          <w:numId w:val="2"/>
        </w:numPr>
        <w:ind w:left="720" w:right="345" w:hanging="360"/>
        <w:rPr/>
      </w:pPr>
      <w:r>
        <w:rPr>
          <w:sz w:val="22"/>
          <w:szCs w:val="22"/>
        </w:rPr>
        <w:t>Az induló tehervonat kerekei halálra gázolták József Attilát, máig vitatják, hogy véletlen baleset vagy szándékosság történt-e.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45" w:hanging="0"/>
        <w:rPr>
          <w:b/>
          <w:b/>
        </w:rPr>
      </w:pPr>
      <w:r>
        <w:rPr>
          <w:b/>
        </w:rPr>
        <w:t>Verseskötetei</w:t>
      </w:r>
    </w:p>
    <w:p>
      <w:pPr>
        <w:pStyle w:val="Normal"/>
        <w:ind w:left="360" w:right="345" w:hanging="0"/>
        <w:rPr/>
      </w:pPr>
      <w:r>
        <w:rPr>
          <w:sz w:val="22"/>
          <w:szCs w:val="22"/>
        </w:rPr>
        <w:t>Szépség koldusa (1922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  <w:t>Nem én kiáltok (1925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  <w:t>Nincsen apám, se anyám (1929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  <w:t>Döntsd a tőkét, ne siránkozz (1931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  <w:t>Külvárosi éj (1932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  <w:t>Medvetánc [gyűjteményes kötet] (1934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  <w:t>Nagyon fáj (1936)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5" w:hanging="0"/>
        <w:rPr>
          <w:b/>
          <w:b/>
        </w:rPr>
      </w:pPr>
      <w:r>
        <w:rPr>
          <w:b/>
        </w:rPr>
        <w:t>A legutolsó vershármas:</w:t>
      </w:r>
    </w:p>
    <w:p>
      <w:pPr>
        <w:pStyle w:val="Normal"/>
        <w:ind w:right="345" w:hanging="0"/>
        <w:rPr/>
      </w:pPr>
      <w:r>
        <w:rPr/>
        <w:t>3 utolsó verse már a halál partjairól tekint vissza bevégzett életére. A versek jelenlegi tudásunk szerint 1937 novemberében Balatonszárszón keletkeztek.</w:t>
      </w:r>
    </w:p>
    <w:p>
      <w:pPr>
        <w:pStyle w:val="Normal"/>
        <w:ind w:left="360" w:righ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róval jöttél…</w:t>
      </w:r>
    </w:p>
    <w:p>
      <w:pPr>
        <w:pStyle w:val="Normal"/>
        <w:ind w:right="345" w:hanging="0"/>
        <w:rPr/>
      </w:pPr>
      <w:r>
        <w:rPr/>
        <w:t>Önmegszólító vers s ezúttal is létösszegzés, amely a gyermekkorig megy vissza. A gyerekkor a szerepek felvállalásának kora, a felnőtt sorsa pedig az állandó csalódás, a kiábrándulás a szerepekből. A felnőtt szólítja meg gyermek-önmagát, a remény nélküli ember a reménykedőt. Az életrajzra csak két elem: az „aranyat ígértél nagy zsákkal anyádnak”. Reménykedő és az elemi létfeltételek hiányának reménytelen helyzete utal. Vagyis a gyerekkor nagyravágyó ígérgetése és vele szemben a jelenkor teljes nincstelensége.</w:t>
      </w:r>
    </w:p>
    <w:p>
      <w:pPr>
        <w:pStyle w:val="Normal"/>
        <w:ind w:right="345" w:hanging="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aróval jöttél, nem virággal,</w:t>
        <w:br/>
        <w:t>feleseltél a másvilággal,</w:t>
        <w:br/>
        <w:t>aranyat ígértél nagy zsákkal</w:t>
        <w:br/>
        <w:t>anyádnak és most itt csücsülsz,”</w:t>
      </w:r>
    </w:p>
    <w:p>
      <w:pPr>
        <w:pStyle w:val="Normal"/>
        <w:ind w:right="345" w:hanging="0"/>
        <w:rPr>
          <w:sz w:val="22"/>
          <w:szCs w:val="22"/>
        </w:rPr>
      </w:pPr>
      <w:r>
        <w:rPr>
          <w:sz w:val="22"/>
          <w:szCs w:val="22"/>
        </w:rPr>
        <w:t xml:space="preserve">Összetett a gyermek-motívum is. Egyik vonulata a szerelem-szeretet utáni vágyódás. Egy másik vonulat kifejezetten életrajzi jellegű. A szeretetnek és hiányának itt is meghatározó a szerepe. A gyermek-motívum hátterében egy másfajta életrajzi vonatkozás is lehet. A költő Szárszón két nővérével és három apró gyermekkel összezártan élt. Későbbi beszélgetéseikben egy emlékképként villanhatott fel a Hét Torony. A három kisgyerek arra emlékeztethette, milyen volt gyermeki léte. Akkor is, most is korlátozott a helyzete: régen azért, mert gyerek volt, most meg azért, mert súlyos beteg. </w:t>
      </w:r>
      <w:r>
        <w:rPr>
          <w:rFonts w:cs="Univers;Arial" w:ascii="Univers;Arial" w:hAnsi="Univers;Arial"/>
          <w:sz w:val="22"/>
          <w:szCs w:val="22"/>
        </w:rPr>
        <w:t xml:space="preserve">Első mondata erdőt idéz, mely csak az utolsó versszakban tér vissza: az egykori zöld vadon helyén csak zörgő ágú erdő maradt. A panasz, az önelemzés és az önvád ugyanúgy összeolvad, mint az 1936 - 37-es költeményeiben. Itt is kimondja az </w:t>
      </w:r>
      <w:r>
        <w:rPr>
          <w:rFonts w:cs="Garamond" w:ascii="Garamond" w:hAnsi="Garamond"/>
          <w:b/>
          <w:i/>
          <w:sz w:val="22"/>
          <w:szCs w:val="22"/>
        </w:rPr>
        <w:t>"árva"</w:t>
      </w:r>
      <w:r>
        <w:rPr>
          <w:rFonts w:cs="Univers;Arial" w:ascii="Univers;Arial" w:hAnsi="Univers;Arial"/>
          <w:sz w:val="22"/>
          <w:szCs w:val="22"/>
        </w:rPr>
        <w:t xml:space="preserve"> szót, mint a magyarázat alapját.</w:t>
      </w:r>
    </w:p>
    <w:p>
      <w:pPr>
        <w:pStyle w:val="Normal"/>
        <w:ind w:righ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kép-, és szókincs a gyermekkorból jön</w:t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dominál az értékhiányos múlt </w:t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karó: verés, büntetés vagy valaminek a hiánya </w:t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ha kell, ha nem állandó konfrontáció a világgal (=összeütközés)</w:t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költői kérdések ismétlődnek, felsorolás, egyúttal önostorozás is, egész életen át tartó szereptelenség miatt</w:t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végzetes ellentét van a költő által választott szerepek, és a megvalósulási szerepe között</w:t>
      </w:r>
    </w:p>
    <w:p>
      <w:pPr>
        <w:pStyle w:val="Normal"/>
        <w:numPr>
          <w:ilvl w:val="0"/>
          <w:numId w:val="4"/>
        </w:numPr>
        <w:ind w:left="720" w:right="345" w:hanging="360"/>
        <w:rPr/>
      </w:pPr>
      <w:r>
        <w:rPr/>
        <w:t>vers zárlata: bezártság felismerése, vigasztalás</w:t>
      </w:r>
    </w:p>
    <w:p>
      <w:pPr>
        <w:pStyle w:val="Normal"/>
        <w:ind w:right="345" w:hanging="0"/>
        <w:rPr/>
      </w:pPr>
      <w:r>
        <w:rPr/>
        <w:br/>
      </w:r>
      <w:r>
        <w:rPr>
          <w:sz w:val="22"/>
          <w:szCs w:val="22"/>
        </w:rPr>
        <w:t xml:space="preserve">Az időszembesítő vers legszebb példája a </w:t>
      </w:r>
      <w:r>
        <w:rPr>
          <w:b/>
          <w:smallCaps/>
          <w:sz w:val="28"/>
          <w:szCs w:val="28"/>
        </w:rPr>
        <w:t>Talán eltünök hirtelen…</w:t>
      </w:r>
      <w:r>
        <w:rPr>
          <w:sz w:val="22"/>
          <w:szCs w:val="22"/>
        </w:rPr>
        <w:t xml:space="preserve"> A költemény éppen a jövővel indul, majd minden szakaszban a múltat és a jelent szembesíti, de úgy, hogy a jelen képe mindig magában foglalja a jövő befejezettségét. Ezt teszi végérvényessé a nyitó képet folytató befejezés:</w:t>
      </w:r>
    </w:p>
    <w:p>
      <w:pPr>
        <w:pStyle w:val="Normal"/>
        <w:ind w:righ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Ifjúságom, e zöld vadont</w:t>
        <w:br/>
        <w:t>szabadnak hittem és öröknek</w:t>
        <w:br/>
        <w:t>és most könnyezve hallgatom,</w:t>
        <w:br/>
        <w:t>a száraz ágak hogy zörögnek.”</w:t>
      </w:r>
    </w:p>
    <w:p>
      <w:pPr>
        <w:pStyle w:val="Normal"/>
        <w:ind w:right="345" w:hanging="0"/>
        <w:rPr>
          <w:sz w:val="22"/>
          <w:szCs w:val="22"/>
        </w:rPr>
      </w:pPr>
      <w:r>
        <w:rPr>
          <w:sz w:val="22"/>
          <w:szCs w:val="22"/>
        </w:rPr>
        <w:t>De miért olyan negatív a jelen, miért befejezett a jövő? Azért, mert a múlt is negatív volt. Önmagát vádolja a költő: elrontott életét, nem tudta kiteljesíteni személyiségét. A versben a természet és az emberi életkorok képei-képzetei rétegződnek egymásra. A gyermek életszakasza a felidézett múlt, amikor a vallomást tevő nem azt tette, amit tennie kellett volna. Az erdő képzete is eljut a tavasztól a télig. A Talán eltünök hirtelen… már a 3-4. sorban summázza a számvetés lényegét. A bibliai tékozló fiú vallomása ez: a bánat és az önbírálat teljes, s a bűnök és következményeik is rokoníthatók Jézus példázatával. Egy döntő különbség. A tékozló fiú teljes megbocsátást kap, a vers vallomástevője viszont teljesen magára marad.</w:t>
      </w:r>
    </w:p>
    <w:p>
      <w:pPr>
        <w:pStyle w:val="Normal"/>
        <w:ind w:righ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bizonytalanságot érzünk -&gt; talányos a cím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kerete van a versnek, az erdő képe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személyiség eljelentéktelenedik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erdő motívummal indul, ez gyermek motívum, szóval a múlt képei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alapvető emberi kötődések hiánya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önmaga sorsát zárja le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szigorú forma jellemzi -&gt; lazább, oldottabb beszédmód (pl.: közbevetés, áthajlás) 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persely = sírgödör 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az éltető közösséget már nem találja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utolsó versszak: népdalszerű, négyszer jelenik meg a szép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költő számára legszebb a tél, ami egyenlő a halállal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tűzhely, család = meghitt otthon -&gt; metonímia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vers zárlata optimista: egyéni lét tragédiája fölé emelkedik, az emberiség sorsa nem zárulhat tragédiával</w:t>
      </w:r>
    </w:p>
    <w:p>
      <w:pPr>
        <w:pStyle w:val="Normal"/>
        <w:numPr>
          <w:ilvl w:val="0"/>
          <w:numId w:val="1"/>
        </w:numPr>
        <w:ind w:left="720" w:right="345" w:hanging="360"/>
        <w:rPr/>
      </w:pPr>
      <w:r>
        <w:rPr/>
        <w:t>nem hangzik el önvád</w:t>
      </w:r>
    </w:p>
    <w:p>
      <w:pPr>
        <w:pStyle w:val="Normal"/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me, hát megleltem hazámat…:</w:t>
      </w:r>
    </w:p>
    <w:p>
      <w:pPr>
        <w:pStyle w:val="Normal"/>
        <w:ind w:right="345" w:hanging="0"/>
        <w:rPr>
          <w:sz w:val="22"/>
          <w:szCs w:val="22"/>
        </w:rPr>
      </w:pPr>
      <w:r>
        <w:rPr>
          <w:sz w:val="22"/>
          <w:szCs w:val="22"/>
        </w:rPr>
        <w:t>Valószínűleg ez az utolsó befejezett vers. Létösszegzés ez is, nyers szókimondással beszél sírjáról a költő. Az indítás döbbenetes hatását a haza fogalmának leszűkítése okozza. A költő számára hazája a sírja lesz. A haza teljes hiányával indul a vers, s a család teljes hiányával zárul. De a költő csak önmaga sorsát zárja le végérvényesen. Utolsó szava a reményé. Ha ő el is vész, az emberiség nem pusztulhat el.</w:t>
      </w:r>
    </w:p>
    <w:p>
      <w:pPr>
        <w:pStyle w:val="Normal"/>
        <w:ind w:righ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zép a tavasz és szép a nyár is,</w:t>
        <w:br/>
        <w:t>de szebb az ősz s legszebb a tél,</w:t>
        <w:br/>
        <w:t>annak, ki tűzhelyet, családot,</w:t>
        <w:br/>
        <w:t>már végképp másoknak remél.”</w:t>
      </w:r>
    </w:p>
    <w:p>
      <w:pPr>
        <w:pStyle w:val="Normal"/>
        <w:ind w:righ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45" w:hanging="360"/>
        <w:rPr/>
      </w:pPr>
      <w:r>
        <w:rPr/>
        <w:t>ez az utolsónak befejezett vers</w:t>
      </w:r>
    </w:p>
    <w:p>
      <w:pPr>
        <w:pStyle w:val="Normal"/>
        <w:numPr>
          <w:ilvl w:val="0"/>
          <w:numId w:val="3"/>
        </w:numPr>
        <w:ind w:left="720" w:right="345" w:hanging="360"/>
        <w:rPr/>
      </w:pPr>
      <w:r>
        <w:rPr/>
        <w:t>létösszegző ez is</w:t>
      </w:r>
    </w:p>
    <w:p>
      <w:pPr>
        <w:pStyle w:val="Normal"/>
        <w:numPr>
          <w:ilvl w:val="0"/>
          <w:numId w:val="3"/>
        </w:numPr>
        <w:ind w:left="720" w:right="345" w:hanging="360"/>
        <w:rPr/>
      </w:pPr>
      <w:r>
        <w:rPr/>
        <w:t>nyers szókimondással beszél sírjáról a költő</w:t>
      </w:r>
    </w:p>
    <w:p>
      <w:pPr>
        <w:pStyle w:val="Normal"/>
        <w:numPr>
          <w:ilvl w:val="0"/>
          <w:numId w:val="3"/>
        </w:numPr>
        <w:ind w:left="720" w:right="345" w:hanging="360"/>
        <w:rPr/>
      </w:pPr>
      <w:r>
        <w:rPr/>
        <w:t>hazája csak a sírja lesz</w:t>
      </w:r>
    </w:p>
    <w:p>
      <w:pPr>
        <w:pStyle w:val="Normal"/>
        <w:numPr>
          <w:ilvl w:val="0"/>
          <w:numId w:val="3"/>
        </w:numPr>
        <w:ind w:left="720" w:right="345" w:hanging="360"/>
        <w:rPr/>
      </w:pPr>
      <w:r>
        <w:rPr/>
        <w:t>a költő csak önmaga sorsát zárja le végérvényesen, az utolsó szava a reményé -&gt; az emberiség nem pusztulhat el</w:t>
      </w:r>
    </w:p>
    <w:sectPr>
      <w:type w:val="nextPage"/>
      <w:pgSz w:w="11906" w:h="16838"/>
      <w:pgMar w:left="1077" w:right="567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Univers">
    <w:altName w:val="Arial"/>
    <w:charset w:val="ee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9:00Z</dcterms:created>
  <dc:creator>heni</dc:creator>
  <dc:description/>
  <cp:keywords/>
  <dc:language>en-US</dc:language>
  <cp:lastModifiedBy>Árpi</cp:lastModifiedBy>
  <cp:lastPrinted>2008-04-05T12:57:00Z</cp:lastPrinted>
  <dcterms:modified xsi:type="dcterms:W3CDTF">2011-02-15T15:29:00Z</dcterms:modified>
  <cp:revision>2</cp:revision>
  <dc:subject/>
  <dc:title>József Attila: a legutolsó vershármas</dc:title>
</cp:coreProperties>
</file>