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rPr>
          <w:lang w:val="en-US" w:eastAsia="en-US"/>
        </w:rPr>
      </w:pPr>
      <w:r>
        <w:rPr>
          <w:lang w:val="en-US" w:eastAsia="en-US"/>
        </w:rPr>
        <w:drawing>
          <wp:anchor behindDoc="0" distT="0" distB="0" distL="114935" distR="114935" simplePos="0" locked="0" layoutInCell="0" allowOverlap="1" relativeHeight="41">
            <wp:simplePos x="0" y="0"/>
            <wp:positionH relativeFrom="page">
              <wp:posOffset>198120</wp:posOffset>
            </wp:positionH>
            <wp:positionV relativeFrom="page">
              <wp:posOffset>198120</wp:posOffset>
            </wp:positionV>
            <wp:extent cx="5039995" cy="377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39995" cy="37769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166370</wp:posOffset>
                </wp:positionH>
                <wp:positionV relativeFrom="page">
                  <wp:posOffset>166370</wp:posOffset>
                </wp:positionV>
                <wp:extent cx="5104130" cy="7228840"/>
                <wp:effectExtent l="0" t="0" r="0" b="0"/>
                <wp:wrapNone/>
                <wp:docPr id="2" name="Frame1"/>
                <a:graphic xmlns:a="http://schemas.openxmlformats.org/drawingml/2006/main">
                  <a:graphicData uri="http://schemas.microsoft.com/office/word/2010/wordprocessingShape">
                    <wps:wsp>
                      <wps:cNvSpPr txBox="1"/>
                      <wps:spPr>
                        <a:xfrm>
                          <a:off x="0" y="0"/>
                          <a:ext cx="5104130" cy="7228840"/>
                        </a:xfrm>
                        <a:prstGeom prst="rect"/>
                        <a:solidFill>
                          <a:srgbClr val="006699"/>
                        </a:solidFill>
                        <a:ln w="28575">
                          <a:solidFill>
                            <a:srgbClr val="0066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6699" strokecolor="#006699" strokeweight="2pt" style="position:absolute;rotation:-0;width:401.9pt;height:569.2pt;mso-wrap-distance-left:9.05pt;mso-wrap-distance-right:9.05pt;mso-wrap-distance-top:0pt;mso-wrap-distance-bottom:0pt;margin-top:13.1pt;mso-position-vertical-relative:page;margin-left:13.1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428615</wp:posOffset>
                </wp:positionH>
                <wp:positionV relativeFrom="page">
                  <wp:posOffset>170815</wp:posOffset>
                </wp:positionV>
                <wp:extent cx="5095240" cy="7219950"/>
                <wp:effectExtent l="0" t="0" r="0" b="0"/>
                <wp:wrapNone/>
                <wp:docPr id="3" name="Frame2"/>
                <a:graphic xmlns:a="http://schemas.openxmlformats.org/drawingml/2006/main">
                  <a:graphicData uri="http://schemas.microsoft.com/office/word/2010/wordprocessingShape">
                    <wps:wsp>
                      <wps:cNvSpPr txBox="1"/>
                      <wps:spPr>
                        <a:xfrm>
                          <a:off x="0" y="0"/>
                          <a:ext cx="5095240" cy="7219950"/>
                        </a:xfrm>
                        <a:prstGeom prst="rect"/>
                        <a:solidFill>
                          <a:srgbClr val="FFFFFF"/>
                        </a:solidFill>
                        <a:ln w="19050">
                          <a:solidFill>
                            <a:srgbClr val="006699"/>
                          </a:solidFill>
                        </a:ln>
                      </wps:spPr>
                      <wps:txbx id="1">
                        <w:txbxContent>
                          <w:p>
                            <w:pPr>
                              <w:pStyle w:val="TextBodyIndent"/>
                              <w:spacing w:before="0" w:after="0"/>
                              <w:ind w:left="57" w:right="57" w:hanging="0"/>
                              <w:jc w:val="center"/>
                              <w:rPr>
                                <w:rStyle w:val="Maskwindow"/>
                                <w:rFonts w:ascii="Space Woozies;Courier New" w:hAnsi="Space Woozies;Courier New" w:cs="Space Woozies;Courier New"/>
                                <w:b/>
                                <w:b/>
                                <w:bCs/>
                                <w:spacing w:val="40"/>
                                <w:sz w:val="44"/>
                                <w:szCs w:val="44"/>
                              </w:rPr>
                            </w:pPr>
                            <w:r>
                              <w:rPr>
                                <w:rStyle w:val="Maskwindow"/>
                                <w:rFonts w:cs="Space Woozies;Courier New" w:ascii="Space Woozies;Courier New" w:hAnsi="Space Woozies;Courier New"/>
                                <w:b/>
                                <w:bCs/>
                                <w:spacing w:val="40"/>
                                <w:sz w:val="44"/>
                                <w:szCs w:val="44"/>
                              </w:rPr>
                              <w:drawing>
                                <wp:inline distT="0" distB="0" distL="0" distR="0">
                                  <wp:extent cx="1439545" cy="544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9" r="-30" b="-79"/>
                                          <a:stretch>
                                            <a:fillRect/>
                                          </a:stretch>
                                        </pic:blipFill>
                                        <pic:spPr bwMode="auto">
                                          <a:xfrm>
                                            <a:off x="0" y="0"/>
                                            <a:ext cx="1439545" cy="544830"/>
                                          </a:xfrm>
                                          <a:prstGeom prst="rect">
                                            <a:avLst/>
                                          </a:prstGeom>
                                        </pic:spPr>
                                      </pic:pic>
                                    </a:graphicData>
                                  </a:graphic>
                                </wp:inline>
                              </w:drawing>
                            </w:r>
                          </w:p>
                          <w:p>
                            <w:pPr>
                              <w:pStyle w:val="TextBodyIndent"/>
                              <w:spacing w:before="120" w:after="0"/>
                              <w:ind w:left="57" w:right="57" w:firstLine="113"/>
                              <w:rPr>
                                <w:rStyle w:val="Maskwindow"/>
                                <w:rFonts w:ascii="Space Woozies;Courier New" w:hAnsi="Space Woozies;Courier New" w:cs="Space Woozies;Courier New"/>
                                <w:b/>
                                <w:b/>
                                <w:bCs/>
                                <w:color w:val="003C5A"/>
                                <w:spacing w:val="60"/>
                                <w:sz w:val="32"/>
                                <w:szCs w:val="32"/>
                              </w:rPr>
                            </w:pPr>
                            <w:r>
                              <w:rPr>
                                <w:rStyle w:val="Maskwindow"/>
                                <w:rFonts w:cs="Space Woozies;Courier New" w:ascii="Space Woozies;Courier New" w:hAnsi="Space Woozies;Courier New"/>
                                <w:b/>
                                <w:bCs/>
                                <w:color w:val="003C5A"/>
                                <w:spacing w:val="60"/>
                                <w:sz w:val="32"/>
                                <w:szCs w:val="32"/>
                              </w:rPr>
                              <w:drawing>
                                <wp:inline distT="0" distB="0" distL="0" distR="0">
                                  <wp:extent cx="899795" cy="289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118" r="-38" b="-118"/>
                                          <a:stretch>
                                            <a:fillRect/>
                                          </a:stretch>
                                        </pic:blipFill>
                                        <pic:spPr bwMode="auto">
                                          <a:xfrm>
                                            <a:off x="0" y="0"/>
                                            <a:ext cx="899795" cy="289560"/>
                                          </a:xfrm>
                                          <a:prstGeom prst="rect">
                                            <a:avLst/>
                                          </a:prstGeom>
                                        </pic:spPr>
                                      </pic:pic>
                                    </a:graphicData>
                                  </a:graphic>
                                </wp:inline>
                              </w:drawing>
                            </w:r>
                          </w:p>
                          <w:p>
                            <w:pPr>
                              <w:pStyle w:val="TextBodyIndent"/>
                              <w:spacing w:before="120" w:after="0"/>
                              <w:ind w:left="57" w:right="57" w:firstLine="113"/>
                              <w:rPr/>
                            </w:pPr>
                            <w:r>
                              <w:rPr>
                                <w:rStyle w:val="Maskwindow"/>
                                <w:sz w:val="18"/>
                                <w:szCs w:val="18"/>
                              </w:rPr>
                              <w:t>Még este 8 óra után is meleg volt a tetőtéri lakásban.</w:t>
                            </w:r>
                          </w:p>
                          <w:p>
                            <w:pPr>
                              <w:pStyle w:val="TextBodyIndent"/>
                              <w:spacing w:before="60" w:after="0"/>
                              <w:ind w:left="57" w:right="57" w:firstLine="113"/>
                              <w:rPr/>
                            </w:pPr>
                            <w:r>
                              <w:rPr>
                                <w:rStyle w:val="Maskwindow"/>
                                <w:sz w:val="18"/>
                                <w:szCs w:val="18"/>
                              </w:rPr>
                              <w:t xml:space="preserve">Összeszedte a kivasalt ruhákat, gondosan elrendezte a bőröndben, majd a már előre kikészített kiegészítőket is igyekezett úgy elpakolni, hogy minden kis helyet kihasználjon. Két hét. Két nyugalmas hét. Nyugalmas… lehet, hogy a végére unni fogja. Két hét egy akkora hajón… Egy hetet az ember könnyebben bevállal, egy hét alatt meg lehet ismerni a hajó összes zegzugát, amikor még élményszámba megy a fürdőzés, a különböző helyszínek előadásai. Ám Liana így is elégedett volt, és rettenetesen boldog, mikor megtudta, hogy ő ennek a hajóútnak az egyik nyertese! Amikor a neten nézelődött, még nem gondolta volna, hogy ez lesz belőle. Ráadásul utálta a </w:t>
                            </w:r>
                            <w:r>
                              <w:rPr>
                                <w:rStyle w:val="Maskwindow"/>
                                <w:i/>
                                <w:iCs/>
                                <w:sz w:val="18"/>
                                <w:szCs w:val="18"/>
                              </w:rPr>
                              <w:t>pop up</w:t>
                            </w:r>
                            <w:r>
                              <w:rPr>
                                <w:rStyle w:val="Maskwindow"/>
                                <w:sz w:val="18"/>
                                <w:szCs w:val="18"/>
                              </w:rPr>
                              <w:t xml:space="preserve">-okat, tehát abszolút a véletlennek köszönhető, hogy akkor egyszer rákattintott arra a lapra. Talán annak a gyönyörű fotónak köszönheti, ami azt a csodaszép hajót hirdette. Egyedül a névválasztást nem értette, miért pont </w:t>
                            </w:r>
                            <w:r>
                              <w:rPr>
                                <w:rStyle w:val="Maskwindow"/>
                                <w:i/>
                                <w:iCs/>
                                <w:sz w:val="18"/>
                                <w:szCs w:val="18"/>
                              </w:rPr>
                              <w:t>DOMin to SUBmarine</w:t>
                            </w:r>
                            <w:r>
                              <w:rPr>
                                <w:rStyle w:val="Maskwindow"/>
                                <w:sz w:val="18"/>
                                <w:szCs w:val="18"/>
                              </w:rPr>
                              <w:t>-ra keresztelték, mitől tengeralattjáró, ha egyszer hajó…</w:t>
                            </w:r>
                          </w:p>
                          <w:p>
                            <w:pPr>
                              <w:pStyle w:val="TextBodyIndent"/>
                              <w:spacing w:before="60" w:after="0"/>
                              <w:ind w:left="57" w:right="57" w:firstLine="113"/>
                              <w:rPr/>
                            </w:pPr>
                            <w:r>
                              <w:rPr>
                                <w:rStyle w:val="Maskwindow"/>
                                <w:sz w:val="18"/>
                                <w:szCs w:val="18"/>
                              </w:rPr>
                              <w:t>Még egyszer számba vette, mi az, amire feltétlenül szüksége lehet, leellenőrizte a listáját, rendet rakott, majd ágyba bújt. Hiába, ahogyan az ilyenkor lenni szokott, utazás előtt sosem tudott aludni. Az utazás izgalma, az új élmények, a pozitív stressz miatt egész éjszaka csak forgolódott.</w:t>
                            </w:r>
                          </w:p>
                          <w:p>
                            <w:pPr>
                              <w:pStyle w:val="TextBodyIndent"/>
                              <w:spacing w:before="60" w:after="0"/>
                              <w:ind w:left="57" w:right="57" w:firstLine="113"/>
                              <w:rPr/>
                            </w:pPr>
                            <w:r>
                              <w:rPr>
                                <w:rStyle w:val="Maskwindow"/>
                                <w:sz w:val="18"/>
                                <w:szCs w:val="18"/>
                              </w:rPr>
                              <w:t>Reggel mégsem ébredt kialvatlanul, nyilván ezt is az adrenalin okozta. Fölkelt hát, tisztálkodott, felvette a kikészített ruhákat, leeresztette a redőnyöket, vizet adott a növényeknek, majd az órára pillantott: még volt egy jó negyed óra a reptéri kisbusz érkezéséig. Mivel nem tudott magával már mit kezdeni, lement a ház elé, hogy ott várja be. Csodálkozott, amikor leérve meglátta, hogy a busz éppen akkor fordult be a kis utcába. Igen, mondta a sofőr, hála ennek az új hídnak, sokkal elviselhetőbb a forgalom. A reptérre vezető út sem volt zsúfolt, egyedül a hídra való felhajtás volt nehézkes, egy lerobbant kamionos fogta a sort.</w:t>
                            </w:r>
                          </w:p>
                          <w:p>
                            <w:pPr>
                              <w:pStyle w:val="TextBodyIndent"/>
                              <w:spacing w:before="60" w:after="0"/>
                              <w:ind w:left="57" w:right="57" w:firstLine="113"/>
                              <w:rPr/>
                            </w:pPr>
                            <w:r>
                              <w:rPr>
                                <w:rStyle w:val="Maskwindow"/>
                                <w:sz w:val="18"/>
                                <w:szCs w:val="18"/>
                              </w:rPr>
                              <w:t xml:space="preserve">Még így is jóval indulás előtt kiértek. Liana nem bánta, szerette a reptér hangulatát, megkereste, melyik </w:t>
                            </w:r>
                            <w:r>
                              <w:rPr>
                                <w:rStyle w:val="Maskwindow"/>
                                <w:i/>
                                <w:iCs/>
                                <w:sz w:val="18"/>
                                <w:szCs w:val="18"/>
                              </w:rPr>
                              <w:t>check in</w:t>
                            </w:r>
                            <w:r>
                              <w:rPr>
                                <w:rStyle w:val="Maskwindow"/>
                                <w:sz w:val="18"/>
                                <w:szCs w:val="18"/>
                              </w:rPr>
                              <w:t xml:space="preserve">-nél kell majd jelentkeznie. Addig pedig csodálta a fel- és leszálló gépeket. </w:t>
                            </w:r>
                          </w:p>
                          <w:p>
                            <w:pPr>
                              <w:pStyle w:val="TextBodyIndent"/>
                              <w:spacing w:before="60" w:after="0"/>
                              <w:ind w:left="57" w:right="57" w:firstLine="113"/>
                              <w:rPr/>
                            </w:pPr>
                            <w:r>
                              <w:rPr>
                                <w:rStyle w:val="Maskwindow"/>
                                <w:sz w:val="18"/>
                                <w:szCs w:val="18"/>
                              </w:rPr>
                              <w:t xml:space="preserve">A repülőút kellemes volt, leszállás után a kötelező hivatalos procedúrán átesve kivadászta a bőröndjét. A kijáratot átlépve megpillantotta a gyülekezőhelyet jelző táblát, amin a hajó neve állt. Odasietett. Már jócskán várakoztak ott rajta kívül, az egyik kitűzős-irattáblás személynél bediktálta a nevét, bemutatta a jegyét, mire kapott egy kis kitűzőt, amin rajta volt a keresztneve, és – gondolta – a szponzor logója. Volt, akinek a neve fekete alapon sárga betűvel szerepelt, és volt, akinek sárga alapon fekete betűvel volt írva. Először azt hitte, nemek szerinti a megkülönböztetés, de aztán látta, hogy mindkét nemből viselik mind a kétfélét. Egyedül az </w:t>
                            </w:r>
                            <w:r>
                              <w:rPr>
                                <w:rStyle w:val="Maskwindow"/>
                                <w:i/>
                                <w:iCs/>
                                <w:sz w:val="18"/>
                                <w:szCs w:val="18"/>
                              </w:rPr>
                              <w:t xml:space="preserve">Efest West </w:t>
                            </w:r>
                            <w:r>
                              <w:rPr>
                                <w:rStyle w:val="Maskwindow"/>
                                <w:sz w:val="18"/>
                                <w:szCs w:val="18"/>
                              </w:rPr>
                              <w:t>felirat volt közös mindenki tábláján. Nyilván valamilyen fesztivál lehet az, vagy a szponzoráló cég neve – majd utánanéz a neten. Neki sárga névtábla jutott. Nem akarta még feltenni, hogy boldog-boldogtalan</w:t>
                            </w:r>
                            <w:r>
                              <w:rPr>
                                <w:rStyle w:val="Maskwindow"/>
                                <w:sz w:val="20"/>
                                <w:szCs w:val="20"/>
                              </w:rPr>
                              <w:t xml:space="preserve"> </w:t>
                            </w:r>
                            <w:r>
                              <w:rPr>
                                <w:rStyle w:val="Maskwindow"/>
                                <w:sz w:val="18"/>
                                <w:szCs w:val="18"/>
                              </w:rPr>
                              <w:t>láthassa, hogy hívják, de mivel ő volt az egyetlen, aki nem tűzte ki azonnal, hát jobbnak látta feltenni, mielőtt szólnak érte.</w:t>
                            </w:r>
                          </w:p>
                          <w:p>
                            <w:pPr>
                              <w:pStyle w:val="Normal"/>
                              <w:rPr>
                                <w:rStyle w:val="Maskwindow"/>
                                <w:rFonts w:ascii="Verdana" w:hAnsi="Verdana" w:cs="Verdana"/>
                                <w:sz w:val="18"/>
                                <w:szCs w:val="18"/>
                              </w:rPr>
                            </w:pPr>
                            <w:r>
                              <w:rPr>
                                <w:rStyle w:val="Maskwindow"/>
                                <w:rFonts w:cs="Verdana" w:ascii="Verdana" w:hAnsi="Verdana"/>
                                <w:sz w:val="18"/>
                                <w:szCs w:val="18"/>
                              </w:rPr>
                              <w:t xml:space="preserve">Miközben várakoztak a többi érkezőre, hallgatta a körülötte lévőket; nem gondolta, hogy ennyiféle náció összejön ezen az úton, hallott egy csomó nyelvet. Rengeteg volt az angol, a „vrágózós” amerikai, a német, aztán ami hol angolnak, hol németnek tűnt, az nyilván holland, és érdekes módon valamelyik skandináv nép is képviseltette magát. Már jó ideje ott álltak, kezdte unni a várakozást, mikor végre megérkezett a szerződéses járat, ami majd a kikötőbe viszi őket. A busz hamar megtelt, indulás előtt újra be kellett mutatniuk a kártyáikat, összevetették őket a jegyekkel. A férfi, aki melléje ült, fekete kártyát viselt, és az Owen név állt rajta; az ötvenes évei közepén járhatott. Amint helyet foglalt, a férfi rögtön beszélgetést kezdeményezett, holott Liana szívesebben maradt volna a gondolataival. Bemutatkozott, de Liana nem értette a nevét, mert először nem is vette észre, hogy hozzá szólnak, annyira el volt merülve a gondolataiban. A </w:t>
                            </w:r>
                            <w:r>
                              <w:rPr>
                                <w:rStyle w:val="Maskwindow"/>
                                <w:rFonts w:cs="Verdana" w:ascii="Verdana" w:hAnsi="Verdana"/>
                                <w:i/>
                                <w:iCs/>
                                <w:sz w:val="18"/>
                                <w:szCs w:val="18"/>
                              </w:rPr>
                              <w:t>medical professional</w:t>
                            </w:r>
                            <w:r>
                              <w:rPr>
                                <w:rStyle w:val="Maskwindow"/>
                                <w:rFonts w:cs="Verdana" w:ascii="Verdana" w:hAnsi="Verdana"/>
                                <w:sz w:val="18"/>
                                <w:szCs w:val="18"/>
                              </w:rPr>
                              <w:t xml:space="preserve"> szavakra figyelt föl, ezek szerint a férfi valamilyen orvos. Furcsa volt ez a férfi: első pillantásra szimpatikus benyomást keltett, ám kissé ellentétben állt vele a határozott, már-már szigorú hangja; talán túlságosan is határozottnak tűnt. Liana azt érezte, válaszolnia </w:t>
                            </w:r>
                            <w:r>
                              <w:rPr>
                                <w:rStyle w:val="Maskwindow"/>
                                <w:rFonts w:cs="Verdana" w:ascii="Verdana" w:hAnsi="Verdana"/>
                                <w:b/>
                                <w:bCs/>
                                <w:sz w:val="18"/>
                                <w:szCs w:val="18"/>
                              </w:rPr>
                              <w:t>kell</w:t>
                            </w:r>
                            <w:r>
                              <w:rPr>
                                <w:rStyle w:val="Maskwindow"/>
                                <w:rFonts w:cs="Verdana" w:ascii="Verdana" w:hAnsi="Verdana"/>
                                <w:sz w:val="18"/>
                                <w:szCs w:val="18"/>
                              </w:rPr>
                              <w:t>, olyan volt, mintha vallatná őt a férfi. Pedig csak általánosságokat kérdezett, hogy honnan jött, volt-e már hasonló úton, járt-e már Londonban. Ebből arra következtetett, hogy a férfi londoni illetőségű, de megkérdezni nem merte, mert örült, ha a beszélgetést minimálisra szoríthatja. Amúgy is egyelőre nehezére esett az angolt használnia, főleg, ha meg kellett értenie. Azon kapta magát, hogy a nagy meleg ellenére egy pillanatra kirázza őt a hideg…</w:t>
                            </w:r>
                          </w:p>
                          <w:p>
                            <w:pPr>
                              <w:pStyle w:val="Normal"/>
                              <w:rPr/>
                            </w:pPr>
                            <w:r>
                              <w:rPr>
                                <w:rStyle w:val="Maskwindow"/>
                                <w:rFonts w:cs="Verdana" w:ascii="Verdana" w:hAnsi="Verdana"/>
                                <w:sz w:val="18"/>
                                <w:szCs w:val="18"/>
                              </w:rPr>
                              <w:t>A kikötő impozáns látványt nyújtott azokkal a hatalmas hajókkal, amik mellett az ember apró, jelentéktelen pontnak érezheti magát. Majdnem a kikötő végéig gurult velük a busz, ott horgonyzott a DOMin to SUBmarine, rajta a névkártyáról már ismert logóval és az Efest West hirdetés színeivel.  Nem az ő buszuk volt az egyetlen, amelyik utasokat hozott a hajóra. Te jó Ég, mennyi ember, majd’ egy kisebb falunyi! Feljutni a hajóra nem volt egyszerű, kellően megnehezítették az ellenőrző pontok, ahol újra és újra fel kellett mutatniuk az azonosító iratokat. Liana végre bekerült azok közé, akik már felfelé lépkedhettek a hajóra vezető lépcsőkön. Visszanézett a kikötő forgalmára, arra a rengeteg emberre, akik céllal, cél nélkül sodródtak a forgatagban. Azokra, akik még ott tartottak, ahol nem sokkal ezelőtt ő is lökdösődött. Bár megfogadta, hogy ettől az évtől kezdve sokkal jobban odafigyel a megérzéseire – amik mindig is jobban működtek, mint a józan esze –, de most sem volt eléggé résen. Egyetlen pillanatra átszaladt a fején, hogy vissza kéne fordulnia, ám az Ugyan, miért? kérdésre nem talált észszerű választ. Egyébként is: minden normálisan ment, nem volt semmi olyan, amire azt gondolhatta volna: intő jel. Vagy csak nem akart felfigyelni rájuk…</w:t>
                            </w:r>
                          </w:p>
                          <w:p>
                            <w:pPr>
                              <w:pStyle w:val="Normal"/>
                              <w:rPr/>
                            </w:pPr>
                            <w:r>
                              <w:rPr>
                                <w:rStyle w:val="Maskwindow"/>
                                <w:rFonts w:cs="Verdana" w:ascii="Verdana" w:hAnsi="Verdana"/>
                                <w:sz w:val="18"/>
                                <w:szCs w:val="18"/>
                              </w:rPr>
                              <w:t>Hú, innen fentről is hatalmas ez a hajó, jól meg kell figyelnie, merre található az ő kabinja. A személyzet igyekezett mindenkit eligazítani. Kis füzeteket osztogattak, melyek a hajó szintjeit, beosztását tartalmazták. Az utasoknak megkönnyíti a tájékozódást a hajón. Ruhájuk színe hasonló volt a hajó színéhez, a szervezők figyeltek az összhangra. Nagyon helyes kis kabinba lépett, maga után húzva a bőröndjét, kissé nehezen mozogva hátán a hátizsákkal. Amint behúzta maga mögött az ajtót, lepakolta a zsákot, majd körülnézett a kabinban. Lám, kis helyiséget is milyen lakájossá lehet tenni! Az ágy hívogatóan kínálta magát; most, hogy „révbe ért”, kezdte érezni a kialvatlanság okozta fáradságot. Egy pillanatra úgy érezte, hagyja magát, de aztán eszébe jutott, hogy az indulást semmiképpen sem szeretné elmulasztani. Lesz még elég idő pihenni. Bement hát a fürdőszobába, hogy egy frissítő zuhanyt vegyen. A színek összhangját a törölközők is követték, egyedül az a piros, gumiszerű tasak egy apró zuhanyban végződő csővel nem illett a pasztellszínű környezetbe. Liana nem tudta mire vélni a felszerelést, jobban érdekelte, hogy talál-e hajszárítót a polcon. A víz kellemesen felfrissítette. Kényelmes öltözéket kapott magára, majd elindult, hogy felfedezze a hajót.</w:t>
                            </w:r>
                          </w:p>
                          <w:p>
                            <w:pPr>
                              <w:pStyle w:val="Normal"/>
                              <w:rPr/>
                            </w:pPr>
                            <w:r>
                              <w:rPr>
                                <w:rStyle w:val="Maskwindow"/>
                                <w:rFonts w:cs="Verdana" w:ascii="Verdana" w:hAnsi="Verdana"/>
                                <w:sz w:val="18"/>
                                <w:szCs w:val="18"/>
                              </w:rPr>
                              <w:t>Az indulásig már nem volt sok hátra, körbenézett, honnan nyílik a legjobb kilátás a kikötőre. Szeretett volna haladni, de akik még csak most jutottak föl a hajóra, csomagjaikkal eléggé megnehezítették a keskeny folyosókon a közlekedést. A végén egy férfi mellett állt meg a korlátnál. A férfi neki háttal állt, hosszú, fehér köpeny volt rajta. Csak mikor megfordult, akkor látta meglepődve, hogy ő egy orvos – nyilván a hajóorvos. Liana kissé arrébb húzódott – ösztönösen tartott a fehér köpeny, az orvosok látványától, a gyomra görcsbe rándult: félt a doktoroktól, a vizsgálataiktól, a fölényüktől. Annyira elragadta őt a félelemérzet, hogy majdnem megfeledkezett a kihajózásról. Egy hosszú és több rövid mély kürtszó jelezte: kezdetét vette a különleges tengeri út. A hullámzáson kívül érezni lehetett, ahogyan a hajócsavarok munkába kezdtek, az utasok élénken társalogtak, a levegő megtelt az utazás izgalmával.</w:t>
                            </w:r>
                          </w:p>
                          <w:p>
                            <w:pPr>
                              <w:pStyle w:val="Normal"/>
                              <w:rPr/>
                            </w:pPr>
                            <w:r>
                              <w:rPr>
                                <w:rStyle w:val="Maskwindow"/>
                                <w:rFonts w:cs="Verdana" w:ascii="Verdana" w:hAnsi="Verdana"/>
                                <w:sz w:val="18"/>
                                <w:szCs w:val="18"/>
                              </w:rPr>
                              <w:t xml:space="preserve">Liana előbb hallotta, hogy hozzászólnak, csak azután vette észre, hogy az a doktor áll előtte, aki miatt az imént odébb húzódott. Döbbenetét csak fokozta, hogy az orvos fekete kitűzőjén az Owen név sárgállott – a férfi a buszról! Liana szívverése szaporodott, így még nehezebben értette az angolt. A férfi kérdezte – Liana úgy érezte, faggatja – őt, hogy hogyan érzi magát, milyen társaságot keres és hogy ebédelt-e már. Kissé száraz torokkal kezdte a válaszadást: jól érzi magát, eddig nem keresett társaságot, de inkább a nyugodt, színes emberek vonzzák, és nem, még nem ebédelt. Tényleg, csak most jött rá, milyen éhes, az utazás izgalma miatt eddig el is felejtette. A férfi valamilyen különleges csatornán fogta Liana éhségérzetének hullámait, és magától értetődően fogta a nőt a vállánál fogva és a teraszi étterem felé indultak. Liana eddig még nem tapasztalt érzéssel találkozott: valaki szinte belé lát, a gondolatain keresztül irányítja őt. A férfi akarata hipnotikus módon hat rá – és nem tud ellene tenni. Félt, félt bármire is gondolni, csak engedelmeskedni tudott, akár akart, akár nem. </w:t>
                            </w:r>
                          </w:p>
                          <w:p>
                            <w:pPr>
                              <w:pStyle w:val="Normal"/>
                              <w:rPr/>
                            </w:pPr>
                            <w:r>
                              <w:rPr>
                                <w:rStyle w:val="Maskwindow"/>
                                <w:rFonts w:cs="Verdana" w:ascii="Verdana" w:hAnsi="Verdana"/>
                                <w:sz w:val="18"/>
                                <w:szCs w:val="18"/>
                              </w:rPr>
                              <w:t>Az étterem a hajó felső szintjén volt, már jócskán ültek az asztaloknál, A férfi ugyanazzal a határozottsággal, amivel Lianát is irányította, egyenesen egy üres, kétszemélyes asztalhoz indult. Mintha már a lenti induláskor tudta volna, hogy ez az üres asztal csak rájuk vár. Liana előtt kihúzta a széket, Liana helyet foglalt, majd a férfi is leült. Liana gyomra először engedett ki egy kicsit, amióta a férfi „fogságába esett”. Most tűnt föl neki, hogy nem csak az ő doktora van orvosi öltözetben, hanem a környező asztaloknál is vannak elegen. Mi ez, orvos találkozó? Vagy valami kongresszus?</w:t>
                            </w:r>
                          </w:p>
                          <w:p>
                            <w:pPr>
                              <w:pStyle w:val="TextBodyIndent"/>
                              <w:spacing w:before="60" w:after="0"/>
                              <w:ind w:left="57" w:right="57" w:firstLine="113"/>
                              <w:rPr>
                                <w:rStyle w:val="Maskwindow"/>
                                <w:sz w:val="18"/>
                                <w:szCs w:val="18"/>
                              </w:rPr>
                            </w:pPr>
                            <w:r>
                              <w:rPr>
                                <w:rStyle w:val="Maskwindow"/>
                                <w:sz w:val="18"/>
                                <w:szCs w:val="18"/>
                              </w:rPr>
                              <w:t>Gondolataiból a pincér megjelenése zökkentette ki. Étlapot tett eléjük és egy színes pöttyökkel tarkított ívet. Liana nem is az étlapot vette először kézbe, hanem azt a papírt – valamilyen kérdőív lehetett, kis színes, leválasztható pöttyökkel, az oldalán kipontozott hely válaszoknak. A férfi az étlapot tanulmányozta, majd rendelt a pincértől két martinit. Liana ekkor emelte föl a fejét a papírból, de mondani semmit nem tudott. Pedig szerette volna az italt lemondani, nem szokott alkoholt fogyasztani, hamar a fejébe száll. Fél, hogy elveszti az önkontrollját. Ha nagyritkán mégis ráveszi a környezete egy-egy pohárra, akkor martinit szokott inni… Liana úgy érezte magát, mintha a férfi a gondolatait uralná, és azon keresztül fogva tartja őt. Próbált visszatérni a papír színes pöttyeihez, de nem tudta értelmezni a mellettük álló angol szavakat. Agya egészen másutt járt. A férfi is tanulmányozni kezdte a papírt, és a sajátjáról egyik-másik színes pöttyöt leválasztotta, majd a kitűzőjének a szabadon hagyott alsó részére ragasztotta. Liana nem tudta, hogy minden színnek jelentése van, így ösztönösen a kedvenc színeit ragasztotta a kitűzőjére Némelyik megegyezett a doktor színeivel.</w:t>
                            </w:r>
                          </w:p>
                          <w:p>
                            <w:pPr>
                              <w:pStyle w:val="TextBodyIndent"/>
                              <w:spacing w:before="60" w:after="0"/>
                              <w:ind w:left="57" w:right="57" w:firstLine="113"/>
                              <w:rPr/>
                            </w:pPr>
                            <w:r>
                              <w:rPr>
                                <w:rStyle w:val="Maskwindow"/>
                                <w:sz w:val="18"/>
                                <w:szCs w:val="18"/>
                              </w:rPr>
                              <w:t xml:space="preserve">Közben megérkezett a pincér. Lianának eszébe jutott, hogy ő még nem is rendelt, de a két tányérból kiderült, hogy valaki megint egy lépéssel előtte járt… Épp csak annyit tudott mondani, hogy ő vegetáriánus, húst nem kér, mikor a pincér elébe tette a grillezett zöldségekkel, sajttal teli tálat. Lianát elfogta egy belső félelem, és elhatározta, kerülni fogja ezt a férfit. Az ebéd közben is érezte ellenőrző tekintetét, emiatt nem is tudott fesztelenül enni. A férfi elővette orvosi énjét, és Lianát étkezési szokásairól faggatta: mikor, mennyit és mit szokott enni, van-e olyan étel, amire allergiás és tudja-e, hogy melyik étel mit okoz a szervezetében? Liana hiába nem akart válaszolni, az orvos magabiztos, domináns viselkedése teljesen alárendelte őt, és automatikusan felelt. Vajon a férfi tudatában volt annak, hogy a viselkedése milyen hatással van rá? A desszertként felszolgált görögdinnye fogyasztása közben Liana kissé megnyugodott, ki tudta élvezni a lédús gyümölcs minden cseppjét. Az ebéd végeztével a férfi továbbra is Liana mellett maradt. Elkísérte őt a kabinjához, majd rendelkezett, hogy feküdjön le pihenni, később találkoznak. Liana belépett a kabinjába, gyorsan bezárta maga mögött az ajtót és remegő lábaival épphogy elérte az ágyat. Hevesen vert a szíve, nehezen kapott levegőt, csak feküdt, és várta, hogy megnyugodjon. Ki ez a férfi és mit akar tőle? Miért járkál orvosi öltözékben, és miért érzi magát görcsösen a jelenlétében? Liana gyorsan álomba merült, ám zaklatott és nyomasztó volt az alvása. Mikor fölkelt, egy pillanatra nem tudta, hol van, de aztán kitisztult a kép és lassan magához tért. Elhatározta, hogy sokkal óvatosabb lesz, igyekszik a férfit elkerülni – végtére is elég nagy ez a hajó ahhoz, hogy folyton összefussanak. Aztán majd a férfi talál magának más ismerőst, biztosan elég kollegája utazik vele együtt. Szerette volna körbejárni a hajót, szintről szintre, összeírni a különféle </w:t>
                            </w:r>
                            <w:r>
                              <w:rPr>
                                <w:rStyle w:val="Maskwindow"/>
                                <w:sz w:val="18"/>
                                <w:szCs w:val="18"/>
                              </w:rPr>
                              <w:drawing>
                                <wp:inline distT="0" distB="0" distL="0" distR="0">
                                  <wp:extent cx="4779645" cy="2526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2" r="-8" b="-12"/>
                                          <a:stretch>
                                            <a:fillRect/>
                                          </a:stretch>
                                        </pic:blipFill>
                                        <pic:spPr bwMode="auto">
                                          <a:xfrm>
                                            <a:off x="0" y="0"/>
                                            <a:ext cx="4779645" cy="2526665"/>
                                          </a:xfrm>
                                          <a:prstGeom prst="rect">
                                            <a:avLst/>
                                          </a:prstGeom>
                                        </pic:spPr>
                                      </pic:pic>
                                    </a:graphicData>
                                  </a:graphic>
                                </wp:inline>
                              </w:drawing>
                            </w:r>
                            <w:r>
                              <w:rPr>
                                <w:rStyle w:val="Maskwindow"/>
                                <w:sz w:val="18"/>
                                <w:szCs w:val="18"/>
                              </w:rPr>
                              <w:t>helyszínek programajánlatait, hogy az elkövetkező napokban kiélvezhesse az út kínálta különlegességeket; nincs sok esély, hogy az életben ide még egyszer eljusson. Fogta a fényképezőjét, a noteszát,</w:t>
                            </w:r>
                            <w:r>
                              <w:rPr>
                                <w:rStyle w:val="Maskwindow"/>
                                <w:sz w:val="14"/>
                                <w:szCs w:val="14"/>
                              </w:rPr>
                              <w:t xml:space="preserve"> </w:t>
                            </w:r>
                            <w:r>
                              <w:rPr>
                                <w:rStyle w:val="Maskwindow"/>
                                <w:sz w:val="18"/>
                                <w:szCs w:val="18"/>
                              </w:rPr>
                              <w:t xml:space="preserve">majd óvatosan kinyitotta a kabin ajtaját. Maga is elismerte, kissé eltúlozta a dolgot, mikor azt képzelte, a férfi ott áll őrségben az ajtaja előtt, és csak arra vár, hogy ő kilépjen rajta. Aztán ahogy haladt előre, egyre bátrabban mozgott, a végére sikerült felszabadultan felfedeznie az óriás hajót. Az egyik szintet elhagyva lefelé fordult. Azon a szinten még nem járt, a középső folyosó szélesebb volt, mint a fentebbiek, mindkét oldalon sorszámozott ajtókkal. Az ajtók mellett névjegytábla tartók, melyek egyelőre üresek voltak. Liana elindult előre. Úgy gondolta, ez lehet a személyzeti szállás, ám az egyik ajtó kinyílt és néhány orvos lépett ki rajta. Nem látott be a helyiségbe, de kórházi fertőtlenítőszag csapta meg az orrát.  Értekezésüket Liana jelenléte zavarta meg, majd az egyik megjegyezte, hogy ez a rész egyelőre le van zárva, majd csak később lehet igénybe venni. Liana kellemetlenül érezte magát, amiért itt kíváncsiskodott, és még hallotta, amint az egyik orvos nevetve azt mondja a többieknek: milyen türelmetlen a kicsike… Liana nem értette, viszont igyekezett onnan minél hamarabb visszajutni a felsőbb szintekre. </w:t>
                            </w:r>
                          </w:p>
                          <w:p>
                            <w:pPr>
                              <w:pStyle w:val="TextBodyIndent"/>
                              <w:spacing w:before="60" w:after="0"/>
                              <w:ind w:left="57" w:right="57" w:firstLine="113"/>
                              <w:rPr/>
                            </w:pPr>
                            <w:r>
                              <w:rPr>
                                <w:rStyle w:val="Maskwindow"/>
                                <w:sz w:val="18"/>
                                <w:szCs w:val="18"/>
                              </w:rPr>
                              <w:t xml:space="preserve">A hajó már messze bent járt a tengeren, a lenyugvó Nap sugarai tükröződtek a vizen. Maguk mögött hagyták a partokat és az indulás izgalmait. A készülődő estet a színes lampionokba rejtett lámpák világították meg, hangulathoz illő zene szólt a hangszórókból, nyitottak az éjszakai bárok. Lianát lenyűgözte az élmények összhangja. Vállára terített egy blézert, a hűvös tengeri levegő borzongatta a bőrét. A korlátra támaszkodott, a távolba meredt... </w:t>
                            </w:r>
                          </w:p>
                          <w:p>
                            <w:pPr>
                              <w:pStyle w:val="TextBodyIndent"/>
                              <w:spacing w:before="60" w:after="0"/>
                              <w:ind w:left="57" w:right="57" w:firstLine="113"/>
                              <w:rPr/>
                            </w:pPr>
                            <w:r>
                              <w:rPr>
                                <w:rStyle w:val="Maskwindow"/>
                                <w:i/>
                                <w:iCs/>
                                <w:sz w:val="18"/>
                                <w:szCs w:val="18"/>
                              </w:rPr>
                              <w:t>Lianát megszállták a közelmúlt élményei… megviselte őt a szakítás. Amióta csak az eszét tudja, ragaszkodó természetű volt. Nem csak személyekhez, hanem tárgyakhoz ugyanúgy. Minden apróságot elrakott, ami a múltját képezte. Időnként fogott egy gyűjteményt, elővette és segítségével felidézte azokat a pillanatokat, amelyek a régi, kellemes emlékeket jelentették számára. Folyton a múltban élt, mert az az idő volt számára a gondtalanság, a boldog időszak; tele tervekkel, hogy hogyan fog élni, mi mindent fog tenni, kivel fogja életét letölteni. Onnan olyan egyszerű és könnyű volt minden, nem ismerte a csalódást és az amiatt kialakuló fájdalmat. Szíve, esze sebzetlen volt, ettől optimizmusa, magabiztossága nem ismert lehetetlent. Akkor még úgy tudott másokba lelket önteni, hogy amivel bíztatta őket, abban feltétlenül hitt is. Talán emiatt is keresték gyakran a társaságát. Nem csoda hát, ha emléktárgyait úgy őrizte, mintha aranyból volnának…</w:t>
                            </w:r>
                          </w:p>
                          <w:p>
                            <w:pPr>
                              <w:pStyle w:val="TextBodyIndent"/>
                              <w:spacing w:before="60" w:after="0"/>
                              <w:ind w:left="57" w:right="57" w:firstLine="113"/>
                              <w:rPr/>
                            </w:pPr>
                            <w:r>
                              <w:rPr>
                                <w:rStyle w:val="Maskwindow"/>
                                <w:i/>
                                <w:iCs/>
                                <w:sz w:val="18"/>
                                <w:szCs w:val="18"/>
                              </w:rPr>
                              <w:t xml:space="preserve">Szerelméhez is hasonlóképpen viszonyult. Mikor megismerte őt, úgy érezte, ő a legboldogabb ember a világon. Bizonyos fokú maximalizmus jellemezte, amibe belefogott, abba mindent beleadott. Nem volt ez másképp a szerelemben sem. Nem volt, amit meg nem adott, meg nem tett volna annak, akit szeret. Boldog volt, ha szerette örömét láthatja. Ám egy idő után, ahogyan a rózsaszín köd oszlani kezdett, Liana kapcsolatában egyre több probléma adódott. Először magának sem akarta bevallani, de talán legbelül érezte, hogy itt nincs minden rendben. Túl sok energiát fektetett bele a kapcsolatba, ám ebből alig kapott vissza. Ha felborul az egyensúly, előbb-utóbb a felek is eltávolodnak egymástól. Nem lehet mindig csak adni, mint ahogy nem lehet mindig csak kapni sem. Liana ezt azzal magyarázta magának, hogy ő mindenre hajlandó a béke kedvéért. Igen ám, de ahhoz is két ember kell… Eddigi kapcsolataiban – jelleméből adódóan – mindig ő volt az, aki a gondokat, a tennivalókat magára kellett vállalta. Ha nem akart bizonytalanságban élni, intéznie kellett a mindennapos befizetéseket, a honnan, hogyan, miként mind-mind reá hárult. Még sosem volt olyan partnere, aki mellett ő lehetett az, akiről gondoskodnak, aki mellett nem az övé a rutinfeladatok intézésének dolga. Mindamellett Liana önálló, független jellem volt, aki eltervezett dolgokat, amikért addig küzdött, amíg el nem érte azokat. És általában elérte, amit akart. Belekerült egy ördögi körbe, amelyben partnerei a folytonos problémákkal őt állandó megoldói szerepre kényszerítették. Liana pedig küzdött a kapcsolatért, mert ragaszkodott partneréhez. Ebben a ragaszkodásban volt szeretet, volt remény, hogy hátha egyszer minden jóra fordul és hát volt benne a megszokottságtól való elszakadás-képtelenség is. Tudta, hogy ez így nem jó, hogy ez nem vezet semmire, az élet pedig múlik és csak egy van belőle. De amíg a többszöri szakítási kísérletei alatt olyan lelki fájdalmat érzett, amit nem bírt elviselni, addig folyton visszaengedte életébe párját – és minden kezdődött elölről. Aztán egy idő után megedződött annyira a lelke, hogy felül tudjon kerekedni fájdalmán és meglépte azt, amit addig nem tudott: külön költözött párjától. Még nem használta a szakítás szót; valószínű, saját magának is könnyebb volt azt hinni, hogy ha külön lakásban élnek és úgy találkoznak hetente, hogy a másikból ilyenkor csak a jót kapják, akkor egy idő után újra közelebb kerülnek egymáshoz. Liana nem tudhatta, hogy abban a pillanatban, amikor képes volt – ha csak minimálisan is, de – elengednie partnerét, azzal egy olyan rés nyílt ki a lelkében, ami függetlenné tette őt, alkalmasnak arra, hogy újra valaki számára elérhető legyen… Amíg bezárkózott a kapcsolatába, azzal az esély ajtaját is bezárta. </w:t>
                            </w:r>
                          </w:p>
                          <w:p>
                            <w:pPr>
                              <w:pStyle w:val="TextBodyIndent"/>
                              <w:spacing w:before="60" w:after="0"/>
                              <w:ind w:left="57" w:right="57" w:firstLine="113"/>
                              <w:rPr>
                                <w:rStyle w:val="Maskwindow"/>
                                <w:i/>
                                <w:i/>
                                <w:iCs/>
                                <w:sz w:val="18"/>
                                <w:szCs w:val="18"/>
                              </w:rPr>
                            </w:pPr>
                            <w:r>
                              <w:rPr>
                                <w:rStyle w:val="Maskwindow"/>
                                <w:i/>
                                <w:iCs/>
                                <w:sz w:val="18"/>
                                <w:szCs w:val="18"/>
                              </w:rPr>
                              <w:t>Liana mindig a biztonságra törekedett, anyagi, szellemi és lelki biztonságra ugyanúgy. A mindennapokban is eszerint élt, nem szeretett volna bármitől vagy bárkitől is függeni. Úgy gondolta, a függetlenség szabadság.</w:t>
                            </w:r>
                          </w:p>
                          <w:p>
                            <w:pPr>
                              <w:pStyle w:val="TextBodyIndent"/>
                              <w:spacing w:before="60" w:after="0"/>
                              <w:ind w:left="57" w:right="57" w:firstLine="113"/>
                              <w:rPr>
                                <w:rStyle w:val="Maskwindow"/>
                                <w:sz w:val="18"/>
                                <w:szCs w:val="18"/>
                              </w:rPr>
                            </w:pPr>
                            <w:r>
                              <w:rPr>
                                <w:rStyle w:val="Maskwindow"/>
                                <w:i/>
                                <w:iCs/>
                                <w:sz w:val="18"/>
                                <w:szCs w:val="18"/>
                              </w:rPr>
                              <w:t>Ám ami mélyen benne lakozott, arról fogalma sem volt. Ami pontosan ellentétben állt a függetlenséggel: a kiszolgáltatottság érzése. Nem ismerte ezt az érzést, tudatosan nem is kereste, sőt, inkább elkerülte. De lehet, hogy az igény rá kezdetek óta benne volt már, lehet, hogy pont a kapcsolatai alakították ki benne évek alatt. Tény, hogy tudatalattija őelőtte járt, és ez magában hordozta annak lehetőségét, hogy valaki ezt az adást venni fogja. Valaki, aki az ellentétes oldalon áll – mint a mágnes esetében…</w:t>
                            </w:r>
                          </w:p>
                          <w:p>
                            <w:pPr>
                              <w:pStyle w:val="TextBodyIndent"/>
                              <w:spacing w:before="60" w:after="0"/>
                              <w:ind w:left="57" w:right="57" w:firstLine="113"/>
                              <w:rPr/>
                            </w:pPr>
                            <w:r>
                              <w:rPr>
                                <w:rStyle w:val="Maskwindow"/>
                                <w:sz w:val="18"/>
                                <w:szCs w:val="18"/>
                              </w:rPr>
                              <w:t>Liana ott állt a korlátnak támaszkodva és most először érezte magányosnak magát. Mégis elviselhetőbb volt számára, mint azok a problémás napok, melyek az utóbbi időkben annyira megkeserítették mindennapjait. Tovább nem volt lehetősége a múlton elmélkednie, mert ismét társasága akadt: dr. Owen érintette meg a vállát. Lianát annyira lefoglalták előbbi gondolatai, hogy a váratlan érintéstől ijedtében megrázkódott. A férfi jó estét kívánt és elnézést kért, nem akarta őt megijeszteni. Liana végigmérte a férfit, aki ezúttal végre nem abban az átkozott orvosi öltözékben volt. Divatos szabású, mélykék nadrágot és fehér, galléros pólót viselt. A kora ellenére ebben a sportos öltözékben igen jó férfi benyomását keltette. Kissé megkésve ugyan, de Liana is köszöntötte a férfit, aki A nő dereka köré fonta a karját, majd elindult vele a táncolók felé. Liana most amiatt esett kétségbe, hogy táncolnia kell. Nem tartozott kedvenc elfoglaltságai közé. Nézni szerette a profi módon előadott táncot, de a szórakozóhelyeken nem sokan tudnak igazán táncolni. Ám most sem volt számára kérdés, mit is szeretne csinálni Aa férfi már vezette is Lianát, aki legnagyobb megdöbbenésére olyan természetességgel táncolt, mintha évek óta gyakorolná. Épp vége lett a zenének, majd felcsendült a következő szám. Abban a pillanatban az a bizonyos rés a lelkében felszabadította őt, érzelmek áradata indult benne vándorútra. Szinte megrohanták őt, leterítették. Nem tudott és nem is akart védekezni ellene, csak azt kívánta, bár sose érne véget. Még nem tudta megfogalmazni magában, mi köze lehet mindennek a férfihez, sőt, egyáltalán nem tudta, mi az, amit érez. A szíve hevesen vert, a férfi érintésére libabőrös lett, megszűnt számára létezni a külvilág. A férfi viszont tudta, hogy áldozatát sikerült az irányítása alá vonni. Hamarosan teljesen birtokolni fogja.</w:t>
                            </w:r>
                          </w:p>
                          <w:p>
                            <w:pPr>
                              <w:pStyle w:val="TextBodyIndent"/>
                              <w:spacing w:before="60" w:after="0"/>
                              <w:ind w:left="57" w:right="57" w:firstLine="113"/>
                              <w:rPr/>
                            </w:pPr>
                            <w:r>
                              <w:rPr>
                                <w:rStyle w:val="Maskwindow"/>
                                <w:i/>
                                <w:iCs/>
                                <w:sz w:val="18"/>
                                <w:szCs w:val="18"/>
                              </w:rPr>
                              <w:t>Dr. Owen Willson mestere volt annak, amit képviselt. Igen, a Master jelző egyben cím is volt. Master vagy Dom egy alternatív életmód szereplője, aki irányít. Sokan szeretik felvállalni ezt a szerepkört, ám azok közül sem mindenki alkalmas rá. Irányítani valakit nem ugyanaz, mint parancsolni valakinek. Az irányítás, a másik feletti uralom egy olyan mély bizalmon alapul, melyet a domnak ki kell érdmelni és sosem szabad vele visszaélnie. Igen nagy felelősséggel jár, hisz egy másik ember élete van a kezében. Dr. Willson pedig a legjobbak közül való volt. Jelen esetben a kora előnyt jelentett; az idősebbek tapasztalatával és a fiatalok lendületével rendelkezett. Rutint szerzett előző kapcsolataiból, melyek sosem veszekedéssel értek véget. Az élet hozta változás miatt kényszerült valamelyik fél elköltözni, a kapcsolatból kilépni. Dr. Willson ilyenkor sürgősen új jelölt után kellett nézzen. Számára nem hozott kielégülést egy tipikus, megszokott párkapcsolat. Szüksége volt egy nőre, akit ellenőrzése alá vonhat, uralhatja gondolatait, tetteit, érzéseit. Különösen a másik szeméből sugárzó félelem izgatta fel. Hivatásából adódóan nap mint nap találkozott aggódó páciensekkel, ám azt a fajta félelmet, amit ő keresett, ritkán fedezte föl őbennük. Eleinte, frissen végzett orvosként még ez is újdonság volt számára, csak évek múlva kezdte keveselni. Volt egy idősebb kollegája, aki igen járatos volt a témában. Akkor jött rá, hogy közülük sokan járnak hasonló cipőben. Nos, attól az idősebb kollegától rengeteg információt kapott, sokat tanult és volt alkalma ki is próbálni. Így aztán az évek alatt szakavatott Masterré képezte magát, ha diplomát osztottak volna, „summa cum laude”-val végzett volna… Kétségkívül volt ebben valami, ami több volt egyszerű vonzalomnál: inkább a függőség a helyes kifejezés rá. És mint olyan, állandó ellátást igényel. Ez akár veszélyes is lehet, nem ismerve az elvonási tüneteket…</w:t>
                            </w:r>
                          </w:p>
                          <w:p>
                            <w:pPr>
                              <w:pStyle w:val="TextBodyIndent"/>
                              <w:spacing w:before="60" w:after="0"/>
                              <w:ind w:left="57" w:right="57" w:firstLine="113"/>
                              <w:rPr/>
                            </w:pPr>
                            <w:r>
                              <w:rPr>
                                <w:rStyle w:val="Maskwindow"/>
                                <w:i/>
                                <w:iCs/>
                                <w:sz w:val="18"/>
                                <w:szCs w:val="18"/>
                              </w:rPr>
                              <w:t xml:space="preserve">Dr. Willson nem felejtette el, neki mennyire sokat jelentett egy idősebb kollega segítsége, ezért gondolta úgy, hogy neki is kötelessége továbbadnia tapasztalatait a fiatalabb korosztálynak. Ezesetben a fiatalabb szó nem minden esetben az életkort jelentette, sokkal inkább azt, hogy mióta gyakorolja az illető ezt az életmódot. Az új ismeretek, kapcsolatok szerzésében minden évben megrendezik ezt a hajóutat, melynek egyik fő szervezője ő maga. Nem titkolt célja volt az útnak, hogy a téma iránt érdeklődőknek lehetőséget adjanak az eszme- és tapasztalat-cserére. És nem utolsó sorban új kapcsolatok kialakítására. Újításnak szánták, hogy ezévben olyan kívülállókat is beszerveznek nyeremény formájában, akik nem tudják, hova jönnek, Ha megtetszik nekik a rendezvény, sorukba állhatnak. Ha pedig nem, lehetőségük van a semleges övezetben hagyományos nyaralásra. Mindezt tartalmazta az összeállított tájékoztató füzet – csak el kellett olvasni… </w:t>
                            </w:r>
                            <w:r>
                              <w:rPr>
                                <w:rStyle w:val="Maskwindow"/>
                                <w:sz w:val="18"/>
                                <w:szCs w:val="18"/>
                              </w:rPr>
                              <w:t xml:space="preserve"> </w:t>
                            </w:r>
                          </w:p>
                          <w:p>
                            <w:pPr>
                              <w:pStyle w:val="TextBodyIndent"/>
                              <w:spacing w:before="60" w:after="0"/>
                              <w:ind w:left="57" w:right="57" w:firstLine="113"/>
                              <w:rPr/>
                            </w:pPr>
                            <w:r>
                              <w:rPr>
                                <w:rStyle w:val="Maskwindow"/>
                                <w:sz w:val="18"/>
                                <w:szCs w:val="18"/>
                              </w:rPr>
                              <w:t xml:space="preserve">A szám lejárt. Liana – vállán a férfi kezével, annak irányításával – a bárpult felé vette az irányt. Leültek, a férfi italt rendelt mindkettejüknek. Liana nem tudott megszólalni. Kereste a magyarázatot mindarra, ami most elérte őt. Még nem értette, mi megy végbe benne, de azt kezdte felfogni, hogy a férfi különös módon hat rá. Volt valami kettősség abban, amit a férfi iránt érzett: vonzónak tartotta ugyan, mégsem érezte magát felszabadultnak mellette. </w:t>
                            </w:r>
                          </w:p>
                          <w:p>
                            <w:pPr>
                              <w:pStyle w:val="TextBodyIndent"/>
                              <w:spacing w:before="60" w:after="0"/>
                              <w:ind w:left="57" w:right="57" w:firstLine="113"/>
                              <w:rPr/>
                            </w:pPr>
                            <w:r>
                              <w:rPr>
                                <w:rStyle w:val="Maskwindow"/>
                                <w:sz w:val="18"/>
                                <w:szCs w:val="18"/>
                              </w:rPr>
                              <w:t xml:space="preserve">Dr. Willson nagyon jól tudta, mi játszódik le a nőben. Ha megérzése, tapasztalata nem csal – márpedig ritkán tévedett ebben a témában – Liana még nem tud róla, hogy ki lakik mélyen önmagában. Valószínű, nem is ismeri ezt az alternatív életformát. Kezdő ugyan, de minden adottsága megvan hozzá, hogy kitörjön az eddigi életéből. Leülhetne vele, hogy elmagyarázza neki ennek a másfajta kapcsolatnak a miben létét, szabályait, értelmezését; ám dr. Willson jobb szerette ennek sokkal izgalmasabb módját alkalmazni, a rávezetést. Mikor szavak nélkül vezeti be alárendeltjét az újfajta életmódba. Ez egy kifinomultabb, ám kétség kívül nehezebb módszer és nem mindenkinél alkalmazható. Legbonyolultabb szakasza a betörés; ezen áll vagy bukik a további képzés. Dr. Willson kockáztatott, úgy gondolta, jelen esetben megéri vállalnia a kockázatot. </w:t>
                            </w:r>
                          </w:p>
                          <w:p>
                            <w:pPr>
                              <w:pStyle w:val="TextBodyIndent"/>
                              <w:spacing w:before="60" w:after="0"/>
                              <w:ind w:left="57" w:right="57" w:firstLine="113"/>
                              <w:rPr/>
                            </w:pPr>
                            <w:r>
                              <w:rPr>
                                <w:rStyle w:val="Maskwindow"/>
                                <w:sz w:val="18"/>
                                <w:szCs w:val="18"/>
                              </w:rPr>
                              <w:t>Az aperitif után a svédasztalos vacsorához készülődtek. Liana is elvegyült a kínálatból válogatók között. Kiválasztotta, amit elég ízletesnek talált, az ételt letette az asztalukra, majd visszaindult, hogy italt hozzon a vacsorához. A férfi követte őt, leült az asztalhoz, majd a kezében lévő apró tasak tartalmát rászórta Liana ételére, és belekeverte. Liana poharával a kezében óvatosan kerülgetve a többieket visszaért az asztalhoz. A férfi megvárta, míg elhelyezkedik, csak azután fogtak hozzá az evéshez. A vacsora szótlanul zajlott, végeztével felálltak, a férfi elkísérte Lianát a kabinjához. A folyosón nagy volt a forgalom, a vacsoraidő miatt az utasok csoportosan indultak meg. A férfi közelebb húzódott Lianához, hogy utat adjon a tömegnek, közben két kezével a nő vállát fogva tértek ki a vonulók útjából. Liana testét borzongás járta át arra a rövid pillanatra, mikor a férfi testét egészen közel érezte a magáéhoz. A csoport hamar odébb állt, a férfi jó éjszakát kívánt a nőnek, hozzátette, hogy hamarosan találkoznak, azzal sarkon fordult, és eltűnt a tömegben.</w:t>
                            </w:r>
                          </w:p>
                          <w:p>
                            <w:pPr>
                              <w:pStyle w:val="TextBodyIndent"/>
                              <w:spacing w:before="60" w:after="0"/>
                              <w:ind w:left="57" w:right="57" w:firstLine="113"/>
                              <w:rPr>
                                <w:rStyle w:val="Maskwindow"/>
                                <w:sz w:val="14"/>
                                <w:szCs w:val="14"/>
                              </w:rPr>
                            </w:pPr>
                            <w:r>
                              <w:rPr>
                                <w:rStyle w:val="Maskwindow"/>
                                <w:sz w:val="18"/>
                                <w:szCs w:val="18"/>
                              </w:rPr>
                              <w:t>Liana előbb csak állt a kabin bejárata előtt, mozdulatlanul tartotta kezében a zárat nyitó kártyát és a semmibe révedt. Néhány másodperc múlva tért magához, elfelejtett levegőt venni. Kinyitotta az ajtót, becsukta maga mögött, levetkőzött, ágyba bújt, és gondolkozni próbált. Kimerült agya viszont csak egyetlen dologra volt képes: pihenni, így Liana szinte azonnal el is aludt.</w:t>
                            </w:r>
                            <w:r>
                              <w:rPr>
                                <w:rStyle w:val="Maskwindow"/>
                                <w:sz w:val="14"/>
                                <w:szCs w:val="14"/>
                              </w:rPr>
                              <w:t xml:space="preserve"> </w:t>
                            </w:r>
                          </w:p>
                          <w:p>
                            <w:pPr>
                              <w:pStyle w:val="TextBodyIndent"/>
                              <w:spacing w:before="120" w:after="0"/>
                              <w:ind w:left="57" w:right="57" w:firstLine="113"/>
                              <w:rPr>
                                <w:rStyle w:val="Maskwindow"/>
                                <w:rFonts w:ascii="Space Woozies;Courier New" w:hAnsi="Space Woozies;Courier New" w:cs="Space Woozies;Courier New"/>
                                <w:b/>
                                <w:b/>
                                <w:bCs/>
                                <w:color w:val="003C5A"/>
                                <w:spacing w:val="60"/>
                                <w:sz w:val="32"/>
                                <w:szCs w:val="32"/>
                              </w:rPr>
                            </w:pPr>
                            <w:r>
                              <w:rPr>
                                <w:rStyle w:val="Maskwindow"/>
                                <w:rFonts w:cs="Space Woozies;Courier New" w:ascii="Space Woozies;Courier New" w:hAnsi="Space Woozies;Courier New"/>
                                <w:b/>
                                <w:bCs/>
                                <w:color w:val="003C5A"/>
                                <w:spacing w:val="60"/>
                                <w:sz w:val="32"/>
                                <w:szCs w:val="32"/>
                              </w:rPr>
                              <w:drawing>
                                <wp:inline distT="0" distB="0" distL="0" distR="0">
                                  <wp:extent cx="1007110" cy="299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4" t="-115" r="-34" b="-115"/>
                                          <a:stretch>
                                            <a:fillRect/>
                                          </a:stretch>
                                        </pic:blipFill>
                                        <pic:spPr bwMode="auto">
                                          <a:xfrm>
                                            <a:off x="0" y="0"/>
                                            <a:ext cx="1007110" cy="299085"/>
                                          </a:xfrm>
                                          <a:prstGeom prst="rect">
                                            <a:avLst/>
                                          </a:prstGeom>
                                        </pic:spPr>
                                      </pic:pic>
                                    </a:graphicData>
                                  </a:graphic>
                                </wp:inline>
                              </w:drawing>
                            </w:r>
                          </w:p>
                          <w:p>
                            <w:pPr>
                              <w:pStyle w:val="TextBodyIndent"/>
                              <w:spacing w:before="120" w:after="0"/>
                              <w:ind w:left="57" w:right="57" w:firstLine="113"/>
                              <w:rPr/>
                            </w:pPr>
                            <w:r>
                              <w:rPr>
                                <w:rStyle w:val="Maskwindow"/>
                                <w:sz w:val="18"/>
                                <w:szCs w:val="18"/>
                              </w:rPr>
                              <w:t>A reggel szörnyen indult Liana számára: enyhe hasgörcsökre ébredt. Nem értette, tegnap este sem evett semmi olyat, ami ezeket a görcsöket indokolná. Mélyeket lélegzett, lazítani igyekezett, de a görcs nem enyhült. Liana kétségbe esett, mi lesz itt vele, a tenger közepén egy ekkora hajón, ha most lebetegszik? Arra gondolt, ha bekap néhány falatot, attól oldódik kicsit a görcs. Ha nem, valahol látott gyógyszer-automatát a hajón, megkeresi, és vesz görcsoldót. Kisebb kínok közepette hozzáfogott, hogy felöltözzön.</w:t>
                            </w:r>
                          </w:p>
                          <w:p>
                            <w:pPr>
                              <w:pStyle w:val="TextBodyIndent"/>
                              <w:spacing w:before="60" w:after="0"/>
                              <w:ind w:left="57" w:right="57" w:firstLine="113"/>
                              <w:rPr/>
                            </w:pPr>
                            <w:r>
                              <w:rPr>
                                <w:rStyle w:val="Maskwindow"/>
                                <w:sz w:val="18"/>
                                <w:szCs w:val="18"/>
                              </w:rPr>
                              <w:t>A férfi úgy számolta, a görcsök leghamarabb a reggeli órákban fognak jelentkezni, ezért időben elkészült, majd felkereste Liana kabinját. Pont akkor ért oda, mikor a nő kinyitotta az ajtaját, aki szó szerint a férfi karjaiba szédült. Remegő lábai ugyanis alig tartották meg, gyengének érezte magát. Mikor meglátta a doktort, a görcs erősebben mart belé. Az orvos odaszólt még két másik fehér köpenyes férfinek, akikkel együtt bekísérték Lianát a kabinjába. A kabin egyszeriben kicsinek bizonyult a négy embernek. Lianát lefektették az ágyon, majd dr. Owen Willson nekifogott a vizsgálatnak. Szabaddá tette a nő hasát, majd rátette sztetoszkópját. A nő összébb akarta magát húzni, hogy enyhítse a görcsöket, ám a további szükséges vizsgálatokhoz muszáj volt a másik két orvosnak is besegítenie, hogy Liana egyenesen fekhessen. Dr. Willson alaposan körbe nyomkodta, megtapogatta a nő hasát, majd megkérdezte:</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Liana, when have you stool last time?</w:t>
                            </w:r>
                          </w:p>
                          <w:p>
                            <w:pPr>
                              <w:pStyle w:val="TextBodyIndent"/>
                              <w:spacing w:before="60" w:after="0"/>
                              <w:ind w:left="57" w:right="57" w:firstLine="113"/>
                              <w:rPr/>
                            </w:pPr>
                            <w:r>
                              <w:rPr>
                                <w:rStyle w:val="Maskwindow"/>
                                <w:sz w:val="18"/>
                                <w:szCs w:val="18"/>
                              </w:rPr>
                              <w:t>Liana görcsei eltompultak amellett az érzés mellett, amit Liana e férfi közelében érzett. Sokkolta őt a férfi minden tette és szava, előző kérdése ott csengett a fülében, száját megpróbálta szólásra formálni, ám képtelen volt bármiféle választ adni. Dr. Owen nyilatkozott helyette:</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 xml:space="preserve">Defecation have to resolve as soon as possible! </w:t>
                            </w:r>
                          </w:p>
                          <w:p>
                            <w:pPr>
                              <w:pStyle w:val="TextBodyIndent"/>
                              <w:spacing w:before="60" w:after="0"/>
                              <w:ind w:left="57" w:right="57" w:firstLine="113"/>
                              <w:rPr/>
                            </w:pPr>
                            <w:r>
                              <w:rPr>
                                <w:rStyle w:val="Maskwindow"/>
                                <w:sz w:val="18"/>
                                <w:szCs w:val="18"/>
                              </w:rPr>
                              <w:t>A doktor visszahajtotta Liana ingét, majd a két orvos segítségével talpra állították és lekísérték arra a kísérteties helyre, ahol Liana előzőleg már látogatást tett.</w:t>
                            </w:r>
                          </w:p>
                          <w:p>
                            <w:pPr>
                              <w:pStyle w:val="TextBodyIndent"/>
                              <w:spacing w:before="60" w:after="0"/>
                              <w:ind w:left="57" w:right="57" w:firstLine="113"/>
                              <w:rPr>
                                <w:rStyle w:val="Maskwindow"/>
                                <w:sz w:val="18"/>
                                <w:szCs w:val="18"/>
                              </w:rPr>
                            </w:pPr>
                            <w:r>
                              <w:rPr>
                                <w:rStyle w:val="Maskwindow"/>
                                <w:sz w:val="18"/>
                                <w:szCs w:val="18"/>
                              </w:rPr>
                              <w:t>A helyiség, melynek Liana korábban csak a fertőtlenítős szagát érezte komplett orvosi szoba volt, speciális kialakítású vizsgálóasztallal, üvegajtós szekrényekkel, különböző fém eszközökkel, melyekből több egy kisebb asztalon sorakozott, a vizsgálóasztal közelében. Lianát a vizsgálóasztalra fektették, majd miután Dr. Willson kesztyűt húzott, ugyanazon a higgadt, ellentmondást nem tűrő hangon fordult Lianához, amivel eddig is uralta a nő énjét:</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 xml:space="preserve">Your cramps are maybe cause of constipation is by travelling, other situation. I feel it necessary to do digital rectal exam, some manual irritation or laxative suppository will solve your problem. If you are constipated more you will get an enema and you need additional exams. </w:t>
                            </w:r>
                          </w:p>
                          <w:p>
                            <w:pPr>
                              <w:pStyle w:val="TextBodyIndent"/>
                              <w:spacing w:before="60" w:after="0"/>
                              <w:ind w:left="57" w:right="57" w:firstLine="113"/>
                              <w:rPr/>
                            </w:pPr>
                            <w:r>
                              <w:rPr>
                                <w:rStyle w:val="Maskwindow"/>
                                <w:sz w:val="18"/>
                                <w:szCs w:val="18"/>
                              </w:rPr>
                              <w:t>Liana hasi görcsei helyébe sokkal mélyebb, erőteljesebb érzés lépett: a félelem. Rettegett ettől a férfitől, aki most nem csak szellemi, hanem fizikai ellenőrzése alá is vonta. Nem engedhette, hogy bármit is műveljen vele, ezért – amennyire ereje engedte – ellenállni próbált. Felült az asztalon, ahová a beavatkozás végett fektették, megpróbált róla leszállni, ám dr. Willson épp akkor fordult vissza. Érzékelte a nőben kialakult félelmet, és elég volt egyetlen pillantást váltania a másik két orvossal ahhoz, hogy azok közelebb jőve megragadják a nőt, szoknyáját levették, az ingét feltűrték, majd hasára fektették, és az asztal oldalain található szíjakat lábaira, kezeire erősítették. Ezzel gyakorlatilag mozgásképtelenné vált, az asztal és az orvos rabjává, aki úgy állította be az asztalt, hogy könnyedén hozzáférjen a vizsgálandó területhez.</w:t>
                            </w:r>
                          </w:p>
                          <w:p>
                            <w:pPr>
                              <w:pStyle w:val="TextBodyIndent"/>
                              <w:spacing w:before="60" w:after="0"/>
                              <w:ind w:left="57" w:right="57" w:firstLine="113"/>
                              <w:rPr/>
                            </w:pPr>
                            <w:r>
                              <w:rPr>
                                <w:rStyle w:val="Maskwindow"/>
                                <w:sz w:val="18"/>
                                <w:szCs w:val="18"/>
                              </w:rPr>
                              <w:t>Liana döbbenten látta, amint az orvos síkosítót tesz a kesztyűs ujjára és egyenesen felé indul. A heves szívverésen kívül mást nem érzett, ezért kérte az orvost, hogy engedje őt el. Dr. Willson közölte Lianával, hogy lehetetlent kér, a tünetei alapján mindenképpen szükségesnek tartja a vizsgálatot. Liana remélte, hogy ez csak egy rossz álom, amiből most azonnal felébred, de mikor a hideg, síkos kéz hozzáért, tudta, hogy nincs menekvés. A doktor előbb a nyílás körül kenegette a síkosítót, majd újabb adag krémezés után ujját a nyílásra helyezve határozott mozdulattal tolta be egyre beljebb, egyre mélyebbre. Liana minden izma összeszorult, próbálta megakadályozni a behatolást, a torkából feltört… Ááááá!!!!… – az orvos nem ismert ellentmondást. Ujját alaposan körbeforgatta, többször, több irányban végzett mozdulatokkal ingerelte a végbél falát, ki-be mozgatással pedig a nyílás izmait igyekezett lazítani. Liana tehetetlenül igyekezett szabadulni a kellemetlen érzéstől, ám erre tett kísérletei eredménytelenek maradtak. Kérlelte az orvost, hogy hagyja abba, de csak annyi időre szabadult meg a kínoktól, amíg az felvette a kisasztalról az elkészített hashajtó kúpot, és fel nem nyomta Liananak. Az ujját továbbra is forgatta, közben folyamatosan utasította nőt, hogy lazítson. Liana hiába próbált lazítani, ha egyszer azon volt, hogy megszabaduljon a férfi kellemetlen ujjától. Érezte a kúp irritálását, az idegesítő érzés azonban nem múlt el néhány nyomáskísérletre sem. A doktor már tudta, hogy a kezelés első fele nem hozott eredményt, így abbahagyta az ingerlést.</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I’m going to give you a warm soapy enema.</w:t>
                            </w:r>
                          </w:p>
                          <w:p>
                            <w:pPr>
                              <w:pStyle w:val="TextBodyIndent"/>
                              <w:spacing w:before="60" w:after="0"/>
                              <w:ind w:left="57" w:right="57" w:firstLine="113"/>
                              <w:rPr/>
                            </w:pPr>
                            <w:r>
                              <w:rPr>
                                <w:rStyle w:val="Maskwindow"/>
                                <w:sz w:val="18"/>
                                <w:szCs w:val="18"/>
                              </w:rPr>
                              <w:t>Liana szemében észrevette a riadalmat, rákérdezett, hogy kapott-e már beöntést ezelőtt. Liana kétségbeesetten hadarta, hogy nem, még soha nem kapott, és mivel a reggeli hasgörcse teljesen elmúlt, már jól van, kérte az orvost, hogy hadd menjen el. Dr. Willson kissé megemelt, ám továbbra is higgadt hangon közölte Lianával, azt majd ő eldönti, hogy jól van-e. Azután belefogott az előkészítésbe. Közelebb húzta az állványt, melyen opálos színű, zavarosnak tetsző folyadékkal telt zsák volt. Tapasztalata szerint a kezdőknél leghelyesebb, ha dupla ballonos bardexet használ: egyszerű módja, hogy a víz benntartását megkönnyítse, nincs szivárgás. Amíg ő elvégezte az alapos síkosítást, két segítőtársa hátára fordította Lianát, majd olyan pozícióba állították a vizsgálóasztalt, hogy mind a beöntéshez, mind a későbbi ürítéshez megfeleljen. Mikor dr. Willson megfordult, Liana észrevette kezében az eszközt, amit a doktor próba gyanánt éppen felfújt, mire Lianán kitört a pánik és tehetetlenül vergődni kezdett az asztalon. Tüntetése eredménytelen maradt, lévén, hogy végtagjai le voltak szíjazva. Tekintete találkozott a doktoréval, aki élvezettel itta magába a Liana szeméből sugárzó mélységes FÉLELMET; testét átjárta a kellemes borzongás… Ez volt az, amire várt, érezte, hogy a nő teljességében az irányítása alatt áll. Ám arcáról mindebből semmit sem lehetett leolvasni. Liana reményvesztetten várta, hogy az orvos mégis meggondolja magát. Ám arca rezzenéstelen maradt, folytatta a megkezdett műveletet, immár Lianahoz fordulva mondta bátorító hangon:</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Keep cool, relax! You make it warms for yourself if you stand against, belive me!</w:t>
                            </w:r>
                          </w:p>
                          <w:p>
                            <w:pPr>
                              <w:pStyle w:val="TextBodyIndent"/>
                              <w:spacing w:before="60" w:after="0"/>
                              <w:ind w:left="57" w:right="57" w:firstLine="113"/>
                              <w:rPr/>
                            </w:pPr>
                            <w:r>
                              <w:rPr>
                                <w:rStyle w:val="Maskwindow"/>
                                <w:sz w:val="18"/>
                                <w:szCs w:val="18"/>
                              </w:rPr>
                              <w:t>Azzal fogta, és bal keze ujjaival szabaddá tette a nő végbélnyílását, majd megkezdte a ballon feltolását.</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Relax, the bardex will ride up more easily, you will see it!</w:t>
                            </w:r>
                          </w:p>
                          <w:p>
                            <w:pPr>
                              <w:pStyle w:val="TextBodyIndent"/>
                              <w:numPr>
                                <w:ilvl w:val="0"/>
                                <w:numId w:val="2"/>
                              </w:numPr>
                              <w:tabs>
                                <w:tab w:val="clear" w:pos="708"/>
                                <w:tab w:val="left" w:pos="340" w:leader="none"/>
                              </w:tabs>
                              <w:spacing w:before="0" w:after="0"/>
                              <w:ind w:left="340" w:right="57" w:hanging="170"/>
                              <w:rPr/>
                            </w:pPr>
                            <w:r>
                              <w:rPr>
                                <w:rStyle w:val="Maskwindow"/>
                                <w:i/>
                                <w:iCs/>
                                <w:sz w:val="18"/>
                                <w:szCs w:val="18"/>
                              </w:rPr>
                              <w:t>No, no, doctor, please, noooooo!!!</w:t>
                            </w:r>
                          </w:p>
                          <w:p>
                            <w:pPr>
                              <w:pStyle w:val="TextBodyIndent"/>
                              <w:spacing w:before="60" w:after="0"/>
                              <w:ind w:left="57" w:right="57" w:firstLine="113"/>
                              <w:rPr/>
                            </w:pPr>
                            <w:r>
                              <w:rPr>
                                <w:rStyle w:val="Maskwindow"/>
                                <w:sz w:val="18"/>
                                <w:szCs w:val="18"/>
                              </w:rPr>
                              <w:t xml:space="preserve">Akárhogy igyekezett Liana lazítani, nem sikerült neki, mivel teste épp az ellen küzdött, izmai megfeszültek. Kapkodva vette a levegőt, kiáltani próbált, ám csak alig hallható nyögések hagyták el a torkát. A kellő mennyiségű síkosító hatására lassan felcsúszott a bardex első ballonja, néhány pumpálás után pedig kitöltötte a rektumot. A doktor a külső ballont is felfújta, épp csak annyira, hogy a nyílást közrefogja a belső gömbbel együtt. Liana tompa nyomást tapasztalt, majd hamarosan érezte, amint elönti őt a folyadék. Rövid idő elteltével máris feszíteni kezdte a hasát és a doktor a hasmasszázzsal csak tovább növelte kínjait. Nem tudta pontosan, mikor állt el a víz, csak látta, hogy a tartály már üres. </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Good, now you will keep it 15 minutes in! We will waiting for working of soapy water.</w:t>
                            </w:r>
                          </w:p>
                          <w:p>
                            <w:pPr>
                              <w:pStyle w:val="TextBodyIndent"/>
                              <w:numPr>
                                <w:ilvl w:val="0"/>
                                <w:numId w:val="2"/>
                              </w:numPr>
                              <w:tabs>
                                <w:tab w:val="clear" w:pos="708"/>
                                <w:tab w:val="left" w:pos="340" w:leader="none"/>
                              </w:tabs>
                              <w:spacing w:before="0" w:after="0"/>
                              <w:ind w:left="57" w:right="57" w:firstLine="113"/>
                              <w:rPr>
                                <w:rStyle w:val="Maskwindow"/>
                                <w:sz w:val="18"/>
                                <w:szCs w:val="18"/>
                              </w:rPr>
                            </w:pPr>
                            <w:r>
                              <w:rPr>
                                <w:rStyle w:val="Maskwindow"/>
                                <w:i/>
                                <w:iCs/>
                                <w:sz w:val="18"/>
                                <w:szCs w:val="18"/>
                              </w:rPr>
                              <w:t>Doctor Willson, please, I can’t keep it so long! It’s bending and cramping!</w:t>
                            </w:r>
                          </w:p>
                          <w:p>
                            <w:pPr>
                              <w:pStyle w:val="TextBodyIndent"/>
                              <w:spacing w:before="60" w:after="0"/>
                              <w:ind w:left="57" w:right="57" w:firstLine="113"/>
                              <w:rPr/>
                            </w:pPr>
                            <w:r>
                              <w:rPr>
                                <w:rStyle w:val="Maskwindow"/>
                                <w:rFonts w:eastAsia="Verdana" w:cs="Verdana"/>
                                <w:sz w:val="18"/>
                                <w:szCs w:val="18"/>
                              </w:rPr>
                              <w:t xml:space="preserve"> </w:t>
                            </w:r>
                            <w:r>
                              <w:rPr>
                                <w:rStyle w:val="Maskwindow"/>
                                <w:sz w:val="18"/>
                                <w:szCs w:val="18"/>
                              </w:rPr>
                              <w:t>Liana sírva könyörgött az orvosnak, de ezzel csak azt érte el, hogy a doktor újra masszírozni kezdje a hasát. Tekintetével Liana szemét kereste, aki azonban elfordított fejjel a düh könnyeit nyelte. Dr. Willson megfogta a nő állát, arcát maga felé fordította. A nő ráemelte tekintetét, arca eltorzult a kíntól, szemét nem tudta nyitva tartani. A doktor testét átjárta a jól ismert izgalom, ám hangja ugyanolyan határozott, hajthatatlan maradt, amilyen volt:</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Obey and don’t make things warm for me, Liana!</w:t>
                            </w:r>
                          </w:p>
                          <w:p>
                            <w:pPr>
                              <w:pStyle w:val="TextBodyIndent"/>
                              <w:spacing w:before="60" w:after="0"/>
                              <w:ind w:left="57" w:right="57" w:firstLine="113"/>
                              <w:rPr/>
                            </w:pPr>
                            <w:r>
                              <w:rPr>
                                <w:rStyle w:val="Maskwindow"/>
                                <w:sz w:val="18"/>
                                <w:szCs w:val="18"/>
                              </w:rPr>
                              <w:t>Liana gyűlölte ezt az embert. Ez a férfi túllépett minden határon, uralmat gyakorolt nem csak Liana teste, de elméje fölött is. Behatolt a nő legszemélyesebb gondolataiba, ellenőrzése alá vonta és hatalmát kiterjesztette a nő teste fölé is. És Liana mindezek ellen tehetetlen volt. Fejét elfordította az orvosról. Végtelennek tűnő negyed óra… Szemben, a fali óra nagymutatója vánszorogni látszott. Liana torka kiszáradt, nyelni próbált. Újra érezte, amint a doktor a nő állát fogva maga felé fordítja a fejét. A dac azt diktálta, azért is fordítsa el róla tekintetét, és csak akkor tűnt föl neki, hogy az orvos egy pohár vizet hozott, szomját enyhítendő. Amennyire tudta, megemelte a fejét, az orvos megitatta, visszaengedte a fejét, megsimogatta az arcát. Liana csendes nyögések közt várta, hogy végre megszabadulhasson kínjaitól. Dr. Willson előbb a külső, majd lassan a belső ballont is leeresztette, és húzni kezdte kifele. Alighogy kiért a ballon csővége is, Lianából feltartóztathatatlanul zúdult ki a folyadék. Akaratától független székelési reflex tört rá, hasa összehúzódott, nyomott, ürített. Az orvos ott állt mellette, tekintetével követte a jól ismert reakciókat, majd mikor az ürítés abbamaradni látszott, megnyomta Liana alhasát. Nem akart újra indulni az ürítés, így kénytelen volt kevés glicerines vizet befecskendezni. A másik orvos már ott állt kezében a letisztított bardexszel, ami most könnyen csúszott föl. Gyors pumpálás és már indulhatott is egy újabb adag tiszta víz. Liana épp kezdett megkönnyebbülni az ürítés során, és most érezte, hogy minden kezdődik elölről. Tehetetlen dühében kiabálni kezdett, hogy ne, ne, elég volt, mert azt remélte, hátha meghallja valaki a folyosóról. Ám a kiabálása csak neki tűnt annak, valójában gyenge segélykérés volt, amit más nem hallhatott, csak a kezelőben tartózkodók. Nem tudta, nem tudhatta, hogy dr. Willson számára mindez milyen kéjes örömöt jelentett… A gyorsan befolyt vizet ezúttal csak öt percet kellett Lianának benntartania, Ebből ennyi is elég volt, ezt jól tudta az orvosa is, mivel az első töltet egy része még nem távozott. A ballont robbanásként követte a Lianából kitörő folyadék, és minden más, amit a beöntés hozott ki belőle. Ereje elhagyta, így beletörődve tűrte, amint az ürítés után dr. Willson egy lövetcsövet vezetett föl végbelébe, majd ki-be mozgatva kizuhanyozta. A víz folyt befele, de hamarosan jött is vissza, immár ugyanolyan tisztán, ahogyan bement. Dr. Willson kihúzta a lövetcsövet, majd a már nem használatos eszközöket a fertőtlenítőbe készítette. Várnia kellett, míg páciense teljesen kiürül, addig előkészítette a vizsgálathoz szükséges eszközöket.</w:t>
                            </w:r>
                          </w:p>
                          <w:p>
                            <w:pPr>
                              <w:pStyle w:val="TextBodyIndent"/>
                              <w:spacing w:before="60" w:after="0"/>
                              <w:ind w:left="57" w:right="57" w:firstLine="113"/>
                              <w:rPr/>
                            </w:pPr>
                            <w:r>
                              <w:rPr>
                                <w:rStyle w:val="Maskwindow"/>
                                <w:sz w:val="18"/>
                                <w:szCs w:val="18"/>
                              </w:rPr>
                              <w:t>Liana nem értette, mi történik vele, miért kellett mindezen átesnie. Miért foglalkozik vele ez a doktor ennyit annak ellenére, hogy nem kérte a segítségét? Kell valami magyarázata legyen, hogy az orvos jelenlétében úgy érzi, leblokkol; mentálisan gúzsba köti őt, teljes mértékben a kontrollja alá vonja a férfi. Képtelen előle elmenekülni vagy akár ellenszegülni. Mivel egy ideje nem érezte, hogy újabb inger törne rá, azt gondolta, hamarosan kioldozzák és végre elmehet erről a szörnyű helyről.</w:t>
                            </w:r>
                          </w:p>
                          <w:p>
                            <w:pPr>
                              <w:pStyle w:val="TextBodyIndent"/>
                              <w:spacing w:before="60" w:after="0"/>
                              <w:ind w:left="57" w:right="57" w:firstLine="113"/>
                              <w:rPr/>
                            </w:pPr>
                            <w:r>
                              <w:rPr>
                                <w:rStyle w:val="Maskwindow"/>
                                <w:sz w:val="18"/>
                                <w:szCs w:val="18"/>
                              </w:rPr>
                              <w:t xml:space="preserve">Dr. Dave Howard – dr. Willson egyik kollegája – meglehetősen pirosnak találta Liana arcát, odament a nőhöz, megtapogatta a manduláit, belenézett a torkába, kitapintotta a hasát, majd a sztetoszkópját a szívére tette. Elég erőteljes szívdobogást hallott. Ilyen erős szívverés, kipirult arc, remegés… ha gyanúja beigazolódni látszik, beszélnie kell dr. Willsonnal. </w:t>
                            </w:r>
                          </w:p>
                          <w:p>
                            <w:pPr>
                              <w:pStyle w:val="TextBodyIndent"/>
                              <w:spacing w:before="60" w:after="0"/>
                              <w:ind w:left="57" w:right="57" w:firstLine="113"/>
                              <w:rPr/>
                            </w:pPr>
                            <w:r>
                              <w:rPr>
                                <w:rStyle w:val="Maskwindow"/>
                                <w:sz w:val="18"/>
                                <w:szCs w:val="18"/>
                              </w:rPr>
                              <w:t>Liana ugyanolyan érzelemmentesnek látta őt is, mint dr. Willsont, hiába próbált bármit is kiolvasni az arcából, nem járt sikerrel. Akkor odajött a harmadik orvos is – végre leveszik a szíjait... Ám szeme dr. Willsonra, jobban mondva annak kezében lévő jó huszonöt centi hosszú fém csőre tévedt – ami már fénylett a rákent síkosítótól. A két segédorvos nem kioldozni jött, csak a hasára fordítani! Nem, az nem lehet, hogy azt akarják… Neeeeem!!! Liana most valójában sikított; egy pillanat alatt kirántotta a szíjaktól kiszabadult kezét az egyik orvos szorításából megpróbálta ellökni magától. Ám az orvos megragadta a nő csuklóját, hasra fektették és újra leszíjazták. Az asztal a közepén kettényílt, a láb felöli rész lecsukódott, így Liana félig feküdt, félig állt, feneke az orvos felé nézett. Érezte, hogy az asztal kissé följebb emelkedik, majd megáll. Most először hallotta dr. Willson hangjában, hogy dühös. Nem kiabált, de a hangja hasította a levegőt:</w:t>
                            </w:r>
                          </w:p>
                          <w:p>
                            <w:pPr>
                              <w:pStyle w:val="TextBodyIndent"/>
                              <w:numPr>
                                <w:ilvl w:val="0"/>
                                <w:numId w:val="2"/>
                              </w:numPr>
                              <w:tabs>
                                <w:tab w:val="clear" w:pos="708"/>
                                <w:tab w:val="left" w:pos="340" w:leader="none"/>
                              </w:tabs>
                              <w:spacing w:before="60" w:after="0"/>
                              <w:ind w:left="340" w:right="57" w:hanging="170"/>
                              <w:rPr>
                                <w:rStyle w:val="Maskwindow"/>
                                <w:i/>
                                <w:i/>
                                <w:iCs/>
                                <w:sz w:val="18"/>
                                <w:szCs w:val="18"/>
                              </w:rPr>
                            </w:pPr>
                            <w:r>
                              <w:rPr>
                                <w:rStyle w:val="Maskwindow"/>
                                <w:i/>
                                <w:iCs/>
                                <w:sz w:val="18"/>
                                <w:szCs w:val="18"/>
                              </w:rPr>
                              <w:t>The next your action like this i wont be sparing! Relax!</w:t>
                            </w:r>
                          </w:p>
                          <w:p>
                            <w:pPr>
                              <w:pStyle w:val="TextBodyIndent"/>
                              <w:spacing w:before="60" w:after="0"/>
                              <w:ind w:left="57" w:right="57" w:firstLine="113"/>
                              <w:rPr/>
                            </w:pPr>
                            <w:r>
                              <w:rPr>
                                <w:rStyle w:val="Maskwindow"/>
                                <w:sz w:val="18"/>
                                <w:szCs w:val="18"/>
                              </w:rPr>
                              <w:t xml:space="preserve">Liana mozdulni sem mert, kapkodta a levegőt, remegett és szédült. Aztán megérezte annak a csőnek a hidegségét, melyet dr. Willson folyamatos nyomás mellett egyre beljebb tolt. Liana sírt, melyben elvegyült félelme és dühe egyaránt. Szörnyű érzés volt, ahogyan a doktor az eszközt mozgatta, idegesítő volt a fém hangja is, Liana torka újra kiszáradt. Másra már nem volt képes, nem volt ereje ellenállni, így tehetetlenül tűrte, és várta a vizsgálat végét. Valahogyan mellékesnek tűnt számára az eredményt, hogy a vizsgálat alapján az orvos nem talált semmi problémát. Normál esetben ennek nyilván örült volna, megkönnyebbülés töltötte volna el. Most azonban csak egyetlen célja volt, hogy innen mihamarabb kikerüljön. </w:t>
                            </w:r>
                          </w:p>
                          <w:p>
                            <w:pPr>
                              <w:pStyle w:val="TextBodyIndent"/>
                              <w:spacing w:before="60" w:after="0"/>
                              <w:ind w:left="57" w:right="57" w:firstLine="113"/>
                              <w:rPr/>
                            </w:pPr>
                            <w:r>
                              <w:rPr>
                                <w:rStyle w:val="Maskwindow"/>
                                <w:sz w:val="18"/>
                                <w:szCs w:val="18"/>
                              </w:rPr>
                              <w:t>A várva várt szabadság ideje elérkezett, kiszíjazták, segítettek neki talpra állni, ám remegő lábai még nem tartották biztosan. Dr. Willson leültette Lianát, poharat nyújtott felé, majd miután ivott belőle, elvette tőle. Lassan fölállt, kissé bizonytalan léptekkel indult a kijárat felé. Az orvos segített neki, közben így szólt Lianához:</w:t>
                            </w:r>
                          </w:p>
                          <w:p>
                            <w:pPr>
                              <w:pStyle w:val="TextBodyIndent"/>
                              <w:numPr>
                                <w:ilvl w:val="0"/>
                                <w:numId w:val="2"/>
                              </w:numPr>
                              <w:tabs>
                                <w:tab w:val="clear" w:pos="708"/>
                                <w:tab w:val="left" w:pos="340" w:leader="none"/>
                              </w:tabs>
                              <w:spacing w:before="60" w:after="0"/>
                              <w:ind w:left="340" w:right="57" w:hanging="170"/>
                              <w:rPr>
                                <w:rStyle w:val="Maskwindow"/>
                                <w:i/>
                                <w:i/>
                                <w:iCs/>
                                <w:sz w:val="18"/>
                                <w:szCs w:val="18"/>
                              </w:rPr>
                            </w:pPr>
                            <w:r>
                              <w:rPr>
                                <w:rStyle w:val="Maskwindow"/>
                                <w:i/>
                                <w:iCs/>
                                <w:sz w:val="18"/>
                                <w:szCs w:val="18"/>
                              </w:rPr>
                              <w:t>Good girl, you’re brave! We will meet soon!</w:t>
                            </w:r>
                            <w:r>
                              <w:rPr>
                                <w:rStyle w:val="Maskwindow"/>
                                <w:sz w:val="18"/>
                                <w:szCs w:val="18"/>
                              </w:rPr>
                              <w:t xml:space="preserve"> – és magától értetődően megpaskolta Liana fenekét.</w:t>
                            </w:r>
                          </w:p>
                          <w:p>
                            <w:pPr>
                              <w:pStyle w:val="TextBodyIndent"/>
                              <w:spacing w:before="60" w:after="0"/>
                              <w:ind w:left="57" w:right="57" w:firstLine="113"/>
                              <w:rPr/>
                            </w:pPr>
                            <w:r>
                              <w:rPr>
                                <w:rStyle w:val="Maskwindow"/>
                                <w:sz w:val="18"/>
                                <w:szCs w:val="18"/>
                              </w:rPr>
                              <w:t>Az átélt szörnyűségek ellenére Liana is elcsodálkozott, hogy egy pillanatra erotikus remegés futott át az alhasában. Érzelmei teljesen össze voltak zavarodva, ő maga sem tudta, mi történik vele. A kabin fele menet ínycsiklandozó illatot érzett, rátört az éhség, ami nem csoda, hiszen szinte semmi sem volt benne. Ám előbb szeretett volna egy frissítő zuhanyt venni és egy kicsit lepihenni, hogy gondolatait rendezhesse. Megkérdezte az egyik pincért, be lehet-e vinni a reggelit a kabinba. Természetesen, volt a válasz, és hozott egy dobozkát Lianának, hogy abba szedhessen magának. Liana megköszönte, majd választott magának reggelit. Egy jó adag Twinnings</w:t>
                            </w:r>
                            <w:r>
                              <w:rPr>
                                <w:rStyle w:val="Maskwindow"/>
                                <w:sz w:val="18"/>
                                <w:szCs w:val="18"/>
                                <w:vertAlign w:val="superscript"/>
                              </w:rPr>
                              <w:t>®</w:t>
                            </w:r>
                            <w:r>
                              <w:rPr>
                                <w:rStyle w:val="Maskwindow"/>
                                <w:sz w:val="18"/>
                                <w:szCs w:val="18"/>
                              </w:rPr>
                              <w:t xml:space="preserve"> citromos teát is öntött, már nagyon hiányzott neki a mindennapi teája. A kabin biztonságában a reggeli és a zuhany után megigazította az ágyneműt; reggel úgy vitték el, hogy minden itt maradt szanaszét. Végigdőlt az ágyon és most mindenféle felszólítás nélkül sikerült lazítania. A gondolatok ott cikáztak a fejében, de még félt elrendezni őket. Bevillant egy-egy kép, hang, illat, ami kellemes volt, de rögtön társult hozzá egy másik, ami viszont ellenérzést keltett benne. Mégsem akarta elhessegetni magától. Az egyik magában hordozta a másikat – és fordítva – de Liana egyelőre külön kezelte a kettőt. Nem volt még tapasztalata abban, hogyan kell e kettősséget értelmezni és átélni. </w:t>
                            </w:r>
                          </w:p>
                          <w:p>
                            <w:pPr>
                              <w:pStyle w:val="TextBodyIndent"/>
                              <w:spacing w:before="60" w:after="0"/>
                              <w:ind w:left="57" w:right="57" w:firstLine="113"/>
                              <w:rPr/>
                            </w:pPr>
                            <w:r>
                              <w:rPr>
                                <w:rStyle w:val="Maskwindow"/>
                                <w:sz w:val="18"/>
                                <w:szCs w:val="18"/>
                              </w:rPr>
                              <w:t xml:space="preserve">A kezelőben dr. Willson és dr. Howard az eszközöket fertőtlenítette. Dave örült, hogy dr. Willson mellett tanulhat. Két évtizedes pályafutása során egy sor elismerést szerzett, ám amilyen jól alakult a helyzet a karrierjében, úgy hullott alá a magánélete. Két házasságon és egy sor hosszabb-rövidebb kapcsolaton volt túl. Megnyerő külseje, intelligenciája, műveltsége gyors sikert hozott a gyengébbik nemnél. A kezdeti sikerek után, mikor az ágyban előáll extra igényeivel, a legtöbb nő megijedt és nem tudta elfogadni azt, amit Dave igényelt. Aztán egy idő után Dave megpróbált „normálisan” viselkedni, de az meg neki nem hozott kielégülést. Mígnem egy alkalommal, egy orvosi kongresszus utáni összejövetelen megismerkedett dr. Willsonnal. Owen akkorra már szakavatottnak számított a témában. Egy megnyilvánulását hallva Dave összeszedte bátorságát, és feltette első kérdését. Owen egyből rájött, hogy Dave is az alternatív életstílus hódolója, csak még nem tudja, hogy merre és hogyan induljon el. Elmagyarázta neki, hogy miben áll ez az életmód. Eddigi kapcsolatai azon buktak el, hogy partnerei nem voltak alkalmasak a submissive szerepre. Owen ellátta őt tanácsokkal, gyakran találkoztak tapasztalat-cserére, és Davenek sikerült megértenie, hogy igényei nem rosszabbak, nem betegesek, csak másféle felfogást igényelnek. Azóta sikerült berendezkednie eme újfajta életre és már nem jelentett számára problémát a másfajta igény kielégítése. </w:t>
                            </w:r>
                          </w:p>
                          <w:p>
                            <w:pPr>
                              <w:pStyle w:val="TextBodyIndent"/>
                              <w:spacing w:before="60" w:after="0"/>
                              <w:ind w:left="57" w:right="57" w:firstLine="113"/>
                              <w:rPr/>
                            </w:pPr>
                            <w:r>
                              <w:rPr>
                                <w:rStyle w:val="Maskwindow"/>
                                <w:sz w:val="18"/>
                                <w:szCs w:val="18"/>
                              </w:rPr>
                              <w:t>Dave továbbra is tartotta a kapcsolatot Owennel, bár a szakmai tudását tekintve erre nem volt szüksége, kiváló orvos hírében állt. Eszébe jutott Liana és azok a tünetek, és megkérdezte Owent, észrevette-e a nő viselkedésén, hogy itt többről van szó, mint egyszerű félelem. Owen azt felelte, hogy igen, neki is föltűnt, valószínű, mindketten ugyanarra gondoltak, hogy a nőnek iatrophobiája van. Owen jól tudta, mit jelent ez: félelem az orvosoktól, a vizsgálatoktól. Tökéletes. A sub hajlam állandó táplálója lesz a fóbia. Az elkövetkező napokban tehát be kell törni, meg kell hódítani és a végén leszakíthatja a szép, érett gyümölcsöt. Owen tudta, hogy nem lesz könnyű, de az eredmény mindenért kárpótolja…</w:t>
                            </w:r>
                          </w:p>
                          <w:p>
                            <w:pPr>
                              <w:pStyle w:val="TextBodyIndent"/>
                              <w:spacing w:before="240" w:after="0"/>
                              <w:ind w:left="57" w:right="57" w:hanging="0"/>
                              <w:rPr>
                                <w:rStyle w:val="Maskwindow"/>
                                <w:rFonts w:ascii="Space Woozies;Courier New" w:hAnsi="Space Woozies;Courier New" w:cs="Space Woozies;Courier New"/>
                                <w:b/>
                                <w:b/>
                                <w:bCs/>
                                <w:color w:val="003C5A"/>
                                <w:spacing w:val="60"/>
                                <w:sz w:val="32"/>
                                <w:szCs w:val="32"/>
                              </w:rPr>
                            </w:pPr>
                            <w:r>
                              <w:rPr>
                                <w:rStyle w:val="Maskwindow"/>
                                <w:rFonts w:cs="Space Woozies;Courier New" w:ascii="Space Woozies;Courier New" w:hAnsi="Space Woozies;Courier New"/>
                                <w:b/>
                                <w:bCs/>
                                <w:color w:val="003C5A"/>
                                <w:spacing w:val="60"/>
                                <w:sz w:val="32"/>
                                <w:szCs w:val="32"/>
                              </w:rPr>
                              <w:drawing>
                                <wp:inline distT="0" distB="0" distL="0" distR="0">
                                  <wp:extent cx="1007110" cy="263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 t="-118" r="-31" b="-118"/>
                                          <a:stretch>
                                            <a:fillRect/>
                                          </a:stretch>
                                        </pic:blipFill>
                                        <pic:spPr bwMode="auto">
                                          <a:xfrm>
                                            <a:off x="0" y="0"/>
                                            <a:ext cx="1007110" cy="263525"/>
                                          </a:xfrm>
                                          <a:prstGeom prst="rect">
                                            <a:avLst/>
                                          </a:prstGeom>
                                        </pic:spPr>
                                      </pic:pic>
                                    </a:graphicData>
                                  </a:graphic>
                                </wp:inline>
                              </w:drawing>
                            </w:r>
                          </w:p>
                          <w:p>
                            <w:pPr>
                              <w:pStyle w:val="TextBodyIndent"/>
                              <w:spacing w:before="120" w:after="0"/>
                              <w:ind w:left="57" w:right="57" w:firstLine="113"/>
                              <w:rPr/>
                            </w:pPr>
                            <w:r>
                              <w:rPr>
                                <w:rStyle w:val="Maskwindow"/>
                                <w:sz w:val="18"/>
                                <w:szCs w:val="18"/>
                              </w:rPr>
                              <w:t>Liana a hajókürtre ébredt. Meddig fekhetett itt? Sokáig biztosan nem, mert kint magasan járt fönt a Nap, be is kapcsolta a légkondicionálót. Aztán jobbat gondolt: kipróbálja a medencét. Fürdőruhát vett föl, összekészítette a törölközőt, a köntöst, könyvet, rejtvényújságot, majd papucsba bújt és elindult a hajó tatja felé. Mivel folyamatos programok voltak, kevesen tartózkodtak a medencénél, melynek szívből örült. Nem szerette a direkt napsütést, ezért árnyékos napozóágyat választott. Egyenesen a vízhez indult, lassan merült el benne, és hogy teljesen lehűtse magát, fejét is elmerítette benne. Úszott néhányat, majd a keskeny szélen állt a vízben. Sikerült kicsit kikapcsolnia agyát, kellemes enyhülést jelentett a hűs víz. Felbukkant egy kisebb csoport, akik szintén a medencéhez tartottak. Ám érkezett a csoporttal még valaki, de Liana nem vette észre dr. Willsont. A csoport a vízbe készülődött, Liana gyorsan úszott még egyet, amíg kevesen voltak a medencében, aztán kifele indult. A szomszéd ágy már foglalt volt, de a tulajdonosa pont akkor haladt el Liana mellett, mikor ő a haját rázta. Elhelyezkedett. A Nap pont a lábát érte, így nem zavarta őt. Elnyújtózott, szemét becsukva átadta magát a pihenésnek. Az előbb látott egy pincért a medence körül, meginna valami hideget. A következő pillanatban Liana feszültté vált. Szíve két-három erősebbet vert, légzése szaporábbá vált. Kinyitotta a szemét: dr. Willson állt előtte, kezében egy üveg ice teával. Liana kikerekedett szemmel nézett a férfire, még megköszönni is elfelejtette izgalmában.</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 xml:space="preserve">Good afternoon, Liana! Nice to see you! </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Good… good afternoon, doctor!</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Call me Owen, please!</w:t>
                            </w:r>
                          </w:p>
                          <w:p>
                            <w:pPr>
                              <w:pStyle w:val="TextBodyIndent"/>
                              <w:spacing w:before="60" w:after="0"/>
                              <w:ind w:left="57" w:right="57" w:firstLine="113"/>
                              <w:rPr/>
                            </w:pPr>
                            <w:r>
                              <w:rPr>
                                <w:rStyle w:val="Maskwindow"/>
                                <w:sz w:val="18"/>
                                <w:szCs w:val="18"/>
                              </w:rPr>
                              <w:t>Liana elvette a feléje nyújtott italt, belekortyolt. A férfi leült a mellette lévő ágyra és Lianát nézte. Liana félrenyelt és heves köhögéssel igyekezett szabadulni a rossz útra tévedt folyadéktól. A férfi melléült és hátát ütögetve segített a nőnek. Liana légzése helyreállhatott volna, de a férfi közelsége, érintése elindított benne egy természetes folyamatot… Owen Willson magas volt, a kor nem látszott sporttal karbantartott testén, sugárzott belőle az erő. Liana lassan felállt, összepakolta a holmiját, felvette papucsát, egy pillantást vetett a férfire, majd elindult a kabinja felé. A férfi is felállt, kiitta italát, majd az ellenkező irányba indult. Liana betette a kártyát a zárba, az ajtó kinyílt, belépett és zuhanyozni indult. Mikor kilépett a fürdőből, a férfi már ott állt az ágy előtt. Nedves teste köré tekert törölköző felfogta a vizet, csak a szőnyeg lett nedves a lábától. A férfi föléje magasodott, megragadta a vállát és az ágyra lökte.</w:t>
                            </w:r>
                          </w:p>
                          <w:p>
                            <w:pPr>
                              <w:pStyle w:val="TextBodyIndent"/>
                              <w:numPr>
                                <w:ilvl w:val="0"/>
                                <w:numId w:val="2"/>
                              </w:numPr>
                              <w:tabs>
                                <w:tab w:val="clear" w:pos="708"/>
                                <w:tab w:val="left" w:pos="340" w:leader="none"/>
                              </w:tabs>
                              <w:spacing w:before="60" w:after="0"/>
                              <w:ind w:left="340" w:right="57" w:hanging="170"/>
                              <w:rPr>
                                <w:rStyle w:val="Maskwindow"/>
                                <w:i/>
                                <w:i/>
                                <w:iCs/>
                                <w:sz w:val="18"/>
                                <w:szCs w:val="18"/>
                              </w:rPr>
                            </w:pPr>
                            <w:r>
                              <w:rPr>
                                <w:rStyle w:val="Maskwindow"/>
                                <w:i/>
                                <w:iCs/>
                                <w:sz w:val="18"/>
                                <w:szCs w:val="18"/>
                              </w:rPr>
                              <w:t>Turn over your tummy! Bend over!</w:t>
                            </w:r>
                          </w:p>
                          <w:p>
                            <w:pPr>
                              <w:pStyle w:val="TextBodyIndent"/>
                              <w:spacing w:before="60" w:after="0"/>
                              <w:ind w:left="57" w:right="57" w:firstLine="113"/>
                              <w:rPr/>
                            </w:pPr>
                            <w:r>
                              <w:rPr>
                                <w:rStyle w:val="Maskwindow"/>
                                <w:sz w:val="18"/>
                                <w:szCs w:val="18"/>
                              </w:rPr>
                              <w:t xml:space="preserve">Liana a hasára fordult. A férfi egyik kezét Liana hátára tette, másikkal pedig a fenekére csapott. Masszírozni kezdte az ütés helyét, és ujja megindult lefelé a középső vágás mentén. Csak addig hagyta abba, míg a nő lábát kissé széjjeltárta, majd folytatta. Ujja csúszott, csúszott, míg forró és nedves nem lett. Utat tört magának körbe-körbe, Liana válaszul kissé megemelte csípőjét. Légzése szapora, de egyenletes volt. Aztán a férfi lassan húzni kezdte ujját visszafelé, már csak a nedvességet érezte, végül elért egy másik nyíláshoz. Liana reflexei abban a pillanatban működébe léptek és összeszorult, mielőtt a férfi tovább léphetett volna. Liana rögtön „visszatért a földre”, elszállt mindaz, ami eddig összegyűlt benne. A férfi szó nélkül felállt, Lianát otthagyva bement a fürdőbe és becsukta maga mögött az ajtót. </w:t>
                            </w:r>
                          </w:p>
                          <w:p>
                            <w:pPr>
                              <w:pStyle w:val="TextBodyIndent"/>
                              <w:spacing w:before="60" w:after="0"/>
                              <w:ind w:left="57" w:right="57" w:firstLine="113"/>
                              <w:rPr/>
                            </w:pPr>
                            <w:r>
                              <w:rPr>
                                <w:rStyle w:val="Maskwindow"/>
                                <w:sz w:val="18"/>
                                <w:szCs w:val="18"/>
                              </w:rPr>
                              <w:t>Liana ott feküdt az ágyon megsemmisülve. Agya, teste és a lelke csatározásának színhelyévé lett. Az agy képviselte a józanságot, korholta őt, amiért ennyire hagyta magát elragadtatni. A teste az ösztönöké volt, követelte azt, amit a biológia diktált. Lelke a testével szállt szembe, hogy miért kellett az utolsó pillanatban ellenállnia. Bocsánat, de ebben az agy a hibás, ő adta a parancsot! S míg ott vitatkoztak, Liana szenvedett miattuk. – Elég volt, – gondolta – úgy látszik, nekem kell a karmesteri pácát magamhoz ragadnom. Már régen meg kellett volna tennie, ám addig, amíg új igények nem léptek föl, nem volt mit összehangolnia. Eddig jutott gondolataiban, mikor a fürdő ajtaja kinyílt, és meg nem jelent dr. Willson. Eleddig fürdőnadrágos testét most fehér köpeny borította, egy állványt tolt maga előtt, amin a vörös tasak függött tartozékaival. Liana megrémült, ám a sokk gúzsba kötötte, mozdulni nem tudott és nem is mert. A férfi az ágy szélére ült, megragadta Liana csípőjét  és maga felé fordította, hogy hanyatt feküdjön. Tekintete a nő szemét kereste, majd mikor megtalálta, hipnotikus módon nézett egyenest a közepébe. Először az egyik, majd a másik lábát tolta fel, a nő behajlított térdekkel feküdt a hátán, talpával támasztva magát. A férfi keze a nő hasáról indult lefele, középső ujja találta meg a legérzékenyebb pontot, amit mindjárt kezelésbe is vett. Egyenletes nyomással és körzéssel elérte, hogy Liana lélegzete újra szaporábbá váljon. Tekintetével nem eresztette el a nő szemét, nyitott könyvként olvasott belőle. A nő szinte könyörgött a folytatásért, ezt a belőle kicsorgó nedvesség is megerősítette. A férfi ujja most forróságot, lüktetést érzett. Tudta, hogy még van egy kis ideje. Tökéletesen időzített, és ujja egy pillanat alatt máris egy nyílással lejjebb került, be, egészen mélyre, még mielőtt a nő reflexei reagálhattak volna. Mire működésbe léptek, a férfi már az ujján érezte a szorítást. Liana légzése abban a pillanatban megállt, szeme kikerekedett, riadalom ült ki benne, ahogyan dr. Willson szigorú arckifejezését látta. Már épp átadta volna magát a pániknak, de akkor a férfi hüvelykujja újra masszírozni kezdte ott, ahol az imént abbahagyta. Liana testében a vágy nagyobb volt, átadta magát a jóleső érzésnek. Észre sem vette, mikor cserélt helyet a férfi ujja a csővel. Csak azt érezte, hogy valami melegség kezdi belül elönteni őt. Mivel tapasztalatlan volt, a lassan kialakuló feszítő nyomás átvette az irányítást, nem érezte tovább a férfi ujjának játékát. Ekkor dr. Willson elzárta a víz útját és a masszírozásra helyezte a hangsúlyt. Elégedetten nyugtázta, hogy Lianában lassan győzni látszik a kéj. De most még nem engedheti. Többszöri gyakorlás után majd igen, ha már tudatosan össze fogja tudni kapcsolni, mit kell érezzen egyik és mit a másik fajta ingerre. Most, amíg a nő ezt még nem tudja irányítani, addig muszáj megfosztania attól, amihez annyira közel van. Owen tisztában volt vele, hogy ezúttal rengeteget haladtak előre, nem merte remélni, hogy az első alkalommal eddig eljutnak. Kegyetlen módon megvárta, míg Liana szemében meg nem pillantja az orgazmus közeli állapotot, és akkor lassan másfelé terelte ujjait. A nő szeméből áradt a követelés, az értetlenség, tudta, hogy most a düh fogja átvenni az összes érzés helyét. Felállt, felsegítette a nőt is, elkísérte a fürdőbe, majd bezárta mögötte az ajtót, amíg megszabadul a belé folyatott víztől.</w:t>
                            </w:r>
                          </w:p>
                          <w:p>
                            <w:pPr>
                              <w:pStyle w:val="TextBodyIndent"/>
                              <w:spacing w:before="60" w:after="0"/>
                              <w:ind w:left="57" w:right="57" w:firstLine="113"/>
                              <w:rPr/>
                            </w:pPr>
                            <w:r>
                              <w:rPr>
                                <w:rStyle w:val="Maskwindow"/>
                                <w:sz w:val="18"/>
                                <w:szCs w:val="18"/>
                              </w:rPr>
                              <w:t xml:space="preserve">Liana előbb dühös volt, aztán ideges, majd végül az értetlenség lett úrrá rajta. Most mi történt? A miértek egész sora bombázta agyát. Egy ideig úgy érezte, minden rendben megy, de aztán miért gondolta meg magát a férfi? Megsértődött? Ő rontott el valamit? A szertartás alatt úgy gondolta, remekül megértik egymást egyetlen szó nélkül is. Ám most egyáltalán nem értett semmit.  </w:t>
                            </w:r>
                          </w:p>
                          <w:p>
                            <w:pPr>
                              <w:pStyle w:val="TextBodyIndent"/>
                              <w:spacing w:before="240" w:after="0"/>
                              <w:ind w:left="57" w:right="57" w:hanging="0"/>
                              <w:rPr>
                                <w:rStyle w:val="Maskwindow"/>
                                <w:rFonts w:ascii="Space Woozies;Courier New" w:hAnsi="Space Woozies;Courier New" w:cs="Space Woozies;Courier New"/>
                                <w:b/>
                                <w:b/>
                                <w:bCs/>
                                <w:color w:val="003C5A"/>
                                <w:spacing w:val="60"/>
                                <w:sz w:val="32"/>
                                <w:szCs w:val="32"/>
                              </w:rPr>
                            </w:pPr>
                            <w:r>
                              <w:rPr>
                                <w:rStyle w:val="Maskwindow"/>
                                <w:rFonts w:cs="Space Woozies;Courier New" w:ascii="Space Woozies;Courier New" w:hAnsi="Space Woozies;Courier New"/>
                                <w:b/>
                                <w:bCs/>
                                <w:color w:val="003C5A"/>
                                <w:spacing w:val="60"/>
                                <w:sz w:val="32"/>
                                <w:szCs w:val="32"/>
                              </w:rPr>
                              <w:drawing>
                                <wp:inline distT="0" distB="0" distL="0" distR="0">
                                  <wp:extent cx="1123950"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2" t="-115" r="-32" b="-115"/>
                                          <a:stretch>
                                            <a:fillRect/>
                                          </a:stretch>
                                        </pic:blipFill>
                                        <pic:spPr bwMode="auto">
                                          <a:xfrm>
                                            <a:off x="0" y="0"/>
                                            <a:ext cx="1123950" cy="314325"/>
                                          </a:xfrm>
                                          <a:prstGeom prst="rect">
                                            <a:avLst/>
                                          </a:prstGeom>
                                        </pic:spPr>
                                      </pic:pic>
                                    </a:graphicData>
                                  </a:graphic>
                                </wp:inline>
                              </w:drawing>
                            </w:r>
                          </w:p>
                          <w:p>
                            <w:pPr>
                              <w:pStyle w:val="TextBodyIndent"/>
                              <w:spacing w:before="120" w:after="0"/>
                              <w:ind w:left="57" w:right="57" w:firstLine="113"/>
                              <w:rPr/>
                            </w:pPr>
                            <w:r>
                              <w:rPr>
                                <w:rStyle w:val="Maskwindow"/>
                                <w:sz w:val="18"/>
                                <w:szCs w:val="18"/>
                              </w:rPr>
                              <w:t>Liana napok óta szenvedett. Miután a fürdőszobából kijött, a férfit nem találta sehol és azóta sem találkozott vele. Hiába igyekezett lefoglalni magát a különböző helyszínek rendezvényein – lehetett az bármilyen szórakoztató, izgalmas, érdekes – nem tudott igazán a programra koncentrálni. Szeme előtt ott lebegett Owen látványa, elemi erővel tört rá a vágy, ha eszébe jutott, amit akkor művelt a férfi… Karja libabőrös lett, nyelnie kellett egyet, mert torka rögtön kiszáradt. Azt remélte, ha beül a moziterembe, hogy megnézze ezt a filmet, sikerül elterelnie figyelmét, de teste vágyai, a hormonok erősebbnek bizonyultak.</w:t>
                            </w:r>
                          </w:p>
                          <w:p>
                            <w:pPr>
                              <w:pStyle w:val="TextBodyIndent"/>
                              <w:spacing w:before="60" w:after="0"/>
                              <w:ind w:left="57" w:right="57" w:firstLine="113"/>
                              <w:rPr/>
                            </w:pPr>
                            <w:r>
                              <w:rPr>
                                <w:rStyle w:val="Maskwindow"/>
                                <w:sz w:val="18"/>
                                <w:szCs w:val="18"/>
                              </w:rPr>
                              <w:t>Owen Willson pontosan erre számított. Ha Liana az, akinek gondolja, akkor mostanra a tudatalattijába küldött impulzusok már felkészítették őt arra, hogy kiteljesedjen. Készen arra, hogy ami mélyen benne szunnyad a felszínre törjön, és teljes egészében felajánlja testét-lelkét mesterének. Minden nap szemmel tartotta Lianát, ügyelve, nehogy észrevegye őt a nő. Elérkezettnek látta az időt, hogy Lianának megadja a kegyelemdöfést. Abban a pillanatban eldől, hogyan tovább: a nő vagy megadja magát vagy örökre elvész a lehetősége arra, hogy azt az életet élje, amire valójában megérett. Owen kabinjában előkészített mindent, amire szüksége lesz…</w:t>
                            </w:r>
                          </w:p>
                          <w:p>
                            <w:pPr>
                              <w:pStyle w:val="TextBodyIndent"/>
                              <w:spacing w:before="60" w:after="0"/>
                              <w:ind w:left="57" w:right="57" w:firstLine="113"/>
                              <w:rPr/>
                            </w:pPr>
                            <w:r>
                              <w:rPr>
                                <w:rStyle w:val="Maskwindow"/>
                                <w:sz w:val="18"/>
                                <w:szCs w:val="18"/>
                              </w:rPr>
                              <w:t>A vetítésen kevesen voltak. Liana hátrébb választott helyet magának, egyáltalán nem volt kedve társasághoz, magában ült és nézte a filmet. Nagy erőfeszítésébe került, hogy koncentráljon. Annál is inkább, mert gyomra remegni kezdett, aztán lüktetni, és fogalma sem volt, mi lelte egy pillanat alatt. Aztán megértette: valaki megállt mellette majd helyet foglalt a szomszédos széken. Nem kellett odafordítsa a fejét, tudta, ki az. Hogyan csinálja, hogy ennyire hatással legyen rá? Miért érzi úgy, hogy férfi akarata az övét is felülírja? És miért képtelen tenni ellene… Fehér köpeny ugyan nem volt rajta, de a nyaka köré font sztetoszkópja inkább emlékeztette Lianát az Orvosra mint a Férfire. Megfogta Liana csuklóját, kitapintotta pulzusát – sejtette az eredményt. Homloka is forró volt</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You have to go with me right now!</w:t>
                            </w:r>
                          </w:p>
                          <w:p>
                            <w:pPr>
                              <w:pStyle w:val="TextBodyIndent"/>
                              <w:spacing w:before="60" w:after="0"/>
                              <w:ind w:left="57" w:right="57" w:firstLine="113"/>
                              <w:rPr/>
                            </w:pPr>
                            <w:r>
                              <w:rPr>
                                <w:rStyle w:val="Maskwindow"/>
                                <w:sz w:val="18"/>
                                <w:szCs w:val="18"/>
                              </w:rPr>
                              <w:t xml:space="preserve">Liana nem ellenkezett, nem is tudott volna. Felállt a székből és hagyta, hogy a doktor kezénél fogva húzza, kivezesse őt a sötét teremből. Lába engedelmesen vitte őt, követte az orvost. </w:t>
                            </w:r>
                          </w:p>
                          <w:p>
                            <w:pPr>
                              <w:pStyle w:val="TextBodyIndent"/>
                              <w:spacing w:before="60" w:after="0"/>
                              <w:ind w:left="57" w:right="57" w:firstLine="113"/>
                              <w:rPr/>
                            </w:pPr>
                            <w:r>
                              <w:rPr>
                                <w:rStyle w:val="Maskwindow"/>
                                <w:sz w:val="18"/>
                                <w:szCs w:val="18"/>
                              </w:rPr>
                              <w:t>Mikor becsukódott mögötte a kabin ajtaja, csak állt, és várta, hogy a dolgok történjenek. A doktor kivette nyakából a sztetoszkópot, majd Lianához fordult és vetkőztetni kezdte. Ing, szoknya, alsónemű… Az ágyra fektette, és betapintotta az alhasát. Liana nem mozdult, nem ellenkezett. A férfi fölállt, a felszerelésért indult. Visszaült az ágyra, miközben a bardexet sikosította. Szemét Liana szemébe mélyesztette. Liana engedelmeskedett, hagyta, hogy a férfi olvasson a tekintetéből. Légzése egyenletes volt, bár gyorsabban vette a levegőt, mint nyugalmi helyzetben. A férfi a csípőjénél kissé oldalra fordította, és szétnyitotta fenekét. A nő reflexe ezúttal is működött, de érintésére hamar ellazult. Ennek az ujja is tanúja lehetett, mikor határozott mozdulattal nyomult fölfelé. Liana kissé feszengett, szenvedett, de nem állt ellen. Érezte, hogy engedelmeskednie kell. A síkosító egyenletesen eloszlott, következhetett a bardex. Elsőre nem sikerült felnyomnia, Liana nyögött, arca kérlelően nézett a férfire, mert szerette volna, ha abbahagyja, de tudta, hogy hiába. Immár két ujját dugta föl, azzal igyekezett helyet csinálni a bardexnek. Jöhetett a következő próba. Ezúttal ha nehezen is, de csak sikerült felcsúsztatnia, néhány fújással mindjárt fel is pumpálta. Nem hagyta, hogy Lianát lefoglalja a feszítés érzése. Hüvelykujjával masszírozni kezdte csiklóját, középső ujját pedig nedves hüvelyébe nyomta. Elindította a vizet, mely lassan szivárogni kezdett Lianába. Liana igyekezett megosztani figyelmét a kellemetlen feszítő és az erotikus ingerlés között. A férfi észlelte, hogy Liana rossz úton halad, ezért abbahagyta az ingerlést és hagyta, hogy a víz mind befolyjon. Nem engedte neki, hogy azonnal kieressze. Csak néhány perc eltelte után segítette föl. Kikísérte a WC-re, leeresztette és kihúzta bardexet. Lianából azonnal spriccelt ki a víz. Arcára kiült a megkönnyebbülés – újra és újra, mikor egy-egy adag távozott belőle. Mikor úgy érezte, végzett, megmosakodott. A férfi már ott is volt érte, megfogta a csuklóját és vitte vissza az ágyra. Újabb adag síkosító, és már tolta is föl a bardexet. Felpumpálta. Ám ezúttal a vizet nem nyitotta meg. Levette ingét, nadrágját, alsóját, majd Liana lába közé hajolt. Ujjaival kikereste a nő csiklóját, nyelvével finoman megérintette. Liana torkából feltörő hangfoszlányokra a férfi előbb lassan, majd gyorsabban kezdte ingerelni. Újra lelassította nyelvét, és haladt lejjebb a hüvelyéhez. Onnan indította, szépen újra föl a csiklóig. Liana már nem tudta különválasztani a bardex enyhe feszítő érzését a férfi nyelve keltette kéjtől. Csak azt érezte, hogy iszonyatosan kívánja a férfit. Meddig akarja még kínozni őt? Liana keze a férfi lába között keresgélt. Nem kellett sokáig kutatnia: kemény volt, és erős, Liana szerette volna már magában érezni. A férfi előbb felnyúlt a nő hüvelyébe, ki tudta tapintani a ballont. Aztán a nő fölé hajolt, és lassan kezdett behatolni. Kicsit ki kellett engedjen a ballon levegőjéből, mert túl szűk volt tőle. Liana a fejét ide-oda forgatta, karját a feje fölé emelte. Szerette volna, ha teste minél nagyobb felületen érintkezhet a férfiéval. A férfi ütemesen mozgott Lianában, időnként hirtelen, erős döfésekkel fokozta a kéjt. Aztán a nőt hasára fordította, négykézláb emelte és így folytatta az aktust. Anélkül, hogy az állandó lökéseket abbahagyta volna, elindította a vizet Lianába. Még mielőtt a teljes mennyiség befolyt volna, felgyorsította mozgását, ujjával pedig a nő csiklóját masszírozta. Liana nem érzett mást, csak azt, hogy testét elemi erővel árasztja el az orgazmus, hüvelye ütemesen húzódott össze és ernyedt el, szűnni nem akaró intenzitással. Már nem tudta különválasztani a benne levő víz feszítő érzését az orgazmus jóleső lüktetésétől. Az egyik nem zavarta, nem akadályozta a másik érzésében…</w:t>
                            </w:r>
                          </w:p>
                          <w:p>
                            <w:pPr>
                              <w:pStyle w:val="TextBodyIndent"/>
                              <w:spacing w:before="120" w:after="0"/>
                              <w:ind w:left="57" w:right="57" w:firstLine="113"/>
                              <w:rPr>
                                <w:rStyle w:val="Maskwindow"/>
                                <w:rFonts w:ascii="Space Woozies;Courier New" w:hAnsi="Space Woozies;Courier New" w:cs="Space Woozies;Courier New"/>
                                <w:b/>
                                <w:b/>
                                <w:bCs/>
                                <w:color w:val="003C5A"/>
                                <w:spacing w:val="60"/>
                                <w:sz w:val="32"/>
                                <w:szCs w:val="32"/>
                              </w:rPr>
                            </w:pPr>
                            <w:r>
                              <w:rPr>
                                <w:rStyle w:val="Maskwindow"/>
                                <w:rFonts w:cs="Space Woozies;Courier New" w:ascii="Space Woozies;Courier New" w:hAnsi="Space Woozies;Courier New"/>
                                <w:b/>
                                <w:bCs/>
                                <w:color w:val="003C5A"/>
                                <w:spacing w:val="60"/>
                                <w:sz w:val="32"/>
                                <w:szCs w:val="32"/>
                              </w:rPr>
                              <w:drawing>
                                <wp:inline distT="0" distB="0" distL="0" distR="0">
                                  <wp:extent cx="10668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4" t="-122" r="-34" b="-122"/>
                                          <a:stretch>
                                            <a:fillRect/>
                                          </a:stretch>
                                        </pic:blipFill>
                                        <pic:spPr bwMode="auto">
                                          <a:xfrm>
                                            <a:off x="0" y="0"/>
                                            <a:ext cx="1066800" cy="295275"/>
                                          </a:xfrm>
                                          <a:prstGeom prst="rect">
                                            <a:avLst/>
                                          </a:prstGeom>
                                        </pic:spPr>
                                      </pic:pic>
                                    </a:graphicData>
                                  </a:graphic>
                                </wp:inline>
                              </w:drawing>
                            </w:r>
                          </w:p>
                          <w:p>
                            <w:pPr>
                              <w:pStyle w:val="TextBodyIndent"/>
                              <w:spacing w:before="120" w:after="0"/>
                              <w:ind w:left="57" w:right="57" w:firstLine="113"/>
                              <w:rPr/>
                            </w:pPr>
                            <w:r>
                              <w:rPr>
                                <w:rStyle w:val="Maskwindow"/>
                                <w:sz w:val="18"/>
                                <w:szCs w:val="18"/>
                              </w:rPr>
                              <w:t xml:space="preserve">Még utoljára körülnézett a kabinban, nem felejtett-e ott valamit. Vállára vette hátizsákját, kinyitotta az ajtót és elindult ki, a folyosóra. Gondolta, hogy nem lesz egyszerű a közlekedés a tömeg miatt, de talán még időben volt. Owennel a bár mellett találkoztak. Eszébe sem jutott, hogy a részére rendelt martinit elutasítsa. Miután elfogyasztották, Owen átvette tőle a hátizsákot, majd beálltak a sorba. Lassan haladtak, de nem is volt miért sietniük. </w:t>
                            </w:r>
                          </w:p>
                          <w:p>
                            <w:pPr>
                              <w:pStyle w:val="TextBodyIndent"/>
                              <w:spacing w:before="60" w:after="0"/>
                              <w:ind w:left="57" w:right="57" w:firstLine="113"/>
                              <w:rPr/>
                            </w:pPr>
                            <w:r>
                              <w:rPr>
                                <w:rStyle w:val="Maskwindow"/>
                                <w:sz w:val="18"/>
                                <w:szCs w:val="18"/>
                              </w:rPr>
                              <w:t>Liana elképzelte, mi volna akkor, ha azt a rengeteg élményt, amit az elmúlt napok alatt szerzett, mind bőröndbe kéne csomagolni. Vajon hogyan tudna akkor most leszállni a hajóról? Valószínű, a repülőre is csak túlsúlyjeggyel engednék föl…</w:t>
                            </w:r>
                          </w:p>
                          <w:p>
                            <w:pPr>
                              <w:pStyle w:val="TextBodyIndent"/>
                              <w:spacing w:before="60" w:after="0"/>
                              <w:ind w:left="57" w:right="57" w:firstLine="113"/>
                              <w:rPr/>
                            </w:pPr>
                            <w:r>
                              <w:rPr>
                                <w:rStyle w:val="Maskwindow"/>
                                <w:sz w:val="18"/>
                                <w:szCs w:val="18"/>
                              </w:rPr>
                              <w:t>Tudja, hogy egyszer minden utazás véget ér, ahogyan ez is. Korábban ugyanúgy várta a hazatérést, mint magát az utazást. Most azonban más volt a helyzet. Eddig sosem kellett föltegye magának a kérdést:</w:t>
                            </w:r>
                            <w:r>
                              <w:rPr>
                                <w:rStyle w:val="Maskwindow"/>
                                <w:sz w:val="14"/>
                                <w:szCs w:val="14"/>
                              </w:rPr>
                              <w:t xml:space="preserve"> </w:t>
                            </w:r>
                            <w:r>
                              <w:rPr>
                                <w:rStyle w:val="Maskwindow"/>
                                <w:sz w:val="18"/>
                                <w:szCs w:val="18"/>
                              </w:rPr>
                              <w:t>hogyan tovább? Ezen az úton kellett rádöbbenjen, hogy ki is ő valójában. Ezek után már nem tudná a megszokott életét élni. Lassan haladtak lefele a lépcsőn, mikor leértek. Liana visszanézett a hajóra. Milyen más, mint amikor indultak!</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Liana, wait for me here!</w:t>
                            </w:r>
                          </w:p>
                          <w:p>
                            <w:pPr>
                              <w:pStyle w:val="TextBodyIndent"/>
                              <w:spacing w:before="60" w:after="0"/>
                              <w:ind w:left="57" w:right="57" w:firstLine="113"/>
                              <w:rPr/>
                            </w:pPr>
                            <w:r>
                              <w:rPr>
                                <w:rStyle w:val="Maskwindow"/>
                                <w:sz w:val="18"/>
                                <w:szCs w:val="18"/>
                              </w:rPr>
                              <w:t xml:space="preserve">Owen Lianára hagyta a csomagokat, míg elszaladt, hogy a kikötői zöldségpiacon vásároljon az este főfogásához. Pont időben ért vissza, már fel lehetett szállni a tranzitbuszra. Owen előtt nem maradhatott titokban, hogy Liana nem érezte egészen jól magát. Homlokára tette a kezét, érezte, hogy hőemelkedése van. </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I am all right. When I arrive to home I call you Owen!</w:t>
                            </w:r>
                          </w:p>
                          <w:p>
                            <w:pPr>
                              <w:pStyle w:val="TextBodyIndent"/>
                              <w:numPr>
                                <w:ilvl w:val="0"/>
                                <w:numId w:val="2"/>
                              </w:numPr>
                              <w:tabs>
                                <w:tab w:val="clear" w:pos="708"/>
                                <w:tab w:val="left" w:pos="340" w:leader="none"/>
                              </w:tabs>
                              <w:spacing w:before="60" w:after="0"/>
                              <w:ind w:left="340" w:right="57" w:hanging="170"/>
                              <w:rPr>
                                <w:rStyle w:val="Maskwindow"/>
                                <w:sz w:val="18"/>
                                <w:szCs w:val="18"/>
                              </w:rPr>
                            </w:pPr>
                            <w:r>
                              <w:rPr>
                                <w:rStyle w:val="Maskwindow"/>
                                <w:i/>
                                <w:iCs/>
                                <w:sz w:val="18"/>
                                <w:szCs w:val="18"/>
                              </w:rPr>
                              <w:t>No, you need attendance. My attendance.</w:t>
                            </w:r>
                          </w:p>
                          <w:p>
                            <w:pPr>
                              <w:pStyle w:val="TextBodyIndent"/>
                              <w:spacing w:before="60" w:after="0"/>
                              <w:ind w:left="57" w:right="57" w:firstLine="113"/>
                              <w:rPr/>
                            </w:pPr>
                            <w:r>
                              <w:rPr>
                                <w:rStyle w:val="Maskwindow"/>
                                <w:sz w:val="18"/>
                                <w:szCs w:val="18"/>
                              </w:rPr>
                              <w:t>A busz ablakából már látni lehetett a repülőteret. Közeledtét jelezték azok a gépek, melyek pont a busszal párhuzamosan éppen leszállni készültek. Lianát sosem hagyta érdeklődés nélkül egy repülőgép látványa, ám most ez az élmény is háttérbe szorult.</w:t>
                            </w:r>
                          </w:p>
                          <w:p>
                            <w:pPr>
                              <w:pStyle w:val="TextBodyIndent"/>
                              <w:spacing w:before="60" w:after="0"/>
                              <w:ind w:left="57" w:right="57" w:firstLine="113"/>
                              <w:rPr>
                                <w:rStyle w:val="Maskwindow"/>
                                <w:sz w:val="18"/>
                                <w:szCs w:val="18"/>
                              </w:rPr>
                            </w:pPr>
                            <w:r>
                              <w:rPr>
                                <w:rStyle w:val="Maskwindow"/>
                                <w:sz w:val="18"/>
                                <w:szCs w:val="18"/>
                              </w:rPr>
                              <w:t>Arra emlékezett, hogy az A terminálról indul majd a gépe, de a járatszámot már elfelejtette. Elővette a jegyét. Nem akarta fölemelni a fejét, mert tudta, akkor Owenre kell néznie és el kell búcsúznia. A férfi megelőzte őt, az álla alá nyúlt és egyenesen a szemébe nézett. A táskájából elővett egy ötujjas kesztyűre emlékeztető vaskos növényt.</w:t>
                            </w:r>
                          </w:p>
                          <w:p>
                            <w:pPr>
                              <w:pStyle w:val="TextBodyIndent"/>
                              <w:numPr>
                                <w:ilvl w:val="0"/>
                                <w:numId w:val="2"/>
                              </w:numPr>
                              <w:tabs>
                                <w:tab w:val="clear" w:pos="708"/>
                                <w:tab w:val="left" w:pos="340" w:leader="none"/>
                              </w:tabs>
                              <w:spacing w:before="60" w:after="0"/>
                              <w:ind w:left="340" w:right="57" w:hanging="170"/>
                              <w:rPr>
                                <w:rStyle w:val="Maskwindow"/>
                                <w:i/>
                                <w:i/>
                                <w:iCs/>
                                <w:sz w:val="18"/>
                                <w:szCs w:val="18"/>
                              </w:rPr>
                            </w:pPr>
                            <w:r>
                              <w:rPr>
                                <w:rStyle w:val="Maskwindow"/>
                                <w:i/>
                                <w:iCs/>
                                <w:sz w:val="18"/>
                                <w:szCs w:val="18"/>
                              </w:rPr>
                              <w:t xml:space="preserve">Liana, do you know this plant? </w:t>
                            </w:r>
                            <w:r>
                              <w:rPr>
                                <w:rStyle w:val="Maskwindow"/>
                                <w:i/>
                                <w:iCs/>
                                <w:sz w:val="18"/>
                                <w:szCs w:val="18"/>
                              </w:rPr>
                              <w:drawing>
                                <wp:inline distT="0" distB="0" distL="0" distR="0">
                                  <wp:extent cx="430530" cy="332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5" t="-136" r="-105" b="-136"/>
                                          <a:stretch>
                                            <a:fillRect/>
                                          </a:stretch>
                                        </pic:blipFill>
                                        <pic:spPr bwMode="auto">
                                          <a:xfrm>
                                            <a:off x="0" y="0"/>
                                            <a:ext cx="430530" cy="332740"/>
                                          </a:xfrm>
                                          <a:prstGeom prst="rect">
                                            <a:avLst/>
                                          </a:prstGeom>
                                        </pic:spPr>
                                      </pic:pic>
                                    </a:graphicData>
                                  </a:graphic>
                                </wp:inline>
                              </w:drawing>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I think, not.</w:t>
                            </w:r>
                            <w:r>
                              <w:rPr>
                                <w:rStyle w:val="Maskwindow"/>
                                <w:sz w:val="18"/>
                                <w:szCs w:val="18"/>
                              </w:rPr>
                              <w:t xml:space="preserve"> – Owen kikanyarintott belőle egy kis darabot, hogy Liana megszagolhassa. </w:t>
                            </w:r>
                          </w:p>
                          <w:p>
                            <w:pPr>
                              <w:pStyle w:val="TextBodyIndent"/>
                              <w:numPr>
                                <w:ilvl w:val="0"/>
                                <w:numId w:val="2"/>
                              </w:numPr>
                              <w:tabs>
                                <w:tab w:val="clear" w:pos="708"/>
                                <w:tab w:val="left" w:pos="340" w:leader="none"/>
                              </w:tabs>
                              <w:spacing w:before="60" w:after="0"/>
                              <w:ind w:left="340" w:right="57" w:hanging="170"/>
                              <w:rPr/>
                            </w:pPr>
                            <w:r>
                              <w:rPr>
                                <w:rStyle w:val="Maskwindow"/>
                                <w:sz w:val="18"/>
                                <w:szCs w:val="18"/>
                              </w:rPr>
                              <w:t>Nice odor. Is it… it’s doesn’t mean… oh, noo, Owen, please!!!</w:t>
                            </w:r>
                          </w:p>
                          <w:p>
                            <w:pPr>
                              <w:pStyle w:val="TextBodyIndent"/>
                              <w:spacing w:before="60" w:after="0"/>
                              <w:ind w:left="57" w:right="57" w:firstLine="113"/>
                              <w:rPr/>
                            </w:pPr>
                            <w:r>
                              <w:rPr>
                                <w:rStyle w:val="Maskwindow"/>
                                <w:sz w:val="18"/>
                                <w:szCs w:val="18"/>
                              </w:rPr>
                              <w:t>Yes</w:t>
                            </w:r>
                            <w:r>
                              <w:rPr>
                                <w:rStyle w:val="Maskwindow"/>
                                <w:i/>
                                <w:iCs/>
                                <w:sz w:val="18"/>
                                <w:szCs w:val="18"/>
                              </w:rPr>
                              <w:t>, Liana… remember, you didn’t obey me!</w:t>
                            </w:r>
                          </w:p>
                          <w:p>
                            <w:pPr>
                              <w:pStyle w:val="TextBodyIndent"/>
                              <w:spacing w:before="60" w:after="0"/>
                              <w:ind w:left="170" w:right="57" w:hanging="0"/>
                              <w:rPr/>
                            </w:pPr>
                            <w:r>
                              <w:rPr>
                                <w:rStyle w:val="Maskwindow"/>
                                <w:sz w:val="18"/>
                                <w:szCs w:val="18"/>
                              </w:rPr>
                              <w:t xml:space="preserve">Liana gépiesen tűrte, hogy Owen kettétépje a hazafele szóló repülőjegyét. Majd beálltak a British Airways irodájának sorába. Liana orrát újra megcsapta az illat. Erőteljes, friss, édes illat… a gyömbér illata. </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Can I help you Mister?</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Yes please! I booked a ticket to London today by phone!</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What is the name?</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Miss Liana Dias.</w:t>
                            </w:r>
                          </w:p>
                          <w:p>
                            <w:pPr>
                              <w:pStyle w:val="TextBodyIndent"/>
                              <w:spacing w:before="2600" w:after="0"/>
                              <w:ind w:left="57" w:right="57" w:firstLine="113"/>
                              <w:rPr>
                                <w:rStyle w:val="Maskwindow"/>
                                <w:sz w:val="18"/>
                                <w:szCs w:val="18"/>
                              </w:rPr>
                            </w:pPr>
                            <w:r>
                              <w:rPr>
                                <w:rStyle w:val="Maskwindow"/>
                                <w:i/>
                                <w:iCs/>
                                <w:sz w:val="18"/>
                                <w:szCs w:val="18"/>
                              </w:rPr>
                              <w:t>2009. augusztus 17.</w:t>
                            </w:r>
                          </w:p>
                          <w:p>
                            <w:pPr>
                              <w:pStyle w:val="Normal"/>
                              <w:rPr>
                                <w:rStyle w:val="Maskwindow"/>
                                <w:sz w:val="18"/>
                                <w:szCs w:val="18"/>
                              </w:rPr>
                            </w:pPr>
                            <w:r>
                              <w:rPr/>
                            </w:r>
                          </w:p>
                        </w:txbxContent>
                      </wps:txbx>
                      <wps:bodyPr anchor="t" lIns="53975" tIns="36195" rIns="53975" bIns="17780">
                        <a:noAutofit/>
                      </wps:bodyPr>
                    </wps:wsp>
                  </a:graphicData>
                </a:graphic>
              </wp:anchor>
            </w:drawing>
          </mc:Choice>
          <mc:Fallback>
            <w:pict>
              <v:rect fillcolor="#FFFFFF" strokecolor="#006699" strokeweight="1pt" style="position:absolute;rotation:-0;width:401.2pt;height:568.5pt;mso-wrap-distance-left:9.05pt;mso-wrap-distance-right:9.05pt;mso-wrap-distance-top:0pt;mso-wrap-distance-bottom:0pt;margin-top:13.45pt;mso-position-vertical-relative:page;margin-left:427.45pt;mso-position-horizontal-relative:page">
                <v:textbox inset="0.0590277777777778in,0.0395833333333333in,0.0590277777777778in,0.0194444444444444in">
                  <w:txbxContent>
                    <w:p>
                      <w:pPr>
                        <w:pStyle w:val="TextBodyIndent"/>
                        <w:spacing w:before="0" w:after="0"/>
                        <w:ind w:left="57" w:right="57" w:hanging="0"/>
                        <w:jc w:val="center"/>
                        <w:rPr>
                          <w:rStyle w:val="Maskwindow"/>
                          <w:rFonts w:ascii="Space Woozies;Courier New" w:hAnsi="Space Woozies;Courier New" w:cs="Space Woozies;Courier New"/>
                          <w:b/>
                          <w:b/>
                          <w:bCs/>
                          <w:spacing w:val="40"/>
                          <w:sz w:val="44"/>
                          <w:szCs w:val="44"/>
                        </w:rPr>
                      </w:pPr>
                      <w:r>
                        <w:rPr>
                          <w:rStyle w:val="Maskwindow"/>
                          <w:rFonts w:cs="Space Woozies;Courier New" w:ascii="Space Woozies;Courier New" w:hAnsi="Space Woozies;Courier New"/>
                          <w:b/>
                          <w:bCs/>
                          <w:spacing w:val="40"/>
                          <w:sz w:val="44"/>
                          <w:szCs w:val="44"/>
                        </w:rPr>
                        <w:drawing>
                          <wp:inline distT="0" distB="0" distL="0" distR="0">
                            <wp:extent cx="1439545" cy="5448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0" t="-79" r="-30" b="-79"/>
                                    <a:stretch>
                                      <a:fillRect/>
                                    </a:stretch>
                                  </pic:blipFill>
                                  <pic:spPr bwMode="auto">
                                    <a:xfrm>
                                      <a:off x="0" y="0"/>
                                      <a:ext cx="1439545" cy="544830"/>
                                    </a:xfrm>
                                    <a:prstGeom prst="rect">
                                      <a:avLst/>
                                    </a:prstGeom>
                                  </pic:spPr>
                                </pic:pic>
                              </a:graphicData>
                            </a:graphic>
                          </wp:inline>
                        </w:drawing>
                      </w:r>
                    </w:p>
                    <w:p>
                      <w:pPr>
                        <w:pStyle w:val="TextBodyIndent"/>
                        <w:spacing w:before="120" w:after="0"/>
                        <w:ind w:left="57" w:right="57" w:firstLine="113"/>
                        <w:rPr>
                          <w:rStyle w:val="Maskwindow"/>
                          <w:rFonts w:ascii="Space Woozies;Courier New" w:hAnsi="Space Woozies;Courier New" w:cs="Space Woozies;Courier New"/>
                          <w:b/>
                          <w:b/>
                          <w:bCs/>
                          <w:color w:val="003C5A"/>
                          <w:spacing w:val="60"/>
                          <w:sz w:val="32"/>
                          <w:szCs w:val="32"/>
                        </w:rPr>
                      </w:pPr>
                      <w:r>
                        <w:rPr>
                          <w:rStyle w:val="Maskwindow"/>
                          <w:rFonts w:cs="Space Woozies;Courier New" w:ascii="Space Woozies;Courier New" w:hAnsi="Space Woozies;Courier New"/>
                          <w:b/>
                          <w:bCs/>
                          <w:color w:val="003C5A"/>
                          <w:spacing w:val="60"/>
                          <w:sz w:val="32"/>
                          <w:szCs w:val="32"/>
                        </w:rPr>
                        <w:drawing>
                          <wp:inline distT="0" distB="0" distL="0" distR="0">
                            <wp:extent cx="899795" cy="289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8" t="-118" r="-38" b="-118"/>
                                    <a:stretch>
                                      <a:fillRect/>
                                    </a:stretch>
                                  </pic:blipFill>
                                  <pic:spPr bwMode="auto">
                                    <a:xfrm>
                                      <a:off x="0" y="0"/>
                                      <a:ext cx="899795" cy="289560"/>
                                    </a:xfrm>
                                    <a:prstGeom prst="rect">
                                      <a:avLst/>
                                    </a:prstGeom>
                                  </pic:spPr>
                                </pic:pic>
                              </a:graphicData>
                            </a:graphic>
                          </wp:inline>
                        </w:drawing>
                      </w:r>
                    </w:p>
                    <w:p>
                      <w:pPr>
                        <w:pStyle w:val="TextBodyIndent"/>
                        <w:spacing w:before="120" w:after="0"/>
                        <w:ind w:left="57" w:right="57" w:firstLine="113"/>
                        <w:rPr/>
                      </w:pPr>
                      <w:r>
                        <w:rPr>
                          <w:rStyle w:val="Maskwindow"/>
                          <w:sz w:val="18"/>
                          <w:szCs w:val="18"/>
                        </w:rPr>
                        <w:t>Még este 8 óra után is meleg volt a tetőtéri lakásban.</w:t>
                      </w:r>
                    </w:p>
                    <w:p>
                      <w:pPr>
                        <w:pStyle w:val="TextBodyIndent"/>
                        <w:spacing w:before="60" w:after="0"/>
                        <w:ind w:left="57" w:right="57" w:firstLine="113"/>
                        <w:rPr/>
                      </w:pPr>
                      <w:r>
                        <w:rPr>
                          <w:rStyle w:val="Maskwindow"/>
                          <w:sz w:val="18"/>
                          <w:szCs w:val="18"/>
                        </w:rPr>
                        <w:t xml:space="preserve">Összeszedte a kivasalt ruhákat, gondosan elrendezte a bőröndben, majd a már előre kikészített kiegészítőket is igyekezett úgy elpakolni, hogy minden kis helyet kihasználjon. Két hét. Két nyugalmas hét. Nyugalmas… lehet, hogy a végére unni fogja. Két hét egy akkora hajón… Egy hetet az ember könnyebben bevállal, egy hét alatt meg lehet ismerni a hajó összes zegzugát, amikor még élményszámba megy a fürdőzés, a különböző helyszínek előadásai. Ám Liana így is elégedett volt, és rettenetesen boldog, mikor megtudta, hogy ő ennek a hajóútnak az egyik nyertese! Amikor a neten nézelődött, még nem gondolta volna, hogy ez lesz belőle. Ráadásul utálta a </w:t>
                      </w:r>
                      <w:r>
                        <w:rPr>
                          <w:rStyle w:val="Maskwindow"/>
                          <w:i/>
                          <w:iCs/>
                          <w:sz w:val="18"/>
                          <w:szCs w:val="18"/>
                        </w:rPr>
                        <w:t>pop up</w:t>
                      </w:r>
                      <w:r>
                        <w:rPr>
                          <w:rStyle w:val="Maskwindow"/>
                          <w:sz w:val="18"/>
                          <w:szCs w:val="18"/>
                        </w:rPr>
                        <w:t xml:space="preserve">-okat, tehát abszolút a véletlennek köszönhető, hogy akkor egyszer rákattintott arra a lapra. Talán annak a gyönyörű fotónak köszönheti, ami azt a csodaszép hajót hirdette. Egyedül a névválasztást nem értette, miért pont </w:t>
                      </w:r>
                      <w:r>
                        <w:rPr>
                          <w:rStyle w:val="Maskwindow"/>
                          <w:i/>
                          <w:iCs/>
                          <w:sz w:val="18"/>
                          <w:szCs w:val="18"/>
                        </w:rPr>
                        <w:t>DOMin to SUBmarine</w:t>
                      </w:r>
                      <w:r>
                        <w:rPr>
                          <w:rStyle w:val="Maskwindow"/>
                          <w:sz w:val="18"/>
                          <w:szCs w:val="18"/>
                        </w:rPr>
                        <w:t>-ra keresztelték, mitől tengeralattjáró, ha egyszer hajó…</w:t>
                      </w:r>
                    </w:p>
                    <w:p>
                      <w:pPr>
                        <w:pStyle w:val="TextBodyIndent"/>
                        <w:spacing w:before="60" w:after="0"/>
                        <w:ind w:left="57" w:right="57" w:firstLine="113"/>
                        <w:rPr/>
                      </w:pPr>
                      <w:r>
                        <w:rPr>
                          <w:rStyle w:val="Maskwindow"/>
                          <w:sz w:val="18"/>
                          <w:szCs w:val="18"/>
                        </w:rPr>
                        <w:t>Még egyszer számba vette, mi az, amire feltétlenül szüksége lehet, leellenőrizte a listáját, rendet rakott, majd ágyba bújt. Hiába, ahogyan az ilyenkor lenni szokott, utazás előtt sosem tudott aludni. Az utazás izgalma, az új élmények, a pozitív stressz miatt egész éjszaka csak forgolódott.</w:t>
                      </w:r>
                    </w:p>
                    <w:p>
                      <w:pPr>
                        <w:pStyle w:val="TextBodyIndent"/>
                        <w:spacing w:before="60" w:after="0"/>
                        <w:ind w:left="57" w:right="57" w:firstLine="113"/>
                        <w:rPr/>
                      </w:pPr>
                      <w:r>
                        <w:rPr>
                          <w:rStyle w:val="Maskwindow"/>
                          <w:sz w:val="18"/>
                          <w:szCs w:val="18"/>
                        </w:rPr>
                        <w:t>Reggel mégsem ébredt kialvatlanul, nyilván ezt is az adrenalin okozta. Fölkelt hát, tisztálkodott, felvette a kikészített ruhákat, leeresztette a redőnyöket, vizet adott a növényeknek, majd az órára pillantott: még volt egy jó negyed óra a reptéri kisbusz érkezéséig. Mivel nem tudott magával már mit kezdeni, lement a ház elé, hogy ott várja be. Csodálkozott, amikor leérve meglátta, hogy a busz éppen akkor fordult be a kis utcába. Igen, mondta a sofőr, hála ennek az új hídnak, sokkal elviselhetőbb a forgalom. A reptérre vezető út sem volt zsúfolt, egyedül a hídra való felhajtás volt nehézkes, egy lerobbant kamionos fogta a sort.</w:t>
                      </w:r>
                    </w:p>
                    <w:p>
                      <w:pPr>
                        <w:pStyle w:val="TextBodyIndent"/>
                        <w:spacing w:before="60" w:after="0"/>
                        <w:ind w:left="57" w:right="57" w:firstLine="113"/>
                        <w:rPr/>
                      </w:pPr>
                      <w:r>
                        <w:rPr>
                          <w:rStyle w:val="Maskwindow"/>
                          <w:sz w:val="18"/>
                          <w:szCs w:val="18"/>
                        </w:rPr>
                        <w:t xml:space="preserve">Még így is jóval indulás előtt kiértek. Liana nem bánta, szerette a reptér hangulatát, megkereste, melyik </w:t>
                      </w:r>
                      <w:r>
                        <w:rPr>
                          <w:rStyle w:val="Maskwindow"/>
                          <w:i/>
                          <w:iCs/>
                          <w:sz w:val="18"/>
                          <w:szCs w:val="18"/>
                        </w:rPr>
                        <w:t>check in</w:t>
                      </w:r>
                      <w:r>
                        <w:rPr>
                          <w:rStyle w:val="Maskwindow"/>
                          <w:sz w:val="18"/>
                          <w:szCs w:val="18"/>
                        </w:rPr>
                        <w:t xml:space="preserve">-nél kell majd jelentkeznie. Addig pedig csodálta a fel- és leszálló gépeket. </w:t>
                      </w:r>
                    </w:p>
                    <w:p>
                      <w:pPr>
                        <w:pStyle w:val="TextBodyIndent"/>
                        <w:spacing w:before="60" w:after="0"/>
                        <w:ind w:left="57" w:right="57" w:firstLine="113"/>
                        <w:rPr/>
                      </w:pPr>
                      <w:r>
                        <w:rPr>
                          <w:rStyle w:val="Maskwindow"/>
                          <w:sz w:val="18"/>
                          <w:szCs w:val="18"/>
                        </w:rPr>
                        <w:t xml:space="preserve">A repülőút kellemes volt, leszállás után a kötelező hivatalos procedúrán átesve kivadászta a bőröndjét. A kijáratot átlépve megpillantotta a gyülekezőhelyet jelző táblát, amin a hajó neve állt. Odasietett. Már jócskán várakoztak ott rajta kívül, az egyik kitűzős-irattáblás személynél bediktálta a nevét, bemutatta a jegyét, mire kapott egy kis kitűzőt, amin rajta volt a keresztneve, és – gondolta – a szponzor logója. Volt, akinek a neve fekete alapon sárga betűvel szerepelt, és volt, akinek sárga alapon fekete betűvel volt írva. Először azt hitte, nemek szerinti a megkülönböztetés, de aztán látta, hogy mindkét nemből viselik mind a kétfélét. Egyedül az </w:t>
                      </w:r>
                      <w:r>
                        <w:rPr>
                          <w:rStyle w:val="Maskwindow"/>
                          <w:i/>
                          <w:iCs/>
                          <w:sz w:val="18"/>
                          <w:szCs w:val="18"/>
                        </w:rPr>
                        <w:t xml:space="preserve">Efest West </w:t>
                      </w:r>
                      <w:r>
                        <w:rPr>
                          <w:rStyle w:val="Maskwindow"/>
                          <w:sz w:val="18"/>
                          <w:szCs w:val="18"/>
                        </w:rPr>
                        <w:t>felirat volt közös mindenki tábláján. Nyilván valamilyen fesztivál lehet az, vagy a szponzoráló cég neve – majd utánanéz a neten. Neki sárga névtábla jutott. Nem akarta még feltenni, hogy boldog-boldogtalan</w:t>
                      </w:r>
                      <w:r>
                        <w:rPr>
                          <w:rStyle w:val="Maskwindow"/>
                          <w:sz w:val="20"/>
                          <w:szCs w:val="20"/>
                        </w:rPr>
                        <w:t xml:space="preserve"> </w:t>
                      </w:r>
                      <w:r>
                        <w:rPr>
                          <w:rStyle w:val="Maskwindow"/>
                          <w:sz w:val="18"/>
                          <w:szCs w:val="18"/>
                        </w:rPr>
                        <w:t>láthassa, hogy hívják, de mivel ő volt az egyetlen, aki nem tűzte ki azonnal, hát jobbnak látta feltenni, mielőtt szólnak érte.</w:t>
                      </w:r>
                    </w:p>
                    <w:p>
                      <w:pPr>
                        <w:pStyle w:val="Normal"/>
                        <w:rPr>
                          <w:rStyle w:val="Maskwindow"/>
                          <w:rFonts w:ascii="Verdana" w:hAnsi="Verdana" w:cs="Verdana"/>
                          <w:sz w:val="18"/>
                          <w:szCs w:val="18"/>
                        </w:rPr>
                      </w:pPr>
                      <w:r>
                        <w:rPr>
                          <w:rStyle w:val="Maskwindow"/>
                          <w:rFonts w:cs="Verdana" w:ascii="Verdana" w:hAnsi="Verdana"/>
                          <w:sz w:val="18"/>
                          <w:szCs w:val="18"/>
                        </w:rPr>
                        <w:t xml:space="preserve">Miközben várakoztak a többi érkezőre, hallgatta a körülötte lévőket; nem gondolta, hogy ennyiféle náció összejön ezen az úton, hallott egy csomó nyelvet. Rengeteg volt az angol, a „vrágózós” amerikai, a német, aztán ami hol angolnak, hol németnek tűnt, az nyilván holland, és érdekes módon valamelyik skandináv nép is képviseltette magát. Már jó ideje ott álltak, kezdte unni a várakozást, mikor végre megérkezett a szerződéses járat, ami majd a kikötőbe viszi őket. A busz hamar megtelt, indulás előtt újra be kellett mutatniuk a kártyáikat, összevetették őket a jegyekkel. A férfi, aki melléje ült, fekete kártyát viselt, és az Owen név állt rajta; az ötvenes évei közepén járhatott. Amint helyet foglalt, a férfi rögtön beszélgetést kezdeményezett, holott Liana szívesebben maradt volna a gondolataival. Bemutatkozott, de Liana nem értette a nevét, mert először nem is vette észre, hogy hozzá szólnak, annyira el volt merülve a gondolataiban. A </w:t>
                      </w:r>
                      <w:r>
                        <w:rPr>
                          <w:rStyle w:val="Maskwindow"/>
                          <w:rFonts w:cs="Verdana" w:ascii="Verdana" w:hAnsi="Verdana"/>
                          <w:i/>
                          <w:iCs/>
                          <w:sz w:val="18"/>
                          <w:szCs w:val="18"/>
                        </w:rPr>
                        <w:t>medical professional</w:t>
                      </w:r>
                      <w:r>
                        <w:rPr>
                          <w:rStyle w:val="Maskwindow"/>
                          <w:rFonts w:cs="Verdana" w:ascii="Verdana" w:hAnsi="Verdana"/>
                          <w:sz w:val="18"/>
                          <w:szCs w:val="18"/>
                        </w:rPr>
                        <w:t xml:space="preserve"> szavakra figyelt föl, ezek szerint a férfi valamilyen orvos. Furcsa volt ez a férfi: első pillantásra szimpatikus benyomást keltett, ám kissé ellentétben állt vele a határozott, már-már szigorú hangja; talán túlságosan is határozottnak tűnt. Liana azt érezte, válaszolnia </w:t>
                      </w:r>
                      <w:r>
                        <w:rPr>
                          <w:rStyle w:val="Maskwindow"/>
                          <w:rFonts w:cs="Verdana" w:ascii="Verdana" w:hAnsi="Verdana"/>
                          <w:b/>
                          <w:bCs/>
                          <w:sz w:val="18"/>
                          <w:szCs w:val="18"/>
                        </w:rPr>
                        <w:t>kell</w:t>
                      </w:r>
                      <w:r>
                        <w:rPr>
                          <w:rStyle w:val="Maskwindow"/>
                          <w:rFonts w:cs="Verdana" w:ascii="Verdana" w:hAnsi="Verdana"/>
                          <w:sz w:val="18"/>
                          <w:szCs w:val="18"/>
                        </w:rPr>
                        <w:t>, olyan volt, mintha vallatná őt a férfi. Pedig csak általánosságokat kérdezett, hogy honnan jött, volt-e már hasonló úton, járt-e már Londonban. Ebből arra következtetett, hogy a férfi londoni illetőségű, de megkérdezni nem merte, mert örült, ha a beszélgetést minimálisra szoríthatja. Amúgy is egyelőre nehezére esett az angolt használnia, főleg, ha meg kellett értenie. Azon kapta magát, hogy a nagy meleg ellenére egy pillanatra kirázza őt a hideg…</w:t>
                      </w:r>
                    </w:p>
                    <w:p>
                      <w:pPr>
                        <w:pStyle w:val="Normal"/>
                        <w:rPr/>
                      </w:pPr>
                      <w:r>
                        <w:rPr>
                          <w:rStyle w:val="Maskwindow"/>
                          <w:rFonts w:cs="Verdana" w:ascii="Verdana" w:hAnsi="Verdana"/>
                          <w:sz w:val="18"/>
                          <w:szCs w:val="18"/>
                        </w:rPr>
                        <w:t>A kikötő impozáns látványt nyújtott azokkal a hatalmas hajókkal, amik mellett az ember apró, jelentéktelen pontnak érezheti magát. Majdnem a kikötő végéig gurult velük a busz, ott horgonyzott a DOMin to SUBmarine, rajta a névkártyáról már ismert logóval és az Efest West hirdetés színeivel.  Nem az ő buszuk volt az egyetlen, amelyik utasokat hozott a hajóra. Te jó Ég, mennyi ember, majd’ egy kisebb falunyi! Feljutni a hajóra nem volt egyszerű, kellően megnehezítették az ellenőrző pontok, ahol újra és újra fel kellett mutatniuk az azonosító iratokat. Liana végre bekerült azok közé, akik már felfelé lépkedhettek a hajóra vezető lépcsőkön. Visszanézett a kikötő forgalmára, arra a rengeteg emberre, akik céllal, cél nélkül sodródtak a forgatagban. Azokra, akik még ott tartottak, ahol nem sokkal ezelőtt ő is lökdösődött. Bár megfogadta, hogy ettől az évtől kezdve sokkal jobban odafigyel a megérzéseire – amik mindig is jobban működtek, mint a józan esze –, de most sem volt eléggé résen. Egyetlen pillanatra átszaladt a fején, hogy vissza kéne fordulnia, ám az Ugyan, miért? kérdésre nem talált észszerű választ. Egyébként is: minden normálisan ment, nem volt semmi olyan, amire azt gondolhatta volna: intő jel. Vagy csak nem akart felfigyelni rájuk…</w:t>
                      </w:r>
                    </w:p>
                    <w:p>
                      <w:pPr>
                        <w:pStyle w:val="Normal"/>
                        <w:rPr/>
                      </w:pPr>
                      <w:r>
                        <w:rPr>
                          <w:rStyle w:val="Maskwindow"/>
                          <w:rFonts w:cs="Verdana" w:ascii="Verdana" w:hAnsi="Verdana"/>
                          <w:sz w:val="18"/>
                          <w:szCs w:val="18"/>
                        </w:rPr>
                        <w:t>Hú, innen fentről is hatalmas ez a hajó, jól meg kell figyelnie, merre található az ő kabinja. A személyzet igyekezett mindenkit eligazítani. Kis füzeteket osztogattak, melyek a hajó szintjeit, beosztását tartalmazták. Az utasoknak megkönnyíti a tájékozódást a hajón. Ruhájuk színe hasonló volt a hajó színéhez, a szervezők figyeltek az összhangra. Nagyon helyes kis kabinba lépett, maga után húzva a bőröndjét, kissé nehezen mozogva hátán a hátizsákkal. Amint behúzta maga mögött az ajtót, lepakolta a zsákot, majd körülnézett a kabinban. Lám, kis helyiséget is milyen lakájossá lehet tenni! Az ágy hívogatóan kínálta magát; most, hogy „révbe ért”, kezdte érezni a kialvatlanság okozta fáradságot. Egy pillanatra úgy érezte, hagyja magát, de aztán eszébe jutott, hogy az indulást semmiképpen sem szeretné elmulasztani. Lesz még elég idő pihenni. Bement hát a fürdőszobába, hogy egy frissítő zuhanyt vegyen. A színek összhangját a törölközők is követték, egyedül az a piros, gumiszerű tasak egy apró zuhanyban végződő csővel nem illett a pasztellszínű környezetbe. Liana nem tudta mire vélni a felszerelést, jobban érdekelte, hogy talál-e hajszárítót a polcon. A víz kellemesen felfrissítette. Kényelmes öltözéket kapott magára, majd elindult, hogy felfedezze a hajót.</w:t>
                      </w:r>
                    </w:p>
                    <w:p>
                      <w:pPr>
                        <w:pStyle w:val="Normal"/>
                        <w:rPr/>
                      </w:pPr>
                      <w:r>
                        <w:rPr>
                          <w:rStyle w:val="Maskwindow"/>
                          <w:rFonts w:cs="Verdana" w:ascii="Verdana" w:hAnsi="Verdana"/>
                          <w:sz w:val="18"/>
                          <w:szCs w:val="18"/>
                        </w:rPr>
                        <w:t>Az indulásig már nem volt sok hátra, körbenézett, honnan nyílik a legjobb kilátás a kikötőre. Szeretett volna haladni, de akik még csak most jutottak föl a hajóra, csomagjaikkal eléggé megnehezítették a keskeny folyosókon a közlekedést. A végén egy férfi mellett állt meg a korlátnál. A férfi neki háttal állt, hosszú, fehér köpeny volt rajta. Csak mikor megfordult, akkor látta meglepődve, hogy ő egy orvos – nyilván a hajóorvos. Liana kissé arrébb húzódott – ösztönösen tartott a fehér köpeny, az orvosok látványától, a gyomra görcsbe rándult: félt a doktoroktól, a vizsgálataiktól, a fölényüktől. Annyira elragadta őt a félelemérzet, hogy majdnem megfeledkezett a kihajózásról. Egy hosszú és több rövid mély kürtszó jelezte: kezdetét vette a különleges tengeri út. A hullámzáson kívül érezni lehetett, ahogyan a hajócsavarok munkába kezdtek, az utasok élénken társalogtak, a levegő megtelt az utazás izgalmával.</w:t>
                      </w:r>
                    </w:p>
                    <w:p>
                      <w:pPr>
                        <w:pStyle w:val="Normal"/>
                        <w:rPr/>
                      </w:pPr>
                      <w:r>
                        <w:rPr>
                          <w:rStyle w:val="Maskwindow"/>
                          <w:rFonts w:cs="Verdana" w:ascii="Verdana" w:hAnsi="Verdana"/>
                          <w:sz w:val="18"/>
                          <w:szCs w:val="18"/>
                        </w:rPr>
                        <w:t xml:space="preserve">Liana előbb hallotta, hogy hozzászólnak, csak azután vette észre, hogy az a doktor áll előtte, aki miatt az imént odébb húzódott. Döbbenetét csak fokozta, hogy az orvos fekete kitűzőjén az Owen név sárgállott – a férfi a buszról! Liana szívverése szaporodott, így még nehezebben értette az angolt. A férfi kérdezte – Liana úgy érezte, faggatja – őt, hogy hogyan érzi magát, milyen társaságot keres és hogy ebédelt-e már. Kissé száraz torokkal kezdte a válaszadást: jól érzi magát, eddig nem keresett társaságot, de inkább a nyugodt, színes emberek vonzzák, és nem, még nem ebédelt. Tényleg, csak most jött rá, milyen éhes, az utazás izgalma miatt eddig el is felejtette. A férfi valamilyen különleges csatornán fogta Liana éhségérzetének hullámait, és magától értetődően fogta a nőt a vállánál fogva és a teraszi étterem felé indultak. Liana eddig még nem tapasztalt érzéssel találkozott: valaki szinte belé lát, a gondolatain keresztül irányítja őt. A férfi akarata hipnotikus módon hat rá – és nem tud ellene tenni. Félt, félt bármire is gondolni, csak engedelmeskedni tudott, akár akart, akár nem. </w:t>
                      </w:r>
                    </w:p>
                    <w:p>
                      <w:pPr>
                        <w:pStyle w:val="Normal"/>
                        <w:rPr/>
                      </w:pPr>
                      <w:r>
                        <w:rPr>
                          <w:rStyle w:val="Maskwindow"/>
                          <w:rFonts w:cs="Verdana" w:ascii="Verdana" w:hAnsi="Verdana"/>
                          <w:sz w:val="18"/>
                          <w:szCs w:val="18"/>
                        </w:rPr>
                        <w:t>Az étterem a hajó felső szintjén volt, már jócskán ültek az asztaloknál, A férfi ugyanazzal a határozottsággal, amivel Lianát is irányította, egyenesen egy üres, kétszemélyes asztalhoz indult. Mintha már a lenti induláskor tudta volna, hogy ez az üres asztal csak rájuk vár. Liana előtt kihúzta a széket, Liana helyet foglalt, majd a férfi is leült. Liana gyomra először engedett ki egy kicsit, amióta a férfi „fogságába esett”. Most tűnt föl neki, hogy nem csak az ő doktora van orvosi öltözetben, hanem a környező asztaloknál is vannak elegen. Mi ez, orvos találkozó? Vagy valami kongresszus?</w:t>
                      </w:r>
                    </w:p>
                    <w:p>
                      <w:pPr>
                        <w:pStyle w:val="TextBodyIndent"/>
                        <w:spacing w:before="60" w:after="0"/>
                        <w:ind w:left="57" w:right="57" w:firstLine="113"/>
                        <w:rPr>
                          <w:rStyle w:val="Maskwindow"/>
                          <w:sz w:val="18"/>
                          <w:szCs w:val="18"/>
                        </w:rPr>
                      </w:pPr>
                      <w:r>
                        <w:rPr>
                          <w:rStyle w:val="Maskwindow"/>
                          <w:sz w:val="18"/>
                          <w:szCs w:val="18"/>
                        </w:rPr>
                        <w:t>Gondolataiból a pincér megjelenése zökkentette ki. Étlapot tett eléjük és egy színes pöttyökkel tarkított ívet. Liana nem is az étlapot vette először kézbe, hanem azt a papírt – valamilyen kérdőív lehetett, kis színes, leválasztható pöttyökkel, az oldalán kipontozott hely válaszoknak. A férfi az étlapot tanulmányozta, majd rendelt a pincértől két martinit. Liana ekkor emelte föl a fejét a papírból, de mondani semmit nem tudott. Pedig szerette volna az italt lemondani, nem szokott alkoholt fogyasztani, hamar a fejébe száll. Fél, hogy elveszti az önkontrollját. Ha nagyritkán mégis ráveszi a környezete egy-egy pohárra, akkor martinit szokott inni… Liana úgy érezte magát, mintha a férfi a gondolatait uralná, és azon keresztül fogva tartja őt. Próbált visszatérni a papír színes pöttyeihez, de nem tudta értelmezni a mellettük álló angol szavakat. Agya egészen másutt járt. A férfi is tanulmányozni kezdte a papírt, és a sajátjáról egyik-másik színes pöttyöt leválasztotta, majd a kitűzőjének a szabadon hagyott alsó részére ragasztotta. Liana nem tudta, hogy minden színnek jelentése van, így ösztönösen a kedvenc színeit ragasztotta a kitűzőjére Némelyik megegyezett a doktor színeivel.</w:t>
                      </w:r>
                    </w:p>
                    <w:p>
                      <w:pPr>
                        <w:pStyle w:val="TextBodyIndent"/>
                        <w:spacing w:before="60" w:after="0"/>
                        <w:ind w:left="57" w:right="57" w:firstLine="113"/>
                        <w:rPr/>
                      </w:pPr>
                      <w:r>
                        <w:rPr>
                          <w:rStyle w:val="Maskwindow"/>
                          <w:sz w:val="18"/>
                          <w:szCs w:val="18"/>
                        </w:rPr>
                        <w:t xml:space="preserve">Közben megérkezett a pincér. Lianának eszébe jutott, hogy ő még nem is rendelt, de a két tányérból kiderült, hogy valaki megint egy lépéssel előtte járt… Épp csak annyit tudott mondani, hogy ő vegetáriánus, húst nem kér, mikor a pincér elébe tette a grillezett zöldségekkel, sajttal teli tálat. Lianát elfogta egy belső félelem, és elhatározta, kerülni fogja ezt a férfit. Az ebéd közben is érezte ellenőrző tekintetét, emiatt nem is tudott fesztelenül enni. A férfi elővette orvosi énjét, és Lianát étkezési szokásairól faggatta: mikor, mennyit és mit szokott enni, van-e olyan étel, amire allergiás és tudja-e, hogy melyik étel mit okoz a szervezetében? Liana hiába nem akart válaszolni, az orvos magabiztos, domináns viselkedése teljesen alárendelte őt, és automatikusan felelt. Vajon a férfi tudatában volt annak, hogy a viselkedése milyen hatással van rá? A desszertként felszolgált görögdinnye fogyasztása közben Liana kissé megnyugodott, ki tudta élvezni a lédús gyümölcs minden cseppjét. Az ebéd végeztével a férfi továbbra is Liana mellett maradt. Elkísérte őt a kabinjához, majd rendelkezett, hogy feküdjön le pihenni, később találkoznak. Liana belépett a kabinjába, gyorsan bezárta maga mögött az ajtót és remegő lábaival épphogy elérte az ágyat. Hevesen vert a szíve, nehezen kapott levegőt, csak feküdt, és várta, hogy megnyugodjon. Ki ez a férfi és mit akar tőle? Miért járkál orvosi öltözékben, és miért érzi magát görcsösen a jelenlétében? Liana gyorsan álomba merült, ám zaklatott és nyomasztó volt az alvása. Mikor fölkelt, egy pillanatra nem tudta, hol van, de aztán kitisztult a kép és lassan magához tért. Elhatározta, hogy sokkal óvatosabb lesz, igyekszik a férfit elkerülni – végtére is elég nagy ez a hajó ahhoz, hogy folyton összefussanak. Aztán majd a férfi talál magának más ismerőst, biztosan elég kollegája utazik vele együtt. Szerette volna körbejárni a hajót, szintről szintre, összeírni a különféle </w:t>
                      </w:r>
                      <w:r>
                        <w:rPr>
                          <w:rStyle w:val="Maskwindow"/>
                          <w:sz w:val="18"/>
                          <w:szCs w:val="18"/>
                        </w:rPr>
                        <w:drawing>
                          <wp:inline distT="0" distB="0" distL="0" distR="0">
                            <wp:extent cx="4779645" cy="25266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8" t="-12" r="-8" b="-12"/>
                                    <a:stretch>
                                      <a:fillRect/>
                                    </a:stretch>
                                  </pic:blipFill>
                                  <pic:spPr bwMode="auto">
                                    <a:xfrm>
                                      <a:off x="0" y="0"/>
                                      <a:ext cx="4779645" cy="2526665"/>
                                    </a:xfrm>
                                    <a:prstGeom prst="rect">
                                      <a:avLst/>
                                    </a:prstGeom>
                                  </pic:spPr>
                                </pic:pic>
                              </a:graphicData>
                            </a:graphic>
                          </wp:inline>
                        </w:drawing>
                      </w:r>
                      <w:r>
                        <w:rPr>
                          <w:rStyle w:val="Maskwindow"/>
                          <w:sz w:val="18"/>
                          <w:szCs w:val="18"/>
                        </w:rPr>
                        <w:t>helyszínek programajánlatait, hogy az elkövetkező napokban kiélvezhesse az út kínálta különlegességeket; nincs sok esély, hogy az életben ide még egyszer eljusson. Fogta a fényképezőjét, a noteszát,</w:t>
                      </w:r>
                      <w:r>
                        <w:rPr>
                          <w:rStyle w:val="Maskwindow"/>
                          <w:sz w:val="14"/>
                          <w:szCs w:val="14"/>
                        </w:rPr>
                        <w:t xml:space="preserve"> </w:t>
                      </w:r>
                      <w:r>
                        <w:rPr>
                          <w:rStyle w:val="Maskwindow"/>
                          <w:sz w:val="18"/>
                          <w:szCs w:val="18"/>
                        </w:rPr>
                        <w:t xml:space="preserve">majd óvatosan kinyitotta a kabin ajtaját. Maga is elismerte, kissé eltúlozta a dolgot, mikor azt képzelte, a férfi ott áll őrségben az ajtaja előtt, és csak arra vár, hogy ő kilépjen rajta. Aztán ahogy haladt előre, egyre bátrabban mozgott, a végére sikerült felszabadultan felfedeznie az óriás hajót. Az egyik szintet elhagyva lefelé fordult. Azon a szinten még nem járt, a középső folyosó szélesebb volt, mint a fentebbiek, mindkét oldalon sorszámozott ajtókkal. Az ajtók mellett névjegytábla tartók, melyek egyelőre üresek voltak. Liana elindult előre. Úgy gondolta, ez lehet a személyzeti szállás, ám az egyik ajtó kinyílt és néhány orvos lépett ki rajta. Nem látott be a helyiségbe, de kórházi fertőtlenítőszag csapta meg az orrát.  Értekezésüket Liana jelenléte zavarta meg, majd az egyik megjegyezte, hogy ez a rész egyelőre le van zárva, majd csak később lehet igénybe venni. Liana kellemetlenül érezte magát, amiért itt kíváncsiskodott, és még hallotta, amint az egyik orvos nevetve azt mondja a többieknek: milyen türelmetlen a kicsike… Liana nem értette, viszont igyekezett onnan minél hamarabb visszajutni a felsőbb szintekre. </w:t>
                      </w:r>
                    </w:p>
                    <w:p>
                      <w:pPr>
                        <w:pStyle w:val="TextBodyIndent"/>
                        <w:spacing w:before="60" w:after="0"/>
                        <w:ind w:left="57" w:right="57" w:firstLine="113"/>
                        <w:rPr/>
                      </w:pPr>
                      <w:r>
                        <w:rPr>
                          <w:rStyle w:val="Maskwindow"/>
                          <w:sz w:val="18"/>
                          <w:szCs w:val="18"/>
                        </w:rPr>
                        <w:t xml:space="preserve">A hajó már messze bent járt a tengeren, a lenyugvó Nap sugarai tükröződtek a vizen. Maguk mögött hagyták a partokat és az indulás izgalmait. A készülődő estet a színes lampionokba rejtett lámpák világították meg, hangulathoz illő zene szólt a hangszórókból, nyitottak az éjszakai bárok. Lianát lenyűgözte az élmények összhangja. Vállára terített egy blézert, a hűvös tengeri levegő borzongatta a bőrét. A korlátra támaszkodott, a távolba meredt... </w:t>
                      </w:r>
                    </w:p>
                    <w:p>
                      <w:pPr>
                        <w:pStyle w:val="TextBodyIndent"/>
                        <w:spacing w:before="60" w:after="0"/>
                        <w:ind w:left="57" w:right="57" w:firstLine="113"/>
                        <w:rPr/>
                      </w:pPr>
                      <w:r>
                        <w:rPr>
                          <w:rStyle w:val="Maskwindow"/>
                          <w:i/>
                          <w:iCs/>
                          <w:sz w:val="18"/>
                          <w:szCs w:val="18"/>
                        </w:rPr>
                        <w:t>Lianát megszállták a közelmúlt élményei… megviselte őt a szakítás. Amióta csak az eszét tudja, ragaszkodó természetű volt. Nem csak személyekhez, hanem tárgyakhoz ugyanúgy. Minden apróságot elrakott, ami a múltját képezte. Időnként fogott egy gyűjteményt, elővette és segítségével felidézte azokat a pillanatokat, amelyek a régi, kellemes emlékeket jelentették számára. Folyton a múltban élt, mert az az idő volt számára a gondtalanság, a boldog időszak; tele tervekkel, hogy hogyan fog élni, mi mindent fog tenni, kivel fogja életét letölteni. Onnan olyan egyszerű és könnyű volt minden, nem ismerte a csalódást és az amiatt kialakuló fájdalmat. Szíve, esze sebzetlen volt, ettől optimizmusa, magabiztossága nem ismert lehetetlent. Akkor még úgy tudott másokba lelket önteni, hogy amivel bíztatta őket, abban feltétlenül hitt is. Talán emiatt is keresték gyakran a társaságát. Nem csoda hát, ha emléktárgyait úgy őrizte, mintha aranyból volnának…</w:t>
                      </w:r>
                    </w:p>
                    <w:p>
                      <w:pPr>
                        <w:pStyle w:val="TextBodyIndent"/>
                        <w:spacing w:before="60" w:after="0"/>
                        <w:ind w:left="57" w:right="57" w:firstLine="113"/>
                        <w:rPr/>
                      </w:pPr>
                      <w:r>
                        <w:rPr>
                          <w:rStyle w:val="Maskwindow"/>
                          <w:i/>
                          <w:iCs/>
                          <w:sz w:val="18"/>
                          <w:szCs w:val="18"/>
                        </w:rPr>
                        <w:t xml:space="preserve">Szerelméhez is hasonlóképpen viszonyult. Mikor megismerte őt, úgy érezte, ő a legboldogabb ember a világon. Bizonyos fokú maximalizmus jellemezte, amibe belefogott, abba mindent beleadott. Nem volt ez másképp a szerelemben sem. Nem volt, amit meg nem adott, meg nem tett volna annak, akit szeret. Boldog volt, ha szerette örömét láthatja. Ám egy idő után, ahogyan a rózsaszín köd oszlani kezdett, Liana kapcsolatában egyre több probléma adódott. Először magának sem akarta bevallani, de talán legbelül érezte, hogy itt nincs minden rendben. Túl sok energiát fektetett bele a kapcsolatba, ám ebből alig kapott vissza. Ha felborul az egyensúly, előbb-utóbb a felek is eltávolodnak egymástól. Nem lehet mindig csak adni, mint ahogy nem lehet mindig csak kapni sem. Liana ezt azzal magyarázta magának, hogy ő mindenre hajlandó a béke kedvéért. Igen ám, de ahhoz is két ember kell… Eddigi kapcsolataiban – jelleméből adódóan – mindig ő volt az, aki a gondokat, a tennivalókat magára kellett vállalta. Ha nem akart bizonytalanságban élni, intéznie kellett a mindennapos befizetéseket, a honnan, hogyan, miként mind-mind reá hárult. Még sosem volt olyan partnere, aki mellett ő lehetett az, akiről gondoskodnak, aki mellett nem az övé a rutinfeladatok intézésének dolga. Mindamellett Liana önálló, független jellem volt, aki eltervezett dolgokat, amikért addig küzdött, amíg el nem érte azokat. És általában elérte, amit akart. Belekerült egy ördögi körbe, amelyben partnerei a folytonos problémákkal őt állandó megoldói szerepre kényszerítették. Liana pedig küzdött a kapcsolatért, mert ragaszkodott partneréhez. Ebben a ragaszkodásban volt szeretet, volt remény, hogy hátha egyszer minden jóra fordul és hát volt benne a megszokottságtól való elszakadás-képtelenség is. Tudta, hogy ez így nem jó, hogy ez nem vezet semmire, az élet pedig múlik és csak egy van belőle. De amíg a többszöri szakítási kísérletei alatt olyan lelki fájdalmat érzett, amit nem bírt elviselni, addig folyton visszaengedte életébe párját – és minden kezdődött elölről. Aztán egy idő után megedződött annyira a lelke, hogy felül tudjon kerekedni fájdalmán és meglépte azt, amit addig nem tudott: külön költözött párjától. Még nem használta a szakítás szót; valószínű, saját magának is könnyebb volt azt hinni, hogy ha külön lakásban élnek és úgy találkoznak hetente, hogy a másikból ilyenkor csak a jót kapják, akkor egy idő után újra közelebb kerülnek egymáshoz. Liana nem tudhatta, hogy abban a pillanatban, amikor képes volt – ha csak minimálisan is, de – elengednie partnerét, azzal egy olyan rés nyílt ki a lelkében, ami függetlenné tette őt, alkalmasnak arra, hogy újra valaki számára elérhető legyen… Amíg bezárkózott a kapcsolatába, azzal az esély ajtaját is bezárta. </w:t>
                      </w:r>
                    </w:p>
                    <w:p>
                      <w:pPr>
                        <w:pStyle w:val="TextBodyIndent"/>
                        <w:spacing w:before="60" w:after="0"/>
                        <w:ind w:left="57" w:right="57" w:firstLine="113"/>
                        <w:rPr>
                          <w:rStyle w:val="Maskwindow"/>
                          <w:i/>
                          <w:i/>
                          <w:iCs/>
                          <w:sz w:val="18"/>
                          <w:szCs w:val="18"/>
                        </w:rPr>
                      </w:pPr>
                      <w:r>
                        <w:rPr>
                          <w:rStyle w:val="Maskwindow"/>
                          <w:i/>
                          <w:iCs/>
                          <w:sz w:val="18"/>
                          <w:szCs w:val="18"/>
                        </w:rPr>
                        <w:t>Liana mindig a biztonságra törekedett, anyagi, szellemi és lelki biztonságra ugyanúgy. A mindennapokban is eszerint élt, nem szeretett volna bármitől vagy bárkitől is függeni. Úgy gondolta, a függetlenség szabadság.</w:t>
                      </w:r>
                    </w:p>
                    <w:p>
                      <w:pPr>
                        <w:pStyle w:val="TextBodyIndent"/>
                        <w:spacing w:before="60" w:after="0"/>
                        <w:ind w:left="57" w:right="57" w:firstLine="113"/>
                        <w:rPr>
                          <w:rStyle w:val="Maskwindow"/>
                          <w:sz w:val="18"/>
                          <w:szCs w:val="18"/>
                        </w:rPr>
                      </w:pPr>
                      <w:r>
                        <w:rPr>
                          <w:rStyle w:val="Maskwindow"/>
                          <w:i/>
                          <w:iCs/>
                          <w:sz w:val="18"/>
                          <w:szCs w:val="18"/>
                        </w:rPr>
                        <w:t>Ám ami mélyen benne lakozott, arról fogalma sem volt. Ami pontosan ellentétben állt a függetlenséggel: a kiszolgáltatottság érzése. Nem ismerte ezt az érzést, tudatosan nem is kereste, sőt, inkább elkerülte. De lehet, hogy az igény rá kezdetek óta benne volt már, lehet, hogy pont a kapcsolatai alakították ki benne évek alatt. Tény, hogy tudatalattija őelőtte járt, és ez magában hordozta annak lehetőségét, hogy valaki ezt az adást venni fogja. Valaki, aki az ellentétes oldalon áll – mint a mágnes esetében…</w:t>
                      </w:r>
                    </w:p>
                    <w:p>
                      <w:pPr>
                        <w:pStyle w:val="TextBodyIndent"/>
                        <w:spacing w:before="60" w:after="0"/>
                        <w:ind w:left="57" w:right="57" w:firstLine="113"/>
                        <w:rPr/>
                      </w:pPr>
                      <w:r>
                        <w:rPr>
                          <w:rStyle w:val="Maskwindow"/>
                          <w:sz w:val="18"/>
                          <w:szCs w:val="18"/>
                        </w:rPr>
                        <w:t>Liana ott állt a korlátnak támaszkodva és most először érezte magányosnak magát. Mégis elviselhetőbb volt számára, mint azok a problémás napok, melyek az utóbbi időkben annyira megkeserítették mindennapjait. Tovább nem volt lehetősége a múlton elmélkednie, mert ismét társasága akadt: dr. Owen érintette meg a vállát. Lianát annyira lefoglalták előbbi gondolatai, hogy a váratlan érintéstől ijedtében megrázkódott. A férfi jó estét kívánt és elnézést kért, nem akarta őt megijeszteni. Liana végigmérte a férfit, aki ezúttal végre nem abban az átkozott orvosi öltözékben volt. Divatos szabású, mélykék nadrágot és fehér, galléros pólót viselt. A kora ellenére ebben a sportos öltözékben igen jó férfi benyomását keltette. Kissé megkésve ugyan, de Liana is köszöntötte a férfit, aki A nő dereka köré fonta a karját, majd elindult vele a táncolók felé. Liana most amiatt esett kétségbe, hogy táncolnia kell. Nem tartozott kedvenc elfoglaltságai közé. Nézni szerette a profi módon előadott táncot, de a szórakozóhelyeken nem sokan tudnak igazán táncolni. Ám most sem volt számára kérdés, mit is szeretne csinálni Aa férfi már vezette is Lianát, aki legnagyobb megdöbbenésére olyan természetességgel táncolt, mintha évek óta gyakorolná. Épp vége lett a zenének, majd felcsendült a következő szám. Abban a pillanatban az a bizonyos rés a lelkében felszabadította őt, érzelmek áradata indult benne vándorútra. Szinte megrohanták őt, leterítették. Nem tudott és nem is akart védekezni ellene, csak azt kívánta, bár sose érne véget. Még nem tudta megfogalmazni magában, mi köze lehet mindennek a férfihez, sőt, egyáltalán nem tudta, mi az, amit érez. A szíve hevesen vert, a férfi érintésére libabőrös lett, megszűnt számára létezni a külvilág. A férfi viszont tudta, hogy áldozatát sikerült az irányítása alá vonni. Hamarosan teljesen birtokolni fogja.</w:t>
                      </w:r>
                    </w:p>
                    <w:p>
                      <w:pPr>
                        <w:pStyle w:val="TextBodyIndent"/>
                        <w:spacing w:before="60" w:after="0"/>
                        <w:ind w:left="57" w:right="57" w:firstLine="113"/>
                        <w:rPr/>
                      </w:pPr>
                      <w:r>
                        <w:rPr>
                          <w:rStyle w:val="Maskwindow"/>
                          <w:i/>
                          <w:iCs/>
                          <w:sz w:val="18"/>
                          <w:szCs w:val="18"/>
                        </w:rPr>
                        <w:t>Dr. Owen Willson mestere volt annak, amit képviselt. Igen, a Master jelző egyben cím is volt. Master vagy Dom egy alternatív életmód szereplője, aki irányít. Sokan szeretik felvállalni ezt a szerepkört, ám azok közül sem mindenki alkalmas rá. Irányítani valakit nem ugyanaz, mint parancsolni valakinek. Az irányítás, a másik feletti uralom egy olyan mély bizalmon alapul, melyet a domnak ki kell érdmelni és sosem szabad vele visszaélnie. Igen nagy felelősséggel jár, hisz egy másik ember élete van a kezében. Dr. Willson pedig a legjobbak közül való volt. Jelen esetben a kora előnyt jelentett; az idősebbek tapasztalatával és a fiatalok lendületével rendelkezett. Rutint szerzett előző kapcsolataiból, melyek sosem veszekedéssel értek véget. Az élet hozta változás miatt kényszerült valamelyik fél elköltözni, a kapcsolatból kilépni. Dr. Willson ilyenkor sürgősen új jelölt után kellett nézzen. Számára nem hozott kielégülést egy tipikus, megszokott párkapcsolat. Szüksége volt egy nőre, akit ellenőrzése alá vonhat, uralhatja gondolatait, tetteit, érzéseit. Különösen a másik szeméből sugárzó félelem izgatta fel. Hivatásából adódóan nap mint nap találkozott aggódó páciensekkel, ám azt a fajta félelmet, amit ő keresett, ritkán fedezte föl őbennük. Eleinte, frissen végzett orvosként még ez is újdonság volt számára, csak évek múlva kezdte keveselni. Volt egy idősebb kollegája, aki igen járatos volt a témában. Akkor jött rá, hogy közülük sokan járnak hasonló cipőben. Nos, attól az idősebb kollegától rengeteg információt kapott, sokat tanult és volt alkalma ki is próbálni. Így aztán az évek alatt szakavatott Masterré képezte magát, ha diplomát osztottak volna, „summa cum laude”-val végzett volna… Kétségkívül volt ebben valami, ami több volt egyszerű vonzalomnál: inkább a függőség a helyes kifejezés rá. És mint olyan, állandó ellátást igényel. Ez akár veszélyes is lehet, nem ismerve az elvonási tüneteket…</w:t>
                      </w:r>
                    </w:p>
                    <w:p>
                      <w:pPr>
                        <w:pStyle w:val="TextBodyIndent"/>
                        <w:spacing w:before="60" w:after="0"/>
                        <w:ind w:left="57" w:right="57" w:firstLine="113"/>
                        <w:rPr/>
                      </w:pPr>
                      <w:r>
                        <w:rPr>
                          <w:rStyle w:val="Maskwindow"/>
                          <w:i/>
                          <w:iCs/>
                          <w:sz w:val="18"/>
                          <w:szCs w:val="18"/>
                        </w:rPr>
                        <w:t xml:space="preserve">Dr. Willson nem felejtette el, neki mennyire sokat jelentett egy idősebb kollega segítsége, ezért gondolta úgy, hogy neki is kötelessége továbbadnia tapasztalatait a fiatalabb korosztálynak. Ezesetben a fiatalabb szó nem minden esetben az életkort jelentette, sokkal inkább azt, hogy mióta gyakorolja az illető ezt az életmódot. Az új ismeretek, kapcsolatok szerzésében minden évben megrendezik ezt a hajóutat, melynek egyik fő szervezője ő maga. Nem titkolt célja volt az útnak, hogy a téma iránt érdeklődőknek lehetőséget adjanak az eszme- és tapasztalat-cserére. És nem utolsó sorban új kapcsolatok kialakítására. Újításnak szánták, hogy ezévben olyan kívülállókat is beszerveznek nyeremény formájában, akik nem tudják, hova jönnek, Ha megtetszik nekik a rendezvény, sorukba állhatnak. Ha pedig nem, lehetőségük van a semleges övezetben hagyományos nyaralásra. Mindezt tartalmazta az összeállított tájékoztató füzet – csak el kellett olvasni… </w:t>
                      </w:r>
                      <w:r>
                        <w:rPr>
                          <w:rStyle w:val="Maskwindow"/>
                          <w:sz w:val="18"/>
                          <w:szCs w:val="18"/>
                        </w:rPr>
                        <w:t xml:space="preserve"> </w:t>
                      </w:r>
                    </w:p>
                    <w:p>
                      <w:pPr>
                        <w:pStyle w:val="TextBodyIndent"/>
                        <w:spacing w:before="60" w:after="0"/>
                        <w:ind w:left="57" w:right="57" w:firstLine="113"/>
                        <w:rPr/>
                      </w:pPr>
                      <w:r>
                        <w:rPr>
                          <w:rStyle w:val="Maskwindow"/>
                          <w:sz w:val="18"/>
                          <w:szCs w:val="18"/>
                        </w:rPr>
                        <w:t xml:space="preserve">A szám lejárt. Liana – vállán a férfi kezével, annak irányításával – a bárpult felé vette az irányt. Leültek, a férfi italt rendelt mindkettejüknek. Liana nem tudott megszólalni. Kereste a magyarázatot mindarra, ami most elérte őt. Még nem értette, mi megy végbe benne, de azt kezdte felfogni, hogy a férfi különös módon hat rá. Volt valami kettősség abban, amit a férfi iránt érzett: vonzónak tartotta ugyan, mégsem érezte magát felszabadultnak mellette. </w:t>
                      </w:r>
                    </w:p>
                    <w:p>
                      <w:pPr>
                        <w:pStyle w:val="TextBodyIndent"/>
                        <w:spacing w:before="60" w:after="0"/>
                        <w:ind w:left="57" w:right="57" w:firstLine="113"/>
                        <w:rPr/>
                      </w:pPr>
                      <w:r>
                        <w:rPr>
                          <w:rStyle w:val="Maskwindow"/>
                          <w:sz w:val="18"/>
                          <w:szCs w:val="18"/>
                        </w:rPr>
                        <w:t xml:space="preserve">Dr. Willson nagyon jól tudta, mi játszódik le a nőben. Ha megérzése, tapasztalata nem csal – márpedig ritkán tévedett ebben a témában – Liana még nem tud róla, hogy ki lakik mélyen önmagában. Valószínű, nem is ismeri ezt az alternatív életformát. Kezdő ugyan, de minden adottsága megvan hozzá, hogy kitörjön az eddigi életéből. Leülhetne vele, hogy elmagyarázza neki ennek a másfajta kapcsolatnak a miben létét, szabályait, értelmezését; ám dr. Willson jobb szerette ennek sokkal izgalmasabb módját alkalmazni, a rávezetést. Mikor szavak nélkül vezeti be alárendeltjét az újfajta életmódba. Ez egy kifinomultabb, ám kétség kívül nehezebb módszer és nem mindenkinél alkalmazható. Legbonyolultabb szakasza a betörés; ezen áll vagy bukik a további képzés. Dr. Willson kockáztatott, úgy gondolta, jelen esetben megéri vállalnia a kockázatot. </w:t>
                      </w:r>
                    </w:p>
                    <w:p>
                      <w:pPr>
                        <w:pStyle w:val="TextBodyIndent"/>
                        <w:spacing w:before="60" w:after="0"/>
                        <w:ind w:left="57" w:right="57" w:firstLine="113"/>
                        <w:rPr/>
                      </w:pPr>
                      <w:r>
                        <w:rPr>
                          <w:rStyle w:val="Maskwindow"/>
                          <w:sz w:val="18"/>
                          <w:szCs w:val="18"/>
                        </w:rPr>
                        <w:t>Az aperitif után a svédasztalos vacsorához készülődtek. Liana is elvegyült a kínálatból válogatók között. Kiválasztotta, amit elég ízletesnek talált, az ételt letette az asztalukra, majd visszaindult, hogy italt hozzon a vacsorához. A férfi követte őt, leült az asztalhoz, majd a kezében lévő apró tasak tartalmát rászórta Liana ételére, és belekeverte. Liana poharával a kezében óvatosan kerülgetve a többieket visszaért az asztalhoz. A férfi megvárta, míg elhelyezkedik, csak azután fogtak hozzá az evéshez. A vacsora szótlanul zajlott, végeztével felálltak, a férfi elkísérte Lianát a kabinjához. A folyosón nagy volt a forgalom, a vacsoraidő miatt az utasok csoportosan indultak meg. A férfi közelebb húzódott Lianához, hogy utat adjon a tömegnek, közben két kezével a nő vállát fogva tértek ki a vonulók útjából. Liana testét borzongás járta át arra a rövid pillanatra, mikor a férfi testét egészen közel érezte a magáéhoz. A csoport hamar odébb állt, a férfi jó éjszakát kívánt a nőnek, hozzátette, hogy hamarosan találkoznak, azzal sarkon fordult, és eltűnt a tömegben.</w:t>
                      </w:r>
                    </w:p>
                    <w:p>
                      <w:pPr>
                        <w:pStyle w:val="TextBodyIndent"/>
                        <w:spacing w:before="60" w:after="0"/>
                        <w:ind w:left="57" w:right="57" w:firstLine="113"/>
                        <w:rPr>
                          <w:rStyle w:val="Maskwindow"/>
                          <w:sz w:val="14"/>
                          <w:szCs w:val="14"/>
                        </w:rPr>
                      </w:pPr>
                      <w:r>
                        <w:rPr>
                          <w:rStyle w:val="Maskwindow"/>
                          <w:sz w:val="18"/>
                          <w:szCs w:val="18"/>
                        </w:rPr>
                        <w:t>Liana előbb csak állt a kabin bejárata előtt, mozdulatlanul tartotta kezében a zárat nyitó kártyát és a semmibe révedt. Néhány másodperc múlva tért magához, elfelejtett levegőt venni. Kinyitotta az ajtót, becsukta maga mögött, levetkőzött, ágyba bújt, és gondolkozni próbált. Kimerült agya viszont csak egyetlen dologra volt képes: pihenni, így Liana szinte azonnal el is aludt.</w:t>
                      </w:r>
                      <w:r>
                        <w:rPr>
                          <w:rStyle w:val="Maskwindow"/>
                          <w:sz w:val="14"/>
                          <w:szCs w:val="14"/>
                        </w:rPr>
                        <w:t xml:space="preserve"> </w:t>
                      </w:r>
                    </w:p>
                    <w:p>
                      <w:pPr>
                        <w:pStyle w:val="TextBodyIndent"/>
                        <w:spacing w:before="120" w:after="0"/>
                        <w:ind w:left="57" w:right="57" w:firstLine="113"/>
                        <w:rPr>
                          <w:rStyle w:val="Maskwindow"/>
                          <w:rFonts w:ascii="Space Woozies;Courier New" w:hAnsi="Space Woozies;Courier New" w:cs="Space Woozies;Courier New"/>
                          <w:b/>
                          <w:b/>
                          <w:bCs/>
                          <w:color w:val="003C5A"/>
                          <w:spacing w:val="60"/>
                          <w:sz w:val="32"/>
                          <w:szCs w:val="32"/>
                        </w:rPr>
                      </w:pPr>
                      <w:r>
                        <w:rPr>
                          <w:rStyle w:val="Maskwindow"/>
                          <w:rFonts w:cs="Space Woozies;Courier New" w:ascii="Space Woozies;Courier New" w:hAnsi="Space Woozies;Courier New"/>
                          <w:b/>
                          <w:bCs/>
                          <w:color w:val="003C5A"/>
                          <w:spacing w:val="60"/>
                          <w:sz w:val="32"/>
                          <w:szCs w:val="32"/>
                        </w:rPr>
                        <w:drawing>
                          <wp:inline distT="0" distB="0" distL="0" distR="0">
                            <wp:extent cx="1007110" cy="2990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34" t="-115" r="-34" b="-115"/>
                                    <a:stretch>
                                      <a:fillRect/>
                                    </a:stretch>
                                  </pic:blipFill>
                                  <pic:spPr bwMode="auto">
                                    <a:xfrm>
                                      <a:off x="0" y="0"/>
                                      <a:ext cx="1007110" cy="299085"/>
                                    </a:xfrm>
                                    <a:prstGeom prst="rect">
                                      <a:avLst/>
                                    </a:prstGeom>
                                  </pic:spPr>
                                </pic:pic>
                              </a:graphicData>
                            </a:graphic>
                          </wp:inline>
                        </w:drawing>
                      </w:r>
                    </w:p>
                    <w:p>
                      <w:pPr>
                        <w:pStyle w:val="TextBodyIndent"/>
                        <w:spacing w:before="120" w:after="0"/>
                        <w:ind w:left="57" w:right="57" w:firstLine="113"/>
                        <w:rPr/>
                      </w:pPr>
                      <w:r>
                        <w:rPr>
                          <w:rStyle w:val="Maskwindow"/>
                          <w:sz w:val="18"/>
                          <w:szCs w:val="18"/>
                        </w:rPr>
                        <w:t>A reggel szörnyen indult Liana számára: enyhe hasgörcsökre ébredt. Nem értette, tegnap este sem evett semmi olyat, ami ezeket a görcsöket indokolná. Mélyeket lélegzett, lazítani igyekezett, de a görcs nem enyhült. Liana kétségbe esett, mi lesz itt vele, a tenger közepén egy ekkora hajón, ha most lebetegszik? Arra gondolt, ha bekap néhány falatot, attól oldódik kicsit a görcs. Ha nem, valahol látott gyógyszer-automatát a hajón, megkeresi, és vesz görcsoldót. Kisebb kínok közepette hozzáfogott, hogy felöltözzön.</w:t>
                      </w:r>
                    </w:p>
                    <w:p>
                      <w:pPr>
                        <w:pStyle w:val="TextBodyIndent"/>
                        <w:spacing w:before="60" w:after="0"/>
                        <w:ind w:left="57" w:right="57" w:firstLine="113"/>
                        <w:rPr/>
                      </w:pPr>
                      <w:r>
                        <w:rPr>
                          <w:rStyle w:val="Maskwindow"/>
                          <w:sz w:val="18"/>
                          <w:szCs w:val="18"/>
                        </w:rPr>
                        <w:t>A férfi úgy számolta, a görcsök leghamarabb a reggeli órákban fognak jelentkezni, ezért időben elkészült, majd felkereste Liana kabinját. Pont akkor ért oda, mikor a nő kinyitotta az ajtaját, aki szó szerint a férfi karjaiba szédült. Remegő lábai ugyanis alig tartották meg, gyengének érezte magát. Mikor meglátta a doktort, a görcs erősebben mart belé. Az orvos odaszólt még két másik fehér köpenyes férfinek, akikkel együtt bekísérték Lianát a kabinjába. A kabin egyszeriben kicsinek bizonyult a négy embernek. Lianát lefektették az ágyon, majd dr. Owen Willson nekifogott a vizsgálatnak. Szabaddá tette a nő hasát, majd rátette sztetoszkópját. A nő összébb akarta magát húzni, hogy enyhítse a görcsöket, ám a további szükséges vizsgálatokhoz muszáj volt a másik két orvosnak is besegítenie, hogy Liana egyenesen fekhessen. Dr. Willson alaposan körbe nyomkodta, megtapogatta a nő hasát, majd megkérdezte:</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Liana, when have you stool last time?</w:t>
                      </w:r>
                    </w:p>
                    <w:p>
                      <w:pPr>
                        <w:pStyle w:val="TextBodyIndent"/>
                        <w:spacing w:before="60" w:after="0"/>
                        <w:ind w:left="57" w:right="57" w:firstLine="113"/>
                        <w:rPr/>
                      </w:pPr>
                      <w:r>
                        <w:rPr>
                          <w:rStyle w:val="Maskwindow"/>
                          <w:sz w:val="18"/>
                          <w:szCs w:val="18"/>
                        </w:rPr>
                        <w:t>Liana görcsei eltompultak amellett az érzés mellett, amit Liana e férfi közelében érzett. Sokkolta őt a férfi minden tette és szava, előző kérdése ott csengett a fülében, száját megpróbálta szólásra formálni, ám képtelen volt bármiféle választ adni. Dr. Owen nyilatkozott helyette:</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 xml:space="preserve">Defecation have to resolve as soon as possible! </w:t>
                      </w:r>
                    </w:p>
                    <w:p>
                      <w:pPr>
                        <w:pStyle w:val="TextBodyIndent"/>
                        <w:spacing w:before="60" w:after="0"/>
                        <w:ind w:left="57" w:right="57" w:firstLine="113"/>
                        <w:rPr/>
                      </w:pPr>
                      <w:r>
                        <w:rPr>
                          <w:rStyle w:val="Maskwindow"/>
                          <w:sz w:val="18"/>
                          <w:szCs w:val="18"/>
                        </w:rPr>
                        <w:t>A doktor visszahajtotta Liana ingét, majd a két orvos segítségével talpra állították és lekísérték arra a kísérteties helyre, ahol Liana előzőleg már látogatást tett.</w:t>
                      </w:r>
                    </w:p>
                    <w:p>
                      <w:pPr>
                        <w:pStyle w:val="TextBodyIndent"/>
                        <w:spacing w:before="60" w:after="0"/>
                        <w:ind w:left="57" w:right="57" w:firstLine="113"/>
                        <w:rPr>
                          <w:rStyle w:val="Maskwindow"/>
                          <w:sz w:val="18"/>
                          <w:szCs w:val="18"/>
                        </w:rPr>
                      </w:pPr>
                      <w:r>
                        <w:rPr>
                          <w:rStyle w:val="Maskwindow"/>
                          <w:sz w:val="18"/>
                          <w:szCs w:val="18"/>
                        </w:rPr>
                        <w:t>A helyiség, melynek Liana korábban csak a fertőtlenítős szagát érezte komplett orvosi szoba volt, speciális kialakítású vizsgálóasztallal, üvegajtós szekrényekkel, különböző fém eszközökkel, melyekből több egy kisebb asztalon sorakozott, a vizsgálóasztal közelében. Lianát a vizsgálóasztalra fektették, majd miután Dr. Willson kesztyűt húzott, ugyanazon a higgadt, ellentmondást nem tűrő hangon fordult Lianához, amivel eddig is uralta a nő énjét:</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 xml:space="preserve">Your cramps are maybe cause of constipation is by travelling, other situation. I feel it necessary to do digital rectal exam, some manual irritation or laxative suppository will solve your problem. If you are constipated more you will get an enema and you need additional exams. </w:t>
                      </w:r>
                    </w:p>
                    <w:p>
                      <w:pPr>
                        <w:pStyle w:val="TextBodyIndent"/>
                        <w:spacing w:before="60" w:after="0"/>
                        <w:ind w:left="57" w:right="57" w:firstLine="113"/>
                        <w:rPr/>
                      </w:pPr>
                      <w:r>
                        <w:rPr>
                          <w:rStyle w:val="Maskwindow"/>
                          <w:sz w:val="18"/>
                          <w:szCs w:val="18"/>
                        </w:rPr>
                        <w:t>Liana hasi görcsei helyébe sokkal mélyebb, erőteljesebb érzés lépett: a félelem. Rettegett ettől a férfitől, aki most nem csak szellemi, hanem fizikai ellenőrzése alá is vonta. Nem engedhette, hogy bármit is műveljen vele, ezért – amennyire ereje engedte – ellenállni próbált. Felült az asztalon, ahová a beavatkozás végett fektették, megpróbált róla leszállni, ám dr. Willson épp akkor fordult vissza. Érzékelte a nőben kialakult félelmet, és elég volt egyetlen pillantást váltania a másik két orvossal ahhoz, hogy azok közelebb jőve megragadják a nőt, szoknyáját levették, az ingét feltűrték, majd hasára fektették, és az asztal oldalain található szíjakat lábaira, kezeire erősítették. Ezzel gyakorlatilag mozgásképtelenné vált, az asztal és az orvos rabjává, aki úgy állította be az asztalt, hogy könnyedén hozzáférjen a vizsgálandó területhez.</w:t>
                      </w:r>
                    </w:p>
                    <w:p>
                      <w:pPr>
                        <w:pStyle w:val="TextBodyIndent"/>
                        <w:spacing w:before="60" w:after="0"/>
                        <w:ind w:left="57" w:right="57" w:firstLine="113"/>
                        <w:rPr/>
                      </w:pPr>
                      <w:r>
                        <w:rPr>
                          <w:rStyle w:val="Maskwindow"/>
                          <w:sz w:val="18"/>
                          <w:szCs w:val="18"/>
                        </w:rPr>
                        <w:t>Liana döbbenten látta, amint az orvos síkosítót tesz a kesztyűs ujjára és egyenesen felé indul. A heves szívverésen kívül mást nem érzett, ezért kérte az orvost, hogy engedje őt el. Dr. Willson közölte Lianával, hogy lehetetlent kér, a tünetei alapján mindenképpen szükségesnek tartja a vizsgálatot. Liana remélte, hogy ez csak egy rossz álom, amiből most azonnal felébred, de mikor a hideg, síkos kéz hozzáért, tudta, hogy nincs menekvés. A doktor előbb a nyílás körül kenegette a síkosítót, majd újabb adag krémezés után ujját a nyílásra helyezve határozott mozdulattal tolta be egyre beljebb, egyre mélyebbre. Liana minden izma összeszorult, próbálta megakadályozni a behatolást, a torkából feltört… Ááááá!!!!… – az orvos nem ismert ellentmondást. Ujját alaposan körbeforgatta, többször, több irányban végzett mozdulatokkal ingerelte a végbél falát, ki-be mozgatással pedig a nyílás izmait igyekezett lazítani. Liana tehetetlenül igyekezett szabadulni a kellemetlen érzéstől, ám erre tett kísérletei eredménytelenek maradtak. Kérlelte az orvost, hogy hagyja abba, de csak annyi időre szabadult meg a kínoktól, amíg az felvette a kisasztalról az elkészített hashajtó kúpot, és fel nem nyomta Liananak. Az ujját továbbra is forgatta, közben folyamatosan utasította nőt, hogy lazítson. Liana hiába próbált lazítani, ha egyszer azon volt, hogy megszabaduljon a férfi kellemetlen ujjától. Érezte a kúp irritálását, az idegesítő érzés azonban nem múlt el néhány nyomáskísérletre sem. A doktor már tudta, hogy a kezelés első fele nem hozott eredményt, így abbahagyta az ingerlést.</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I’m going to give you a warm soapy enema.</w:t>
                      </w:r>
                    </w:p>
                    <w:p>
                      <w:pPr>
                        <w:pStyle w:val="TextBodyIndent"/>
                        <w:spacing w:before="60" w:after="0"/>
                        <w:ind w:left="57" w:right="57" w:firstLine="113"/>
                        <w:rPr/>
                      </w:pPr>
                      <w:r>
                        <w:rPr>
                          <w:rStyle w:val="Maskwindow"/>
                          <w:sz w:val="18"/>
                          <w:szCs w:val="18"/>
                        </w:rPr>
                        <w:t>Liana szemében észrevette a riadalmat, rákérdezett, hogy kapott-e már beöntést ezelőtt. Liana kétségbeesetten hadarta, hogy nem, még soha nem kapott, és mivel a reggeli hasgörcse teljesen elmúlt, már jól van, kérte az orvost, hogy hadd menjen el. Dr. Willson kissé megemelt, ám továbbra is higgadt hangon közölte Lianával, azt majd ő eldönti, hogy jól van-e. Azután belefogott az előkészítésbe. Közelebb húzta az állványt, melyen opálos színű, zavarosnak tetsző folyadékkal telt zsák volt. Tapasztalata szerint a kezdőknél leghelyesebb, ha dupla ballonos bardexet használ: egyszerű módja, hogy a víz benntartását megkönnyítse, nincs szivárgás. Amíg ő elvégezte az alapos síkosítást, két segítőtársa hátára fordította Lianát, majd olyan pozícióba állították a vizsgálóasztalt, hogy mind a beöntéshez, mind a későbbi ürítéshez megfeleljen. Mikor dr. Willson megfordult, Liana észrevette kezében az eszközt, amit a doktor próba gyanánt éppen felfújt, mire Lianán kitört a pánik és tehetetlenül vergődni kezdett az asztalon. Tüntetése eredménytelen maradt, lévén, hogy végtagjai le voltak szíjazva. Tekintete találkozott a doktoréval, aki élvezettel itta magába a Liana szeméből sugárzó mélységes FÉLELMET; testét átjárta a kellemes borzongás… Ez volt az, amire várt, érezte, hogy a nő teljességében az irányítása alatt áll. Ám arcáról mindebből semmit sem lehetett leolvasni. Liana reményvesztetten várta, hogy az orvos mégis meggondolja magát. Ám arca rezzenéstelen maradt, folytatta a megkezdett műveletet, immár Lianahoz fordulva mondta bátorító hangon:</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Keep cool, relax! You make it warms for yourself if you stand against, belive me!</w:t>
                      </w:r>
                    </w:p>
                    <w:p>
                      <w:pPr>
                        <w:pStyle w:val="TextBodyIndent"/>
                        <w:spacing w:before="60" w:after="0"/>
                        <w:ind w:left="57" w:right="57" w:firstLine="113"/>
                        <w:rPr/>
                      </w:pPr>
                      <w:r>
                        <w:rPr>
                          <w:rStyle w:val="Maskwindow"/>
                          <w:sz w:val="18"/>
                          <w:szCs w:val="18"/>
                        </w:rPr>
                        <w:t>Azzal fogta, és bal keze ujjaival szabaddá tette a nő végbélnyílását, majd megkezdte a ballon feltolását.</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Relax, the bardex will ride up more easily, you will see it!</w:t>
                      </w:r>
                    </w:p>
                    <w:p>
                      <w:pPr>
                        <w:pStyle w:val="TextBodyIndent"/>
                        <w:numPr>
                          <w:ilvl w:val="0"/>
                          <w:numId w:val="2"/>
                        </w:numPr>
                        <w:tabs>
                          <w:tab w:val="clear" w:pos="708"/>
                          <w:tab w:val="left" w:pos="340" w:leader="none"/>
                        </w:tabs>
                        <w:spacing w:before="0" w:after="0"/>
                        <w:ind w:left="340" w:right="57" w:hanging="170"/>
                        <w:rPr/>
                      </w:pPr>
                      <w:r>
                        <w:rPr>
                          <w:rStyle w:val="Maskwindow"/>
                          <w:i/>
                          <w:iCs/>
                          <w:sz w:val="18"/>
                          <w:szCs w:val="18"/>
                        </w:rPr>
                        <w:t>No, no, doctor, please, noooooo!!!</w:t>
                      </w:r>
                    </w:p>
                    <w:p>
                      <w:pPr>
                        <w:pStyle w:val="TextBodyIndent"/>
                        <w:spacing w:before="60" w:after="0"/>
                        <w:ind w:left="57" w:right="57" w:firstLine="113"/>
                        <w:rPr/>
                      </w:pPr>
                      <w:r>
                        <w:rPr>
                          <w:rStyle w:val="Maskwindow"/>
                          <w:sz w:val="18"/>
                          <w:szCs w:val="18"/>
                        </w:rPr>
                        <w:t xml:space="preserve">Akárhogy igyekezett Liana lazítani, nem sikerült neki, mivel teste épp az ellen küzdött, izmai megfeszültek. Kapkodva vette a levegőt, kiáltani próbált, ám csak alig hallható nyögések hagyták el a torkát. A kellő mennyiségű síkosító hatására lassan felcsúszott a bardex első ballonja, néhány pumpálás után pedig kitöltötte a rektumot. A doktor a külső ballont is felfújta, épp csak annyira, hogy a nyílást közrefogja a belső gömbbel együtt. Liana tompa nyomást tapasztalt, majd hamarosan érezte, amint elönti őt a folyadék. Rövid idő elteltével máris feszíteni kezdte a hasát és a doktor a hasmasszázzsal csak tovább növelte kínjait. Nem tudta pontosan, mikor állt el a víz, csak látta, hogy a tartály már üres. </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Good, now you will keep it 15 minutes in! We will waiting for working of soapy water.</w:t>
                      </w:r>
                    </w:p>
                    <w:p>
                      <w:pPr>
                        <w:pStyle w:val="TextBodyIndent"/>
                        <w:numPr>
                          <w:ilvl w:val="0"/>
                          <w:numId w:val="2"/>
                        </w:numPr>
                        <w:tabs>
                          <w:tab w:val="clear" w:pos="708"/>
                          <w:tab w:val="left" w:pos="340" w:leader="none"/>
                        </w:tabs>
                        <w:spacing w:before="0" w:after="0"/>
                        <w:ind w:left="57" w:right="57" w:firstLine="113"/>
                        <w:rPr>
                          <w:rStyle w:val="Maskwindow"/>
                          <w:sz w:val="18"/>
                          <w:szCs w:val="18"/>
                        </w:rPr>
                      </w:pPr>
                      <w:r>
                        <w:rPr>
                          <w:rStyle w:val="Maskwindow"/>
                          <w:i/>
                          <w:iCs/>
                          <w:sz w:val="18"/>
                          <w:szCs w:val="18"/>
                        </w:rPr>
                        <w:t>Doctor Willson, please, I can’t keep it so long! It’s bending and cramping!</w:t>
                      </w:r>
                    </w:p>
                    <w:p>
                      <w:pPr>
                        <w:pStyle w:val="TextBodyIndent"/>
                        <w:spacing w:before="60" w:after="0"/>
                        <w:ind w:left="57" w:right="57" w:firstLine="113"/>
                        <w:rPr/>
                      </w:pPr>
                      <w:r>
                        <w:rPr>
                          <w:rStyle w:val="Maskwindow"/>
                          <w:rFonts w:eastAsia="Verdana" w:cs="Verdana"/>
                          <w:sz w:val="18"/>
                          <w:szCs w:val="18"/>
                        </w:rPr>
                        <w:t xml:space="preserve"> </w:t>
                      </w:r>
                      <w:r>
                        <w:rPr>
                          <w:rStyle w:val="Maskwindow"/>
                          <w:sz w:val="18"/>
                          <w:szCs w:val="18"/>
                        </w:rPr>
                        <w:t>Liana sírva könyörgött az orvosnak, de ezzel csak azt érte el, hogy a doktor újra masszírozni kezdje a hasát. Tekintetével Liana szemét kereste, aki azonban elfordított fejjel a düh könnyeit nyelte. Dr. Willson megfogta a nő állát, arcát maga felé fordította. A nő ráemelte tekintetét, arca eltorzult a kíntól, szemét nem tudta nyitva tartani. A doktor testét átjárta a jól ismert izgalom, ám hangja ugyanolyan határozott, hajthatatlan maradt, amilyen volt:</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Obey and don’t make things warm for me, Liana!</w:t>
                      </w:r>
                    </w:p>
                    <w:p>
                      <w:pPr>
                        <w:pStyle w:val="TextBodyIndent"/>
                        <w:spacing w:before="60" w:after="0"/>
                        <w:ind w:left="57" w:right="57" w:firstLine="113"/>
                        <w:rPr/>
                      </w:pPr>
                      <w:r>
                        <w:rPr>
                          <w:rStyle w:val="Maskwindow"/>
                          <w:sz w:val="18"/>
                          <w:szCs w:val="18"/>
                        </w:rPr>
                        <w:t>Liana gyűlölte ezt az embert. Ez a férfi túllépett minden határon, uralmat gyakorolt nem csak Liana teste, de elméje fölött is. Behatolt a nő legszemélyesebb gondolataiba, ellenőrzése alá vonta és hatalmát kiterjesztette a nő teste fölé is. És Liana mindezek ellen tehetetlen volt. Fejét elfordította az orvosról. Végtelennek tűnő negyed óra… Szemben, a fali óra nagymutatója vánszorogni látszott. Liana torka kiszáradt, nyelni próbált. Újra érezte, amint a doktor a nő állát fogva maga felé fordítja a fejét. A dac azt diktálta, azért is fordítsa el róla tekintetét, és csak akkor tűnt föl neki, hogy az orvos egy pohár vizet hozott, szomját enyhítendő. Amennyire tudta, megemelte a fejét, az orvos megitatta, visszaengedte a fejét, megsimogatta az arcát. Liana csendes nyögések közt várta, hogy végre megszabadulhasson kínjaitól. Dr. Willson előbb a külső, majd lassan a belső ballont is leeresztette, és húzni kezdte kifele. Alighogy kiért a ballon csővége is, Lianából feltartóztathatatlanul zúdult ki a folyadék. Akaratától független székelési reflex tört rá, hasa összehúzódott, nyomott, ürített. Az orvos ott állt mellette, tekintetével követte a jól ismert reakciókat, majd mikor az ürítés abbamaradni látszott, megnyomta Liana alhasát. Nem akart újra indulni az ürítés, így kénytelen volt kevés glicerines vizet befecskendezni. A másik orvos már ott állt kezében a letisztított bardexszel, ami most könnyen csúszott föl. Gyors pumpálás és már indulhatott is egy újabb adag tiszta víz. Liana épp kezdett megkönnyebbülni az ürítés során, és most érezte, hogy minden kezdődik elölről. Tehetetlen dühében kiabálni kezdett, hogy ne, ne, elég volt, mert azt remélte, hátha meghallja valaki a folyosóról. Ám a kiabálása csak neki tűnt annak, valójában gyenge segélykérés volt, amit más nem hallhatott, csak a kezelőben tartózkodók. Nem tudta, nem tudhatta, hogy dr. Willson számára mindez milyen kéjes örömöt jelentett… A gyorsan befolyt vizet ezúttal csak öt percet kellett Lianának benntartania, Ebből ennyi is elég volt, ezt jól tudta az orvosa is, mivel az első töltet egy része még nem távozott. A ballont robbanásként követte a Lianából kitörő folyadék, és minden más, amit a beöntés hozott ki belőle. Ereje elhagyta, így beletörődve tűrte, amint az ürítés után dr. Willson egy lövetcsövet vezetett föl végbelébe, majd ki-be mozgatva kizuhanyozta. A víz folyt befele, de hamarosan jött is vissza, immár ugyanolyan tisztán, ahogyan bement. Dr. Willson kihúzta a lövetcsövet, majd a már nem használatos eszközöket a fertőtlenítőbe készítette. Várnia kellett, míg páciense teljesen kiürül, addig előkészítette a vizsgálathoz szükséges eszközöket.</w:t>
                      </w:r>
                    </w:p>
                    <w:p>
                      <w:pPr>
                        <w:pStyle w:val="TextBodyIndent"/>
                        <w:spacing w:before="60" w:after="0"/>
                        <w:ind w:left="57" w:right="57" w:firstLine="113"/>
                        <w:rPr/>
                      </w:pPr>
                      <w:r>
                        <w:rPr>
                          <w:rStyle w:val="Maskwindow"/>
                          <w:sz w:val="18"/>
                          <w:szCs w:val="18"/>
                        </w:rPr>
                        <w:t>Liana nem értette, mi történik vele, miért kellett mindezen átesnie. Miért foglalkozik vele ez a doktor ennyit annak ellenére, hogy nem kérte a segítségét? Kell valami magyarázata legyen, hogy az orvos jelenlétében úgy érzi, leblokkol; mentálisan gúzsba köti őt, teljes mértékben a kontrollja alá vonja a férfi. Képtelen előle elmenekülni vagy akár ellenszegülni. Mivel egy ideje nem érezte, hogy újabb inger törne rá, azt gondolta, hamarosan kioldozzák és végre elmehet erről a szörnyű helyről.</w:t>
                      </w:r>
                    </w:p>
                    <w:p>
                      <w:pPr>
                        <w:pStyle w:val="TextBodyIndent"/>
                        <w:spacing w:before="60" w:after="0"/>
                        <w:ind w:left="57" w:right="57" w:firstLine="113"/>
                        <w:rPr/>
                      </w:pPr>
                      <w:r>
                        <w:rPr>
                          <w:rStyle w:val="Maskwindow"/>
                          <w:sz w:val="18"/>
                          <w:szCs w:val="18"/>
                        </w:rPr>
                        <w:t xml:space="preserve">Dr. Dave Howard – dr. Willson egyik kollegája – meglehetősen pirosnak találta Liana arcát, odament a nőhöz, megtapogatta a manduláit, belenézett a torkába, kitapintotta a hasát, majd a sztetoszkópját a szívére tette. Elég erőteljes szívdobogást hallott. Ilyen erős szívverés, kipirult arc, remegés… ha gyanúja beigazolódni látszik, beszélnie kell dr. Willsonnal. </w:t>
                      </w:r>
                    </w:p>
                    <w:p>
                      <w:pPr>
                        <w:pStyle w:val="TextBodyIndent"/>
                        <w:spacing w:before="60" w:after="0"/>
                        <w:ind w:left="57" w:right="57" w:firstLine="113"/>
                        <w:rPr/>
                      </w:pPr>
                      <w:r>
                        <w:rPr>
                          <w:rStyle w:val="Maskwindow"/>
                          <w:sz w:val="18"/>
                          <w:szCs w:val="18"/>
                        </w:rPr>
                        <w:t>Liana ugyanolyan érzelemmentesnek látta őt is, mint dr. Willsont, hiába próbált bármit is kiolvasni az arcából, nem járt sikerrel. Akkor odajött a harmadik orvos is – végre leveszik a szíjait... Ám szeme dr. Willsonra, jobban mondva annak kezében lévő jó huszonöt centi hosszú fém csőre tévedt – ami már fénylett a rákent síkosítótól. A két segédorvos nem kioldozni jött, csak a hasára fordítani! Nem, az nem lehet, hogy azt akarják… Neeeeem!!! Liana most valójában sikított; egy pillanat alatt kirántotta a szíjaktól kiszabadult kezét az egyik orvos szorításából megpróbálta ellökni magától. Ám az orvos megragadta a nő csuklóját, hasra fektették és újra leszíjazták. Az asztal a közepén kettényílt, a láb felöli rész lecsukódott, így Liana félig feküdt, félig állt, feneke az orvos felé nézett. Érezte, hogy az asztal kissé följebb emelkedik, majd megáll. Most először hallotta dr. Willson hangjában, hogy dühös. Nem kiabált, de a hangja hasította a levegőt:</w:t>
                      </w:r>
                    </w:p>
                    <w:p>
                      <w:pPr>
                        <w:pStyle w:val="TextBodyIndent"/>
                        <w:numPr>
                          <w:ilvl w:val="0"/>
                          <w:numId w:val="2"/>
                        </w:numPr>
                        <w:tabs>
                          <w:tab w:val="clear" w:pos="708"/>
                          <w:tab w:val="left" w:pos="340" w:leader="none"/>
                        </w:tabs>
                        <w:spacing w:before="60" w:after="0"/>
                        <w:ind w:left="340" w:right="57" w:hanging="170"/>
                        <w:rPr>
                          <w:rStyle w:val="Maskwindow"/>
                          <w:i/>
                          <w:i/>
                          <w:iCs/>
                          <w:sz w:val="18"/>
                          <w:szCs w:val="18"/>
                        </w:rPr>
                      </w:pPr>
                      <w:r>
                        <w:rPr>
                          <w:rStyle w:val="Maskwindow"/>
                          <w:i/>
                          <w:iCs/>
                          <w:sz w:val="18"/>
                          <w:szCs w:val="18"/>
                        </w:rPr>
                        <w:t>The next your action like this i wont be sparing! Relax!</w:t>
                      </w:r>
                    </w:p>
                    <w:p>
                      <w:pPr>
                        <w:pStyle w:val="TextBodyIndent"/>
                        <w:spacing w:before="60" w:after="0"/>
                        <w:ind w:left="57" w:right="57" w:firstLine="113"/>
                        <w:rPr/>
                      </w:pPr>
                      <w:r>
                        <w:rPr>
                          <w:rStyle w:val="Maskwindow"/>
                          <w:sz w:val="18"/>
                          <w:szCs w:val="18"/>
                        </w:rPr>
                        <w:t xml:space="preserve">Liana mozdulni sem mert, kapkodta a levegőt, remegett és szédült. Aztán megérezte annak a csőnek a hidegségét, melyet dr. Willson folyamatos nyomás mellett egyre beljebb tolt. Liana sírt, melyben elvegyült félelme és dühe egyaránt. Szörnyű érzés volt, ahogyan a doktor az eszközt mozgatta, idegesítő volt a fém hangja is, Liana torka újra kiszáradt. Másra már nem volt képes, nem volt ereje ellenállni, így tehetetlenül tűrte, és várta a vizsgálat végét. Valahogyan mellékesnek tűnt számára az eredményt, hogy a vizsgálat alapján az orvos nem talált semmi problémát. Normál esetben ennek nyilván örült volna, megkönnyebbülés töltötte volna el. Most azonban csak egyetlen célja volt, hogy innen mihamarabb kikerüljön. </w:t>
                      </w:r>
                    </w:p>
                    <w:p>
                      <w:pPr>
                        <w:pStyle w:val="TextBodyIndent"/>
                        <w:spacing w:before="60" w:after="0"/>
                        <w:ind w:left="57" w:right="57" w:firstLine="113"/>
                        <w:rPr/>
                      </w:pPr>
                      <w:r>
                        <w:rPr>
                          <w:rStyle w:val="Maskwindow"/>
                          <w:sz w:val="18"/>
                          <w:szCs w:val="18"/>
                        </w:rPr>
                        <w:t>A várva várt szabadság ideje elérkezett, kiszíjazták, segítettek neki talpra állni, ám remegő lábai még nem tartották biztosan. Dr. Willson leültette Lianát, poharat nyújtott felé, majd miután ivott belőle, elvette tőle. Lassan fölállt, kissé bizonytalan léptekkel indult a kijárat felé. Az orvos segített neki, közben így szólt Lianához:</w:t>
                      </w:r>
                    </w:p>
                    <w:p>
                      <w:pPr>
                        <w:pStyle w:val="TextBodyIndent"/>
                        <w:numPr>
                          <w:ilvl w:val="0"/>
                          <w:numId w:val="2"/>
                        </w:numPr>
                        <w:tabs>
                          <w:tab w:val="clear" w:pos="708"/>
                          <w:tab w:val="left" w:pos="340" w:leader="none"/>
                        </w:tabs>
                        <w:spacing w:before="60" w:after="0"/>
                        <w:ind w:left="340" w:right="57" w:hanging="170"/>
                        <w:rPr>
                          <w:rStyle w:val="Maskwindow"/>
                          <w:i/>
                          <w:i/>
                          <w:iCs/>
                          <w:sz w:val="18"/>
                          <w:szCs w:val="18"/>
                        </w:rPr>
                      </w:pPr>
                      <w:r>
                        <w:rPr>
                          <w:rStyle w:val="Maskwindow"/>
                          <w:i/>
                          <w:iCs/>
                          <w:sz w:val="18"/>
                          <w:szCs w:val="18"/>
                        </w:rPr>
                        <w:t>Good girl, you’re brave! We will meet soon!</w:t>
                      </w:r>
                      <w:r>
                        <w:rPr>
                          <w:rStyle w:val="Maskwindow"/>
                          <w:sz w:val="18"/>
                          <w:szCs w:val="18"/>
                        </w:rPr>
                        <w:t xml:space="preserve"> – és magától értetődően megpaskolta Liana fenekét.</w:t>
                      </w:r>
                    </w:p>
                    <w:p>
                      <w:pPr>
                        <w:pStyle w:val="TextBodyIndent"/>
                        <w:spacing w:before="60" w:after="0"/>
                        <w:ind w:left="57" w:right="57" w:firstLine="113"/>
                        <w:rPr/>
                      </w:pPr>
                      <w:r>
                        <w:rPr>
                          <w:rStyle w:val="Maskwindow"/>
                          <w:sz w:val="18"/>
                          <w:szCs w:val="18"/>
                        </w:rPr>
                        <w:t>Az átélt szörnyűségek ellenére Liana is elcsodálkozott, hogy egy pillanatra erotikus remegés futott át az alhasában. Érzelmei teljesen össze voltak zavarodva, ő maga sem tudta, mi történik vele. A kabin fele menet ínycsiklandozó illatot érzett, rátört az éhség, ami nem csoda, hiszen szinte semmi sem volt benne. Ám előbb szeretett volna egy frissítő zuhanyt venni és egy kicsit lepihenni, hogy gondolatait rendezhesse. Megkérdezte az egyik pincért, be lehet-e vinni a reggelit a kabinba. Természetesen, volt a válasz, és hozott egy dobozkát Lianának, hogy abba szedhessen magának. Liana megköszönte, majd választott magának reggelit. Egy jó adag Twinnings</w:t>
                      </w:r>
                      <w:r>
                        <w:rPr>
                          <w:rStyle w:val="Maskwindow"/>
                          <w:sz w:val="18"/>
                          <w:szCs w:val="18"/>
                          <w:vertAlign w:val="superscript"/>
                        </w:rPr>
                        <w:t>®</w:t>
                      </w:r>
                      <w:r>
                        <w:rPr>
                          <w:rStyle w:val="Maskwindow"/>
                          <w:sz w:val="18"/>
                          <w:szCs w:val="18"/>
                        </w:rPr>
                        <w:t xml:space="preserve"> citromos teát is öntött, már nagyon hiányzott neki a mindennapi teája. A kabin biztonságában a reggeli és a zuhany után megigazította az ágyneműt; reggel úgy vitték el, hogy minden itt maradt szanaszét. Végigdőlt az ágyon és most mindenféle felszólítás nélkül sikerült lazítania. A gondolatok ott cikáztak a fejében, de még félt elrendezni őket. Bevillant egy-egy kép, hang, illat, ami kellemes volt, de rögtön társult hozzá egy másik, ami viszont ellenérzést keltett benne. Mégsem akarta elhessegetni magától. Az egyik magában hordozta a másikat – és fordítva – de Liana egyelőre külön kezelte a kettőt. Nem volt még tapasztalata abban, hogyan kell e kettősséget értelmezni és átélni. </w:t>
                      </w:r>
                    </w:p>
                    <w:p>
                      <w:pPr>
                        <w:pStyle w:val="TextBodyIndent"/>
                        <w:spacing w:before="60" w:after="0"/>
                        <w:ind w:left="57" w:right="57" w:firstLine="113"/>
                        <w:rPr/>
                      </w:pPr>
                      <w:r>
                        <w:rPr>
                          <w:rStyle w:val="Maskwindow"/>
                          <w:sz w:val="18"/>
                          <w:szCs w:val="18"/>
                        </w:rPr>
                        <w:t xml:space="preserve">A kezelőben dr. Willson és dr. Howard az eszközöket fertőtlenítette. Dave örült, hogy dr. Willson mellett tanulhat. Két évtizedes pályafutása során egy sor elismerést szerzett, ám amilyen jól alakult a helyzet a karrierjében, úgy hullott alá a magánélete. Két házasságon és egy sor hosszabb-rövidebb kapcsolaton volt túl. Megnyerő külseje, intelligenciája, műveltsége gyors sikert hozott a gyengébbik nemnél. A kezdeti sikerek után, mikor az ágyban előáll extra igényeivel, a legtöbb nő megijedt és nem tudta elfogadni azt, amit Dave igényelt. Aztán egy idő után Dave megpróbált „normálisan” viselkedni, de az meg neki nem hozott kielégülést. Mígnem egy alkalommal, egy orvosi kongresszus utáni összejövetelen megismerkedett dr. Willsonnal. Owen akkorra már szakavatottnak számított a témában. Egy megnyilvánulását hallva Dave összeszedte bátorságát, és feltette első kérdését. Owen egyből rájött, hogy Dave is az alternatív életstílus hódolója, csak még nem tudja, hogy merre és hogyan induljon el. Elmagyarázta neki, hogy miben áll ez az életmód. Eddigi kapcsolatai azon buktak el, hogy partnerei nem voltak alkalmasak a submissive szerepre. Owen ellátta őt tanácsokkal, gyakran találkoztak tapasztalat-cserére, és Davenek sikerült megértenie, hogy igényei nem rosszabbak, nem betegesek, csak másféle felfogást igényelnek. Azóta sikerült berendezkednie eme újfajta életre és már nem jelentett számára problémát a másfajta igény kielégítése. </w:t>
                      </w:r>
                    </w:p>
                    <w:p>
                      <w:pPr>
                        <w:pStyle w:val="TextBodyIndent"/>
                        <w:spacing w:before="60" w:after="0"/>
                        <w:ind w:left="57" w:right="57" w:firstLine="113"/>
                        <w:rPr/>
                      </w:pPr>
                      <w:r>
                        <w:rPr>
                          <w:rStyle w:val="Maskwindow"/>
                          <w:sz w:val="18"/>
                          <w:szCs w:val="18"/>
                        </w:rPr>
                        <w:t>Dave továbbra is tartotta a kapcsolatot Owennel, bár a szakmai tudását tekintve erre nem volt szüksége, kiváló orvos hírében állt. Eszébe jutott Liana és azok a tünetek, és megkérdezte Owent, észrevette-e a nő viselkedésén, hogy itt többről van szó, mint egyszerű félelem. Owen azt felelte, hogy igen, neki is föltűnt, valószínű, mindketten ugyanarra gondoltak, hogy a nőnek iatrophobiája van. Owen jól tudta, mit jelent ez: félelem az orvosoktól, a vizsgálatoktól. Tökéletes. A sub hajlam állandó táplálója lesz a fóbia. Az elkövetkező napokban tehát be kell törni, meg kell hódítani és a végén leszakíthatja a szép, érett gyümölcsöt. Owen tudta, hogy nem lesz könnyű, de az eredmény mindenért kárpótolja…</w:t>
                      </w:r>
                    </w:p>
                    <w:p>
                      <w:pPr>
                        <w:pStyle w:val="TextBodyIndent"/>
                        <w:spacing w:before="240" w:after="0"/>
                        <w:ind w:left="57" w:right="57" w:hanging="0"/>
                        <w:rPr>
                          <w:rStyle w:val="Maskwindow"/>
                          <w:rFonts w:ascii="Space Woozies;Courier New" w:hAnsi="Space Woozies;Courier New" w:cs="Space Woozies;Courier New"/>
                          <w:b/>
                          <w:b/>
                          <w:bCs/>
                          <w:color w:val="003C5A"/>
                          <w:spacing w:val="60"/>
                          <w:sz w:val="32"/>
                          <w:szCs w:val="32"/>
                        </w:rPr>
                      </w:pPr>
                      <w:r>
                        <w:rPr>
                          <w:rStyle w:val="Maskwindow"/>
                          <w:rFonts w:cs="Space Woozies;Courier New" w:ascii="Space Woozies;Courier New" w:hAnsi="Space Woozies;Courier New"/>
                          <w:b/>
                          <w:bCs/>
                          <w:color w:val="003C5A"/>
                          <w:spacing w:val="60"/>
                          <w:sz w:val="32"/>
                          <w:szCs w:val="32"/>
                        </w:rPr>
                        <w:drawing>
                          <wp:inline distT="0" distB="0" distL="0" distR="0">
                            <wp:extent cx="1007110" cy="263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31" t="-118" r="-31" b="-118"/>
                                    <a:stretch>
                                      <a:fillRect/>
                                    </a:stretch>
                                  </pic:blipFill>
                                  <pic:spPr bwMode="auto">
                                    <a:xfrm>
                                      <a:off x="0" y="0"/>
                                      <a:ext cx="1007110" cy="263525"/>
                                    </a:xfrm>
                                    <a:prstGeom prst="rect">
                                      <a:avLst/>
                                    </a:prstGeom>
                                  </pic:spPr>
                                </pic:pic>
                              </a:graphicData>
                            </a:graphic>
                          </wp:inline>
                        </w:drawing>
                      </w:r>
                    </w:p>
                    <w:p>
                      <w:pPr>
                        <w:pStyle w:val="TextBodyIndent"/>
                        <w:spacing w:before="120" w:after="0"/>
                        <w:ind w:left="57" w:right="57" w:firstLine="113"/>
                        <w:rPr/>
                      </w:pPr>
                      <w:r>
                        <w:rPr>
                          <w:rStyle w:val="Maskwindow"/>
                          <w:sz w:val="18"/>
                          <w:szCs w:val="18"/>
                        </w:rPr>
                        <w:t>Liana a hajókürtre ébredt. Meddig fekhetett itt? Sokáig biztosan nem, mert kint magasan járt fönt a Nap, be is kapcsolta a légkondicionálót. Aztán jobbat gondolt: kipróbálja a medencét. Fürdőruhát vett föl, összekészítette a törölközőt, a köntöst, könyvet, rejtvényújságot, majd papucsba bújt és elindult a hajó tatja felé. Mivel folyamatos programok voltak, kevesen tartózkodtak a medencénél, melynek szívből örült. Nem szerette a direkt napsütést, ezért árnyékos napozóágyat választott. Egyenesen a vízhez indult, lassan merült el benne, és hogy teljesen lehűtse magát, fejét is elmerítette benne. Úszott néhányat, majd a keskeny szélen állt a vízben. Sikerült kicsit kikapcsolnia agyát, kellemes enyhülést jelentett a hűs víz. Felbukkant egy kisebb csoport, akik szintén a medencéhez tartottak. Ám érkezett a csoporttal még valaki, de Liana nem vette észre dr. Willsont. A csoport a vízbe készülődött, Liana gyorsan úszott még egyet, amíg kevesen voltak a medencében, aztán kifele indult. A szomszéd ágy már foglalt volt, de a tulajdonosa pont akkor haladt el Liana mellett, mikor ő a haját rázta. Elhelyezkedett. A Nap pont a lábát érte, így nem zavarta őt. Elnyújtózott, szemét becsukva átadta magát a pihenésnek. Az előbb látott egy pincért a medence körül, meginna valami hideget. A következő pillanatban Liana feszültté vált. Szíve két-három erősebbet vert, légzése szaporábbá vált. Kinyitotta a szemét: dr. Willson állt előtte, kezében egy üveg ice teával. Liana kikerekedett szemmel nézett a férfire, még megköszönni is elfelejtette izgalmában.</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 xml:space="preserve">Good afternoon, Liana! Nice to see you! </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Good… good afternoon, doctor!</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Call me Owen, please!</w:t>
                      </w:r>
                    </w:p>
                    <w:p>
                      <w:pPr>
                        <w:pStyle w:val="TextBodyIndent"/>
                        <w:spacing w:before="60" w:after="0"/>
                        <w:ind w:left="57" w:right="57" w:firstLine="113"/>
                        <w:rPr/>
                      </w:pPr>
                      <w:r>
                        <w:rPr>
                          <w:rStyle w:val="Maskwindow"/>
                          <w:sz w:val="18"/>
                          <w:szCs w:val="18"/>
                        </w:rPr>
                        <w:t>Liana elvette a feléje nyújtott italt, belekortyolt. A férfi leült a mellette lévő ágyra és Lianát nézte. Liana félrenyelt és heves köhögéssel igyekezett szabadulni a rossz útra tévedt folyadéktól. A férfi melléült és hátát ütögetve segített a nőnek. Liana légzése helyreállhatott volna, de a férfi közelsége, érintése elindított benne egy természetes folyamatot… Owen Willson magas volt, a kor nem látszott sporttal karbantartott testén, sugárzott belőle az erő. Liana lassan felállt, összepakolta a holmiját, felvette papucsát, egy pillantást vetett a férfire, majd elindult a kabinja felé. A férfi is felállt, kiitta italát, majd az ellenkező irányba indult. Liana betette a kártyát a zárba, az ajtó kinyílt, belépett és zuhanyozni indult. Mikor kilépett a fürdőből, a férfi már ott állt az ágy előtt. Nedves teste köré tekert törölköző felfogta a vizet, csak a szőnyeg lett nedves a lábától. A férfi föléje magasodott, megragadta a vállát és az ágyra lökte.</w:t>
                      </w:r>
                    </w:p>
                    <w:p>
                      <w:pPr>
                        <w:pStyle w:val="TextBodyIndent"/>
                        <w:numPr>
                          <w:ilvl w:val="0"/>
                          <w:numId w:val="2"/>
                        </w:numPr>
                        <w:tabs>
                          <w:tab w:val="clear" w:pos="708"/>
                          <w:tab w:val="left" w:pos="340" w:leader="none"/>
                        </w:tabs>
                        <w:spacing w:before="60" w:after="0"/>
                        <w:ind w:left="340" w:right="57" w:hanging="170"/>
                        <w:rPr>
                          <w:rStyle w:val="Maskwindow"/>
                          <w:i/>
                          <w:i/>
                          <w:iCs/>
                          <w:sz w:val="18"/>
                          <w:szCs w:val="18"/>
                        </w:rPr>
                      </w:pPr>
                      <w:r>
                        <w:rPr>
                          <w:rStyle w:val="Maskwindow"/>
                          <w:i/>
                          <w:iCs/>
                          <w:sz w:val="18"/>
                          <w:szCs w:val="18"/>
                        </w:rPr>
                        <w:t>Turn over your tummy! Bend over!</w:t>
                      </w:r>
                    </w:p>
                    <w:p>
                      <w:pPr>
                        <w:pStyle w:val="TextBodyIndent"/>
                        <w:spacing w:before="60" w:after="0"/>
                        <w:ind w:left="57" w:right="57" w:firstLine="113"/>
                        <w:rPr/>
                      </w:pPr>
                      <w:r>
                        <w:rPr>
                          <w:rStyle w:val="Maskwindow"/>
                          <w:sz w:val="18"/>
                          <w:szCs w:val="18"/>
                        </w:rPr>
                        <w:t xml:space="preserve">Liana a hasára fordult. A férfi egyik kezét Liana hátára tette, másikkal pedig a fenekére csapott. Masszírozni kezdte az ütés helyét, és ujja megindult lefelé a középső vágás mentén. Csak addig hagyta abba, míg a nő lábát kissé széjjeltárta, majd folytatta. Ujja csúszott, csúszott, míg forró és nedves nem lett. Utat tört magának körbe-körbe, Liana válaszul kissé megemelte csípőjét. Légzése szapora, de egyenletes volt. Aztán a férfi lassan húzni kezdte ujját visszafelé, már csak a nedvességet érezte, végül elért egy másik nyíláshoz. Liana reflexei abban a pillanatban működébe léptek és összeszorult, mielőtt a férfi tovább léphetett volna. Liana rögtön „visszatért a földre”, elszállt mindaz, ami eddig összegyűlt benne. A férfi szó nélkül felállt, Lianát otthagyva bement a fürdőbe és becsukta maga mögött az ajtót. </w:t>
                      </w:r>
                    </w:p>
                    <w:p>
                      <w:pPr>
                        <w:pStyle w:val="TextBodyIndent"/>
                        <w:spacing w:before="60" w:after="0"/>
                        <w:ind w:left="57" w:right="57" w:firstLine="113"/>
                        <w:rPr/>
                      </w:pPr>
                      <w:r>
                        <w:rPr>
                          <w:rStyle w:val="Maskwindow"/>
                          <w:sz w:val="18"/>
                          <w:szCs w:val="18"/>
                        </w:rPr>
                        <w:t>Liana ott feküdt az ágyon megsemmisülve. Agya, teste és a lelke csatározásának színhelyévé lett. Az agy képviselte a józanságot, korholta őt, amiért ennyire hagyta magát elragadtatni. A teste az ösztönöké volt, követelte azt, amit a biológia diktált. Lelke a testével szállt szembe, hogy miért kellett az utolsó pillanatban ellenállnia. Bocsánat, de ebben az agy a hibás, ő adta a parancsot! S míg ott vitatkoztak, Liana szenvedett miattuk. – Elég volt, – gondolta – úgy látszik, nekem kell a karmesteri pácát magamhoz ragadnom. Már régen meg kellett volna tennie, ám addig, amíg új igények nem léptek föl, nem volt mit összehangolnia. Eddig jutott gondolataiban, mikor a fürdő ajtaja kinyílt, és meg nem jelent dr. Willson. Eleddig fürdőnadrágos testét most fehér köpeny borította, egy állványt tolt maga előtt, amin a vörös tasak függött tartozékaival. Liana megrémült, ám a sokk gúzsba kötötte, mozdulni nem tudott és nem is mert. A férfi az ágy szélére ült, megragadta Liana csípőjét  és maga felé fordította, hogy hanyatt feküdjön. Tekintete a nő szemét kereste, majd mikor megtalálta, hipnotikus módon nézett egyenest a közepébe. Először az egyik, majd a másik lábát tolta fel, a nő behajlított térdekkel feküdt a hátán, talpával támasztva magát. A férfi keze a nő hasáról indult lefele, középső ujja találta meg a legérzékenyebb pontot, amit mindjárt kezelésbe is vett. Egyenletes nyomással és körzéssel elérte, hogy Liana lélegzete újra szaporábbá váljon. Tekintetével nem eresztette el a nő szemét, nyitott könyvként olvasott belőle. A nő szinte könyörgött a folytatásért, ezt a belőle kicsorgó nedvesség is megerősítette. A férfi ujja most forróságot, lüktetést érzett. Tudta, hogy még van egy kis ideje. Tökéletesen időzített, és ujja egy pillanat alatt máris egy nyílással lejjebb került, be, egészen mélyre, még mielőtt a nő reflexei reagálhattak volna. Mire működésbe léptek, a férfi már az ujján érezte a szorítást. Liana légzése abban a pillanatban megállt, szeme kikerekedett, riadalom ült ki benne, ahogyan dr. Willson szigorú arckifejezését látta. Már épp átadta volna magát a pániknak, de akkor a férfi hüvelykujja újra masszírozni kezdte ott, ahol az imént abbahagyta. Liana testében a vágy nagyobb volt, átadta magát a jóleső érzésnek. Észre sem vette, mikor cserélt helyet a férfi ujja a csővel. Csak azt érezte, hogy valami melegség kezdi belül elönteni őt. Mivel tapasztalatlan volt, a lassan kialakuló feszítő nyomás átvette az irányítást, nem érezte tovább a férfi ujjának játékát. Ekkor dr. Willson elzárta a víz útját és a masszírozásra helyezte a hangsúlyt. Elégedetten nyugtázta, hogy Lianában lassan győzni látszik a kéj. De most még nem engedheti. Többszöri gyakorlás után majd igen, ha már tudatosan össze fogja tudni kapcsolni, mit kell érezzen egyik és mit a másik fajta ingerre. Most, amíg a nő ezt még nem tudja irányítani, addig muszáj megfosztania attól, amihez annyira közel van. Owen tisztában volt vele, hogy ezúttal rengeteget haladtak előre, nem merte remélni, hogy az első alkalommal eddig eljutnak. Kegyetlen módon megvárta, míg Liana szemében meg nem pillantja az orgazmus közeli állapotot, és akkor lassan másfelé terelte ujjait. A nő szeméből áradt a követelés, az értetlenség, tudta, hogy most a düh fogja átvenni az összes érzés helyét. Felállt, felsegítette a nőt is, elkísérte a fürdőbe, majd bezárta mögötte az ajtót, amíg megszabadul a belé folyatott víztől.</w:t>
                      </w:r>
                    </w:p>
                    <w:p>
                      <w:pPr>
                        <w:pStyle w:val="TextBodyIndent"/>
                        <w:spacing w:before="60" w:after="0"/>
                        <w:ind w:left="57" w:right="57" w:firstLine="113"/>
                        <w:rPr/>
                      </w:pPr>
                      <w:r>
                        <w:rPr>
                          <w:rStyle w:val="Maskwindow"/>
                          <w:sz w:val="18"/>
                          <w:szCs w:val="18"/>
                        </w:rPr>
                        <w:t xml:space="preserve">Liana előbb dühös volt, aztán ideges, majd végül az értetlenség lett úrrá rajta. Most mi történt? A miértek egész sora bombázta agyát. Egy ideig úgy érezte, minden rendben megy, de aztán miért gondolta meg magát a férfi? Megsértődött? Ő rontott el valamit? A szertartás alatt úgy gondolta, remekül megértik egymást egyetlen szó nélkül is. Ám most egyáltalán nem értett semmit.  </w:t>
                      </w:r>
                    </w:p>
                    <w:p>
                      <w:pPr>
                        <w:pStyle w:val="TextBodyIndent"/>
                        <w:spacing w:before="240" w:after="0"/>
                        <w:ind w:left="57" w:right="57" w:hanging="0"/>
                        <w:rPr>
                          <w:rStyle w:val="Maskwindow"/>
                          <w:rFonts w:ascii="Space Woozies;Courier New" w:hAnsi="Space Woozies;Courier New" w:cs="Space Woozies;Courier New"/>
                          <w:b/>
                          <w:b/>
                          <w:bCs/>
                          <w:color w:val="003C5A"/>
                          <w:spacing w:val="60"/>
                          <w:sz w:val="32"/>
                          <w:szCs w:val="32"/>
                        </w:rPr>
                      </w:pPr>
                      <w:r>
                        <w:rPr>
                          <w:rStyle w:val="Maskwindow"/>
                          <w:rFonts w:cs="Space Woozies;Courier New" w:ascii="Space Woozies;Courier New" w:hAnsi="Space Woozies;Courier New"/>
                          <w:b/>
                          <w:bCs/>
                          <w:color w:val="003C5A"/>
                          <w:spacing w:val="60"/>
                          <w:sz w:val="32"/>
                          <w:szCs w:val="32"/>
                        </w:rPr>
                        <w:drawing>
                          <wp:inline distT="0" distB="0" distL="0" distR="0">
                            <wp:extent cx="1123950" cy="3143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32" t="-115" r="-32" b="-115"/>
                                    <a:stretch>
                                      <a:fillRect/>
                                    </a:stretch>
                                  </pic:blipFill>
                                  <pic:spPr bwMode="auto">
                                    <a:xfrm>
                                      <a:off x="0" y="0"/>
                                      <a:ext cx="1123950" cy="314325"/>
                                    </a:xfrm>
                                    <a:prstGeom prst="rect">
                                      <a:avLst/>
                                    </a:prstGeom>
                                  </pic:spPr>
                                </pic:pic>
                              </a:graphicData>
                            </a:graphic>
                          </wp:inline>
                        </w:drawing>
                      </w:r>
                    </w:p>
                    <w:p>
                      <w:pPr>
                        <w:pStyle w:val="TextBodyIndent"/>
                        <w:spacing w:before="120" w:after="0"/>
                        <w:ind w:left="57" w:right="57" w:firstLine="113"/>
                        <w:rPr/>
                      </w:pPr>
                      <w:r>
                        <w:rPr>
                          <w:rStyle w:val="Maskwindow"/>
                          <w:sz w:val="18"/>
                          <w:szCs w:val="18"/>
                        </w:rPr>
                        <w:t>Liana napok óta szenvedett. Miután a fürdőszobából kijött, a férfit nem találta sehol és azóta sem találkozott vele. Hiába igyekezett lefoglalni magát a különböző helyszínek rendezvényein – lehetett az bármilyen szórakoztató, izgalmas, érdekes – nem tudott igazán a programra koncentrálni. Szeme előtt ott lebegett Owen látványa, elemi erővel tört rá a vágy, ha eszébe jutott, amit akkor művelt a férfi… Karja libabőrös lett, nyelnie kellett egyet, mert torka rögtön kiszáradt. Azt remélte, ha beül a moziterembe, hogy megnézze ezt a filmet, sikerül elterelnie figyelmét, de teste vágyai, a hormonok erősebbnek bizonyultak.</w:t>
                      </w:r>
                    </w:p>
                    <w:p>
                      <w:pPr>
                        <w:pStyle w:val="TextBodyIndent"/>
                        <w:spacing w:before="60" w:after="0"/>
                        <w:ind w:left="57" w:right="57" w:firstLine="113"/>
                        <w:rPr/>
                      </w:pPr>
                      <w:r>
                        <w:rPr>
                          <w:rStyle w:val="Maskwindow"/>
                          <w:sz w:val="18"/>
                          <w:szCs w:val="18"/>
                        </w:rPr>
                        <w:t>Owen Willson pontosan erre számított. Ha Liana az, akinek gondolja, akkor mostanra a tudatalattijába küldött impulzusok már felkészítették őt arra, hogy kiteljesedjen. Készen arra, hogy ami mélyen benne szunnyad a felszínre törjön, és teljes egészében felajánlja testét-lelkét mesterének. Minden nap szemmel tartotta Lianát, ügyelve, nehogy észrevegye őt a nő. Elérkezettnek látta az időt, hogy Lianának megadja a kegyelemdöfést. Abban a pillanatban eldől, hogyan tovább: a nő vagy megadja magát vagy örökre elvész a lehetősége arra, hogy azt az életet élje, amire valójában megérett. Owen kabinjában előkészített mindent, amire szüksége lesz…</w:t>
                      </w:r>
                    </w:p>
                    <w:p>
                      <w:pPr>
                        <w:pStyle w:val="TextBodyIndent"/>
                        <w:spacing w:before="60" w:after="0"/>
                        <w:ind w:left="57" w:right="57" w:firstLine="113"/>
                        <w:rPr/>
                      </w:pPr>
                      <w:r>
                        <w:rPr>
                          <w:rStyle w:val="Maskwindow"/>
                          <w:sz w:val="18"/>
                          <w:szCs w:val="18"/>
                        </w:rPr>
                        <w:t>A vetítésen kevesen voltak. Liana hátrébb választott helyet magának, egyáltalán nem volt kedve társasághoz, magában ült és nézte a filmet. Nagy erőfeszítésébe került, hogy koncentráljon. Annál is inkább, mert gyomra remegni kezdett, aztán lüktetni, és fogalma sem volt, mi lelte egy pillanat alatt. Aztán megértette: valaki megállt mellette majd helyet foglalt a szomszédos széken. Nem kellett odafordítsa a fejét, tudta, ki az. Hogyan csinálja, hogy ennyire hatással legyen rá? Miért érzi úgy, hogy férfi akarata az övét is felülírja? És miért képtelen tenni ellene… Fehér köpeny ugyan nem volt rajta, de a nyaka köré font sztetoszkópja inkább emlékeztette Lianát az Orvosra mint a Férfire. Megfogta Liana csuklóját, kitapintotta pulzusát – sejtette az eredményt. Homloka is forró volt</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You have to go with me right now!</w:t>
                      </w:r>
                    </w:p>
                    <w:p>
                      <w:pPr>
                        <w:pStyle w:val="TextBodyIndent"/>
                        <w:spacing w:before="60" w:after="0"/>
                        <w:ind w:left="57" w:right="57" w:firstLine="113"/>
                        <w:rPr/>
                      </w:pPr>
                      <w:r>
                        <w:rPr>
                          <w:rStyle w:val="Maskwindow"/>
                          <w:sz w:val="18"/>
                          <w:szCs w:val="18"/>
                        </w:rPr>
                        <w:t xml:space="preserve">Liana nem ellenkezett, nem is tudott volna. Felállt a székből és hagyta, hogy a doktor kezénél fogva húzza, kivezesse őt a sötét teremből. Lába engedelmesen vitte őt, követte az orvost. </w:t>
                      </w:r>
                    </w:p>
                    <w:p>
                      <w:pPr>
                        <w:pStyle w:val="TextBodyIndent"/>
                        <w:spacing w:before="60" w:after="0"/>
                        <w:ind w:left="57" w:right="57" w:firstLine="113"/>
                        <w:rPr/>
                      </w:pPr>
                      <w:r>
                        <w:rPr>
                          <w:rStyle w:val="Maskwindow"/>
                          <w:sz w:val="18"/>
                          <w:szCs w:val="18"/>
                        </w:rPr>
                        <w:t>Mikor becsukódott mögötte a kabin ajtaja, csak állt, és várta, hogy a dolgok történjenek. A doktor kivette nyakából a sztetoszkópot, majd Lianához fordult és vetkőztetni kezdte. Ing, szoknya, alsónemű… Az ágyra fektette, és betapintotta az alhasát. Liana nem mozdult, nem ellenkezett. A férfi fölállt, a felszerelésért indult. Visszaült az ágyra, miközben a bardexet sikosította. Szemét Liana szemébe mélyesztette. Liana engedelmeskedett, hagyta, hogy a férfi olvasson a tekintetéből. Légzése egyenletes volt, bár gyorsabban vette a levegőt, mint nyugalmi helyzetben. A férfi a csípőjénél kissé oldalra fordította, és szétnyitotta fenekét. A nő reflexe ezúttal is működött, de érintésére hamar ellazult. Ennek az ujja is tanúja lehetett, mikor határozott mozdulattal nyomult fölfelé. Liana kissé feszengett, szenvedett, de nem állt ellen. Érezte, hogy engedelmeskednie kell. A síkosító egyenletesen eloszlott, következhetett a bardex. Elsőre nem sikerült felnyomnia, Liana nyögött, arca kérlelően nézett a férfire, mert szerette volna, ha abbahagyja, de tudta, hogy hiába. Immár két ujját dugta föl, azzal igyekezett helyet csinálni a bardexnek. Jöhetett a következő próba. Ezúttal ha nehezen is, de csak sikerült felcsúsztatnia, néhány fújással mindjárt fel is pumpálta. Nem hagyta, hogy Lianát lefoglalja a feszítés érzése. Hüvelykujjával masszírozni kezdte csiklóját, középső ujját pedig nedves hüvelyébe nyomta. Elindította a vizet, mely lassan szivárogni kezdett Lianába. Liana igyekezett megosztani figyelmét a kellemetlen feszítő és az erotikus ingerlés között. A férfi észlelte, hogy Liana rossz úton halad, ezért abbahagyta az ingerlést és hagyta, hogy a víz mind befolyjon. Nem engedte neki, hogy azonnal kieressze. Csak néhány perc eltelte után segítette föl. Kikísérte a WC-re, leeresztette és kihúzta bardexet. Lianából azonnal spriccelt ki a víz. Arcára kiült a megkönnyebbülés – újra és újra, mikor egy-egy adag távozott belőle. Mikor úgy érezte, végzett, megmosakodott. A férfi már ott is volt érte, megfogta a csuklóját és vitte vissza az ágyra. Újabb adag síkosító, és már tolta is föl a bardexet. Felpumpálta. Ám ezúttal a vizet nem nyitotta meg. Levette ingét, nadrágját, alsóját, majd Liana lába közé hajolt. Ujjaival kikereste a nő csiklóját, nyelvével finoman megérintette. Liana torkából feltörő hangfoszlányokra a férfi előbb lassan, majd gyorsabban kezdte ingerelni. Újra lelassította nyelvét, és haladt lejjebb a hüvelyéhez. Onnan indította, szépen újra föl a csiklóig. Liana már nem tudta különválasztani a bardex enyhe feszítő érzését a férfi nyelve keltette kéjtől. Csak azt érezte, hogy iszonyatosan kívánja a férfit. Meddig akarja még kínozni őt? Liana keze a férfi lába között keresgélt. Nem kellett sokáig kutatnia: kemény volt, és erős, Liana szerette volna már magában érezni. A férfi előbb felnyúlt a nő hüvelyébe, ki tudta tapintani a ballont. Aztán a nő fölé hajolt, és lassan kezdett behatolni. Kicsit ki kellett engedjen a ballon levegőjéből, mert túl szűk volt tőle. Liana a fejét ide-oda forgatta, karját a feje fölé emelte. Szerette volna, ha teste minél nagyobb felületen érintkezhet a férfiéval. A férfi ütemesen mozgott Lianában, időnként hirtelen, erős döfésekkel fokozta a kéjt. Aztán a nőt hasára fordította, négykézláb emelte és így folytatta az aktust. Anélkül, hogy az állandó lökéseket abbahagyta volna, elindította a vizet Lianába. Még mielőtt a teljes mennyiség befolyt volna, felgyorsította mozgását, ujjával pedig a nő csiklóját masszírozta. Liana nem érzett mást, csak azt, hogy testét elemi erővel árasztja el az orgazmus, hüvelye ütemesen húzódott össze és ernyedt el, szűnni nem akaró intenzitással. Már nem tudta különválasztani a benne levő víz feszítő érzését az orgazmus jóleső lüktetésétől. Az egyik nem zavarta, nem akadályozta a másik érzésében…</w:t>
                      </w:r>
                    </w:p>
                    <w:p>
                      <w:pPr>
                        <w:pStyle w:val="TextBodyIndent"/>
                        <w:spacing w:before="120" w:after="0"/>
                        <w:ind w:left="57" w:right="57" w:firstLine="113"/>
                        <w:rPr>
                          <w:rStyle w:val="Maskwindow"/>
                          <w:rFonts w:ascii="Space Woozies;Courier New" w:hAnsi="Space Woozies;Courier New" w:cs="Space Woozies;Courier New"/>
                          <w:b/>
                          <w:b/>
                          <w:bCs/>
                          <w:color w:val="003C5A"/>
                          <w:spacing w:val="60"/>
                          <w:sz w:val="32"/>
                          <w:szCs w:val="32"/>
                        </w:rPr>
                      </w:pPr>
                      <w:r>
                        <w:rPr>
                          <w:rStyle w:val="Maskwindow"/>
                          <w:rFonts w:cs="Space Woozies;Courier New" w:ascii="Space Woozies;Courier New" w:hAnsi="Space Woozies;Courier New"/>
                          <w:b/>
                          <w:bCs/>
                          <w:color w:val="003C5A"/>
                          <w:spacing w:val="60"/>
                          <w:sz w:val="32"/>
                          <w:szCs w:val="32"/>
                        </w:rPr>
                        <w:drawing>
                          <wp:inline distT="0" distB="0" distL="0" distR="0">
                            <wp:extent cx="1066800" cy="295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34" t="-122" r="-34" b="-122"/>
                                    <a:stretch>
                                      <a:fillRect/>
                                    </a:stretch>
                                  </pic:blipFill>
                                  <pic:spPr bwMode="auto">
                                    <a:xfrm>
                                      <a:off x="0" y="0"/>
                                      <a:ext cx="1066800" cy="295275"/>
                                    </a:xfrm>
                                    <a:prstGeom prst="rect">
                                      <a:avLst/>
                                    </a:prstGeom>
                                  </pic:spPr>
                                </pic:pic>
                              </a:graphicData>
                            </a:graphic>
                          </wp:inline>
                        </w:drawing>
                      </w:r>
                    </w:p>
                    <w:p>
                      <w:pPr>
                        <w:pStyle w:val="TextBodyIndent"/>
                        <w:spacing w:before="120" w:after="0"/>
                        <w:ind w:left="57" w:right="57" w:firstLine="113"/>
                        <w:rPr/>
                      </w:pPr>
                      <w:r>
                        <w:rPr>
                          <w:rStyle w:val="Maskwindow"/>
                          <w:sz w:val="18"/>
                          <w:szCs w:val="18"/>
                        </w:rPr>
                        <w:t xml:space="preserve">Még utoljára körülnézett a kabinban, nem felejtett-e ott valamit. Vállára vette hátizsákját, kinyitotta az ajtót és elindult ki, a folyosóra. Gondolta, hogy nem lesz egyszerű a közlekedés a tömeg miatt, de talán még időben volt. Owennel a bár mellett találkoztak. Eszébe sem jutott, hogy a részére rendelt martinit elutasítsa. Miután elfogyasztották, Owen átvette tőle a hátizsákot, majd beálltak a sorba. Lassan haladtak, de nem is volt miért sietniük. </w:t>
                      </w:r>
                    </w:p>
                    <w:p>
                      <w:pPr>
                        <w:pStyle w:val="TextBodyIndent"/>
                        <w:spacing w:before="60" w:after="0"/>
                        <w:ind w:left="57" w:right="57" w:firstLine="113"/>
                        <w:rPr/>
                      </w:pPr>
                      <w:r>
                        <w:rPr>
                          <w:rStyle w:val="Maskwindow"/>
                          <w:sz w:val="18"/>
                          <w:szCs w:val="18"/>
                        </w:rPr>
                        <w:t>Liana elképzelte, mi volna akkor, ha azt a rengeteg élményt, amit az elmúlt napok alatt szerzett, mind bőröndbe kéne csomagolni. Vajon hogyan tudna akkor most leszállni a hajóról? Valószínű, a repülőre is csak túlsúlyjeggyel engednék föl…</w:t>
                      </w:r>
                    </w:p>
                    <w:p>
                      <w:pPr>
                        <w:pStyle w:val="TextBodyIndent"/>
                        <w:spacing w:before="60" w:after="0"/>
                        <w:ind w:left="57" w:right="57" w:firstLine="113"/>
                        <w:rPr/>
                      </w:pPr>
                      <w:r>
                        <w:rPr>
                          <w:rStyle w:val="Maskwindow"/>
                          <w:sz w:val="18"/>
                          <w:szCs w:val="18"/>
                        </w:rPr>
                        <w:t>Tudja, hogy egyszer minden utazás véget ér, ahogyan ez is. Korábban ugyanúgy várta a hazatérést, mint magát az utazást. Most azonban más volt a helyzet. Eddig sosem kellett föltegye magának a kérdést:</w:t>
                      </w:r>
                      <w:r>
                        <w:rPr>
                          <w:rStyle w:val="Maskwindow"/>
                          <w:sz w:val="14"/>
                          <w:szCs w:val="14"/>
                        </w:rPr>
                        <w:t xml:space="preserve"> </w:t>
                      </w:r>
                      <w:r>
                        <w:rPr>
                          <w:rStyle w:val="Maskwindow"/>
                          <w:sz w:val="18"/>
                          <w:szCs w:val="18"/>
                        </w:rPr>
                        <w:t>hogyan tovább? Ezen az úton kellett rádöbbenjen, hogy ki is ő valójában. Ezek után már nem tudná a megszokott életét élni. Lassan haladtak lefele a lépcsőn, mikor leértek. Liana visszanézett a hajóra. Milyen más, mint amikor indultak!</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Liana, wait for me here!</w:t>
                      </w:r>
                    </w:p>
                    <w:p>
                      <w:pPr>
                        <w:pStyle w:val="TextBodyIndent"/>
                        <w:spacing w:before="60" w:after="0"/>
                        <w:ind w:left="57" w:right="57" w:firstLine="113"/>
                        <w:rPr/>
                      </w:pPr>
                      <w:r>
                        <w:rPr>
                          <w:rStyle w:val="Maskwindow"/>
                          <w:sz w:val="18"/>
                          <w:szCs w:val="18"/>
                        </w:rPr>
                        <w:t xml:space="preserve">Owen Lianára hagyta a csomagokat, míg elszaladt, hogy a kikötői zöldségpiacon vásároljon az este főfogásához. Pont időben ért vissza, már fel lehetett szállni a tranzitbuszra. Owen előtt nem maradhatott titokban, hogy Liana nem érezte egészen jól magát. Homlokára tette a kezét, érezte, hogy hőemelkedése van. </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I am all right. When I arrive to home I call you Owen!</w:t>
                      </w:r>
                    </w:p>
                    <w:p>
                      <w:pPr>
                        <w:pStyle w:val="TextBodyIndent"/>
                        <w:numPr>
                          <w:ilvl w:val="0"/>
                          <w:numId w:val="2"/>
                        </w:numPr>
                        <w:tabs>
                          <w:tab w:val="clear" w:pos="708"/>
                          <w:tab w:val="left" w:pos="340" w:leader="none"/>
                        </w:tabs>
                        <w:spacing w:before="60" w:after="0"/>
                        <w:ind w:left="340" w:right="57" w:hanging="170"/>
                        <w:rPr>
                          <w:rStyle w:val="Maskwindow"/>
                          <w:sz w:val="18"/>
                          <w:szCs w:val="18"/>
                        </w:rPr>
                      </w:pPr>
                      <w:r>
                        <w:rPr>
                          <w:rStyle w:val="Maskwindow"/>
                          <w:i/>
                          <w:iCs/>
                          <w:sz w:val="18"/>
                          <w:szCs w:val="18"/>
                        </w:rPr>
                        <w:t>No, you need attendance. My attendance.</w:t>
                      </w:r>
                    </w:p>
                    <w:p>
                      <w:pPr>
                        <w:pStyle w:val="TextBodyIndent"/>
                        <w:spacing w:before="60" w:after="0"/>
                        <w:ind w:left="57" w:right="57" w:firstLine="113"/>
                        <w:rPr/>
                      </w:pPr>
                      <w:r>
                        <w:rPr>
                          <w:rStyle w:val="Maskwindow"/>
                          <w:sz w:val="18"/>
                          <w:szCs w:val="18"/>
                        </w:rPr>
                        <w:t>A busz ablakából már látni lehetett a repülőteret. Közeledtét jelezték azok a gépek, melyek pont a busszal párhuzamosan éppen leszállni készültek. Lianát sosem hagyta érdeklődés nélkül egy repülőgép látványa, ám most ez az élmény is háttérbe szorult.</w:t>
                      </w:r>
                    </w:p>
                    <w:p>
                      <w:pPr>
                        <w:pStyle w:val="TextBodyIndent"/>
                        <w:spacing w:before="60" w:after="0"/>
                        <w:ind w:left="57" w:right="57" w:firstLine="113"/>
                        <w:rPr>
                          <w:rStyle w:val="Maskwindow"/>
                          <w:sz w:val="18"/>
                          <w:szCs w:val="18"/>
                        </w:rPr>
                      </w:pPr>
                      <w:r>
                        <w:rPr>
                          <w:rStyle w:val="Maskwindow"/>
                          <w:sz w:val="18"/>
                          <w:szCs w:val="18"/>
                        </w:rPr>
                        <w:t>Arra emlékezett, hogy az A terminálról indul majd a gépe, de a járatszámot már elfelejtette. Elővette a jegyét. Nem akarta fölemelni a fejét, mert tudta, akkor Owenre kell néznie és el kell búcsúznia. A férfi megelőzte őt, az álla alá nyúlt és egyenesen a szemébe nézett. A táskájából elővett egy ötujjas kesztyűre emlékeztető vaskos növényt.</w:t>
                      </w:r>
                    </w:p>
                    <w:p>
                      <w:pPr>
                        <w:pStyle w:val="TextBodyIndent"/>
                        <w:numPr>
                          <w:ilvl w:val="0"/>
                          <w:numId w:val="2"/>
                        </w:numPr>
                        <w:tabs>
                          <w:tab w:val="clear" w:pos="708"/>
                          <w:tab w:val="left" w:pos="340" w:leader="none"/>
                        </w:tabs>
                        <w:spacing w:before="60" w:after="0"/>
                        <w:ind w:left="340" w:right="57" w:hanging="170"/>
                        <w:rPr>
                          <w:rStyle w:val="Maskwindow"/>
                          <w:i/>
                          <w:i/>
                          <w:iCs/>
                          <w:sz w:val="18"/>
                          <w:szCs w:val="18"/>
                        </w:rPr>
                      </w:pPr>
                      <w:r>
                        <w:rPr>
                          <w:rStyle w:val="Maskwindow"/>
                          <w:i/>
                          <w:iCs/>
                          <w:sz w:val="18"/>
                          <w:szCs w:val="18"/>
                        </w:rPr>
                        <w:t xml:space="preserve">Liana, do you know this plant? </w:t>
                      </w:r>
                      <w:r>
                        <w:rPr>
                          <w:rStyle w:val="Maskwindow"/>
                          <w:i/>
                          <w:iCs/>
                          <w:sz w:val="18"/>
                          <w:szCs w:val="18"/>
                        </w:rPr>
                        <w:drawing>
                          <wp:inline distT="0" distB="0" distL="0" distR="0">
                            <wp:extent cx="430530" cy="3327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05" t="-136" r="-105" b="-136"/>
                                    <a:stretch>
                                      <a:fillRect/>
                                    </a:stretch>
                                  </pic:blipFill>
                                  <pic:spPr bwMode="auto">
                                    <a:xfrm>
                                      <a:off x="0" y="0"/>
                                      <a:ext cx="430530" cy="332740"/>
                                    </a:xfrm>
                                    <a:prstGeom prst="rect">
                                      <a:avLst/>
                                    </a:prstGeom>
                                  </pic:spPr>
                                </pic:pic>
                              </a:graphicData>
                            </a:graphic>
                          </wp:inline>
                        </w:drawing>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I think, not.</w:t>
                      </w:r>
                      <w:r>
                        <w:rPr>
                          <w:rStyle w:val="Maskwindow"/>
                          <w:sz w:val="18"/>
                          <w:szCs w:val="18"/>
                        </w:rPr>
                        <w:t xml:space="preserve"> – Owen kikanyarintott belőle egy kis darabot, hogy Liana megszagolhassa. </w:t>
                      </w:r>
                    </w:p>
                    <w:p>
                      <w:pPr>
                        <w:pStyle w:val="TextBodyIndent"/>
                        <w:numPr>
                          <w:ilvl w:val="0"/>
                          <w:numId w:val="2"/>
                        </w:numPr>
                        <w:tabs>
                          <w:tab w:val="clear" w:pos="708"/>
                          <w:tab w:val="left" w:pos="340" w:leader="none"/>
                        </w:tabs>
                        <w:spacing w:before="60" w:after="0"/>
                        <w:ind w:left="340" w:right="57" w:hanging="170"/>
                        <w:rPr/>
                      </w:pPr>
                      <w:r>
                        <w:rPr>
                          <w:rStyle w:val="Maskwindow"/>
                          <w:sz w:val="18"/>
                          <w:szCs w:val="18"/>
                        </w:rPr>
                        <w:t>Nice odor. Is it… it’s doesn’t mean… oh, noo, Owen, please!!!</w:t>
                      </w:r>
                    </w:p>
                    <w:p>
                      <w:pPr>
                        <w:pStyle w:val="TextBodyIndent"/>
                        <w:spacing w:before="60" w:after="0"/>
                        <w:ind w:left="57" w:right="57" w:firstLine="113"/>
                        <w:rPr/>
                      </w:pPr>
                      <w:r>
                        <w:rPr>
                          <w:rStyle w:val="Maskwindow"/>
                          <w:sz w:val="18"/>
                          <w:szCs w:val="18"/>
                        </w:rPr>
                        <w:t>Yes</w:t>
                      </w:r>
                      <w:r>
                        <w:rPr>
                          <w:rStyle w:val="Maskwindow"/>
                          <w:i/>
                          <w:iCs/>
                          <w:sz w:val="18"/>
                          <w:szCs w:val="18"/>
                        </w:rPr>
                        <w:t>, Liana… remember, you didn’t obey me!</w:t>
                      </w:r>
                    </w:p>
                    <w:p>
                      <w:pPr>
                        <w:pStyle w:val="TextBodyIndent"/>
                        <w:spacing w:before="60" w:after="0"/>
                        <w:ind w:left="170" w:right="57" w:hanging="0"/>
                        <w:rPr/>
                      </w:pPr>
                      <w:r>
                        <w:rPr>
                          <w:rStyle w:val="Maskwindow"/>
                          <w:sz w:val="18"/>
                          <w:szCs w:val="18"/>
                        </w:rPr>
                        <w:t xml:space="preserve">Liana gépiesen tűrte, hogy Owen kettétépje a hazafele szóló repülőjegyét. Majd beálltak a British Airways irodájának sorába. Liana orrát újra megcsapta az illat. Erőteljes, friss, édes illat… a gyömbér illata. </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Can I help you Mister?</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Yes please! I booked a ticket to London today by phone!</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What is the name?</w:t>
                      </w:r>
                    </w:p>
                    <w:p>
                      <w:pPr>
                        <w:pStyle w:val="TextBodyIndent"/>
                        <w:numPr>
                          <w:ilvl w:val="0"/>
                          <w:numId w:val="2"/>
                        </w:numPr>
                        <w:tabs>
                          <w:tab w:val="clear" w:pos="708"/>
                          <w:tab w:val="left" w:pos="340" w:leader="none"/>
                        </w:tabs>
                        <w:spacing w:before="60" w:after="0"/>
                        <w:ind w:left="340" w:right="57" w:hanging="170"/>
                        <w:rPr/>
                      </w:pPr>
                      <w:r>
                        <w:rPr>
                          <w:rStyle w:val="Maskwindow"/>
                          <w:i/>
                          <w:iCs/>
                          <w:sz w:val="18"/>
                          <w:szCs w:val="18"/>
                        </w:rPr>
                        <w:t>Miss Liana Dias.</w:t>
                      </w:r>
                    </w:p>
                    <w:p>
                      <w:pPr>
                        <w:pStyle w:val="TextBodyIndent"/>
                        <w:spacing w:before="2600" w:after="0"/>
                        <w:ind w:left="57" w:right="57" w:firstLine="113"/>
                        <w:rPr>
                          <w:rStyle w:val="Maskwindow"/>
                          <w:sz w:val="18"/>
                          <w:szCs w:val="18"/>
                        </w:rPr>
                      </w:pPr>
                      <w:r>
                        <w:rPr>
                          <w:rStyle w:val="Maskwindow"/>
                          <w:i/>
                          <w:iCs/>
                          <w:sz w:val="18"/>
                          <w:szCs w:val="18"/>
                        </w:rPr>
                        <w:t>2009. augusztus 17.</w:t>
                      </w:r>
                    </w:p>
                    <w:p>
                      <w:pPr>
                        <w:pStyle w:val="Normal"/>
                        <w:rPr>
                          <w:rStyle w:val="Maskwindow"/>
                          <w:sz w:val="18"/>
                          <w:szCs w:val="18"/>
                        </w:rPr>
                      </w:pPr>
                      <w:r>
                        <w:rPr/>
                      </w:r>
                    </w:p>
                  </w:txbxContent>
                </v:textbox>
                <w10:wrap type="none"/>
              </v:rect>
            </w:pict>
          </mc:Fallback>
        </mc:AlternateContent>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31.2pt;margin-top:470.6pt;width:188.2pt;height:56.45pt;mso-wrap-style:none;v-text-anchor:middle;mso-position-horizontal-relative:page;mso-position-vertical-relative:page" type="_x0000_t136">
            <v:path textpathok="t"/>
            <v:textpath on="t" fitshape="t" string="Torture" style="font-family:&quot;Space Woozies&quot;;font-size:12pt"/>
            <v:fill o:detectmouseclick="t" type="solid" color2="#0066ff"/>
            <v:stroke color="#ffcc00" joinstyle="miter" endcap="flat"/>
            <w10:wrap type="none"/>
          </v:shape>
        </w:pict>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lang w:val="en-US" w:eastAsia="en-US"/>
        </w:rPr>
      </w:pPr>
      <w:r>
        <w:rPr>
          <w:lang w:val="en-US" w:eastAsia="en-US"/>
        </w:rPr>
        <w:pict>
          <v:shape id="shape_0" fillcolor="#ffff99" stroked="t" o:allowincell="f" style="position:absolute;margin-left:56.7pt;margin-top:538.65pt;width:138.7pt;height:24.7pt;mso-wrap-style:none;v-text-anchor:middle;mso-position-horizontal-relative:page;mso-position-vertical-relative:page" type="_x0000_t136">
            <v:path textpathok="t"/>
            <v:textpath on="t" fitshape="t" string="by Laura Ambrus" style="font-family:&quot;Comic Sans MS&quot;;font-size:18pt"/>
            <v:fill o:detectmouseclick="t" type="solid" color2="#000066"/>
            <v:stroke color="yellow" joinstyle="miter" endcap="flat"/>
            <w10:wrap type="none"/>
          </v:shape>
        </w:pict>
      </w:r>
    </w:p>
    <w:p>
      <w:pPr>
        <w:pStyle w:val="Normal"/>
        <w:shd w:fill="FFFF99" w:val="clear"/>
        <w:rPr/>
      </w:pPr>
      <w:r>
        <w:rPr/>
      </w:r>
    </w:p>
    <w:p>
      <w:pPr>
        <w:pStyle w:val="Normal"/>
        <w:shd w:fill="FFFF99" w:val="clear"/>
        <w:rPr/>
      </w:pPr>
      <w:r>
        <w:rPr/>
      </w:r>
    </w:p>
    <w:p>
      <w:pPr>
        <w:pStyle w:val="Normal"/>
        <w:shd w:fill="FFFF99" w:val="clea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70815</wp:posOffset>
                </wp:positionH>
                <wp:positionV relativeFrom="page">
                  <wp:posOffset>170815</wp:posOffset>
                </wp:positionV>
                <wp:extent cx="5095240" cy="7219950"/>
                <wp:effectExtent l="0" t="0" r="0" b="0"/>
                <wp:wrapNone/>
                <wp:docPr id="22" name="Frame4"/>
                <a:graphic xmlns:a="http://schemas.openxmlformats.org/drawingml/2006/main">
                  <a:graphicData uri="http://schemas.microsoft.com/office/word/2010/wordprocessingShape">
                    <wps:wsp>
                      <wps:cNvSpPr txBox="1"/>
                      <wps:spPr>
                        <a:xfrm>
                          <a:off x="0" y="0"/>
                          <a:ext cx="5095240" cy="7219950"/>
                        </a:xfrm>
                        <a:prstGeom prst="rect"/>
                        <a:solidFill>
                          <a:srgbClr val="FFFFFF"/>
                        </a:solidFill>
                        <a:ln w="19050">
                          <a:solidFill>
                            <a:srgbClr val="006699"/>
                          </a:solidFill>
                        </a:ln>
                      </wps:spPr>
                      <wps:linkedTxbx id="2" seq="1"/>
                      <wps:bodyPr anchor="t" lIns="53975" tIns="36195" rIns="53975" bIns="17780">
                        <a:noAutofit/>
                      </wps:bodyPr>
                    </wps:wsp>
                  </a:graphicData>
                </a:graphic>
              </wp:anchor>
            </w:drawing>
          </mc:Choice>
          <mc:Fallback>
            <w:pict>
              <v:rect fillcolor="#FFFFFF" strokecolor="#006699" strokeweight="1pt" style="position:absolute;rotation:-0;width:401.2pt;height:568.5pt;mso-wrap-distance-left:9.05pt;mso-wrap-distance-right:9.05pt;mso-wrap-distance-top:0pt;mso-wrap-distance-bottom:0pt;margin-top:13.45pt;mso-position-vertical-relative:page;margin-left:13.45pt;mso-position-horizontal-relative:page">
                <v:textbox inset="0.0590277777777778in,0.0395833333333333in,0.0590277777777778in,0.01944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428615</wp:posOffset>
                </wp:positionH>
                <wp:positionV relativeFrom="page">
                  <wp:posOffset>170815</wp:posOffset>
                </wp:positionV>
                <wp:extent cx="5095240" cy="7219950"/>
                <wp:effectExtent l="0" t="0" r="0" b="0"/>
                <wp:wrapNone/>
                <wp:docPr id="23" name="Frame3"/>
                <a:graphic xmlns:a="http://schemas.openxmlformats.org/drawingml/2006/main">
                  <a:graphicData uri="http://schemas.microsoft.com/office/word/2010/wordprocessingShape">
                    <wps:wsp>
                      <wps:cNvSpPr txBox="1"/>
                      <wps:spPr>
                        <a:xfrm>
                          <a:off x="0" y="0"/>
                          <a:ext cx="5095240" cy="7219950"/>
                        </a:xfrm>
                        <a:prstGeom prst="rect"/>
                        <a:solidFill>
                          <a:srgbClr val="FFFFFF"/>
                        </a:solidFill>
                        <a:ln w="19050">
                          <a:solidFill>
                            <a:srgbClr val="006699"/>
                          </a:solidFill>
                        </a:ln>
                      </wps:spPr>
                      <wps:linkedTxbx id="2" seq="2"/>
                      <wps:bodyPr anchor="t" lIns="53975" tIns="36195" rIns="53975" bIns="17780">
                        <a:noAutofit/>
                      </wps:bodyPr>
                    </wps:wsp>
                  </a:graphicData>
                </a:graphic>
              </wp:anchor>
            </w:drawing>
          </mc:Choice>
          <mc:Fallback>
            <w:pict>
              <v:rect fillcolor="#FFFFFF" strokecolor="#006699" strokeweight="1pt" style="position:absolute;rotation:-0;width:401.2pt;height:568.5pt;mso-wrap-distance-left:9.05pt;mso-wrap-distance-right:9.05pt;mso-wrap-distance-top:0pt;mso-wrap-distance-bottom:0pt;margin-top:13.45pt;mso-position-vertical-relative:page;margin-left:427.45pt;mso-position-horizontal-relative:page">
                <v:textbox inset="0.0590277777777778in,0.0395833333333333in,0.0590277777777778in,0.0194444444444444in">
                  <w:txbxContent>
                    <w:p>
                      <w:pPr>
                        <w:pStyle w:val="FrameContents"/>
                        <w:rPr/>
                      </w:pPr>
                      <w:r>
                        <w:rPr/>
                      </w:r>
                    </w:p>
                  </w:txbxContent>
                </v:textbox>
                <w10:wrap type="none"/>
              </v:rect>
            </w:pict>
          </mc:Fallback>
        </mc:AlternateContent>
      </w:r>
    </w:p>
    <w:p>
      <w:pPr>
        <w:pStyle w:val="Normal"/>
        <w:shd w:fill="FFFF99" w:val="clear"/>
        <w:rPr>
          <w:lang w:val="en-US" w:eastAsia="en-US"/>
        </w:rPr>
      </w:pPr>
      <w:r>
        <w:rPr>
          <w:lang w:val="en-US" w:eastAsia="en-US"/>
        </w:rPr>
      </w:r>
    </w:p>
    <w:p>
      <w:pPr>
        <w:pStyle w:val="Normal"/>
        <w:shd w:fill="FFFF99" w:val="clear"/>
        <w:rPr>
          <w:lang w:val="en-US" w:eastAsia="en-US"/>
        </w:rPr>
      </w:pPr>
      <w:r>
        <w:rPr>
          <w:lang w:val="en-US" w:eastAsia="en-US"/>
        </w:rPr>
      </w:r>
    </w:p>
    <w:p>
      <w:pPr>
        <w:pStyle w:val="Normal"/>
        <w:shd w:fill="FFFF99" w:val="clear"/>
        <w:rPr>
          <w:lang w:val="en-US" w:eastAsia="en-US"/>
        </w:rPr>
      </w:pPr>
      <w:r>
        <w:rPr>
          <w:lang w:val="en-US" w:eastAsia="en-US"/>
        </w:rPr>
      </w:r>
    </w:p>
    <w:p>
      <w:pPr>
        <w:pStyle w:val="Normal"/>
        <w:shd w:fill="FFFF99" w:val="clear"/>
        <w:rPr>
          <w:lang w:val="en-US" w:eastAsia="en-US"/>
        </w:rPr>
      </w:pPr>
      <w:r>
        <w:rPr>
          <w:lang w:val="en-US" w:eastAsia="en-US"/>
        </w:rPr>
      </w:r>
    </w:p>
    <w:p>
      <w:pPr>
        <w:pStyle w:val="Normal"/>
        <w:shd w:fill="FFFF99" w:val="clear"/>
        <w:rPr>
          <w:lang w:val="en-US" w:eastAsia="en-US"/>
        </w:rPr>
      </w:pPr>
      <w:r>
        <w:rPr>
          <w:lang w:val="en-US" w:eastAsia="en-US"/>
        </w:rPr>
      </w:r>
    </w:p>
    <w:p>
      <w:pPr>
        <w:pStyle w:val="Normal"/>
        <w:shd w:fill="FFFF99" w:val="clear"/>
        <w:rPr>
          <w:lang w:val="en-US" w:eastAsia="en-US"/>
        </w:rPr>
      </w:pPr>
      <w:r>
        <w:rPr>
          <w:lang w:val="en-US" w:eastAsia="en-US"/>
        </w:rPr>
      </w:r>
    </w:p>
    <w:p>
      <w:pPr>
        <w:pStyle w:val="Normal"/>
        <w:shd w:fill="FFFF99" w:val="clear"/>
        <w:rPr>
          <w:lang w:val="en-US" w:eastAsia="en-US"/>
        </w:rPr>
      </w:pPr>
      <w:r>
        <w:rPr>
          <w:lang w:val="en-US" w:eastAsia="en-US"/>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170815</wp:posOffset>
                </wp:positionH>
                <wp:positionV relativeFrom="page">
                  <wp:posOffset>170815</wp:posOffset>
                </wp:positionV>
                <wp:extent cx="5095240" cy="7219950"/>
                <wp:effectExtent l="0" t="0" r="0" b="0"/>
                <wp:wrapNone/>
                <wp:docPr id="24" name="Frame6"/>
                <a:graphic xmlns:a="http://schemas.openxmlformats.org/drawingml/2006/main">
                  <a:graphicData uri="http://schemas.microsoft.com/office/word/2010/wordprocessingShape">
                    <wps:wsp>
                      <wps:cNvSpPr txBox="1"/>
                      <wps:spPr>
                        <a:xfrm>
                          <a:off x="0" y="0"/>
                          <a:ext cx="5095240" cy="7219950"/>
                        </a:xfrm>
                        <a:prstGeom prst="rect"/>
                        <a:solidFill>
                          <a:srgbClr val="FFFFFF"/>
                        </a:solidFill>
                        <a:ln w="19050">
                          <a:solidFill>
                            <a:srgbClr val="006699"/>
                          </a:solidFill>
                        </a:ln>
                      </wps:spPr>
                      <wps:linkedTxbx id="3" seq="3"/>
                      <wps:bodyPr anchor="t" lIns="53975" tIns="36195" rIns="53975" bIns="17780">
                        <a:noAutofit/>
                      </wps:bodyPr>
                    </wps:wsp>
                  </a:graphicData>
                </a:graphic>
              </wp:anchor>
            </w:drawing>
          </mc:Choice>
          <mc:Fallback>
            <w:pict>
              <v:rect fillcolor="#FFFFFF" strokecolor="#006699" strokeweight="1pt" style="position:absolute;rotation:-0;width:401.2pt;height:568.5pt;mso-wrap-distance-left:9.05pt;mso-wrap-distance-right:9.05pt;mso-wrap-distance-top:0pt;mso-wrap-distance-bottom:0pt;margin-top:13.45pt;mso-position-vertical-relative:page;margin-left:13.45pt;mso-position-horizontal-relative:page">
                <v:textbox inset="0.0590277777777778in,0.0395833333333333in,0.0590277777777778in,0.01944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428615</wp:posOffset>
                </wp:positionH>
                <wp:positionV relativeFrom="page">
                  <wp:posOffset>170815</wp:posOffset>
                </wp:positionV>
                <wp:extent cx="5095240" cy="7219950"/>
                <wp:effectExtent l="0" t="0" r="0" b="0"/>
                <wp:wrapNone/>
                <wp:docPr id="25" name="Frame5"/>
                <a:graphic xmlns:a="http://schemas.openxmlformats.org/drawingml/2006/main">
                  <a:graphicData uri="http://schemas.microsoft.com/office/word/2010/wordprocessingShape">
                    <wps:wsp>
                      <wps:cNvSpPr txBox="1"/>
                      <wps:spPr>
                        <a:xfrm>
                          <a:off x="0" y="0"/>
                          <a:ext cx="5095240" cy="7219950"/>
                        </a:xfrm>
                        <a:prstGeom prst="rect"/>
                        <a:solidFill>
                          <a:srgbClr val="FFFFFF"/>
                        </a:solidFill>
                        <a:ln w="19050">
                          <a:solidFill>
                            <a:srgbClr val="006699"/>
                          </a:solidFill>
                        </a:ln>
                      </wps:spPr>
                      <wps:linkedTxbx id="3" seq="4"/>
                      <wps:bodyPr anchor="t" lIns="53975" tIns="36195" rIns="53975" bIns="17780">
                        <a:noAutofit/>
                      </wps:bodyPr>
                    </wps:wsp>
                  </a:graphicData>
                </a:graphic>
              </wp:anchor>
            </w:drawing>
          </mc:Choice>
          <mc:Fallback>
            <w:pict>
              <v:rect fillcolor="#FFFFFF" strokecolor="#006699" strokeweight="1pt" style="position:absolute;rotation:-0;width:401.2pt;height:568.5pt;mso-wrap-distance-left:9.05pt;mso-wrap-distance-right:9.05pt;mso-wrap-distance-top:0pt;mso-wrap-distance-bottom:0pt;margin-top:13.45pt;mso-position-vertical-relative:page;margin-left:427.45pt;mso-position-horizontal-relative:page">
                <v:textbox inset="0.0590277777777778in,0.0395833333333333in,0.0590277777777778in,0.0194444444444444in">
                  <w:txbxContent>
                    <w:p>
                      <w:pPr>
                        <w:pStyle w:val="FrameContents"/>
                        <w:rPr/>
                      </w:pPr>
                      <w:r>
                        <w:rPr/>
                      </w:r>
                    </w:p>
                  </w:txbxContent>
                </v:textbox>
                <w10:wrap type="none"/>
              </v:rect>
            </w:pict>
          </mc:Fallback>
        </mc:AlternateContent>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170815</wp:posOffset>
                </wp:positionH>
                <wp:positionV relativeFrom="page">
                  <wp:posOffset>170815</wp:posOffset>
                </wp:positionV>
                <wp:extent cx="5095240" cy="7219950"/>
                <wp:effectExtent l="0" t="0" r="0" b="0"/>
                <wp:wrapNone/>
                <wp:docPr id="26" name="Frame8"/>
                <a:graphic xmlns:a="http://schemas.openxmlformats.org/drawingml/2006/main">
                  <a:graphicData uri="http://schemas.microsoft.com/office/word/2010/wordprocessingShape">
                    <wps:wsp>
                      <wps:cNvSpPr txBox="1"/>
                      <wps:spPr>
                        <a:xfrm>
                          <a:off x="0" y="0"/>
                          <a:ext cx="5095240" cy="7219950"/>
                        </a:xfrm>
                        <a:prstGeom prst="rect"/>
                        <a:solidFill>
                          <a:srgbClr val="FFFFFF"/>
                        </a:solidFill>
                        <a:ln w="19050">
                          <a:solidFill>
                            <a:srgbClr val="006699"/>
                          </a:solidFill>
                        </a:ln>
                      </wps:spPr>
                      <wps:linkedTxbx id="4" seq="5"/>
                      <wps:bodyPr anchor="t" lIns="53975" tIns="36195" rIns="53975" bIns="17780">
                        <a:noAutofit/>
                      </wps:bodyPr>
                    </wps:wsp>
                  </a:graphicData>
                </a:graphic>
              </wp:anchor>
            </w:drawing>
          </mc:Choice>
          <mc:Fallback>
            <w:pict>
              <v:rect fillcolor="#FFFFFF" strokecolor="#006699" strokeweight="1pt" style="position:absolute;rotation:-0;width:401.2pt;height:568.5pt;mso-wrap-distance-left:9.05pt;mso-wrap-distance-right:9.05pt;mso-wrap-distance-top:0pt;mso-wrap-distance-bottom:0pt;margin-top:13.45pt;mso-position-vertical-relative:page;margin-left:13.45pt;mso-position-horizontal-relative:page">
                <v:textbox inset="0.0590277777777778in,0.0395833333333333in,0.0590277777777778in,0.01944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428615</wp:posOffset>
                </wp:positionH>
                <wp:positionV relativeFrom="page">
                  <wp:posOffset>170815</wp:posOffset>
                </wp:positionV>
                <wp:extent cx="5095240" cy="7219950"/>
                <wp:effectExtent l="0" t="0" r="0" b="0"/>
                <wp:wrapNone/>
                <wp:docPr id="27" name="Frame7"/>
                <a:graphic xmlns:a="http://schemas.openxmlformats.org/drawingml/2006/main">
                  <a:graphicData uri="http://schemas.microsoft.com/office/word/2010/wordprocessingShape">
                    <wps:wsp>
                      <wps:cNvSpPr txBox="1"/>
                      <wps:spPr>
                        <a:xfrm>
                          <a:off x="0" y="0"/>
                          <a:ext cx="5095240" cy="7219950"/>
                        </a:xfrm>
                        <a:prstGeom prst="rect"/>
                        <a:solidFill>
                          <a:srgbClr val="FFFFFF"/>
                        </a:solidFill>
                        <a:ln w="19050">
                          <a:solidFill>
                            <a:srgbClr val="006699"/>
                          </a:solidFill>
                        </a:ln>
                      </wps:spPr>
                      <wps:linkedTxbx id="4" seq="6"/>
                      <wps:bodyPr anchor="t" lIns="53975" tIns="36195" rIns="53975" bIns="17780">
                        <a:noAutofit/>
                      </wps:bodyPr>
                    </wps:wsp>
                  </a:graphicData>
                </a:graphic>
              </wp:anchor>
            </w:drawing>
          </mc:Choice>
          <mc:Fallback>
            <w:pict>
              <v:rect fillcolor="#FFFFFF" strokecolor="#006699" strokeweight="1pt" style="position:absolute;rotation:-0;width:401.2pt;height:568.5pt;mso-wrap-distance-left:9.05pt;mso-wrap-distance-right:9.05pt;mso-wrap-distance-top:0pt;mso-wrap-distance-bottom:0pt;margin-top:13.45pt;mso-position-vertical-relative:page;margin-left:427.45pt;mso-position-horizontal-relative:page">
                <v:textbox inset="0.0590277777777778in,0.0395833333333333in,0.0590277777777778in,0.0194444444444444in">
                  <w:txbxContent>
                    <w:p>
                      <w:pPr>
                        <w:pStyle w:val="FrameContents"/>
                        <w:rPr/>
                      </w:pPr>
                      <w:r>
                        <w:rPr/>
                      </w:r>
                    </w:p>
                  </w:txbxContent>
                </v:textbox>
                <w10:wrap type="none"/>
              </v:rect>
            </w:pict>
          </mc:Fallback>
        </mc:AlternateContent>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170815</wp:posOffset>
                </wp:positionH>
                <wp:positionV relativeFrom="page">
                  <wp:posOffset>170815</wp:posOffset>
                </wp:positionV>
                <wp:extent cx="5095240" cy="7219950"/>
                <wp:effectExtent l="0" t="0" r="0" b="0"/>
                <wp:wrapNone/>
                <wp:docPr id="28" name="Frame10"/>
                <a:graphic xmlns:a="http://schemas.openxmlformats.org/drawingml/2006/main">
                  <a:graphicData uri="http://schemas.microsoft.com/office/word/2010/wordprocessingShape">
                    <wps:wsp>
                      <wps:cNvSpPr txBox="1"/>
                      <wps:spPr>
                        <a:xfrm>
                          <a:off x="0" y="0"/>
                          <a:ext cx="5095240" cy="7219950"/>
                        </a:xfrm>
                        <a:prstGeom prst="rect"/>
                        <a:solidFill>
                          <a:srgbClr val="FFFFFF"/>
                        </a:solidFill>
                        <a:ln w="19050">
                          <a:solidFill>
                            <a:srgbClr val="006699"/>
                          </a:solidFill>
                        </a:ln>
                      </wps:spPr>
                      <wps:linkedTxbx id="5" seq="7"/>
                      <wps:bodyPr anchor="t" lIns="53975" tIns="36195" rIns="53975" bIns="17780">
                        <a:noAutofit/>
                      </wps:bodyPr>
                    </wps:wsp>
                  </a:graphicData>
                </a:graphic>
              </wp:anchor>
            </w:drawing>
          </mc:Choice>
          <mc:Fallback>
            <w:pict>
              <v:rect fillcolor="#FFFFFF" strokecolor="#006699" strokeweight="1pt" style="position:absolute;rotation:-0;width:401.2pt;height:568.5pt;mso-wrap-distance-left:9.05pt;mso-wrap-distance-right:9.05pt;mso-wrap-distance-top:0pt;mso-wrap-distance-bottom:0pt;margin-top:13.45pt;mso-position-vertical-relative:page;margin-left:13.45pt;mso-position-horizontal-relative:page">
                <v:textbox inset="0.0590277777777778in,0.0395833333333333in,0.0590277777777778in,0.01944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428615</wp:posOffset>
                </wp:positionH>
                <wp:positionV relativeFrom="page">
                  <wp:posOffset>170815</wp:posOffset>
                </wp:positionV>
                <wp:extent cx="5095240" cy="7219950"/>
                <wp:effectExtent l="0" t="0" r="0" b="0"/>
                <wp:wrapNone/>
                <wp:docPr id="29" name="Frame9"/>
                <a:graphic xmlns:a="http://schemas.openxmlformats.org/drawingml/2006/main">
                  <a:graphicData uri="http://schemas.microsoft.com/office/word/2010/wordprocessingShape">
                    <wps:wsp>
                      <wps:cNvSpPr txBox="1"/>
                      <wps:spPr>
                        <a:xfrm>
                          <a:off x="0" y="0"/>
                          <a:ext cx="5095240" cy="7219950"/>
                        </a:xfrm>
                        <a:prstGeom prst="rect"/>
                        <a:solidFill>
                          <a:srgbClr val="FFFFFF"/>
                        </a:solidFill>
                        <a:ln w="19050">
                          <a:solidFill>
                            <a:srgbClr val="006699"/>
                          </a:solidFill>
                        </a:ln>
                      </wps:spPr>
                      <wps:linkedTxbx id="5" seq="8"/>
                      <wps:bodyPr anchor="t" lIns="53975" tIns="36195" rIns="53975" bIns="17780">
                        <a:noAutofit/>
                      </wps:bodyPr>
                    </wps:wsp>
                  </a:graphicData>
                </a:graphic>
              </wp:anchor>
            </w:drawing>
          </mc:Choice>
          <mc:Fallback>
            <w:pict>
              <v:rect fillcolor="#FFFFFF" strokecolor="#006699" strokeweight="1pt" style="position:absolute;rotation:-0;width:401.2pt;height:568.5pt;mso-wrap-distance-left:9.05pt;mso-wrap-distance-right:9.05pt;mso-wrap-distance-top:0pt;mso-wrap-distance-bottom:0pt;margin-top:13.45pt;mso-position-vertical-relative:page;margin-left:427.45pt;mso-position-horizontal-relative:page">
                <v:textbox inset="0.0590277777777778in,0.0395833333333333in,0.0590277777777778in,0.0194444444444444in">
                  <w:txbxContent>
                    <w:p>
                      <w:pPr>
                        <w:pStyle w:val="FrameContents"/>
                        <w:rPr/>
                      </w:pPr>
                      <w:r>
                        <w:rPr/>
                      </w:r>
                    </w:p>
                  </w:txbxContent>
                </v:textbox>
                <w10:wrap type="none"/>
              </v:rect>
            </w:pict>
          </mc:Fallback>
        </mc:AlternateContent>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170815</wp:posOffset>
                </wp:positionH>
                <wp:positionV relativeFrom="page">
                  <wp:posOffset>170815</wp:posOffset>
                </wp:positionV>
                <wp:extent cx="5095240" cy="7219950"/>
                <wp:effectExtent l="0" t="0" r="0" b="0"/>
                <wp:wrapNone/>
                <wp:docPr id="30" name="Frame12"/>
                <a:graphic xmlns:a="http://schemas.openxmlformats.org/drawingml/2006/main">
                  <a:graphicData uri="http://schemas.microsoft.com/office/word/2010/wordprocessingShape">
                    <wps:wsp>
                      <wps:cNvSpPr txBox="1"/>
                      <wps:spPr>
                        <a:xfrm>
                          <a:off x="0" y="0"/>
                          <a:ext cx="5095240" cy="7219950"/>
                        </a:xfrm>
                        <a:prstGeom prst="rect"/>
                        <a:solidFill>
                          <a:srgbClr val="FFFFFF"/>
                        </a:solidFill>
                        <a:ln w="19050">
                          <a:solidFill>
                            <a:srgbClr val="006699"/>
                          </a:solidFill>
                        </a:ln>
                      </wps:spPr>
                      <wps:linkedTxbx id="6" seq="9"/>
                      <wps:bodyPr anchor="t" lIns="53975" tIns="36195" rIns="53975" bIns="17780">
                        <a:noAutofit/>
                      </wps:bodyPr>
                    </wps:wsp>
                  </a:graphicData>
                </a:graphic>
              </wp:anchor>
            </w:drawing>
          </mc:Choice>
          <mc:Fallback>
            <w:pict>
              <v:rect fillcolor="#FFFFFF" strokecolor="#006699" strokeweight="1pt" style="position:absolute;rotation:-0;width:401.2pt;height:568.5pt;mso-wrap-distance-left:9.05pt;mso-wrap-distance-right:9.05pt;mso-wrap-distance-top:0pt;mso-wrap-distance-bottom:0pt;margin-top:13.45pt;mso-position-vertical-relative:page;margin-left:13.45pt;mso-position-horizontal-relative:page">
                <v:textbox inset="0.0590277777777778in,0.0395833333333333in,0.0590277777777778in,0.01944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428615</wp:posOffset>
                </wp:positionH>
                <wp:positionV relativeFrom="page">
                  <wp:posOffset>170815</wp:posOffset>
                </wp:positionV>
                <wp:extent cx="5095240" cy="7219950"/>
                <wp:effectExtent l="0" t="0" r="0" b="0"/>
                <wp:wrapNone/>
                <wp:docPr id="31" name="Frame11"/>
                <a:graphic xmlns:a="http://schemas.openxmlformats.org/drawingml/2006/main">
                  <a:graphicData uri="http://schemas.microsoft.com/office/word/2010/wordprocessingShape">
                    <wps:wsp>
                      <wps:cNvSpPr txBox="1"/>
                      <wps:spPr>
                        <a:xfrm>
                          <a:off x="0" y="0"/>
                          <a:ext cx="5095240" cy="7219950"/>
                        </a:xfrm>
                        <a:prstGeom prst="rect"/>
                        <a:solidFill>
                          <a:srgbClr val="FFFFFF"/>
                        </a:solidFill>
                        <a:ln w="19050">
                          <a:solidFill>
                            <a:srgbClr val="006699"/>
                          </a:solidFill>
                        </a:ln>
                      </wps:spPr>
                      <wps:linkedTxbx id="6" seq="10"/>
                      <wps:bodyPr anchor="t" lIns="53975" tIns="36195" rIns="53975" bIns="17780">
                        <a:noAutofit/>
                      </wps:bodyPr>
                    </wps:wsp>
                  </a:graphicData>
                </a:graphic>
              </wp:anchor>
            </w:drawing>
          </mc:Choice>
          <mc:Fallback>
            <w:pict>
              <v:rect fillcolor="#FFFFFF" strokecolor="#006699" strokeweight="1pt" style="position:absolute;rotation:-0;width:401.2pt;height:568.5pt;mso-wrap-distance-left:9.05pt;mso-wrap-distance-right:9.05pt;mso-wrap-distance-top:0pt;mso-wrap-distance-bottom:0pt;margin-top:13.45pt;mso-position-vertical-relative:page;margin-left:427.45pt;mso-position-horizontal-relative:page">
                <v:textbox inset="0.0590277777777778in,0.0395833333333333in,0.0590277777777778in,0.0194444444444444in">
                  <w:txbxContent>
                    <w:p>
                      <w:pPr>
                        <w:pStyle w:val="FrameContents"/>
                        <w:rPr/>
                      </w:pPr>
                      <w:r>
                        <w:rPr/>
                      </w:r>
                    </w:p>
                  </w:txbxContent>
                </v:textbox>
                <w10:wrap type="none"/>
              </v:rect>
            </w:pict>
          </mc:Fallback>
        </mc:AlternateContent>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170815</wp:posOffset>
                </wp:positionH>
                <wp:positionV relativeFrom="page">
                  <wp:posOffset>170815</wp:posOffset>
                </wp:positionV>
                <wp:extent cx="5095240" cy="7219950"/>
                <wp:effectExtent l="0" t="0" r="0" b="0"/>
                <wp:wrapNone/>
                <wp:docPr id="32" name="Frame14"/>
                <a:graphic xmlns:a="http://schemas.openxmlformats.org/drawingml/2006/main">
                  <a:graphicData uri="http://schemas.microsoft.com/office/word/2010/wordprocessingShape">
                    <wps:wsp>
                      <wps:cNvSpPr txBox="1"/>
                      <wps:spPr>
                        <a:xfrm>
                          <a:off x="0" y="0"/>
                          <a:ext cx="5095240" cy="7219950"/>
                        </a:xfrm>
                        <a:prstGeom prst="rect"/>
                        <a:solidFill>
                          <a:srgbClr val="FFFFFF"/>
                        </a:solidFill>
                        <a:ln w="19050">
                          <a:solidFill>
                            <a:srgbClr val="006699"/>
                          </a:solidFill>
                        </a:ln>
                      </wps:spPr>
                      <wps:linkedTxbx id="7" seq="11"/>
                      <wps:bodyPr anchor="t" lIns="53975" tIns="36195" rIns="53975" bIns="17780">
                        <a:noAutofit/>
                      </wps:bodyPr>
                    </wps:wsp>
                  </a:graphicData>
                </a:graphic>
              </wp:anchor>
            </w:drawing>
          </mc:Choice>
          <mc:Fallback>
            <w:pict>
              <v:rect fillcolor="#FFFFFF" strokecolor="#006699" strokeweight="1pt" style="position:absolute;rotation:-0;width:401.2pt;height:568.5pt;mso-wrap-distance-left:9.05pt;mso-wrap-distance-right:9.05pt;mso-wrap-distance-top:0pt;mso-wrap-distance-bottom:0pt;margin-top:13.45pt;mso-position-vertical-relative:page;margin-left:13.45pt;mso-position-horizontal-relative:page">
                <v:textbox inset="0.0590277777777778in,0.0395833333333333in,0.0590277777777778in,0.01944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428615</wp:posOffset>
                </wp:positionH>
                <wp:positionV relativeFrom="page">
                  <wp:posOffset>170815</wp:posOffset>
                </wp:positionV>
                <wp:extent cx="5095240" cy="7219950"/>
                <wp:effectExtent l="0" t="0" r="0" b="0"/>
                <wp:wrapNone/>
                <wp:docPr id="33" name="Frame13"/>
                <a:graphic xmlns:a="http://schemas.openxmlformats.org/drawingml/2006/main">
                  <a:graphicData uri="http://schemas.microsoft.com/office/word/2010/wordprocessingShape">
                    <wps:wsp>
                      <wps:cNvSpPr txBox="1"/>
                      <wps:spPr>
                        <a:xfrm>
                          <a:off x="0" y="0"/>
                          <a:ext cx="5095240" cy="7219950"/>
                        </a:xfrm>
                        <a:prstGeom prst="rect"/>
                        <a:solidFill>
                          <a:srgbClr val="FFFFFF"/>
                        </a:solidFill>
                        <a:ln w="19050">
                          <a:solidFill>
                            <a:srgbClr val="006699"/>
                          </a:solidFill>
                        </a:ln>
                      </wps:spPr>
                      <wps:linkedTxbx id="7" seq="12"/>
                      <wps:bodyPr anchor="t" lIns="53975" tIns="36195" rIns="53975" bIns="17780">
                        <a:noAutofit/>
                      </wps:bodyPr>
                    </wps:wsp>
                  </a:graphicData>
                </a:graphic>
              </wp:anchor>
            </w:drawing>
          </mc:Choice>
          <mc:Fallback>
            <w:pict>
              <v:rect fillcolor="#FFFFFF" strokecolor="#006699" strokeweight="1pt" style="position:absolute;rotation:-0;width:401.2pt;height:568.5pt;mso-wrap-distance-left:9.05pt;mso-wrap-distance-right:9.05pt;mso-wrap-distance-top:0pt;mso-wrap-distance-bottom:0pt;margin-top:13.45pt;mso-position-vertical-relative:page;margin-left:427.45pt;mso-position-horizontal-relative:page">
                <v:textbox inset="0.0590277777777778in,0.0395833333333333in,0.0590277777777778in,0.0194444444444444in">
                  <w:txbxContent>
                    <w:p>
                      <w:pPr>
                        <w:pStyle w:val="FrameContents"/>
                        <w:rPr/>
                      </w:pPr>
                      <w:r>
                        <w:rPr/>
                      </w:r>
                    </w:p>
                  </w:txbxContent>
                </v:textbox>
                <w10:wrap type="none"/>
              </v:rect>
            </w:pict>
          </mc:Fallback>
        </mc:AlternateContent>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170815</wp:posOffset>
                </wp:positionH>
                <wp:positionV relativeFrom="page">
                  <wp:posOffset>170815</wp:posOffset>
                </wp:positionV>
                <wp:extent cx="5095240" cy="7219950"/>
                <wp:effectExtent l="0" t="0" r="0" b="0"/>
                <wp:wrapNone/>
                <wp:docPr id="34" name="Frame16"/>
                <a:graphic xmlns:a="http://schemas.openxmlformats.org/drawingml/2006/main">
                  <a:graphicData uri="http://schemas.microsoft.com/office/word/2010/wordprocessingShape">
                    <wps:wsp>
                      <wps:cNvSpPr txBox="1"/>
                      <wps:spPr>
                        <a:xfrm>
                          <a:off x="0" y="0"/>
                          <a:ext cx="5095240" cy="7219950"/>
                        </a:xfrm>
                        <a:prstGeom prst="rect"/>
                        <a:solidFill>
                          <a:srgbClr val="FFFFFF"/>
                        </a:solidFill>
                        <a:ln w="19050">
                          <a:solidFill>
                            <a:srgbClr val="006699"/>
                          </a:solidFill>
                        </a:ln>
                      </wps:spPr>
                      <wps:linkedTxbx id="8" seq="13"/>
                      <wps:bodyPr anchor="t" lIns="53975" tIns="36195" rIns="53975" bIns="17780">
                        <a:noAutofit/>
                      </wps:bodyPr>
                    </wps:wsp>
                  </a:graphicData>
                </a:graphic>
              </wp:anchor>
            </w:drawing>
          </mc:Choice>
          <mc:Fallback>
            <w:pict>
              <v:rect fillcolor="#FFFFFF" strokecolor="#006699" strokeweight="1pt" style="position:absolute;rotation:-0;width:401.2pt;height:568.5pt;mso-wrap-distance-left:9.05pt;mso-wrap-distance-right:9.05pt;mso-wrap-distance-top:0pt;mso-wrap-distance-bottom:0pt;margin-top:13.45pt;mso-position-vertical-relative:page;margin-left:13.45pt;mso-position-horizontal-relative:page">
                <v:textbox inset="0.0590277777777778in,0.0395833333333333in,0.0590277777777778in,0.01944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428615</wp:posOffset>
                </wp:positionH>
                <wp:positionV relativeFrom="page">
                  <wp:posOffset>170815</wp:posOffset>
                </wp:positionV>
                <wp:extent cx="5095240" cy="7219950"/>
                <wp:effectExtent l="0" t="0" r="0" b="0"/>
                <wp:wrapNone/>
                <wp:docPr id="35" name="Frame15"/>
                <a:graphic xmlns:a="http://schemas.openxmlformats.org/drawingml/2006/main">
                  <a:graphicData uri="http://schemas.microsoft.com/office/word/2010/wordprocessingShape">
                    <wps:wsp>
                      <wps:cNvSpPr txBox="1"/>
                      <wps:spPr>
                        <a:xfrm>
                          <a:off x="0" y="0"/>
                          <a:ext cx="5095240" cy="7219950"/>
                        </a:xfrm>
                        <a:prstGeom prst="rect"/>
                        <a:solidFill>
                          <a:srgbClr val="FFFFFF"/>
                        </a:solidFill>
                        <a:ln w="19050">
                          <a:solidFill>
                            <a:srgbClr val="006699"/>
                          </a:solidFill>
                        </a:ln>
                      </wps:spPr>
                      <wps:linkedTxbx id="8" seq="14"/>
                      <wps:bodyPr anchor="t" lIns="53975" tIns="36195" rIns="53975" bIns="17780">
                        <a:noAutofit/>
                      </wps:bodyPr>
                    </wps:wsp>
                  </a:graphicData>
                </a:graphic>
              </wp:anchor>
            </w:drawing>
          </mc:Choice>
          <mc:Fallback>
            <w:pict>
              <v:rect fillcolor="#FFFFFF" strokecolor="#006699" strokeweight="1pt" style="position:absolute;rotation:-0;width:401.2pt;height:568.5pt;mso-wrap-distance-left:9.05pt;mso-wrap-distance-right:9.05pt;mso-wrap-distance-top:0pt;mso-wrap-distance-bottom:0pt;margin-top:13.45pt;mso-position-vertical-relative:page;margin-left:427.45pt;mso-position-horizontal-relative:page">
                <v:textbox inset="0.0590277777777778in,0.0395833333333333in,0.0590277777777778in,0.0194444444444444in">
                  <w:txbxContent>
                    <w:p>
                      <w:pPr>
                        <w:pStyle w:val="FrameContents"/>
                        <w:rPr/>
                      </w:pPr>
                      <w:r>
                        <w:rPr/>
                      </w:r>
                    </w:p>
                  </w:txbxContent>
                </v:textbox>
                <w10:wrap type="none"/>
              </v:rect>
            </w:pict>
          </mc:Fallback>
        </mc:AlternateContent>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5427345</wp:posOffset>
                </wp:positionH>
                <wp:positionV relativeFrom="page">
                  <wp:posOffset>170815</wp:posOffset>
                </wp:positionV>
                <wp:extent cx="5095240" cy="7219950"/>
                <wp:effectExtent l="0" t="0" r="0" b="0"/>
                <wp:wrapNone/>
                <wp:docPr id="36" name="Frame18"/>
                <a:graphic xmlns:a="http://schemas.openxmlformats.org/drawingml/2006/main">
                  <a:graphicData uri="http://schemas.microsoft.com/office/word/2010/wordprocessingShape">
                    <wps:wsp>
                      <wps:cNvSpPr txBox="1"/>
                      <wps:spPr>
                        <a:xfrm>
                          <a:off x="0" y="0"/>
                          <a:ext cx="5095240" cy="7219950"/>
                        </a:xfrm>
                        <a:prstGeom prst="rect"/>
                        <a:solidFill>
                          <a:srgbClr val="FFFFFF"/>
                        </a:solidFill>
                        <a:ln w="19050">
                          <a:solidFill>
                            <a:srgbClr val="006699"/>
                          </a:solidFill>
                        </a:ln>
                      </wps:spPr>
                      <wps:linkedTxbx id="9" seq="16"/>
                      <wps:bodyPr anchor="t" lIns="53975" tIns="36195" rIns="53975" bIns="17780">
                        <a:noAutofit/>
                      </wps:bodyPr>
                    </wps:wsp>
                  </a:graphicData>
                </a:graphic>
              </wp:anchor>
            </w:drawing>
          </mc:Choice>
          <mc:Fallback>
            <w:pict>
              <v:rect fillcolor="#FFFFFF" strokecolor="#006699" strokeweight="1pt" style="position:absolute;rotation:-0;width:401.2pt;height:568.5pt;mso-wrap-distance-left:9.05pt;mso-wrap-distance-right:9.05pt;mso-wrap-distance-top:0pt;mso-wrap-distance-bottom:0pt;margin-top:13.45pt;mso-position-vertical-relative:page;margin-left:427.35pt;mso-position-horizontal-relative:page">
                <v:textbox inset="0.0590277777777778in,0.0395833333333333in,0.0590277777777778in,0.01944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70815</wp:posOffset>
                </wp:positionH>
                <wp:positionV relativeFrom="page">
                  <wp:posOffset>170815</wp:posOffset>
                </wp:positionV>
                <wp:extent cx="5095240" cy="7219950"/>
                <wp:effectExtent l="0" t="0" r="0" b="0"/>
                <wp:wrapNone/>
                <wp:docPr id="37" name="Frame17"/>
                <a:graphic xmlns:a="http://schemas.openxmlformats.org/drawingml/2006/main">
                  <a:graphicData uri="http://schemas.microsoft.com/office/word/2010/wordprocessingShape">
                    <wps:wsp>
                      <wps:cNvSpPr txBox="1"/>
                      <wps:spPr>
                        <a:xfrm>
                          <a:off x="0" y="0"/>
                          <a:ext cx="5095240" cy="7219950"/>
                        </a:xfrm>
                        <a:prstGeom prst="rect"/>
                        <a:solidFill>
                          <a:srgbClr val="FFFFFF"/>
                        </a:solidFill>
                        <a:ln w="19050">
                          <a:solidFill>
                            <a:srgbClr val="006699"/>
                          </a:solidFill>
                        </a:ln>
                      </wps:spPr>
                      <wps:linkedTxbx id="9" seq="15"/>
                      <wps:bodyPr anchor="t" lIns="53975" tIns="36195" rIns="53975" bIns="17780">
                        <a:noAutofit/>
                      </wps:bodyPr>
                    </wps:wsp>
                  </a:graphicData>
                </a:graphic>
              </wp:anchor>
            </w:drawing>
          </mc:Choice>
          <mc:Fallback>
            <w:pict>
              <v:rect fillcolor="#FFFFFF" strokecolor="#006699" strokeweight="1pt" style="position:absolute;rotation:-0;width:401.2pt;height:568.5pt;mso-wrap-distance-left:9.05pt;mso-wrap-distance-right:9.05pt;mso-wrap-distance-top:0pt;mso-wrap-distance-bottom:0pt;margin-top:13.45pt;mso-position-vertical-relative:page;margin-left:13.45pt;mso-position-horizontal-relative:page">
                <v:textbox inset="0.0590277777777778in,0.0395833333333333in,0.0590277777777778in,0.0194444444444444in">
                  <w:txbxContent>
                    <w:p>
                      <w:pPr>
                        <w:pStyle w:val="FrameContents"/>
                        <w:rPr/>
                      </w:pPr>
                      <w:r>
                        <w:rPr/>
                      </w:r>
                    </w:p>
                  </w:txbxContent>
                </v:textbox>
                <w10:wrap type="none"/>
              </v:rect>
            </w:pict>
          </mc:Fallback>
        </mc:AlternateContent>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170815</wp:posOffset>
                </wp:positionH>
                <wp:positionV relativeFrom="page">
                  <wp:posOffset>170815</wp:posOffset>
                </wp:positionV>
                <wp:extent cx="5095240" cy="7219950"/>
                <wp:effectExtent l="0" t="0" r="0" b="0"/>
                <wp:wrapNone/>
                <wp:docPr id="38" name="Frame19"/>
                <a:graphic xmlns:a="http://schemas.openxmlformats.org/drawingml/2006/main">
                  <a:graphicData uri="http://schemas.microsoft.com/office/word/2010/wordprocessingShape">
                    <wps:wsp>
                      <wps:cNvSpPr txBox="1"/>
                      <wps:spPr>
                        <a:xfrm>
                          <a:off x="0" y="0"/>
                          <a:ext cx="5095240" cy="7219950"/>
                        </a:xfrm>
                        <a:prstGeom prst="rect"/>
                        <a:blipFill rotWithShape="0">
                          <a:blip r:embed="rId19"/>
                          <a:stretch>
                            <a:fillRect/>
                          </a:stretch>
                        </a:blipFill>
                        <a:ln w="19050">
                          <a:solidFill>
                            <a:srgbClr val="006699"/>
                          </a:solidFill>
                        </a:ln>
                      </wps:spPr>
                      <wps:txbx>
                        <w:txbxContent>
                          <w:p>
                            <w:pPr>
                              <w:pStyle w:val="Normal"/>
                              <w:rPr>
                                <w:rStyle w:val="Maskwindow"/>
                              </w:rPr>
                            </w:pPr>
                            <w:r>
                              <w:rPr/>
                            </w:r>
                          </w:p>
                        </w:txbxContent>
                      </wps:txbx>
                      <wps:bodyPr anchor="t" lIns="91440" tIns="45720" rIns="91440" bIns="45720">
                        <a:noAutofit/>
                      </wps:bodyPr>
                    </wps:wsp>
                  </a:graphicData>
                </a:graphic>
              </wp:anchor>
            </w:drawing>
          </mc:Choice>
          <mc:Fallback>
            <w:pict>
              <v:rect strokecolor="#006699" strokeweight="1pt" style="position:absolute;rotation:-0;width:401.2pt;height:568.5pt;mso-wrap-distance-left:9.05pt;mso-wrap-distance-right:9.05pt;mso-wrap-distance-top:0pt;mso-wrap-distance-bottom:0pt;margin-top:13.45pt;mso-position-vertical-relative:page;margin-left:13.45pt;mso-position-horizontal-relative:page">
                <v:textbox>
                  <w:txbxContent>
                    <w:p>
                      <w:pPr>
                        <w:pStyle w:val="Normal"/>
                        <w:rPr>
                          <w:rStyle w:val="Maskwindow"/>
                        </w:rPr>
                      </w:pPr>
                      <w:r>
                        <w:rPr/>
                      </w:r>
                    </w:p>
                  </w:txbxContent>
                </v:textbox>
                <w10:wrap type="none"/>
              </v:rect>
            </w:pict>
          </mc:Fallback>
        </mc:AlternateContent>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sectPr>
      <w:footerReference w:type="default" r:id="rId20"/>
      <w:type w:val="nextPage"/>
      <w:pgSz w:orient="landscape" w:w="16838" w:h="11906"/>
      <w:pgMar w:left="284" w:right="284" w:gutter="0" w:header="0" w:top="28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pace Woozies">
    <w:altName w:val="Courier New"/>
    <w:charset w:val="00"/>
    <w:family w:val="auto"/>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39"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b/>
                              <w:b/>
                              <w:bCs/>
                              <w:sz w:val="20"/>
                              <w:szCs w:val="20"/>
                            </w:rPr>
                          </w:pPr>
                          <w:r>
                            <w:rPr>
                              <w:rStyle w:val="PageNumber"/>
                              <w:rFonts w:cs="Comic Sans MS" w:ascii="Comic Sans MS" w:hAnsi="Comic Sans MS"/>
                              <w:b/>
                              <w:bCs/>
                              <w:sz w:val="20"/>
                              <w:szCs w:val="20"/>
                            </w:rPr>
                            <w:fldChar w:fldCharType="begin"/>
                          </w:r>
                          <w:r>
                            <w:rPr>
                              <w:rStyle w:val="PageNumber"/>
                              <w:sz w:val="20"/>
                              <w:b/>
                              <w:szCs w:val="20"/>
                              <w:bCs/>
                              <w:rFonts w:cs="Comic Sans MS" w:ascii="Comic Sans MS" w:hAnsi="Comic Sans MS"/>
                            </w:rPr>
                            <w:instrText xml:space="preserve"> PAGE </w:instrText>
                          </w:r>
                          <w:r>
                            <w:rPr>
                              <w:rStyle w:val="PageNumber"/>
                              <w:sz w:val="20"/>
                              <w:b/>
                              <w:szCs w:val="20"/>
                              <w:bCs/>
                              <w:rFonts w:cs="Comic Sans MS" w:ascii="Comic Sans MS" w:hAnsi="Comic Sans MS"/>
                            </w:rPr>
                            <w:fldChar w:fldCharType="separate"/>
                          </w:r>
                          <w:r>
                            <w:rPr>
                              <w:rStyle w:val="PageNumber"/>
                              <w:sz w:val="20"/>
                              <w:b/>
                              <w:szCs w:val="20"/>
                              <w:bCs/>
                              <w:rFonts w:cs="Comic Sans MS" w:ascii="Comic Sans MS" w:hAnsi="Comic Sans MS"/>
                            </w:rPr>
                            <w:t>10</w:t>
                          </w:r>
                          <w:r>
                            <w:rPr>
                              <w:rStyle w:val="PageNumber"/>
                              <w:sz w:val="20"/>
                              <w:b/>
                              <w:szCs w:val="20"/>
                              <w:bCs/>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1pt;mso-position-horizontal:center;mso-position-horizontal-relative:margin">
              <v:fill opacity="0f"/>
              <v:textbox inset="0in,0in,0in,0in">
                <w:txbxContent>
                  <w:p>
                    <w:pPr>
                      <w:pStyle w:val="Footer"/>
                      <w:rPr>
                        <w:rStyle w:val="PageNumber"/>
                        <w:rFonts w:ascii="Comic Sans MS" w:hAnsi="Comic Sans MS" w:cs="Comic Sans MS"/>
                        <w:b/>
                        <w:b/>
                        <w:bCs/>
                        <w:sz w:val="20"/>
                        <w:szCs w:val="20"/>
                      </w:rPr>
                    </w:pPr>
                    <w:r>
                      <w:rPr>
                        <w:rStyle w:val="PageNumber"/>
                        <w:rFonts w:cs="Comic Sans MS" w:ascii="Comic Sans MS" w:hAnsi="Comic Sans MS"/>
                        <w:b/>
                        <w:bCs/>
                        <w:sz w:val="20"/>
                        <w:szCs w:val="20"/>
                      </w:rPr>
                      <w:fldChar w:fldCharType="begin"/>
                    </w:r>
                    <w:r>
                      <w:rPr>
                        <w:rStyle w:val="PageNumber"/>
                        <w:sz w:val="20"/>
                        <w:b/>
                        <w:szCs w:val="20"/>
                        <w:bCs/>
                        <w:rFonts w:cs="Comic Sans MS" w:ascii="Comic Sans MS" w:hAnsi="Comic Sans MS"/>
                      </w:rPr>
                      <w:instrText xml:space="preserve"> PAGE </w:instrText>
                    </w:r>
                    <w:r>
                      <w:rPr>
                        <w:rStyle w:val="PageNumber"/>
                        <w:sz w:val="20"/>
                        <w:b/>
                        <w:szCs w:val="20"/>
                        <w:bCs/>
                        <w:rFonts w:cs="Comic Sans MS" w:ascii="Comic Sans MS" w:hAnsi="Comic Sans MS"/>
                      </w:rPr>
                      <w:fldChar w:fldCharType="separate"/>
                    </w:r>
                    <w:r>
                      <w:rPr>
                        <w:rStyle w:val="PageNumber"/>
                        <w:sz w:val="20"/>
                        <w:b/>
                        <w:szCs w:val="20"/>
                        <w:bCs/>
                        <w:rFonts w:cs="Comic Sans MS" w:ascii="Comic Sans MS" w:hAnsi="Comic Sans MS"/>
                      </w:rPr>
                      <w:t>10</w:t>
                    </w:r>
                    <w:r>
                      <w:rPr>
                        <w:rStyle w:val="PageNumber"/>
                        <w:sz w:val="20"/>
                        <w:b/>
                        <w:szCs w:val="20"/>
                        <w:bCs/>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0"/>
        </w:tabs>
        <w:ind w:left="53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8"/>
      <w:szCs w:val="16"/>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Maskwindow">
    <w:name w:val="maskwindow"/>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60" w:after="0"/>
      <w:ind w:firstLine="113"/>
      <w:jc w:val="both"/>
    </w:pPr>
    <w:rPr>
      <w:rFonts w:ascii="Verdana" w:hAnsi="Verdana"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02:00Z</dcterms:created>
  <dc:creator>Szilvio</dc:creator>
  <dc:description/>
  <cp:keywords/>
  <dc:language>en-US</dc:language>
  <cp:lastModifiedBy>Németh Mária</cp:lastModifiedBy>
  <dcterms:modified xsi:type="dcterms:W3CDTF">2009-09-23T13:02:00Z</dcterms:modified>
  <cp:revision>2</cp:revision>
  <dc:subject/>
  <dc:title/>
</cp:coreProperties>
</file>