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satorna méretezés folytatás (04,0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Bevezeté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lapvezeték méretezése</w:t>
      </w:r>
    </w:p>
    <w:p>
      <w:pPr>
        <w:pStyle w:val="Normal"/>
        <w:rPr>
          <w:bCs/>
        </w:rPr>
      </w:pPr>
      <w:r>
        <w:rPr>
          <w:bCs/>
        </w:rPr>
        <w:t>Csőátmérő meghatározása, ajánlott lejtés nomogramból a szállítandó mennyiség ismeretéb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átmérő                  szállítás                       lejtés                      sebesség                     átmérő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D                            q                                I                                V                              D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4800</wp:posOffset>
                </wp:positionV>
                <wp:extent cx="0" cy="33756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pt" to="9pt,2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0</wp:posOffset>
                </wp:positionV>
                <wp:extent cx="0" cy="3429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pt" to="108pt,2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0</wp:posOffset>
                </wp:positionV>
                <wp:extent cx="0" cy="3429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pt" to="207pt,2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3429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2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0</wp:posOffset>
                </wp:positionV>
                <wp:extent cx="0" cy="3429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4pt" to="405pt,2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301240</wp:posOffset>
                </wp:positionV>
                <wp:extent cx="1257300" cy="571500"/>
                <wp:effectExtent l="5715" t="12065" r="571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1.2pt" to="107.95pt,226.1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844040</wp:posOffset>
                </wp:positionV>
                <wp:extent cx="1257300" cy="457200"/>
                <wp:effectExtent l="4445" t="12065" r="444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5.2pt" to="206.95pt,181.15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158240</wp:posOffset>
                </wp:positionV>
                <wp:extent cx="1257300" cy="685800"/>
                <wp:effectExtent l="6350" t="11430" r="635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1.2pt" to="305.95pt,145.15pt" stroked="t" o:allowincell="f" style="position:absolute;flip:y">
                <v:stroke color="#33996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72440</wp:posOffset>
                </wp:positionV>
                <wp:extent cx="1257300" cy="685800"/>
                <wp:effectExtent l="6350" t="11430" r="635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.2pt" to="404.95pt,91.15pt" stroked="t" o:allowincell="f" style="position:absolute;flip:y">
                <v:stroke color="#33996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58240</wp:posOffset>
                </wp:positionV>
                <wp:extent cx="2514600" cy="1714500"/>
                <wp:effectExtent l="7620" t="10795" r="762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1.2pt" to="206.95pt,22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72440</wp:posOffset>
                </wp:positionV>
                <wp:extent cx="2514600" cy="685800"/>
                <wp:effectExtent l="3810" t="12700" r="381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.2pt" to="404.95pt,9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72440</wp:posOffset>
                </wp:positionV>
                <wp:extent cx="5029200" cy="2400300"/>
                <wp:effectExtent l="5080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3780">
                              <a:moveTo>
                                <a:pt x="0" y="3780"/>
                              </a:moveTo>
                              <a:cubicBezTo>
                                <a:pt x="1320" y="3645"/>
                                <a:pt x="2640" y="3510"/>
                                <a:pt x="3960" y="2880"/>
                              </a:cubicBezTo>
                              <a:cubicBezTo>
                                <a:pt x="5280" y="2250"/>
                                <a:pt x="7320" y="450"/>
                                <a:pt x="79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3780" path="m0,3780c1320,3645,2640,3510,3960,2880c5280,2250,7320,450,7920,0e" stroked="t" o:allowincell="f" style="position:absolute;margin-left:9pt;margin-top:37.2pt;width:395.95pt;height:188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ennyvíz mennyiségének meghatározása</w:t>
      </w:r>
    </w:p>
    <w:p>
      <w:pPr>
        <w:pStyle w:val="Normal"/>
        <w:numPr>
          <w:ilvl w:val="0"/>
          <w:numId w:val="2"/>
        </w:numPr>
        <w:rPr/>
      </w:pPr>
      <w:r>
        <w:rPr/>
        <w:t>szelvény választás</w:t>
      </w:r>
    </w:p>
    <w:p>
      <w:pPr>
        <w:pStyle w:val="Normal"/>
        <w:numPr>
          <w:ilvl w:val="0"/>
          <w:numId w:val="2"/>
        </w:numPr>
        <w:rPr/>
      </w:pPr>
      <w:r>
        <w:rPr/>
        <w:t>ajánlott töltési fok</w:t>
      </w:r>
    </w:p>
    <w:p>
      <w:pPr>
        <w:pStyle w:val="Normal"/>
        <w:numPr>
          <w:ilvl w:val="0"/>
          <w:numId w:val="2"/>
        </w:numPr>
        <w:rPr/>
      </w:pPr>
      <w:r>
        <w:rPr/>
        <w:t>szállítás meghatározása</w:t>
      </w:r>
      <w:r>
        <w:rPr>
          <w:rFonts w:cs="Arial Narrow Special G1" w:ascii="Arial Narrow Special G1" w:hAnsi="Arial Narrow Special G1"/>
        </w:rPr>
        <w:t>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 Special G1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ízellátás, csatornázás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1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01:00Z</dcterms:created>
  <dc:creator>jecsak_m</dc:creator>
  <dc:description>net</dc:description>
  <cp:keywords/>
  <dc:language>en-US</dc:language>
  <cp:lastModifiedBy>user</cp:lastModifiedBy>
  <cp:lastPrinted>2005-10-28T09:36:00Z</cp:lastPrinted>
  <dcterms:modified xsi:type="dcterms:W3CDTF">2006-04-16T20:03:00Z</dcterms:modified>
  <cp:revision>292</cp:revision>
  <dc:subject/>
  <dc:title/>
</cp:coreProperties>
</file>