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leg csőhajlítás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sz w:val="24"/>
          <w:u w:val="none"/>
        </w:rPr>
        <w:t xml:space="preserve">A meleg csőhajlítás előnye patentíves eljárással  szemben az, hogy az adott csőszakasz egy szál csőből kerül kialakításra ezért nincs felesleges varrat, emiatt megbízhatóbb.  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Manapság a meleg csőhajlítást az 1” alatti méretű csöveknél alkalmazzák. Ennél nagyobb átmérőjű csővezetékeknél már patent ívet használnak.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/>
      </w:pPr>
      <w:r>
        <w:rPr>
          <w:sz w:val="24"/>
          <w:u w:val="none"/>
        </w:rPr>
        <w:t>A csövön be kell jelölni az ív középpontjának helyét, majd az ív szögének és méretének megfelelő távolságot a középpont két oldalán. A jelölést a cső palástján körbe kell vinni.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A két jelölés közötti csőszakaszt hegesztőpisztollyal egyenletesen vörös melegre kell hevíteni.</w:t>
      </w:r>
    </w:p>
    <w:p>
      <w:pPr>
        <w:pStyle w:val="Subtitle"/>
        <w:rPr/>
      </w:pPr>
      <w:r>
        <w:rPr>
          <w:sz w:val="24"/>
          <w:u w:val="none"/>
        </w:rPr>
        <w:t xml:space="preserve">Ügyelve arra, hogy a melegített terület határait jobban fel kell hevíteni, mert ezen a szakaszon gyorsabban hűl le az anyag. </w:t>
      </w:r>
    </w:p>
    <w:p>
      <w:pPr>
        <w:pStyle w:val="Subtitle"/>
        <w:rPr/>
      </w:pPr>
      <w:r>
        <w:rPr>
          <w:sz w:val="24"/>
          <w:u w:val="none"/>
        </w:rPr>
        <w:t>Amikor megfelelő hőmérsékletű az anyag, először csak 30</w:t>
      </w:r>
      <w:r>
        <w:rPr>
          <w:rFonts w:eastAsia="Symbol" w:cs="Symbol" w:ascii="Symbol" w:hAnsi="Symbol"/>
          <w:sz w:val="24"/>
          <w:u w:val="none"/>
        </w:rPr>
        <w:t></w:t>
      </w:r>
      <w:r>
        <w:rPr>
          <w:sz w:val="24"/>
          <w:u w:val="none"/>
        </w:rPr>
        <w:t>-ot kell hajlítani, majd az ívet satuba fogva, két kézzel tovább kell folytatni a hajlítást a kívánt mértékben.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A hajlítás szögét derékszöggel kell ellenőrizni még a teljes kihűlés előtt, és el kell végezni a szükséges módosításokat. Az elkészült ívet le kell hűteni, ügyelve a cső végén kíáramló gőzre. A nem kellően lehűtött ív még változtathat az alakján a következő hajlításkor.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480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</w:tbl>
    <w:p>
      <w:pPr>
        <w:pStyle w:val="Subtitle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 xml:space="preserve">Dim </w:t>
        <w:tab/>
        <w:t>a cső névleges mérete ’’-ban (col)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~d</w:t>
        <w:tab/>
        <w:t>a cső kerekített külső mérete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R</w:t>
        <w:tab/>
        <w:t>hajlítási sugár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S</w:t>
        <w:tab/>
        <w:t>hajlítási hossz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k</w:t>
        <w:tab/>
        <w:t>rövidülési tényező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center"/>
        <w:rPr>
          <w:sz w:val="24"/>
          <w:u w:val="none"/>
        </w:rPr>
      </w:pPr>
      <w:r>
        <w:rPr>
          <w:sz w:val="24"/>
          <w:u w:val="non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den>
          </m:f>
        </m:oMath>
      </m:oMathPara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rékszögűí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5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619"/>
        <w:gridCol w:w="620"/>
        <w:gridCol w:w="620"/>
        <w:gridCol w:w="790"/>
        <w:gridCol w:w="790"/>
        <w:gridCol w:w="790"/>
        <w:gridCol w:w="790"/>
        <w:gridCol w:w="790"/>
      </w:tblGrid>
      <w:tr>
        <w:trPr>
          <w:trHeight w:val="25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52400</wp:posOffset>
                      </wp:positionV>
                      <wp:extent cx="381000" cy="333375"/>
                      <wp:effectExtent l="635" t="10160" r="952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0pt;margin-top:12pt;width:29.95pt;height:26.2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09550</wp:posOffset>
                      </wp:positionV>
                      <wp:extent cx="304800" cy="276225"/>
                      <wp:effectExtent l="635" t="10160" r="952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0.75pt;margin-top:16.5pt;width:23.95pt;height:21.7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52400</wp:posOffset>
                      </wp:positionV>
                      <wp:extent cx="581025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12pt" to="59.95pt,1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09550</wp:posOffset>
                      </wp:positionV>
                      <wp:extent cx="581025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1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pt,16.5pt" to="59.9pt,16.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485775</wp:posOffset>
                      </wp:positionV>
                      <wp:extent cx="0" cy="323850"/>
                      <wp:effectExtent l="10160" t="0" r="95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5pt,38.25pt" to="84.75pt,63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85775</wp:posOffset>
                      </wp:positionV>
                      <wp:extent cx="0" cy="323850"/>
                      <wp:effectExtent l="9525" t="0" r="95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38.25pt" to="90pt,63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25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61925</wp:posOffset>
                      </wp:positionV>
                      <wp:extent cx="19431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12.75pt" to="152.2pt,12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38125</wp:posOffset>
                      </wp:positionV>
                      <wp:extent cx="1905000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8.75pt" to="151.45pt,18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76200</wp:posOffset>
                      </wp:positionV>
                      <wp:extent cx="0" cy="32385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6pt" to="90pt,3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238125</wp:posOffset>
                      </wp:positionV>
                      <wp:extent cx="0" cy="161925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18.75pt" to="120pt,3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238125</wp:posOffset>
                      </wp:positionV>
                      <wp:extent cx="0" cy="161925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18.75pt" to="30pt,3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00050</wp:posOffset>
                      </wp:positionV>
                      <wp:extent cx="762000" cy="0"/>
                      <wp:effectExtent l="0" t="57150" r="0" b="571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31.5pt" to="89.95pt,31.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00050</wp:posOffset>
                      </wp:positionV>
                      <wp:extent cx="381000" cy="0"/>
                      <wp:effectExtent l="0" t="57150" r="0" b="571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31.5pt" to="119.95pt,31.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25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= 2d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= 1d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/>
        <w:t>A gyakorlatban R=2d ezért a melegítendő csőszakaszt úgy jelöljük be derékszögű hajlításnál, hogy az ívközép jelöléstől visszamérünk 2 d-t és előre pedig 1 d-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tage vagy emeltív</w:t>
      </w:r>
    </w:p>
    <w:p>
      <w:pPr>
        <w:pStyle w:val="Normal"/>
        <w:rPr/>
      </w:pPr>
      <w:r>
        <w:rPr/>
      </w:r>
    </w:p>
    <w:tbl>
      <w:tblPr>
        <w:tblW w:w="55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572"/>
        <w:gridCol w:w="572"/>
        <w:gridCol w:w="992"/>
        <w:gridCol w:w="619"/>
        <w:gridCol w:w="600"/>
        <w:gridCol w:w="600"/>
        <w:gridCol w:w="597"/>
      </w:tblGrid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61925</wp:posOffset>
                      </wp:positionV>
                      <wp:extent cx="342900" cy="161925"/>
                      <wp:effectExtent l="0" t="10160" r="9525" b="12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8pt;margin-top:12.75pt;width:26.95pt;height:12.7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323215</wp:posOffset>
                      </wp:positionV>
                      <wp:extent cx="342900" cy="161925"/>
                      <wp:effectExtent l="9525" t="1905" r="63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75pt;margin-top:25.45pt;width:26.95pt;height:12.7pt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1925</wp:posOffset>
                      </wp:positionV>
                      <wp:extent cx="609600" cy="0"/>
                      <wp:effectExtent l="0" t="9525" r="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75pt" to="47.95pt,12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485775</wp:posOffset>
                      </wp:positionV>
                      <wp:extent cx="619125" cy="0"/>
                      <wp:effectExtent l="0" t="9525" r="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38.25pt" to="150.7pt,38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38125</wp:posOffset>
                      </wp:positionV>
                      <wp:extent cx="609600" cy="0"/>
                      <wp:effectExtent l="0" t="9525" r="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8.75pt" to="47.95pt,18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552450</wp:posOffset>
                      </wp:positionV>
                      <wp:extent cx="609600" cy="0"/>
                      <wp:effectExtent l="0" t="9525" r="0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43.5pt" to="149.95pt,43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38125</wp:posOffset>
                      </wp:positionV>
                      <wp:extent cx="276225" cy="152400"/>
                      <wp:effectExtent l="635" t="9525" r="8890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8pt;margin-top:18.75pt;width:21.7pt;height:11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370840</wp:posOffset>
                      </wp:positionV>
                      <wp:extent cx="409575" cy="180975"/>
                      <wp:effectExtent l="9525" t="1905" r="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0968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9.7pt;margin-top:29.2pt;width:32.2pt;height:14.2pt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38125</wp:posOffset>
                      </wp:positionV>
                      <wp:extent cx="1533525" cy="0"/>
                      <wp:effectExtent l="0" t="9525" r="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8.75pt" to="122.2pt,18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23850</wp:posOffset>
                      </wp:positionV>
                      <wp:extent cx="1533525" cy="0"/>
                      <wp:effectExtent l="0" t="9525" r="0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25.5pt" to="121.45pt,25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76200</wp:posOffset>
                      </wp:positionV>
                      <wp:extent cx="0" cy="409575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6pt" to="60pt,3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23850</wp:posOffset>
                      </wp:positionV>
                      <wp:extent cx="0" cy="161925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5.5pt" to="90pt,3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85775</wp:posOffset>
                      </wp:positionV>
                      <wp:extent cx="381000" cy="0"/>
                      <wp:effectExtent l="0" t="57150" r="0" b="571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38.25pt" to="59.95pt,38.2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485775</wp:posOffset>
                      </wp:positionV>
                      <wp:extent cx="381000" cy="0"/>
                      <wp:effectExtent l="0" t="57150" r="0" b="571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38.25pt" to="89.95pt,38.2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7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z etage vagy emeltív két ellenkező irányú 45</w:t>
      </w:r>
      <w:r>
        <w:rPr>
          <w:rFonts w:eastAsia="Symbol" w:cs="Symbol" w:ascii="Symbol" w:hAnsi="Symbol"/>
        </w:rPr>
        <w:t></w:t>
      </w:r>
      <w:r>
        <w:rPr/>
        <w:t>-os hajlítást jelent.</w:t>
      </w:r>
    </w:p>
    <w:p>
      <w:pPr>
        <w:pStyle w:val="Normal"/>
        <w:rPr/>
      </w:pPr>
      <w:r>
        <w:rPr/>
        <w:t>45</w:t>
      </w:r>
      <w:r>
        <w:rPr>
          <w:rFonts w:eastAsia="Symbol" w:cs="Symbol" w:ascii="Symbol" w:hAnsi="Symbol"/>
        </w:rPr>
        <w:t></w:t>
      </w:r>
      <w:r>
        <w:rPr/>
        <w:t xml:space="preserve">-os hajlításnál a melegítendő csőhossz R azaz 2d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erülőív, fél-kerülőív</w:t>
      </w:r>
    </w:p>
    <w:p>
      <w:pPr>
        <w:pStyle w:val="Normal"/>
        <w:rPr/>
      </w:pPr>
      <w:r>
        <w:rPr/>
      </w:r>
    </w:p>
    <w:tbl>
      <w:tblPr>
        <w:tblW w:w="3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576"/>
        <w:gridCol w:w="436"/>
        <w:gridCol w:w="436"/>
        <w:gridCol w:w="57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61925</wp:posOffset>
                      </wp:positionV>
                      <wp:extent cx="352425" cy="161925"/>
                      <wp:effectExtent l="635" t="10160" r="8890" b="12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8pt;margin-top:12.75pt;width:27.7pt;height:12.7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23215</wp:posOffset>
                      </wp:positionV>
                      <wp:extent cx="266700" cy="161925"/>
                      <wp:effectExtent l="9525" t="1905" r="635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667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75.75pt;margin-top:25.45pt;width:20.95pt;height:12.7pt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1925</wp:posOffset>
                      </wp:positionV>
                      <wp:extent cx="609600" cy="0"/>
                      <wp:effectExtent l="0" t="9525" r="0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75pt" to="47.95pt,12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38125</wp:posOffset>
                      </wp:positionV>
                      <wp:extent cx="609600" cy="0"/>
                      <wp:effectExtent l="0" t="9525" r="0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8.75pt" to="47.95pt,18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38125</wp:posOffset>
                      </wp:positionV>
                      <wp:extent cx="276225" cy="152400"/>
                      <wp:effectExtent l="635" t="9525" r="8890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8pt;margin-top:18.75pt;width:21.7pt;height:11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370840</wp:posOffset>
                      </wp:positionV>
                      <wp:extent cx="342900" cy="180975"/>
                      <wp:effectExtent l="9525" t="1905" r="0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9.75pt;margin-top:29.2pt;width:26.95pt;height:14.2pt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323215</wp:posOffset>
                      </wp:positionV>
                      <wp:extent cx="266700" cy="161925"/>
                      <wp:effectExtent l="0" t="1905" r="9525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67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96.75pt;margin-top:25.45pt;width:20.95pt;height:12.7pt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323850</wp:posOffset>
                      </wp:positionV>
                      <wp:extent cx="352425" cy="228600"/>
                      <wp:effectExtent l="635" t="1270" r="8890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24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96.75pt;margin-top:25.5pt;width:27.7pt;height:17.95pt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161925</wp:posOffset>
                      </wp:positionV>
                      <wp:extent cx="342900" cy="161925"/>
                      <wp:effectExtent l="9525" t="10160" r="0" b="127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18.5pt;margin-top:12.75pt;width:26.95pt;height:12.7pt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238125</wp:posOffset>
                      </wp:positionV>
                      <wp:extent cx="257175" cy="85725"/>
                      <wp:effectExtent l="9525" t="10160" r="0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70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25.25pt;margin-top:18.75pt;width:20.2pt;height:6.7pt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161925</wp:posOffset>
                      </wp:positionV>
                      <wp:extent cx="619125" cy="0"/>
                      <wp:effectExtent l="0" t="9525" r="0" b="95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5pt,12.75pt" to="194.2pt,12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238125</wp:posOffset>
                      </wp:positionV>
                      <wp:extent cx="609600" cy="0"/>
                      <wp:effectExtent l="0" t="9525" r="0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5pt,18.75pt" to="193.45pt,18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616"/>
        <w:gridCol w:w="616"/>
        <w:gridCol w:w="876"/>
        <w:gridCol w:w="896"/>
        <w:gridCol w:w="616"/>
        <w:gridCol w:w="61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51765</wp:posOffset>
                      </wp:positionV>
                      <wp:extent cx="1352550" cy="9525"/>
                      <wp:effectExtent l="635" t="9525" r="635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5252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1.95pt" to="107.95pt,12.6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38125</wp:posOffset>
                      </wp:positionV>
                      <wp:extent cx="1362075" cy="0"/>
                      <wp:effectExtent l="0" t="9525" r="0" b="952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8.75pt" to="107.95pt,18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76200</wp:posOffset>
                      </wp:positionV>
                      <wp:extent cx="0" cy="32385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6pt" to="78pt,3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38125</wp:posOffset>
                      </wp:positionV>
                      <wp:extent cx="0" cy="161925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8.75pt" to="108pt,3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400050</wp:posOffset>
                      </wp:positionV>
                      <wp:extent cx="381000" cy="0"/>
                      <wp:effectExtent l="0" t="57150" r="0" b="571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31.5pt" to="77.95pt,31.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400050</wp:posOffset>
                      </wp:positionV>
                      <wp:extent cx="381000" cy="0"/>
                      <wp:effectExtent l="0" t="57150" r="0" b="571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31.5pt" to="107.95pt,31.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52400</wp:posOffset>
                      </wp:positionV>
                      <wp:extent cx="1085850" cy="9525"/>
                      <wp:effectExtent l="635" t="9525" r="635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12pt" to="194.2pt,12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238125</wp:posOffset>
                      </wp:positionV>
                      <wp:extent cx="1085850" cy="0"/>
                      <wp:effectExtent l="0" t="9525" r="635" b="952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18.75pt" to="194.2pt,18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76200</wp:posOffset>
                      </wp:positionV>
                      <wp:extent cx="0" cy="32385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75pt,6pt" to="150.75pt,3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466975</wp:posOffset>
                      </wp:positionH>
                      <wp:positionV relativeFrom="paragraph">
                        <wp:posOffset>238125</wp:posOffset>
                      </wp:positionV>
                      <wp:extent cx="0" cy="161925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25pt,18.75pt" to="194.25pt,3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00050</wp:posOffset>
                      </wp:positionV>
                      <wp:extent cx="542925" cy="0"/>
                      <wp:effectExtent l="0" t="57150" r="0" b="571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1.5pt" to="150.7pt,31.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400050</wp:posOffset>
                      </wp:positionV>
                      <wp:extent cx="552450" cy="0"/>
                      <wp:effectExtent l="0" t="57150" r="0" b="571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75pt,31.5pt" to="194.2pt,31.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466975</wp:posOffset>
                      </wp:positionH>
                      <wp:positionV relativeFrom="paragraph">
                        <wp:posOffset>161925</wp:posOffset>
                      </wp:positionV>
                      <wp:extent cx="1390650" cy="0"/>
                      <wp:effectExtent l="0" t="9525" r="0" b="952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25pt,12.75pt" to="303.7pt,12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466975</wp:posOffset>
                      </wp:positionH>
                      <wp:positionV relativeFrom="paragraph">
                        <wp:posOffset>238125</wp:posOffset>
                      </wp:positionV>
                      <wp:extent cx="1381125" cy="0"/>
                      <wp:effectExtent l="0" t="9525" r="0" b="952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25pt,18.75pt" to="302.95pt,18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76200</wp:posOffset>
                      </wp:positionV>
                      <wp:extent cx="0" cy="32385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25pt,6pt" to="224.25pt,3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228975</wp:posOffset>
                      </wp:positionH>
                      <wp:positionV relativeFrom="paragraph">
                        <wp:posOffset>238125</wp:posOffset>
                      </wp:positionV>
                      <wp:extent cx="0" cy="161925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25pt,18.75pt" to="254.25pt,3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466975</wp:posOffset>
                      </wp:positionH>
                      <wp:positionV relativeFrom="paragraph">
                        <wp:posOffset>400050</wp:posOffset>
                      </wp:positionV>
                      <wp:extent cx="381000" cy="0"/>
                      <wp:effectExtent l="0" t="57150" r="635" b="571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25pt,31.5pt" to="224.2pt,31.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400050</wp:posOffset>
                      </wp:positionV>
                      <wp:extent cx="381000" cy="0"/>
                      <wp:effectExtent l="0" t="57150" r="635" b="571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25pt,31.5pt" to="254.2pt,31.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d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d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erülőív egy jobbos 45</w:t>
      </w:r>
      <w:r>
        <w:rPr>
          <w:rFonts w:eastAsia="Symbol" w:cs="Symbol" w:ascii="Symbol" w:hAnsi="Symbol"/>
        </w:rPr>
        <w:t></w:t>
      </w:r>
      <w:r>
        <w:rPr/>
        <w:t>, egy balos 90</w:t>
      </w:r>
      <w:r>
        <w:rPr>
          <w:rFonts w:eastAsia="Symbol" w:cs="Symbol" w:ascii="Symbol" w:hAnsi="Symbol"/>
        </w:rPr>
        <w:t></w:t>
      </w:r>
      <w:r>
        <w:rPr/>
        <w:t>, majd megint egy jobbos 45</w:t>
      </w:r>
      <w:r>
        <w:rPr>
          <w:rFonts w:eastAsia="Symbol" w:cs="Symbol" w:ascii="Symbol" w:hAnsi="Symbol"/>
        </w:rPr>
        <w:t></w:t>
      </w:r>
      <w:r>
        <w:rPr/>
        <w:t>-os hajlítást jelent.</w:t>
      </w:r>
    </w:p>
    <w:p>
      <w:pPr>
        <w:pStyle w:val="Normal"/>
        <w:rPr/>
      </w:pPr>
      <w:r>
        <w:rPr/>
        <w:t>A rövidülési tényező a kerülendő cső fél átmérője. A kilencven fokos ív középpontját jelöljük be először, a tényleges méretnél 1/3 d-nél nagyobb távolságot jelölünk, ( a kerülendő cső átmérőjének 1/3-át kell felmérni) majd ettől a ponttól mérjük fel a többi távolság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80</w:t>
      </w:r>
      <w:r>
        <w:rPr>
          <w:rFonts w:eastAsia="Symbol" w:cs="Symbol" w:ascii="Symbol" w:hAnsi="Symbol"/>
          <w:u w:val="single"/>
        </w:rPr>
        <w:t></w:t>
      </w:r>
      <w:r>
        <w:rPr>
          <w:u w:val="single"/>
        </w:rPr>
        <w:t>-os ív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6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36"/>
        <w:gridCol w:w="516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1925</wp:posOffset>
                      </wp:positionV>
                      <wp:extent cx="314325" cy="323850"/>
                      <wp:effectExtent l="9525" t="9525" r="635" b="127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42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0pt;margin-top:12.75pt;width:24.7pt;height:25.45pt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485775</wp:posOffset>
                      </wp:positionV>
                      <wp:extent cx="323850" cy="323850"/>
                      <wp:effectExtent l="9525" t="1270" r="635" b="952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0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-0.75pt;margin-top:38.25pt;width:25.45pt;height:25.45pt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47650</wp:posOffset>
                      </wp:positionV>
                      <wp:extent cx="238125" cy="238125"/>
                      <wp:effectExtent l="10160" t="1016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96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pt;margin-top:19.5pt;width:18.7pt;height:18.7pt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485775</wp:posOffset>
                      </wp:positionV>
                      <wp:extent cx="238125" cy="247650"/>
                      <wp:effectExtent l="10160" t="635" r="635" b="952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796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5.95pt;margin-top:38.25pt;width:18.7pt;height:19.45pt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61925</wp:posOffset>
                      </wp:positionV>
                      <wp:extent cx="638175" cy="0"/>
                      <wp:effectExtent l="0" t="9525" r="0" b="952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5pt,12.75pt" to="74.95pt,12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247650</wp:posOffset>
                      </wp:positionV>
                      <wp:extent cx="638175" cy="0"/>
                      <wp:effectExtent l="0" t="9525" r="0" b="952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19.5pt" to="74.2pt,19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809625</wp:posOffset>
                      </wp:positionV>
                      <wp:extent cx="638175" cy="0"/>
                      <wp:effectExtent l="635" t="9525" r="0" b="952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5pt,63.75pt" to="73.45pt,63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733425</wp:posOffset>
                      </wp:positionV>
                      <wp:extent cx="638175" cy="0"/>
                      <wp:effectExtent l="0" t="9525" r="0" b="952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5pt,57.75pt" to="74.95pt,57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"/>
            </w:tblGrid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t 90</w:t>
      </w:r>
      <w:r>
        <w:rPr>
          <w:rFonts w:eastAsia="Symbol" w:cs="Symbol" w:ascii="Symbol" w:hAnsi="Symbol"/>
        </w:rPr>
        <w:t></w:t>
      </w:r>
      <w:r>
        <w:rPr/>
        <w:t>-os ív egymás ut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2:23:00Z</dcterms:created>
  <dc:creator>Varga Sándor</dc:creator>
  <dc:description/>
  <cp:keywords/>
  <dc:language>en-US</dc:language>
  <cp:lastModifiedBy>Varga Sándor</cp:lastModifiedBy>
  <dcterms:modified xsi:type="dcterms:W3CDTF">2006-01-28T09:04:00Z</dcterms:modified>
  <cp:revision>4</cp:revision>
  <dc:subject/>
  <dc:title>Meleg csőhajlítás</dc:title>
</cp:coreProperties>
</file>