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érési Jegyzőkönyv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Mérés megnevezése:</w:t>
        <w:tab/>
        <w:t>……………………………………..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Mérés száma:</w:t>
        <w:tab/>
        <w:tab/>
        <w:t>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Mérés ideje:</w:t>
        <w:tab/>
        <w:tab/>
        <w:t>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Mérést vezette:</w:t>
        <w:tab/>
        <w:tab/>
        <w:t>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Mérést végezte:</w:t>
        <w:tab/>
        <w:tab/>
        <w:t>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Osztály:</w:t>
        <w:tab/>
        <w:tab/>
        <w:tab/>
        <w:t>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3:00Z</dcterms:created>
  <dc:creator>Varga Sándor</dc:creator>
  <dc:description/>
  <cp:keywords/>
  <dc:language>en-US</dc:language>
  <cp:lastModifiedBy>Varga Sándor</cp:lastModifiedBy>
  <dcterms:modified xsi:type="dcterms:W3CDTF">2006-10-20T17:48:00Z</dcterms:modified>
  <cp:revision>1</cp:revision>
  <dc:subject/>
  <dc:title>Mérési Jegyzőkönyv</dc:title>
</cp:coreProperties>
</file>