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365" w:after="0"/>
        <w:ind w:left="2904" w:right="2909" w:hanging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34"/>
          <w:szCs w:val="34"/>
        </w:rPr>
        <w:t xml:space="preserve">52 5443 03 Épületgépész-technikus gyakorlati vizsgafeladatok 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>2007. május - június vizsgaidőszak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3475"/>
        <w:gridCol w:w="3480"/>
        <w:gridCol w:w="3528"/>
      </w:tblGrid>
      <w:tr>
        <w:trPr>
          <w:trHeight w:val="112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Gáz felada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Víz felada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4"/>
                <w:szCs w:val="34"/>
              </w:rPr>
              <w:t>Központi fűtés feladat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34"/>
                <w:szCs w:val="34"/>
              </w:rPr>
              <w:t>Mérési feladatok</w:t>
            </w:r>
          </w:p>
        </w:tc>
      </w:tr>
      <w:tr>
        <w:trPr>
          <w:trHeight w:val="1147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Mérőhely + tűzhely bekötés rézcs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elé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" w:firstLine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osogató felszerelés, bekötés hideg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eg (fusiotherm) + lefoly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61" w:firstLine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Alsóelosztású fűtési rendszerről radiá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tés készítés rézcsővel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Csővezeték súrlódási tényezőjének é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elvények alaki ellenállás-tényezőjének meghatározása.</w:t>
            </w:r>
          </w:p>
        </w:tc>
      </w:tr>
      <w:tr>
        <w:trPr>
          <w:trHeight w:val="93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érőhely + kazán bekötés acélcsővel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Mosdó felszerelése, bekötés hg.vez.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foly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61" w:firstLine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Felsőelosztású fűtési rendszerrő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iátorkötés készítés rézcsővel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Gáz-vízmelegítő hő teljesítményének é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tásfokának meghatározása</w:t>
            </w:r>
          </w:p>
        </w:tc>
      </w:tr>
      <w:tr>
        <w:trPr>
          <w:trHeight w:val="93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érőhely + C-24-es bekötés acélcsővel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" w:firstLine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Geberit WC szerelése rézcső bekötéss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abályozással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00" w:leader="none"/>
              </w:tabs>
              <w:spacing w:lineRule="exact" w:line="226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átorkötés készítés felszálló vezetékről acélcsővel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zivattyú jelleggörbéinek meghatározása</w:t>
            </w:r>
          </w:p>
        </w:tc>
      </w:tr>
      <w:tr>
        <w:trPr>
          <w:trHeight w:val="113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őhely - konvektor bekötés rézcsővel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92" w:leader="none"/>
              </w:tabs>
              <w:spacing w:lineRule="exact" w:line="226"/>
              <w:ind w:right="3" w:firstLine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Monoblokkos WC. Felszerelés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kötése hg. vezetékkel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Radiátor kötés készítése alsó-felső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losztású fűtési rendszerről acélcsővel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egvízfűtésű radiátor hő-teljesítményének meghatározása</w:t>
            </w:r>
          </w:p>
        </w:tc>
      </w:tr>
      <w:tr>
        <w:trPr>
          <w:trHeight w:val="93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" w:firstLine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ézmosó felszerelése, bekötése hideg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eg fusiotherm csővel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48" w:leader="none"/>
              </w:tabs>
              <w:spacing w:lineRule="exact" w:line="226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átor jelleggörbéjének meghatározása</w:t>
            </w:r>
          </w:p>
        </w:tc>
      </w:tr>
      <w:tr>
        <w:trPr>
          <w:trHeight w:val="92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Zuhany felszerelése, hideg-mele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ézcsővel) + lefoly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2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Nedves levegő állapotváltozása klí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endezésben.</w:t>
            </w:r>
          </w:p>
        </w:tc>
      </w:tr>
      <w:tr>
        <w:trPr>
          <w:trHeight w:val="113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Falikút felszerelése, hideg-meleg (horg.csővel) + lefolyó bekötés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960" w:before="418" w:after="0"/>
        <w:ind w:left="12600" w:hanging="0"/>
        <w:rPr/>
      </w:pPr>
      <w:r>
        <w:rPr/>
      </w:r>
    </w:p>
    <w:sectPr>
      <w:type w:val="nextPage"/>
      <w:pgSz w:orient="landscape" w:w="17117" w:h="1417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04:00Z</dcterms:created>
  <dc:creator>Varga Sándor</dc:creator>
  <dc:description/>
  <cp:keywords/>
  <dc:language>en-US</dc:language>
  <cp:lastModifiedBy>Varga Sándor</cp:lastModifiedBy>
  <dcterms:modified xsi:type="dcterms:W3CDTF">2007-02-28T22:04:00Z</dcterms:modified>
  <cp:revision>2</cp:revision>
  <dc:subject/>
  <dc:title/>
</cp:coreProperties>
</file>