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738"/>
      </w:tblGrid>
      <w:tr>
        <w:trPr>
          <w:trHeight w:val="10435" w:hRule="atLeast"/>
        </w:trPr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ℐℳ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I JEGYZŐKÖNY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megnevezés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zárnykerekes anemométer hitelesítése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szám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>Mérés időpontj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03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ezet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énes Ist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égez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écsák Mihály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sztály: </w:t>
            </w:r>
            <w:r>
              <w:rPr>
                <w:b/>
                <w:sz w:val="28"/>
                <w:szCs w:val="28"/>
              </w:rPr>
              <w:t>2/14 É II</w:t>
            </w:r>
          </w:p>
        </w:tc>
      </w:tr>
      <w:tr>
        <w:trPr>
          <w:trHeight w:val="1004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10665</wp:posOffset>
                  </wp:positionV>
                  <wp:extent cx="4686300" cy="1943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568065</wp:posOffset>
                  </wp:positionV>
                  <wp:extent cx="468630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6705</wp:posOffset>
                  </wp:positionV>
                  <wp:extent cx="4343400" cy="11093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 számú mérés</w:t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4805045" cy="2007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0</wp:posOffset>
                  </wp:positionV>
                  <wp:extent cx="4800600" cy="22860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467100</wp:posOffset>
                  </wp:positionV>
                  <wp:extent cx="1941830" cy="19189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6:00Z</dcterms:created>
  <dc:creator>Jecsak_M</dc:creator>
  <dc:description/>
  <cp:keywords/>
  <dc:language>en-US</dc:language>
  <cp:lastModifiedBy>user</cp:lastModifiedBy>
  <dcterms:modified xsi:type="dcterms:W3CDTF">2007-04-18T20:12:00Z</dcterms:modified>
  <cp:revision>63</cp:revision>
  <dc:subject>Épületgépészeti Mérések</dc:subject>
  <dc:title>Mérési Jegyzőkönyv</dc:title>
</cp:coreProperties>
</file>