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ÜZLETI KOMMUNIKÁCI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unis</w:t>
      </w:r>
      <w:r>
        <w:rPr>
          <w:rFonts w:cs="Arial" w:ascii="Arial" w:hAnsi="Arial"/>
        </w:rPr>
        <w:t>: közös (lat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unikáció az egész világ működésének az al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él fejlettebb egy szervezet, annál bonyolultabb kommunikációra képes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etakommunikáció</w:t>
      </w:r>
      <w:r>
        <w:rPr>
          <w:rFonts w:cs="Arial" w:ascii="Arial" w:hAnsi="Arial"/>
        </w:rPr>
        <w:t xml:space="preserve">, azaz testbeszéd </w:t>
      </w:r>
      <w:r>
        <w:rPr>
          <w:rFonts w:cs="Arial" w:ascii="Arial" w:hAnsi="Arial"/>
          <w:b/>
          <w:bCs/>
        </w:rPr>
        <w:t>elemei</w:t>
      </w:r>
      <w:r>
        <w:rPr>
          <w:rFonts w:cs="Arial" w:ascii="Arial" w:hAnsi="Arial"/>
        </w:rPr>
        <w:t>: arcjáték (mimika), test- és testrészek mozgatása, térközszabályoz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rgyakkal is kommunikálunk (környezet st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beszéd lehet </w:t>
      </w:r>
      <w:r>
        <w:rPr>
          <w:rFonts w:cs="Arial" w:ascii="Arial" w:hAnsi="Arial"/>
          <w:i/>
          <w:iCs/>
        </w:rPr>
        <w:t>tudatos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  <w:iCs/>
        </w:rPr>
        <w:t>önkéntelen</w:t>
      </w:r>
      <w:r>
        <w:rPr>
          <w:rFonts w:cs="Arial" w:ascii="Arial" w:hAnsi="Arial"/>
        </w:rPr>
        <w:t xml:space="preserve">, fontos, hogy közlendőnk legyen </w:t>
      </w:r>
      <w:r>
        <w:rPr>
          <w:rFonts w:cs="Arial" w:ascii="Arial" w:hAnsi="Arial"/>
          <w:b/>
          <w:bCs/>
        </w:rPr>
        <w:t>összhangban</w:t>
      </w:r>
      <w:r>
        <w:rPr>
          <w:rFonts w:cs="Arial" w:ascii="Arial" w:hAnsi="Arial"/>
        </w:rPr>
        <w:t xml:space="preserve"> a metakommunikációs megnyilvánulásainkkal. </w:t>
      </w:r>
      <w:r>
        <w:rPr>
          <w:rFonts w:cs="Arial" w:ascii="Arial" w:hAnsi="Arial"/>
          <w:b/>
          <w:bCs/>
        </w:rPr>
        <w:t>Megerősítés – törlés, ezen múlik a sikeres üzleti kommunikáció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ommunikáció jellemző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formációforrás: közlő vagy feladó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átvivő közeg: kommunikációs csator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folyamat lényege: üzenet vagy közlemé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üzenet fogadása: címzett, befogadó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ialakult és folyamatosan változó helyzet: a beszédhelyzet, kontextu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él: az üzenet megérkezése és visszacsatolás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kommunikációs folyamat módszere: kódolás/dekódolá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jforrás, veszélyforrás: a rendszerben fellépő zajok, zava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rPr>
          <w:rFonts w:cs="Arial"/>
        </w:rPr>
      </w:pPr>
      <w:r>
        <w:rPr>
          <w:rFonts w:cs="Arial"/>
        </w:rPr>
        <w:t>Az üzleti kommunikáció jellemző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nagyobb tőke: elsőként információhoz jutni.</w:t>
      </w:r>
    </w:p>
    <w:p>
      <w:pPr>
        <w:pStyle w:val="Normal"/>
        <w:rPr/>
      </w:pPr>
      <w:r>
        <w:rPr>
          <w:rFonts w:cs="Arial" w:ascii="Arial" w:hAnsi="Arial"/>
        </w:rPr>
        <w:t>most nem az információáramlás lassúsága, hanem a mennyisége a problé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alom nélküli üzleti kapcsolat bet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ktartás, elhallgatás (időleges, kizárólagos feltüntetése az információna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tupíroz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skeltés (bemutató – azonnali vásárlás v. 9999, mintakövetés)</w:t>
      </w:r>
    </w:p>
    <w:p>
      <w:pPr>
        <w:pStyle w:val="Normal"/>
        <w:rPr/>
      </w:pPr>
      <w:r>
        <w:rPr>
          <w:rFonts w:cs="Arial" w:ascii="Arial" w:hAnsi="Arial"/>
        </w:rPr>
        <w:t xml:space="preserve">SIKER+HITELESSÉG recept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ATIKUS ÉS TOLERÁNS TÁRGYALÁSI STÍ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ONDOTT SZÓ FELELŐSS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ZLETI kommunikáció HATÁROZOTT CÉLLAL B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TÉNYEZŐ</w:t>
      </w:r>
    </w:p>
    <w:p>
      <w:pPr>
        <w:pStyle w:val="Heading3"/>
        <w:shd w:fill="FFFFFF" w:val="clear"/>
        <w:rPr>
          <w:rFonts w:cs="Arial"/>
        </w:rPr>
      </w:pPr>
      <w:r>
        <w:rPr>
          <w:rFonts w:cs="Arial"/>
        </w:rPr>
        <w:t>A munkahelyen zajló közlésfolyamatok követelményei, zavarai</w:t>
      </w:r>
    </w:p>
    <w:p>
      <w:pPr>
        <w:pStyle w:val="Normal"/>
        <w:rPr/>
      </w:pPr>
      <w:r>
        <w:rPr>
          <w:rFonts w:cs="Arial" w:ascii="Arial" w:hAnsi="Arial"/>
          <w:b/>
        </w:rPr>
        <w:t>vezetők – beosztottak  - folyamatos véleménycsere kívánatos, ha nem » közléssoromp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SZ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asítgatás, parancsolgatás (sérül a befogadó önérze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édikálás, megleckéztetés, kioktat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írálat, helytelenít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m őszinte dicsér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érdezgetés, vallatás, kikérdezés, keresztkérdése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igyelmeztetés, fenyegetés, megfélemlítés, szid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figurázás, gúnyolód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szichoterro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szta és hatékony kommunikáció fő alkotóeleme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gfigyelés – önmagunk megnyitásával, ne legyen benne bírálat, vagy minősít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érzések kifejezése – visszajelzés a befogadóna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aját szükségletek közlése, aminek alapján valóra válhat a kölcsönös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rPr>
          <w:rFonts w:cs="Arial"/>
        </w:rPr>
      </w:pPr>
      <w:r>
        <w:rPr>
          <w:rFonts w:cs="Arial"/>
        </w:rPr>
        <w:t>Az üzleti kommunikáció fajtái</w:t>
      </w:r>
    </w:p>
    <w:p>
      <w:pPr>
        <w:pStyle w:val="Heading3"/>
        <w:shd w:fill="FFFFFF" w:val="clear"/>
        <w:spacing w:before="0" w:after="60"/>
        <w:rPr>
          <w:rFonts w:cs="Arial"/>
        </w:rPr>
      </w:pPr>
      <w:r>
        <w:rPr>
          <w:rFonts w:cs="Arial"/>
        </w:rPr>
        <w:t>Szób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zélgetés, tárgyalás, prezentáció, vita és hozzászólások (értekezlet, tanácskozás)</w:t>
      </w:r>
    </w:p>
    <w:p>
      <w:pPr>
        <w:pStyle w:val="Potyi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özvetlen megnyilatkozás, személyes jelenlét (telefonálásra is von.)</w:t>
      </w:r>
    </w:p>
    <w:p>
      <w:pPr>
        <w:pStyle w:val="Potyi"/>
        <w:numPr>
          <w:ilvl w:val="0"/>
          <w:numId w:val="5"/>
        </w:numPr>
        <w:rPr/>
      </w:pPr>
      <w:r>
        <w:rPr>
          <w:rFonts w:cs="Arial" w:ascii="Arial" w:hAnsi="Arial"/>
        </w:rPr>
        <w:t>gondolkodás és szövegalkotás egyidejű, kivéve felolvasás.</w:t>
      </w:r>
    </w:p>
    <w:p>
      <w:pPr>
        <w:pStyle w:val="Potyi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szédkultúra: egyedi, jelzi értékrendünket stb.</w:t>
      </w:r>
    </w:p>
    <w:p>
      <w:pPr>
        <w:pStyle w:val="Potyi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datosítani, hogy szavainkkal előhívunk valamit a világban: energiatöltet</w:t>
      </w:r>
    </w:p>
    <w:p>
      <w:pPr>
        <w:pStyle w:val="Potyi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tás eléréséhez fontos:</w:t>
      </w:r>
    </w:p>
    <w:p>
      <w:pPr>
        <w:pStyle w:val="Potyi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ilágosság, érthetőség</w:t>
      </w:r>
    </w:p>
    <w:p>
      <w:pPr>
        <w:pStyle w:val="Potyi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ömörség</w:t>
      </w:r>
    </w:p>
    <w:p>
      <w:pPr>
        <w:pStyle w:val="Potyi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rmészetesség</w:t>
      </w:r>
    </w:p>
    <w:p>
      <w:pPr>
        <w:pStyle w:val="Potyi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zemléletesség</w:t>
      </w:r>
    </w:p>
    <w:p>
      <w:pPr>
        <w:pStyle w:val="Potyi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óhangzás</w:t>
      </w:r>
    </w:p>
    <w:p>
      <w:pPr>
        <w:pStyle w:val="Potyi"/>
        <w:numPr>
          <w:ilvl w:val="0"/>
          <w:numId w:val="9"/>
        </w:numPr>
        <w:rPr/>
      </w:pPr>
      <w:r>
        <w:rPr>
          <w:rFonts w:cs="Arial" w:ascii="Arial" w:hAnsi="Arial"/>
        </w:rPr>
        <w:t>változatosság</w:t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4É:</w:t>
      </w:r>
    </w:p>
    <w:p>
      <w:pPr>
        <w:pStyle w:val="Potyi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értékes: </w:t>
      </w:r>
      <w:r>
        <w:rPr>
          <w:rFonts w:cs="Arial" w:ascii="Arial" w:hAnsi="Arial"/>
          <w:strike/>
          <w:szCs w:val="24"/>
        </w:rPr>
        <w:t>közhelyek, szóismétlés, hadarás, motyogás, kiabálás, idegen szavak, durva szavak, rosszul szerkesztett mondat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hitelesség!</w:t>
      </w:r>
    </w:p>
    <w:p>
      <w:pPr>
        <w:pStyle w:val="Potyi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értelmes: </w:t>
      </w:r>
      <w:r>
        <w:rPr>
          <w:rFonts w:cs="Arial" w:ascii="Arial" w:hAnsi="Arial"/>
        </w:rPr>
        <w:t>tudjuk a célját, mondanivalónkkal tisztában vagyunk</w:t>
      </w:r>
    </w:p>
    <w:p>
      <w:pPr>
        <w:pStyle w:val="Potyi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érthető: </w:t>
      </w:r>
      <w:r>
        <w:rPr>
          <w:rFonts w:cs="Arial" w:ascii="Arial" w:hAnsi="Arial"/>
        </w:rPr>
        <w:t xml:space="preserve">nyelv közös legyen, </w:t>
      </w:r>
      <w:r>
        <w:rPr>
          <w:rFonts w:cs="Arial" w:ascii="Arial" w:hAnsi="Arial"/>
          <w:strike/>
          <w:szCs w:val="24"/>
        </w:rPr>
        <w:t>szakzsargont</w:t>
      </w:r>
      <w:r>
        <w:rPr>
          <w:rFonts w:cs="Arial" w:ascii="Arial" w:hAnsi="Arial"/>
        </w:rPr>
        <w:t xml:space="preserve"> ne! különben kapcsolatból kirekesztve érzi magát a másik fél, megfelelő hangszínváltoztatás, helyes hangerő-, hanglejtés-, hangsúlyozás-megválasztás, </w:t>
      </w:r>
    </w:p>
    <w:p>
      <w:pPr>
        <w:pStyle w:val="Potyi"/>
        <w:numPr>
          <w:ilvl w:val="0"/>
          <w:numId w:val="11"/>
        </w:numPr>
        <w:rPr/>
      </w:pPr>
      <w:r>
        <w:rPr>
          <w:rFonts w:cs="Arial" w:ascii="Arial" w:hAnsi="Arial"/>
          <w:b/>
        </w:rPr>
        <w:t>érdekes</w:t>
      </w:r>
      <w:r>
        <w:rPr>
          <w:rFonts w:cs="Arial" w:ascii="Arial" w:hAnsi="Arial"/>
        </w:rPr>
        <w:t xml:space="preserve">: folyamatosan új gondolatok, </w:t>
      </w:r>
      <w:r>
        <w:rPr>
          <w:rFonts w:cs="Arial" w:ascii="Arial" w:hAnsi="Arial"/>
          <w:strike/>
          <w:szCs w:val="24"/>
        </w:rPr>
        <w:t>ismétlés</w:t>
      </w:r>
      <w:r>
        <w:rPr>
          <w:rFonts w:cs="Arial" w:ascii="Arial" w:hAnsi="Arial"/>
        </w:rPr>
        <w:t>, színes előadásmód, érzelmileg sokszínű és hiteles mondanivaló, partner bevonása.</w:t>
      </w:r>
    </w:p>
    <w:p>
      <w:pPr>
        <w:pStyle w:val="Potyi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tyi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tyi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tyi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kommunikáció</w:t>
      </w:r>
    </w:p>
    <w:p>
      <w:pPr>
        <w:pStyle w:val="Potyi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eta= vele</w:t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Összhang</w:t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0-70%-a a közlésnek meta</w:t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gy része velünk született, másik része a szocializáció során</w:t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zerepet játszó testrészek:</w:t>
      </w:r>
    </w:p>
    <w:p>
      <w:pPr>
        <w:pStyle w:val="Potyi"/>
        <w:numPr>
          <w:ilvl w:val="0"/>
          <w:numId w:val="6"/>
        </w:numPr>
        <w:rPr/>
      </w:pPr>
      <w:r>
        <w:rPr>
          <w:rFonts w:cs="Arial" w:ascii="Arial" w:hAnsi="Arial"/>
          <w:b/>
        </w:rPr>
        <w:t>arc</w:t>
      </w:r>
      <w:r>
        <w:rPr>
          <w:rFonts w:cs="Arial" w:ascii="Arial" w:hAnsi="Arial"/>
        </w:rPr>
        <w:t xml:space="preserve"> (tekintet, arcra helyezett kéz gesztusai)</w:t>
      </w:r>
    </w:p>
    <w:p>
      <w:pPr>
        <w:pStyle w:val="Potyi"/>
        <w:numPr>
          <w:ilvl w:val="0"/>
          <w:numId w:val="6"/>
        </w:numPr>
        <w:rPr/>
      </w:pPr>
      <w:r>
        <w:rPr>
          <w:rFonts w:cs="Arial" w:ascii="Arial" w:hAnsi="Arial"/>
          <w:b/>
        </w:rPr>
        <w:t>szem</w:t>
      </w:r>
      <w:r>
        <w:rPr>
          <w:rFonts w:cs="Arial" w:ascii="Arial" w:hAnsi="Arial"/>
        </w:rPr>
        <w:t xml:space="preserve"> (hivatalos, társasági, bizalmas nézés, oldalpillantás)</w:t>
      </w:r>
    </w:p>
    <w:p>
      <w:pPr>
        <w:pStyle w:val="Potyi"/>
        <w:numPr>
          <w:ilvl w:val="0"/>
          <w:numId w:val="6"/>
        </w:numPr>
        <w:rPr/>
      </w:pPr>
      <w:r>
        <w:rPr>
          <w:rFonts w:cs="Arial" w:ascii="Arial" w:hAnsi="Arial"/>
          <w:b/>
        </w:rPr>
        <w:t>kéz</w:t>
      </w:r>
      <w:r>
        <w:rPr>
          <w:rFonts w:cs="Arial" w:ascii="Arial" w:hAnsi="Arial"/>
        </w:rPr>
        <w:t xml:space="preserve"> (gesztusok)</w:t>
      </w:r>
    </w:p>
    <w:p>
      <w:pPr>
        <w:pStyle w:val="Potyi"/>
        <w:numPr>
          <w:ilvl w:val="0"/>
          <w:numId w:val="6"/>
        </w:numPr>
        <w:rPr/>
      </w:pPr>
      <w:r>
        <w:rPr>
          <w:rFonts w:cs="Arial" w:ascii="Arial" w:hAnsi="Arial"/>
          <w:b/>
        </w:rPr>
        <w:t>kar</w:t>
      </w:r>
      <w:r>
        <w:rPr>
          <w:rFonts w:cs="Arial" w:ascii="Arial" w:hAnsi="Arial"/>
        </w:rPr>
        <w:t xml:space="preserve"> (karkeresztezési módok)</w:t>
      </w:r>
    </w:p>
    <w:p>
      <w:pPr>
        <w:pStyle w:val="Potyi"/>
        <w:numPr>
          <w:ilvl w:val="0"/>
          <w:numId w:val="6"/>
        </w:numPr>
        <w:rPr/>
      </w:pPr>
      <w:r>
        <w:rPr>
          <w:rFonts w:cs="Arial" w:ascii="Arial" w:hAnsi="Arial"/>
          <w:b/>
        </w:rPr>
        <w:t>láb</w:t>
      </w:r>
      <w:r>
        <w:rPr>
          <w:rFonts w:cs="Arial" w:ascii="Arial" w:hAnsi="Arial"/>
        </w:rPr>
        <w:t xml:space="preserve"> (gesztusok)</w:t>
      </w:r>
    </w:p>
    <w:p>
      <w:pPr>
        <w:pStyle w:val="Potyi"/>
        <w:numPr>
          <w:ilvl w:val="0"/>
          <w:numId w:val="6"/>
        </w:numPr>
        <w:rPr/>
      </w:pPr>
      <w:r>
        <w:rPr>
          <w:rFonts w:cs="Arial" w:ascii="Arial" w:hAnsi="Arial"/>
          <w:b/>
        </w:rPr>
        <w:t>fejgesztusok</w:t>
      </w:r>
      <w:r>
        <w:rPr>
          <w:rFonts w:cs="Arial" w:ascii="Arial" w:hAnsi="Arial"/>
        </w:rPr>
        <w:t xml:space="preserve"> (tartásmódja, kéz és fej kapcsolat)</w:t>
      </w:r>
    </w:p>
    <w:p>
      <w:pPr>
        <w:pStyle w:val="Potyi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tyi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estbeszéd legfontosabb eleme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0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ztu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lás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8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intet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esség fontos mércéj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8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 mozgás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>felfelé</w:t>
            </w:r>
            <w:r>
              <w:rPr>
                <w:rFonts w:cs="Arial" w:ascii="Arial" w:hAnsi="Arial"/>
              </w:rPr>
              <w:t>: lendület, győzelem;</w:t>
            </w:r>
          </w:p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>lefelé</w:t>
            </w:r>
            <w:r>
              <w:rPr>
                <w:rFonts w:cs="Arial" w:ascii="Arial" w:hAnsi="Arial"/>
              </w:rPr>
              <w:t>: megerősítésre, fékezésre,</w:t>
            </w:r>
          </w:p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>előre</w:t>
            </w:r>
            <w:r>
              <w:rPr>
                <w:rFonts w:cs="Arial" w:ascii="Arial" w:hAnsi="Arial"/>
              </w:rPr>
              <w:t>: gyengéd, nyitott, másik iránti bizalom</w:t>
            </w:r>
          </w:p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>saját maga felé</w:t>
            </w:r>
            <w:r>
              <w:rPr>
                <w:rFonts w:cs="Arial" w:ascii="Arial" w:hAnsi="Arial"/>
              </w:rPr>
              <w:t>: birtoklás, kénysz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8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kifejezé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intet!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8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 tartása és mozgás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ényesebb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8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mozgása, tartása,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/>
            </w:pPr>
            <w:r>
              <w:rPr>
                <w:rFonts w:cs="Arial" w:ascii="Arial" w:hAnsi="Arial"/>
              </w:rPr>
              <w:t>Görnyedt, könnyed, energikus » üzleti életben jó!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8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közszabályozá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ági és személyes más</w:t>
            </w:r>
          </w:p>
          <w:p>
            <w:pPr>
              <w:pStyle w:val="Potyi"/>
              <w:numPr>
                <w:ilvl w:val="0"/>
                <w:numId w:val="0"/>
              </w:numPr>
              <w:tabs>
                <w:tab w:val="clear" w:pos="0"/>
                <w:tab w:val="clear" w:pos="8957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n kultúrában eltérő normákhoz igazodik</w:t>
            </w:r>
          </w:p>
        </w:tc>
      </w:tr>
    </w:tbl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ölérendeltség, alárendeltség, egyenrangú kapcsolatok</w:t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em verbális közlés tárgyai: cigaretta, ékszerek, szemüveg, gyűrű, íróeszközök.</w:t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tyi"/>
        <w:numPr>
          <w:ilvl w:val="0"/>
          <w:numId w:val="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jc w:val="center"/>
        <w:rPr>
          <w:rFonts w:cs="Arial"/>
        </w:rPr>
      </w:pPr>
      <w:r>
        <w:rPr>
          <w:rFonts w:cs="Arial"/>
        </w:rPr>
        <w:t>A kézírás</w:t>
      </w:r>
    </w:p>
    <w:p>
      <w:pPr>
        <w:pStyle w:val="Normal"/>
        <w:rPr/>
      </w:pPr>
      <w:r>
        <w:rPr>
          <w:rFonts w:cs="Arial" w:ascii="Arial" w:hAnsi="Arial"/>
        </w:rPr>
        <w:t xml:space="preserve">beszéd rögzített formá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ögzített gesztussor</w:t>
      </w:r>
    </w:p>
    <w:p>
      <w:pPr>
        <w:pStyle w:val="Normal"/>
        <w:numPr>
          <w:ilvl w:val="6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rtalmi közlés</w:t>
      </w:r>
    </w:p>
    <w:p>
      <w:pPr>
        <w:pStyle w:val="Normal"/>
        <w:numPr>
          <w:ilvl w:val="6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íráskép alapján értelmezhető: személyiségről nyújtanak információ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lapritmusa tudat által nem irányítható</w:t>
      </w:r>
    </w:p>
    <w:p>
      <w:pPr>
        <w:pStyle w:val="Heading3"/>
        <w:shd w:fill="FFFFBF" w:val="clear"/>
        <w:rPr>
          <w:rFonts w:cs="Arial"/>
        </w:rPr>
      </w:pPr>
      <w:r>
        <w:rPr>
          <w:rFonts w:cs="Arial"/>
        </w:rPr>
        <w:t>A kézírás és a személyiség kapcsolata</w:t>
      </w:r>
    </w:p>
    <w:p>
      <w:pPr>
        <w:pStyle w:val="Normal"/>
        <w:rPr/>
      </w:pPr>
      <w:r>
        <w:rPr>
          <w:rFonts w:cs="Arial" w:ascii="Arial" w:hAnsi="Arial"/>
          <w:b/>
        </w:rPr>
        <w:t>A grafológia olyan tudomány, amely a kézírás és a személyiség összefüggéseinek bonyolult rendszerét pszichológiai alapokon közelíti meg</w:t>
      </w:r>
      <w:r>
        <w:rPr>
          <w:rFonts w:cs="Arial" w:ascii="Arial" w:hAnsi="Arial"/>
        </w:rPr>
        <w:t>, de felhasználja a fiziológia, a szociológia, a mentálhigiéné, a filozófia kutatási eredményeit is.</w:t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kommunikációs készség feltárása a kézírás alapján</w:t>
      </w:r>
    </w:p>
    <w:p>
      <w:pPr>
        <w:pStyle w:val="Normal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Jó kommunikációs készség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tött írás</w:t>
        <w:tab/>
        <w:t>jó asszociációs készsé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ördülékeny mozgás</w:t>
        <w:tab/>
        <w:t>kifejezésbeli könnyedsé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ntaneitás</w:t>
        <w:tab/>
        <w:t>természetes viselked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goltság</w:t>
        <w:tab/>
        <w:t>rendezett gondolkod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ívelt vonal</w:t>
        <w:tab/>
        <w:t>fejlett képzelet, érzelmi ráhangolód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>optimális strukturáltsági fokozat</w:t>
        <w:tab/>
        <w:t>közérthető, világos beszéd</w:t>
      </w:r>
    </w:p>
    <w:p>
      <w:pPr>
        <w:pStyle w:val="Normal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kommunikáció zavaraira utaló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nalvezetés szaggatottsága</w:t>
        <w:tab/>
        <w:t>gyengébb asszociációs készség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evség, görcsösség</w:t>
        <w:tab/>
        <w:t>érzelmek kifejezésének problémá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úlzottan nagy fehér felületek</w:t>
        <w:tab/>
        <w:t>szorongá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űtorzulások</w:t>
        <w:tab/>
        <w:t>személyiségfejlődési nehézsége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tetlenség, kötési zavarok</w:t>
        <w:tab/>
        <w:t>alkalmazkodási problémák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 temperamentum, kommunikáció és a kézírás összefüggés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</w:rPr>
        <w:t>kolerikus</w:t>
      </w:r>
      <w:r>
        <w:rPr>
          <w:rFonts w:cs="Arial" w:ascii="Arial" w:hAnsi="Arial"/>
        </w:rPr>
        <w:t>: magas fordulatszám, aktív, jó érzéke van a tervek, célok megvalósításához, változatosság iránti igény, dominancia igény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i/>
        </w:rPr>
        <w:t>kommunikációja</w:t>
      </w:r>
      <w:r>
        <w:rPr>
          <w:rFonts w:cs="Arial" w:ascii="Arial" w:hAnsi="Arial"/>
        </w:rPr>
        <w:t>: határozott, indulati túlfűtöttsé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i/>
        </w:rPr>
        <w:t>kézírása</w:t>
      </w:r>
      <w:r>
        <w:rPr>
          <w:rFonts w:cs="Arial" w:ascii="Arial" w:hAnsi="Arial"/>
        </w:rPr>
        <w:t>: sok aktív elem: erős nyomású, határozott mozdulatvezetés, szöges kötésmó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</w:rPr>
        <w:t>szangvinikus</w:t>
      </w:r>
      <w:r>
        <w:rPr>
          <w:rFonts w:cs="Arial" w:ascii="Arial" w:hAnsi="Arial"/>
        </w:rPr>
        <w:t>: derűs, tevékeny, fogékony, nyitott, nyilvános szereplések, látványosság, elismerésre vágy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i/>
        </w:rPr>
        <w:t>kommunikációja</w:t>
      </w:r>
      <w:r>
        <w:rPr>
          <w:rFonts w:cs="Arial" w:ascii="Arial" w:hAnsi="Arial"/>
        </w:rPr>
        <w:t>: közvetlen, felszínes, szubjektív közlésmód, felsőfokok, dicsérő beszé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i/>
        </w:rPr>
        <w:t>kézírása</w:t>
      </w:r>
      <w:r>
        <w:rPr>
          <w:rFonts w:cs="Arial" w:ascii="Arial" w:hAnsi="Arial"/>
        </w:rPr>
        <w:t>: szabálytalan, sok ívelt vonal, nagy hurkok, gyors temp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egmatikus: türelem, rendszeresség, szokások uralma, lelki kiegyensúlyozottság, megbízhatóság, hidegvérű kisebb felelősség szerete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i/>
        </w:rPr>
        <w:t>kommunikációja</w:t>
      </w:r>
      <w:r>
        <w:rPr>
          <w:rFonts w:cs="Arial" w:ascii="Arial" w:hAnsi="Arial"/>
        </w:rPr>
        <w:t>: érzelemmentes, semleges, tárgyszerű, távolságtartás, korrekt, diplomatikus, jó rutinmunka, kerüli a kockázatok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i/>
        </w:rPr>
        <w:t>kézírása</w:t>
      </w:r>
      <w:r>
        <w:rPr>
          <w:rFonts w:cs="Arial" w:ascii="Arial" w:hAnsi="Arial"/>
        </w:rPr>
        <w:t>: szabályos, jól olvasható, álló, vagy balra dőlt, íráskép monot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ankolikus: elsődleges helyen: értelmi, szellemi izgató tényezők, magas fizikai és intellektuális érzékenység, általános nyugtalanság, elégedetlenség, gondolkodás: vertikális, miért-keresés, inkább elmélet, mint gyakorlat, kedveli a vitákat, autonóm, eredeti, kreatív feladat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i/>
        </w:rPr>
        <w:t>kommunikációja</w:t>
      </w:r>
      <w:r>
        <w:rPr>
          <w:rFonts w:cs="Arial" w:ascii="Arial" w:hAnsi="Arial"/>
        </w:rPr>
        <w:t>: alapos, igényes, pesszimista álláspont, vívódó, kételkedő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i/>
        </w:rPr>
        <w:t>kézírása</w:t>
      </w:r>
      <w:r>
        <w:rPr>
          <w:rFonts w:cs="Arial" w:ascii="Arial" w:hAnsi="Arial"/>
        </w:rPr>
        <w:t>: fonalas, gyenge nyomású, finom, árnyalt mozdulatvezérlésű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</w:rPr>
        <w:t>Az egyenrangú kapcsolatok kialakításának képességét hosszas önnevelés után sajátíthatjuk el, nem temperamentum függő, hanem a személyiségérettség, bölcsesség, emberség természetes velejáró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RÁSBE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égismertető, pályázat, üzleti terv, önéletrajz, jegyzőkönyv, feljegyzés, megbízási szerződés, </w:t>
      </w:r>
      <w:r>
        <w:rPr>
          <w:rStyle w:val="Gondolatok"/>
          <w:rFonts w:cs="Arial" w:ascii="Arial" w:hAnsi="Arial"/>
          <w:szCs w:val="24"/>
        </w:rPr>
        <w:t>Interneten honlap</w:t>
      </w:r>
      <w:r>
        <w:fldChar w:fldCharType="begin"/>
      </w:r>
      <w:r>
        <w:rPr/>
        <w:instrText xml:space="preserve"> XE "dolgoza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vetett kommunik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téke: térbeli és időbeli korlátokat lehet vele átlép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dandó és időt biztosít a gondolatok megfogalmaz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os az érthetőség, a gondolatok világos kifej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ráskép alapján többletinform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pusa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gyományos levélfor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örlevé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ljegyz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jánl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jánlatkérés, pályázati jelentkez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grendelés</w:t>
      </w:r>
    </w:p>
    <w:p>
      <w:pPr>
        <w:pStyle w:val="Normal"/>
        <w:rPr/>
      </w:pPr>
      <w:r>
        <w:rPr>
          <w:rFonts w:cs="Arial" w:ascii="Arial" w:hAnsi="Arial"/>
          <w:b/>
        </w:rPr>
        <w:t>Hangneme</w:t>
      </w:r>
      <w:r>
        <w:rPr>
          <w:rFonts w:cs="Arial" w:ascii="Arial" w:hAnsi="Arial"/>
        </w:rPr>
        <w:t>: tárgyilagos, személyt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űfaja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zleti levé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z üzleti levél követelményei: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évre szóló, hangneme tárgyilagos, személytelen, a szokványok meggyorsítják az ügyintézést, nem sablonos, mutatja a cég egyéni arculatát is.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: egyes műfajok: cégismertető, termékismertető» sikert hoz az eltérő stílus és forma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empontok: papír minősége, nagysága,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túl bonyolult, hibás</w:t>
            </w:r>
            <w:r>
              <w:rPr>
                <w:rFonts w:cs="Arial" w:ascii="Arial" w:hAnsi="Arial"/>
                <w:sz w:val="22"/>
                <w:szCs w:val="22"/>
              </w:rPr>
              <w:t>, címzés pontos, udvarias, stílus utal a partnerrel szembeni közelebbi vagy távolabbi viszonyr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gyzőkönyv, emlékeztet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lékeztető, feljegyzés</w:t>
            </w:r>
            <w:r>
              <w:rPr>
                <w:rFonts w:cs="Arial" w:ascii="Arial" w:hAnsi="Arial"/>
                <w:sz w:val="22"/>
                <w:szCs w:val="22"/>
              </w:rPr>
              <w:t>: cégen belül, tájékoztatás, annak kérése, legyen rövid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gyzőkönyv</w:t>
            </w:r>
            <w:r>
              <w:rPr>
                <w:rFonts w:cs="Arial" w:ascii="Arial" w:hAnsi="Arial"/>
                <w:sz w:val="22"/>
                <w:szCs w:val="22"/>
              </w:rPr>
              <w:t>: cégen belüli megbeszélésrő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gismertet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eny fokozódása megkívánja a széleskörű ismertséget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klám</w:t>
            </w:r>
            <w:r>
              <w:rPr>
                <w:rFonts w:cs="Arial" w:ascii="Arial" w:hAnsi="Arial"/>
                <w:sz w:val="22"/>
                <w:szCs w:val="22"/>
              </w:rPr>
              <w:t>: érzelmekre és értelemre egyszerre hat, nyelvi, képi ötletesség hatása</w:t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Gondolatok"/>
                <w:rFonts w:cs="Arial" w:ascii="Arial" w:hAnsi="Arial"/>
                <w:sz w:val="22"/>
                <w:szCs w:val="22"/>
              </w:rPr>
              <w:t>Internetes honlap: terjedelme nem korlátozott, folyamatosan frissíthető,</w:t>
            </w:r>
          </w:p>
          <w:p>
            <w:pPr>
              <w:pStyle w:val="Normal"/>
              <w:ind w:left="600" w:hanging="0"/>
              <w:rPr/>
            </w:pPr>
            <w:r>
              <w:rPr>
                <w:rStyle w:val="Gondolatok"/>
                <w:rFonts w:cs="Arial" w:ascii="Arial" w:hAnsi="Arial"/>
                <w:sz w:val="22"/>
                <w:szCs w:val="22"/>
              </w:rPr>
              <w:t>Tartalmaznia kell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1451" w:leader="none"/>
              </w:tabs>
              <w:ind w:left="1451" w:hanging="360"/>
              <w:rPr/>
            </w:pPr>
            <w:r>
              <w:rPr>
                <w:rStyle w:val="Gondolatok"/>
                <w:rFonts w:cs="Arial" w:ascii="Arial" w:hAnsi="Arial"/>
                <w:sz w:val="22"/>
                <w:szCs w:val="22"/>
              </w:rPr>
              <w:t>cégismertetés (cégnév, székhely, telefon, munkatársak, vállalkozási forma)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1451" w:leader="none"/>
              </w:tabs>
              <w:ind w:left="1451" w:hanging="360"/>
              <w:rPr/>
            </w:pPr>
            <w:r>
              <w:rPr>
                <w:rStyle w:val="Gondolatok"/>
                <w:rFonts w:cs="Arial" w:ascii="Arial" w:hAnsi="Arial"/>
                <w:sz w:val="22"/>
                <w:szCs w:val="22"/>
              </w:rPr>
              <w:t>cég szolgáltatásai, termékei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1451" w:leader="none"/>
              </w:tabs>
              <w:ind w:left="1451" w:hanging="360"/>
              <w:rPr/>
            </w:pPr>
            <w:r>
              <w:rPr>
                <w:rStyle w:val="Gondolatok"/>
                <w:rFonts w:cs="Arial" w:ascii="Arial" w:hAnsi="Arial"/>
                <w:sz w:val="22"/>
                <w:szCs w:val="22"/>
              </w:rPr>
              <w:t>első lapon legyen E-mail cím, menüsor a tartalomjegyzékkel: gyors tájékozódás és áttekinthetőség</w:t>
            </w:r>
          </w:p>
          <w:p>
            <w:pPr>
              <w:pStyle w:val="Normal"/>
              <w:ind w:left="600" w:hanging="0"/>
              <w:rPr/>
            </w:pPr>
            <w:r>
              <w:rPr>
                <w:rStyle w:val="Gondolatok"/>
                <w:rFonts w:cs="Arial" w:ascii="Arial" w:hAnsi="Arial"/>
                <w:sz w:val="22"/>
                <w:szCs w:val="22"/>
              </w:rPr>
              <w:t>Lehet még cégfejlődésről, termékválasztás teljes skálájáról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ondolatok"/>
                <w:rFonts w:cs="Arial" w:ascii="Arial" w:hAnsi="Arial"/>
                <w:sz w:val="22"/>
                <w:szCs w:val="22"/>
              </w:rPr>
              <w:t>Honlap műfaja megengedi a gazdag kép- és hanganyagot, legyen ötletes, árassza a cég szellemiségét, filozófiáját</w:t>
            </w:r>
            <w:r>
              <w:fldChar w:fldCharType="begin"/>
            </w:r>
            <w:r>
              <w:rPr/>
              <w:instrText xml:space="preserve"> XE "dolgoza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lláshirdetés, önéletrajz, pályázati jelentkezé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álláshirdetés</w:t>
            </w:r>
            <w:r>
              <w:rPr>
                <w:rFonts w:cs="Arial" w:ascii="Arial" w:hAnsi="Arial"/>
                <w:sz w:val="22"/>
                <w:szCs w:val="22"/>
              </w:rPr>
              <w:t xml:space="preserve">: csatornái: újság, televízió, rádió, Internet, szórólapok, tényszerűség: megnevezés, elvárt iskolai végzettség és személyiségjegyek, jelentkezési feltételek, határidő.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sokat sejtető, félvezető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ind w:left="175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önéletraj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 oldalnál ne legyen több, tények közlésére szorítkozzon. Egyre gyakoribb a kézzel írott kérése» grafológia. Modern típusú önéletrajz elemei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hely, idő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ezési cím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. végzettség, szakmai képzések, alapképesítés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is ismeretek, adottságok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ábbi és jelenlegi munkahelyek felsorolása évszámokkal, esetleg dőlt betűs főbb tev. megjelölésével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szakmát érintő egyéb képesítések (jogosítvány, PC ismeretek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elvismeret, nyelvvizsga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tevékenység, elismerések, oklevelek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kációk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k, igény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lamáci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elmek, elégedetlenség kifejezésére: határozott, célirányos. Felépítése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lgáltatás vagy termék típusának megnevezés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sárlás időpontja, helye kifogások felsorolása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a jóvátétele módjának megjelölés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kedés kérés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2" w:leader="none"/>
              </w:tabs>
              <w:ind w:left="7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, elérhetőség megadás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object w:dxaOrig="1295" w:dyaOrig="7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7pt;margin-top:2.65pt;width:64.8pt;height:35.6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3808865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2030</wp:posOffset>
                      </wp:positionH>
                      <wp:positionV relativeFrom="margin">
                        <wp:posOffset>263525</wp:posOffset>
                      </wp:positionV>
                      <wp:extent cx="967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20.75pt" to="155.05pt,20.75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pacing w:val="10"/>
                <w:sz w:val="28"/>
              </w:rPr>
              <w:t xml:space="preserve">                </w:t>
            </w:r>
            <w:r>
              <w:rPr>
                <w:rFonts w:cs="Arial" w:ascii="Arial" w:hAnsi="Arial"/>
                <w:b/>
                <w:spacing w:val="10"/>
                <w:sz w:val="28"/>
              </w:rPr>
              <w:t xml:space="preserve">Europass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jc w:val="right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  <w:t>Önéletraj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énykép helye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emélyi adatok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éknév/Utónév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cs="Arial"/>
              </w:rPr>
            </w:pPr>
            <w:r>
              <w:rPr>
                <w:rFonts w:cs="Arial"/>
              </w:rPr>
              <w:t>Vezetéknév Utónév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zszám, utca, irányítószám, város (község), ország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kes: (Törölje a rovatot, ha nem szükséges, ld.: kitöltési útmutató.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: (Törölje a rovatot, ha nem szükséges, ld.: kitöltési útmutató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örölje a rovatot, ha nem szükséges, ld.: kitöltési útmutató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dá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ölteni kívánt munkakör / Foglalkozási terül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Törölje a rovatot, ha nem szükséges, ld.: kitöltési útmutató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akmai tapasztalat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 tüntessen fel minden – a pályázat szempontjából fontos – betöltött állást, a legutóbbitól kezdve és visszafelé haladva. (Törölje a rovatot, ha nem szükséges, ld.: kitöltési útmutató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>Tanulmányok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lön tüntesse fel – a pályázat szempontjából fontos – tanulmányait, a legutóbbitól kezdve és visszafelé haladva. (Törölje a rovatot, ha nem szükséges, ld.: kitöltési útmutató.)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zettség/képesí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őbb tárgyak/gyakorlati képz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t/képzést nyújtó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szágos/nemzetközi besorolá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3810" cy="9474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21">
                              <a:moveTo>
                                <a:pt x="6" y="0"/>
                              </a:moveTo>
                              <a:lnTo>
                                <a:pt x="0" y="14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21" path="m6,0l0,14921e" stroked="t" o:allowincell="f" style="position:absolute;margin-left:153pt;margin-top:4.4pt;width:0.25pt;height:74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ni készségek és kompetenciák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anyanyelv(ek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vezze meg anyanyelvét </w:t>
            </w:r>
            <w:r>
              <w:rPr>
                <w:rFonts w:cs="Arial" w:ascii="Arial" w:hAnsi="Arial"/>
                <w:sz w:val="22"/>
              </w:rPr>
              <w:t>(ha több van, mindet sorolja fel,  ld.: kitöltési útmutató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nyelv(ek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Önértékelé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övegérté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szé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rá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Európai szint </w:t>
            </w:r>
            <w:r>
              <w:rPr>
                <w:rFonts w:cs="Arial" w:ascii="Arial" w:hAnsi="Arial"/>
                <w:i/>
                <w:vertAlign w:val="superscript"/>
              </w:rPr>
              <w:t>(*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ás utáni értés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vasás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rsalgás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yamatos beszé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i/>
                <w:sz w:val="18"/>
              </w:rPr>
              <w:t>Közös Európai Referenciakeret (KER) szintje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sas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zeket a kompetenciákat és jelezze, hol sajátította el őket.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  <w:t>Szervezési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zeket a kompetenciákat és jelezze, hol sajátította el őket.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szaki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zeket a kompetenciákat és jelezze, hol sajátította el őket.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ítógép-felhasználói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zeket a kompetenciákat és jelezze, hol sajátította el őket.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vészi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zeket a kompetenciákat és jelezze, hol sajátította el őket.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zeket a kompetenciákat és jelezze, hol sajátította el őket.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rművezetői engedély(ek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 tüntesse fel, rendelkezik-e járművezetői engedéllyel, és ha igen, nevezze meg a kategóriáját.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 tüntesse fel az egyéb fontos információkat, pl. kontaktszemélyek, referenciák, stb.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Melléklet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lja fel a csatolt mellékleteket. (Törölje a rovatot, ha nem szükséges, ld.: kitöltési útmutató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ÍSÉRŐ /MOTIVÁCIÓS/ LEVÉL-m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rPr/>
      </w:pPr>
      <w:r>
        <w:rPr>
          <w:rFonts w:cs="Arial" w:ascii="Arial" w:hAnsi="Arial"/>
          <w:color w:val="000000"/>
        </w:rPr>
        <w:t>Palotai Ágnes</w:t>
        <w:br/>
        <w:t>3529 Miskolc, Templom u. 4.</w:t>
        <w:br/>
        <w:t>Tel: 06-46 339-573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</w:rPr>
        <w:t>Kovács László</w:t>
        <w:br/>
        <w:t>Humánerőforrás menedzser</w:t>
        <w:br/>
        <w:t>Co. International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Tisztelt Kovács Úr!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www.karrier.hu honlapon megjelent hirdetésére küldöm jelentkezésemet, melyben lelkes, kreatív munkatársakat keresnek marketing osztályukra. </w:t>
        <w:br/>
        <w:br/>
        <w:t xml:space="preserve">A Miskolci Egyetem Gazdaságtudományi Karán végzett tanulmányaim során gazdag ismereteket szereztem az értékesítés területéről. Már az egyetemi évek alatt eldöntöttem, egy nagyvállalat értékesítési osztályán szeretnék dolgozni. </w:t>
        <w:br/>
        <w:br/>
        <w:t xml:space="preserve">Mellékelt önéletrajzomból kitűnik, hogy több olyan területen is tapasztalatot szereztem, ahol a jó kommunikációs készség és a kitartás fontos szerepet töltött be. Az idén januárban angolból, körülbelül két évvel ezelőtt pedig oroszból szereztem meg a szakmai anyaggal bővített felsőfokú nyelvvizsgát. Egyetemistaként - kihasználva a szakkollégium által szervezett tréninglehetőségeket - kommunikációs illetve önismereti tréningeken is részt vettem. Meglévő ismereteimet, képességeimet tanfolyamok, továbbképzések keretében bővíteni szeretném. Az Önök vállalata a jól kidolgozott reklámstratégia, a piacon betöltött előnyös pozíció, a fiatalos csapatszellem, és az újdonságok iránti fogékonyság miatt különösen szimpatikussá vált számomra. Úgy gondolom, a Co. International munkatársaként a vállalat érdekeivel megegyező módon szakmailag is fejlődhetnék. </w:t>
        <w:br/>
        <w:br/>
        <w:t xml:space="preserve">Mellékelten küldöm két nyelven megírt fényképes önéletrajzomat. Köszönöm megtisztelő figyelmét és egy személyes találkozó reményében várom mielőbbi válaszát. 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</w:rPr>
        <w:t xml:space="preserve">Budapest, 2005. november 4. </w:t>
      </w:r>
    </w:p>
    <w:p>
      <w:pPr>
        <w:pStyle w:val="Norm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Aláírás (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☻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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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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FFFFF" w:val="clear"/>
      <w:spacing w:before="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00" w:val="clear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Corsiva;Courier New" w:hAnsi="Monotype Corsiva;Courier New" w:cs="Monotype Corsiv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ondolatok">
    <w:name w:val="gondolatok"/>
    <w:basedOn w:val="Bekezdsalapbettpusa"/>
    <w:qFormat/>
    <w:rPr>
      <w:b/>
      <w:bCs/>
      <w:i/>
      <w:iCs/>
      <w:color w:val="9933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yi">
    <w:name w:val="potyi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right" w:pos="8957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44:00Z</dcterms:created>
  <dc:creator>kovika</dc:creator>
  <dc:description/>
  <cp:keywords/>
  <dc:language>en-US</dc:language>
  <cp:lastModifiedBy>Varga Sándor</cp:lastModifiedBy>
  <dcterms:modified xsi:type="dcterms:W3CDTF">2006-10-12T18:44:00Z</dcterms:modified>
  <cp:revision>2</cp:revision>
  <dc:subject/>
  <dc:title>ÜZLETI KOMMUNIKÁCIÓ</dc:title>
</cp:coreProperties>
</file>